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 e B 2000 S.r.l.      Counsulting                                                        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e operativa-Brescia, Corso Magenta 2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  <w:b/>
          <w:iCs/>
        </w:rPr>
        <w:t>Sede legale-Brescia, Via G.B, Pagani 14</w:t>
      </w:r>
    </w:p>
    <w:p>
      <w:pPr>
        <w:pStyle w:val="Normal"/>
        <w:spacing w:lineRule="atLeast" w:line="480"/>
        <w:ind w:left="1134" w:right="1134" w:hanging="0"/>
        <w:jc w:val="center"/>
        <w:rPr/>
      </w:pPr>
      <w:r>
        <w:rPr>
          <w:rFonts w:cs="Verdana" w:ascii="Verdana" w:hAnsi="Verdana"/>
          <w:iCs/>
        </w:rPr>
        <w:t>Tel. 030-3758827-030-2950119 (fax);e-mail</w:t>
      </w:r>
      <w:r>
        <w:rPr>
          <w:rFonts w:cs="Verdana" w:ascii="Verdana" w:hAnsi="Verdana"/>
          <w:i/>
        </w:rPr>
        <w:t xml:space="preserve">  consulenze@brunobattagliola.com</w:t>
      </w:r>
      <w:r>
        <w:rPr>
          <w:rFonts w:cs="Verdana" w:ascii="Verdana" w:hAnsi="Verdana"/>
          <w:bCs/>
        </w:rPr>
        <w:t xml:space="preserve">  P.IVA e C.F.:   03540000175</w:t>
      </w:r>
    </w:p>
    <w:p>
      <w:pPr>
        <w:pStyle w:val="Normale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: IT55 Q 03336 11200000000014355</w:t>
      </w:r>
    </w:p>
    <w:p>
      <w:pPr>
        <w:pStyle w:val="Normale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ELENCO MODULISTICA COMPRESA NEL CD PER LA GESTIONE ENTRATE 2010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ccertamento con adesione non preceduto da invito a comparire;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esione all’accertamento non preceduto dallo invito a comparire;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esione all’invito a comparir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tto di autotutela rettificativ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tto di contestazione incoerenza catastale ai sensi comma 336 articolo 1 legge 311/04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tto di irrogazione di sole sanzioni tributari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tto di pignoramento di crediti presso terzi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vviso di accertamento TARSU con riscossione diretta mediante Tesorier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vviso di accertamento TIA, senza IVA, con sanzioni 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vviso di accertamento-liquidazione ICI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vviso di liquidazione TARSU con eriscossione mediante Tesorier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vviso di liquidazione TIA con fattur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unicazione al MF del funzionario responsabil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ratto somministrazione acqu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creto ingiuntivo entrate patrimoniali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creto ingiuntivo entrate tributari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ega del Sindaco a funzionari comunale assistenza tecnica tributari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ibera aliquote ICI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ibera piano finanziario 2010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ibera tariffe tarsu motivat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ibera Giunta valori minimi aree edificabili ai fini ICI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ibera nomina funzionario responsabile con sostituto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ibera costituzione in giudizio avanti la Corte Costituzional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tto deposito appello segreteria CTP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termina sospensione ruolo esattorial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vvedimento distacco rete idrica per morosità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stanza insinuazione concordato preventivo 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sinuazione fallimentare tardiv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vito a comparire ad accertamento con adesione con nuovo rito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stanza trattazione in pubblica udienz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odello domanda contributo immobili D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otifica edificabilità are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otifica formale sentenza per riduzione termini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rdinanza-ingiunzione sanzione amministrativa, legge 689/81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iano Finanziario-2010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iano Finanziario-2010 esempio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spetto ravvedimento operoso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uovo regolamento accertamento con adesione 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golamento generale entrat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golamento ICI aggiornato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golamento Nettezza Urban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golamento Rifiuti 2010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golamento Tariffa Ronchi 2010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ichiesta estinzione giudizio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igetto istanza di rateizzazion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imborso eredi: documentazion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imborso eredi normativ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inuncia ricorso in Cassazion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ollecito utenti morosi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tto transazione in cassazion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erbale adesione cumulo giuridico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erbale adesione semplic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erbale di adesione ordinario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erbale conciliazione giudizial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erbale contestazione sanzione amministrativa (legge 689/81)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erbale di sopralluogo (statuto del contribuente)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cupero superficie TARSU (comma 340 art. 1 legge 311/04)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golamento Nettezza Urban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libera rateizzazione somme iscritte a ruolo 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ibera assimilazione rifiuti speciali non pericolosi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ibera assimilazione rifiuti speciali non pericolosi con limiti quantitativi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Brescia, 30 novembre 2009.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ott. Bruno Battagliola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CONDIZIONI DI PAGAMENTO</w:t>
      </w:r>
      <w:r>
        <w:rPr>
          <w:rFonts w:cs="Verdana" w:ascii="Verdana" w:hAnsi="Verdana"/>
          <w:sz w:val="20"/>
          <w:szCs w:val="20"/>
        </w:rPr>
        <w:t xml:space="preserve">: Esclusivamente tramite bonifico bancario presso la Banca Credito Bergamasco di Via Gramsci a Brescia, </w:t>
      </w:r>
      <w:r>
        <w:rPr>
          <w:rFonts w:cs="Verdana" w:ascii="Verdana" w:hAnsi="Verdana"/>
          <w:b/>
          <w:bCs/>
          <w:sz w:val="20"/>
          <w:szCs w:val="20"/>
        </w:rPr>
        <w:t>Codice  IBAN: IT55 Q 03336 11200000000014355, entro 30 giorni ricevimento fattura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INDIRIZZO E MAIL DELL’ENTE OVE INVIARE LA RICHIESTA ACQUISTO VIA FAX 030-2950119</w:t>
      </w:r>
      <w:r>
        <w:rPr>
          <w:rFonts w:cs="Verdana" w:ascii="Verdana" w:hAnsi="Verdana"/>
        </w:rPr>
        <w:br/>
        <w:t>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NOMINAZIONE DELL’ENTE ED INDIRIZZO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NUMERO CD ____________________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COSTO CD euro 250 (IVA COMPRESA, COME PURE I COSTI DI SPEDIZIONE), 125 PER GLI ABBONATI AL SERVIZO DI CONSULENZA.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O TOTALE DOVUTO______________(IVA compres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TA IVA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MBRO E FIRMA DELL’ENTE PARTECIPANT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>____________________________________</w:t>
      </w:r>
    </w:p>
    <w:p>
      <w:pPr>
        <w:pStyle w:val="NormaleWeb"/>
        <w:spacing w:before="100" w:after="10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" w:hAnsi="Edwardian Script ITC" w:cs="Edwardian Script ITC"/>
        <w:sz w:val="48"/>
      </w:rPr>
    </w:pPr>
    <w:r>
      <w:rPr>
        <w:rFonts w:cs="Edwardian Script ITC" w:ascii="Edwardian Script ITC" w:hAnsi="Edwardian Script ITC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Pubblicista - dottore  commercialista – consulenza legale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lineRule="atLeast" w:line="480"/>
      <w:ind w:left="1134" w:right="1134" w:hanging="0"/>
      <w:jc w:val="center"/>
    </w:pPr>
    <w:rPr>
      <w:b/>
      <w:i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6:00Z</dcterms:created>
  <dc:creator>LR.BROSIO</dc:creator>
  <dc:description/>
  <dc:language>en-US</dc:language>
  <cp:lastModifiedBy>Bruno Battagliola</cp:lastModifiedBy>
  <cp:lastPrinted>2009-12-09T11:53:00Z</cp:lastPrinted>
  <dcterms:modified xsi:type="dcterms:W3CDTF">2009-12-09T10:56:00Z</dcterms:modified>
  <cp:revision>2</cp:revision>
  <dc:subject/>
  <dc:title>Oggetto: richiesta di parere</dc:title>
</cp:coreProperties>
</file>