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ELENCO MODULISTICA COMPRESA NEL CD PER LA GESTIONE ENTRATE 2010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ccertamento con adesione non preceduto da invito a comparire;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esione all’accertamento non preceduto dallo invito a comparire;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esione all’invito a comparir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to di autotutela rettificativ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to di contestazione incoerenza catastale ai sensi comma 336 articolo 1 legge 311/04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to di irrogazione di sole sanzioni tributari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to di pignoramento di crediti presso terz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vviso di accertamento TARSU con riscossione diretta mediante Tesorier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viso di accertamento TIA, senza IVA, con sanzioni 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vviso di accertamento-liquidazione IC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vviso di liquidazione TARSU con eriscossione mediante Tesorier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vviso di liquidazione TIA con fattur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unicazione al MF del funzionario responsabil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ratto somministrazione acqu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creto ingiuntivo entrate patrimonial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creto ingiuntivo entrate tributari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ega del Sindaco a funzionari comunale assistenza tecnica tributari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aliquote IC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piano finanziario 2010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tariffe tarsu motivat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Giunta valori minimi aree edificabili ai fini IC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nomina funzionario responsabile con sostitut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costituzione in giudizio avanti la Corte Costituzional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to deposito appello segreteria CTP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termina sospensione ruolo esattorial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vvedimento distacco rete idrica per morosità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stanza insinuazione concordato preventivo 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sinuazione fallimentare tardiv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vito a comparire ad accertamento con adesione con nuovo rit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stanza trattazione in pubblica udienz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dello domanda contributo immobili D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otifica edificabilità are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otifica formale sentenza per riduzione termin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rdinanza-ingiunzione sanzione amministrativa, legge 689/81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iano Finanziario-2010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iano Finanziario-2010 esempi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spetto ravvedimento operos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uovo regolamento accertamento con adesione 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olamento generale entrat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olamento ICI aggiornat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olamento Nettezza Urban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olamento Rifiuti 2010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olamento Tariffa Ronchi 2010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chiesta estinzione giudizi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getto istanza di rateizzazion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mborso eredi: documentazion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mborso eredi normativ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nuncia ricorso in Cassazion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ollecito utenti moros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to transazione in cassazion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ale adesione cumulo giuridic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ale adesione semplic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ale di adesione ordinario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ale conciliazione giudiziale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ale contestazione sanzione amministrativa (legge 689/81)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bale di sopralluogo (statuto del contribuente)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cupero superficie TARSU (comma 340 art. 1 legge 311/04)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golamento Nettezza Urbana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libera rateizzazione somme iscritte a ruolo 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assimilazione rifiuti speciali non pericolos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libera assimilazione rifiuti speciali non pericolosi con limiti quantitativi</w:t>
      </w:r>
    </w:p>
    <w:p>
      <w:pPr>
        <w:pStyle w:val="NormaleWeb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sinuazione tempestiva base nel fallimento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Brescia, 30 novembre 2009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ott. Bruno Battagliola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/>
      </w:pPr>
      <w:r>
        <w:rPr/>
        <w:t xml:space="preserve"> </w:t>
      </w:r>
    </w:p>
    <w:p>
      <w:pPr>
        <w:pStyle w:val="NormaleWeb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" w:hAnsi="Edwardian Script ITC" w:cs="Edwardian Script ITC"/>
        <w:sz w:val="48"/>
      </w:rPr>
    </w:pPr>
    <w:r>
      <w:rPr>
        <w:rFonts w:cs="Edwardian Script ITC" w:ascii="Edwardian Script ITC" w:hAnsi="Edwardian Script ITC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tLeast" w:line="480"/>
      <w:ind w:left="1134" w:right="1134" w:hanging="0"/>
      <w:jc w:val="center"/>
    </w:pPr>
    <w:rPr>
      <w:b/>
      <w:i/>
      <w:sz w:val="2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8:00Z</dcterms:created>
  <dc:creator>LR.BROSIO</dc:creator>
  <dc:description/>
  <dc:language>en-US</dc:language>
  <cp:lastModifiedBy>Bruno Battagliola</cp:lastModifiedBy>
  <cp:lastPrinted>2009-01-17T11:12:00Z</cp:lastPrinted>
  <dcterms:modified xsi:type="dcterms:W3CDTF">2009-12-02T11:04:00Z</dcterms:modified>
  <cp:revision>12</cp:revision>
  <dc:subject/>
  <dc:title>Oggetto: richiesta di parere</dc:title>
</cp:coreProperties>
</file>