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sz w:val="20"/>
          <w:szCs w:val="20"/>
        </w:rPr>
      </w:pPr>
      <w:r>
        <w:rPr>
          <w:rFonts w:cs="Verdana" w:ascii="Verdana" w:hAnsi="Verdana"/>
          <w:b/>
          <w:bCs/>
          <w:sz w:val="20"/>
          <w:szCs w:val="20"/>
        </w:rPr>
        <w:t xml:space="preserve">Rifiuti solidi urbani - Esercizi alberghieri - Assoggettamento ad una tariffa superiore a quella delle civili abitazioni - Legittimità - Fondamento - Maggiore capacità produttiva - Fatto notorio - Attività stagionale - Irrilevanza - Rapporti tra le tariffe - Nozione. </w:t>
      </w:r>
    </w:p>
    <w:p>
      <w:pPr>
        <w:pStyle w:val="NormaleWeb"/>
        <w:jc w:val="both"/>
        <w:rPr>
          <w:rFonts w:ascii="Verdana" w:hAnsi="Verdana" w:cs="Verdana"/>
        </w:rPr>
      </w:pPr>
      <w:r>
        <w:rPr>
          <w:rFonts w:cs="Verdana" w:ascii="Verdana" w:hAnsi="Verdana"/>
        </w:rPr>
        <w:t>In tema di tassa per lo smaltimento dei rifiuti solidi urbani (Tarsu), è legittima la delibera comunale di approvazione del regolamento e delle relative tariffe, in cui la categoria degli esercizi alberghieri venga distinta da quella delle civili abitazioni, ed assoggettata ad una tariffa notevolmente superiore a quella applicabile a queste ultime: la maggiore capacità produttiva di un esercizio alberghiero rispetto ad una civile abitazione costituisce infatti un dato di comune esperienza, emergente da un esame comparato dei regolamenti comunali in materia, ed assunto quale criterio di classificazione e valutazione quantitativa della tariffa anche dal d.lg. 5 febbraio 1997 n. 22, senza che assuma alcun rilievo il carattere stagionale dell'attività, il quale può eventualmente dar luogo all'applicazione di speciali riduzioni d'imposta, rimesse alla discrezionalità dell'ente impositore; i rapporti tra le tariffe, indicati dall'art. 69, comma 2, d.lg. 15 novembre 1993 n. 507 tra gli elementi di riscontro della legittimità della delibera, non vanno d'altronde riferiti alla differenza tra le tariffe applicate a ciascuna categoria classificata, ma alla relazione tra le tariffe ed i costi del servizio discriminati in base alla loro classificazione economica.</w:t>
      </w:r>
    </w:p>
    <w:p>
      <w:pPr>
        <w:pStyle w:val="NormaleWeb"/>
        <w:jc w:val="both"/>
        <w:rPr>
          <w:rFonts w:ascii="Verdana" w:hAnsi="Verdana" w:cs="Verdana"/>
          <w:i/>
          <w:i/>
          <w:iCs/>
        </w:rPr>
      </w:pPr>
      <w:hyperlink r:id="rId2">
        <w:r>
          <w:rPr>
            <w:rStyle w:val="InternetLink"/>
            <w:i/>
            <w:iCs/>
          </w:rPr>
          <w:t>Cassazione civile , sez. trib., 12 marzo 2007, n. 5722</w:t>
        </w:r>
      </w:hyperlink>
    </w:p>
    <w:p>
      <w:pPr>
        <w:pStyle w:val="NormaleWeb"/>
        <w:jc w:val="both"/>
        <w:rPr>
          <w:rFonts w:ascii="Verdana" w:hAnsi="Verdana" w:cs="Verdana"/>
        </w:rPr>
      </w:pPr>
      <w:r>
        <w:rPr>
          <w:rFonts w:cs="Verdana" w:ascii="Verdana" w:hAnsi="Verdana"/>
        </w:rPr>
        <w:t xml:space="preserve">Com. Chianciano Terme c. Pensione Perugina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7%20N572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53:00Z</dcterms:created>
  <dc:creator>Bruno Battagliola</dc:creator>
  <dc:description/>
  <dc:language>en-US</dc:language>
  <cp:lastModifiedBy>Bruno Battagliola</cp:lastModifiedBy>
  <dcterms:modified xsi:type="dcterms:W3CDTF">2007-10-11T07:54:00Z</dcterms:modified>
  <cp:revision>2</cp:revision>
  <dc:subject/>
  <dc:title/>
</cp:coreProperties>
</file>