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COME SI CALCOLA LA SUPERFICIE CATASTALE</w:t>
            </w:r>
          </w:p>
          <w:p>
            <w:pPr>
              <w:pStyle w:val="PreformattatoHTML"/>
              <w:ind w:hanging="1039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PreformattatoHTM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decreto del Presidente della Repubblica 23 marzo 1998, n. 138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;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Bold1"/>
                <w:rFonts w:cs="Verdana" w:ascii="Verdana" w:hAnsi="Verdana"/>
                <w:sz w:val="16"/>
                <w:szCs w:val="16"/>
              </w:rPr>
              <w:t>Titolo del provvedimento: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olamento   recante    norme     per   la  revisione  generale  delle  zone censuarie,  delle tariffe   d'estimo delle  unita' immobiliari  urbane e  dei relativi   criteri  nonche'   delle  commissioni   censuarie  in   esecuzione dell'articolo  3, commi  154 e  155, della  legge 23  dicembre 1996,  n. 662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legato C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Bold1"/>
                <w:rFonts w:cs="Verdana" w:ascii="Verdana" w:hAnsi="Verdana"/>
                <w:sz w:val="16"/>
                <w:szCs w:val="16"/>
              </w:rPr>
              <w:t>Titolo: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orme  tecniche   per  la determinazione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e unita'   immobiliari  a   destinazione  ordinaria   (Gruppi  R,   P,  T).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rPr/>
            </w:pPr>
            <w:r>
              <w:rPr>
                <w:rStyle w:val="Bold1"/>
                <w:rFonts w:cs="Verdana" w:ascii="Verdana" w:hAnsi="Verdana"/>
                <w:sz w:val="16"/>
                <w:szCs w:val="16"/>
              </w:rPr>
              <w:t>Testo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n vigore dal 27/05/1998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teri generali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 Nella determinazione 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e 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mmobiliari  a  destinazione  ordinaria,  i  muri  interni  e  quel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imetrali esterni vengono computati per intero fino ad uno spessor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assimo di 50 cm, mentre i muri  in comunione nella misura del 50 per      cento fino ad uno spessore massimo di 25 cm.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i locali  principali e degli  accessori, ovver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ro porzioni, aventi altezza utile inferiore a 1,50 m, non entra nel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puto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.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gli  elementi di collegamento  verticale, qua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cale,  rampe, ascensori  e simili,  interni alle  unita' immobiliar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no  computati  in misura  pari  alla  loro proiezione  orizzontale,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dipendentemente dal numero di piani collegati.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4. 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determinata secondo  i criteri espost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 seguito, viene arrotondata al metro quadrato.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teri per i gruppi "R" e "P"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Per le unita' immobiliari appartenenti alle categorie dei gruppi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 e P, 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' data dalla somma: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 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ei vani  principali e  dei vani  accessori 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ervizio  diretto  di  quelli  principali  quali  bagni,  ripostigli,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gressi, corridoi e simili;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) del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i  vani accessori  a servizio  indiretto de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ni principali,  quali soffitte,  cantine e simili,  computata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sura:               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 50 per  cento,  qualora comunicanti  con i  vani  di cui 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cedente lettera a);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25 per cento qualora non comunicanti;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)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ei balconi, terrazze e  simili, di pertinenz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sclusiva nella singola unita' immobiliare, computata nella misura: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30 per cento, fino a metri  quadrati 25, e del 10 per cento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quota eccedente, qualora dette  pertinenze siano comunicanti con 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ani di cui alla precedente lettera a);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15 per cento,  fino a metri quadrati 25, e del  5 per cento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quota eccedente qualora non comunicanti.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 le unita' immobiliari appartenenti alle categorie del gruppo P,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i  queste pertinenze e' computata nella  misura del 10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 cento;        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)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'area scoperta o a questa assimilabile, ch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stituisce  pertinenza esclusiva  della singola  unita' immobiliare,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putata  nella  misura  del  10 per  cento,  fino  al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finita nella lettera a), e del  2 per cento per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ccedent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tto limite. Per parchi, giardini, corti e simili, che costituiscon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rtinenze  di  unita'  immobiliari  di categoria  R/2,  la  relativa         </w:t>
            </w:r>
          </w:p>
          <w:p>
            <w:pPr>
              <w:pStyle w:val="PreformattatoHTML"/>
              <w:rPr/>
            </w:pP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' da computare, con  il criterio sopra indicato, solo per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quota  eccedente il  quintuplo della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i cu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lla  lettera  a).  Per   le  unita'  immobiliari  appartenenti  all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tegorie del gruppo P dette pertinenze non sono computate.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i vani accessori a servizio diretto delle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mmobiliari di  categoria R/4  e' computata nella  misura del  50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nto.            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3. Le 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e pertinenze  e dei vani accessori  a servizi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ndiretto  di  quelli  principali,  definite  con  le  modalita'  dei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cedenti commi, entrano nel computo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fino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 un massimo  pari alla meta'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i  vani di cui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ettera a) del comma 1.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riteri per il gruppo "T"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 Per le unita' immobiliari appartenenti alle categorie del gruppo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, 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catast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' data dalla somma: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 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ei locali  aventi funzione  principale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pecifica  categoria e  dei locali  accessori a  servizio diretto  d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elli principali;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)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ei locali accessori a  servizio indiretto de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ocali principali computata nella misura: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 50  per  cento,  se  comunicanti con  i  locali  di  cui 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cedente lettera a);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el 25 per cento se non comunicanti;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)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i balconi,  terrazze e simili computata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isura del 10 per cento;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) della </w:t>
            </w: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dell'area scoperta o a questa assimilabile, ch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stituisce  pertinenza esclusiva  della  singola unita'  immobiliar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putata  nella misura  del  10  per cento,  ovvero,  per le 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mmobiliari di categoria T/1, nella misura del 20 per cento.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. Per  le unita' immobiliari  appartenenti alla categoria  T/1, la         </w:t>
            </w:r>
          </w:p>
          <w:p>
            <w:pPr>
              <w:pStyle w:val="PreformattatoHTML"/>
              <w:rPr/>
            </w:pPr>
            <w:r>
              <w:rPr>
                <w:rStyle w:val="Boldred1"/>
                <w:rFonts w:cs="Verdana" w:ascii="Verdana" w:hAnsi="Verdana"/>
                <w:sz w:val="16"/>
                <w:szCs w:val="16"/>
              </w:rPr>
              <w:t>superfici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dei  locali  accessori   a  servizio  diretto  di  quel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incipali  di  cui  alla  lettera  a) del  precedente  comma  1,  e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omputata nella misura del 50 per cento.     </w:t>
            </w:r>
          </w:p>
          <w:p>
            <w:pPr>
              <w:pStyle w:val="PreformattatoHTM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</w:t>
            </w:r>
          </w:p>
        </w:tc>
      </w:tr>
    </w:tbl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nita' immobiliari ordinarie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Gruppo R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(Unita' immobiliari a destinazione abitativa di tipo privato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e locali destinati a funzioni complementari)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R/1 - Abitazioni in fabbricati residenziali e promiscui.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R/2 - Abitazioni in villino e in villa.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R/3 - Abitazioni tipiche dei luoghi.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R/4 - Posti  auto coperti,  posti auto  scoperti su  aree private,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ocali per rimesse di veicoli.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Gruppo P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Unita' immobiliari a destinazione pubblica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o di interesse collettivo)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P/1 - Unita' immobiliari per residenze collettive e simili.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P/2 - Unita' immobiliari per funzioni sanitarie.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P/3 - Unita' immobiliari per funzioni rieducative.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P/4 - Unita' immobiliari per funzioni amministrative, scolastiche e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imili.    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P/5 - Unita' immobiliari per funzioni culturali e simili.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Gruppo T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Unita' immobiliari a destinazione terziaria)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1 - Negozi e locali assimilabili.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2 - Magazzini, locali da deposito e laboratori artigianali.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3 - Fabbricati e locali per esercizi sportivi.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4 - Pension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5 - Autosilos, autorimesse e parcheggi a raso di tipo pubblico.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6 - Stalle, scuderie e simili.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T/7 - Uffici, studi e laboratori professionali.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Unita' immobiliari speciali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Gruppo V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(Unita' immobiliari speciali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 xml:space="preserve">per funzioni pubbliche o di interesse collettivo)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1 - Stazioni per servizi di trasporto terrestri, marittimi, aerei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d impianti di risalita.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2 - Stabilimenti balneari e di acque curative.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3  -  Fiere permanenti,  recinti  chiusi  per mercati,  posteggio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bestiame e simili.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4 - Fabbricati  destinati  all'esercizio  pubblico   dei   culti,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ppelle ed oratori.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5 - Ospedal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6 - Fabbricati,  locali, aree attrezzate per  esercizi sportivi e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er divertimento, arene e parchi zoo.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V/7 -  Unita' immobiliari  a destinazione  pubblica o  di interesse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llettivo,  con  censibili  nelle  categorie di  gruppo  P,  per  la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esenza di  caratteristiche non ordinarie ovvero  non riconducibili,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er destinazione, alle altre categorie del gruppo V.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Gruppo Z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(Unita' immobiliari a destinazione terziaria produttiva e diversa)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1 - Unita' immobiliari per funzioni produttive.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2  - Unita'   immobiliari    per  funzioni   produttive  connesse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ll'agricoltura.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3 - Unita' immobiliari per funzioni terziariocommerciali.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4 - Unita' immobiliari per funzioni terziariodirezionali.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5 - Unita' immobiliari per funzioni ricettive.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6 - Unita'   immobiliari  per  funzioni  culturali   e   per   lo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ettacolo.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7  - Stazioni di servizio  e per la distribuzione  dei carburanti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gli autoveicol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8 - Posti barca compresi in porti turistici.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9 - Edifici  galleggianti o sospesi assicurati a  punti fissi del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uolo.     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Z/10 - Unita' immobiliari  a destinazione residenziale o terziaria,         </w:t>
      </w:r>
    </w:p>
    <w:p>
      <w:pPr>
        <w:pStyle w:val="PreformattatoHTM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n censibili  nelle categorie dei </w:t>
      </w:r>
      <w:r>
        <w:rPr>
          <w:rStyle w:val="Boldred1"/>
          <w:rFonts w:cs="Verdana" w:ascii="Verdana" w:hAnsi="Verdana"/>
          <w:sz w:val="16"/>
          <w:szCs w:val="16"/>
        </w:rPr>
        <w:t>gruppi</w:t>
      </w:r>
      <w:r>
        <w:rPr>
          <w:rFonts w:cs="Verdana" w:ascii="Verdana" w:hAnsi="Verdana"/>
          <w:color w:val="000000"/>
          <w:sz w:val="16"/>
          <w:szCs w:val="16"/>
        </w:rPr>
        <w:t xml:space="preserve">  R e T, per  la presenza di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ratteristiche   non  ordinarie,   ovvero  unita'   immobiliari  non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iconducibili, per destinazione, alle altre categorie del gruppo Z.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icolo 49 del DPR 1142 del 194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Impostazioni%20locali%5CProgrammi%5CJuris%20Data%5CDPR_____199803230000000000001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1:00Z</dcterms:created>
  <dc:creator>Bruno Battagliola</dc:creator>
  <dc:description/>
  <dc:language>en-US</dc:language>
  <cp:lastModifiedBy>Bruno Battagliola</cp:lastModifiedBy>
  <dcterms:modified xsi:type="dcterms:W3CDTF">2009-05-13T13:23:00Z</dcterms:modified>
  <cp:revision>2</cp:revision>
  <dc:subject/>
  <dc:title>Sintesi:</dc:title>
</cp:coreProperties>
</file>