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RIFIUTI AGRICOLI</w:t>
      </w:r>
    </w:p>
    <w:p>
      <w:pPr>
        <w:pStyle w:val="Titolettobox"/>
        <w:rPr>
          <w:rFonts w:cs="Arial"/>
          <w:sz w:val="20"/>
          <w:szCs w:val="20"/>
        </w:rPr>
      </w:pPr>
      <w:r>
        <w:rPr>
          <w:rFonts w:cs="Arial"/>
          <w:sz w:val="20"/>
          <w:szCs w:val="20"/>
        </w:rPr>
        <w:t>Sentenza n. 18418  del 18 maggio 05-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TARSU - Azienda florovivaistica - Qualificazione dei rifiuti prodotti come speciali - Smaltimento a mezzo di ditte specializzate - Esenzione dall'imposta - Non sussiste</w:t>
      </w:r>
    </w:p>
    <w:p>
      <w:pPr>
        <w:pStyle w:val="NormaleWeb"/>
        <w:rPr>
          <w:rFonts w:ascii="Verdana" w:hAnsi="Verdana" w:cs="Arial"/>
          <w:sz w:val="20"/>
          <w:szCs w:val="20"/>
        </w:rPr>
      </w:pPr>
      <w:r>
        <w:rPr>
          <w:rFonts w:cs="Arial" w:ascii="Verdana" w:hAnsi="Verdana"/>
          <w:sz w:val="20"/>
          <w:szCs w:val="20"/>
        </w:rPr>
        <w:t>FATTO</w:t>
      </w:r>
    </w:p>
    <w:p>
      <w:pPr>
        <w:pStyle w:val="NormaleWeb"/>
        <w:rPr>
          <w:rFonts w:ascii="Verdana" w:hAnsi="Verdana" w:cs="Arial"/>
          <w:sz w:val="20"/>
          <w:szCs w:val="20"/>
        </w:rPr>
      </w:pPr>
      <w:r>
        <w:rPr>
          <w:rFonts w:cs="Arial" w:ascii="Verdana" w:hAnsi="Verdana"/>
          <w:sz w:val="20"/>
          <w:szCs w:val="20"/>
        </w:rPr>
        <w:t>Lu. Ro. Fe., titolare di un'impresa vivaistica, impugnava innanzi alla C.T.P. di Pistoia un avviso di accertamento TARSU, per recupero della tassa, interessi e sanzioni con decorrenza dall'1.1.1996 al 2000.</w:t>
      </w:r>
    </w:p>
    <w:p>
      <w:pPr>
        <w:pStyle w:val="NormaleWeb"/>
        <w:rPr>
          <w:rFonts w:ascii="Verdana" w:hAnsi="Verdana" w:cs="Arial"/>
          <w:sz w:val="20"/>
          <w:szCs w:val="20"/>
        </w:rPr>
      </w:pPr>
      <w:r>
        <w:rPr>
          <w:rFonts w:cs="Arial" w:ascii="Verdana" w:hAnsi="Verdana"/>
          <w:sz w:val="20"/>
          <w:szCs w:val="20"/>
        </w:rPr>
        <w:t>Il ricorso veniva respinto ma, sull'appello proposto dalla contribuente, la C.T.R. della Toscana riformava la sentenza, sul rilievo che i rifiuti prodotti dall'attività agricolo vivaistica dovessero qualificarsi come speciali, oggetto di smaltimento a mezzo di ditte specializzate.</w:t>
      </w:r>
    </w:p>
    <w:p>
      <w:pPr>
        <w:pStyle w:val="NormaleWeb"/>
        <w:rPr>
          <w:rFonts w:ascii="Verdana" w:hAnsi="Verdana" w:cs="Arial"/>
          <w:sz w:val="20"/>
          <w:szCs w:val="20"/>
        </w:rPr>
      </w:pPr>
      <w:r>
        <w:rPr>
          <w:rFonts w:cs="Arial" w:ascii="Verdana" w:hAnsi="Verdana"/>
          <w:sz w:val="20"/>
          <w:szCs w:val="20"/>
        </w:rPr>
        <w:t>Avverso detta decisione propone ricorso per cassazione il Comune di Pi., articolato in due motivi. Resiste la contribuente con controricorso e ricorso incidentale condizionato sulla base di due censure.</w:t>
      </w:r>
    </w:p>
    <w:p>
      <w:pPr>
        <w:pStyle w:val="NormaleWeb"/>
        <w:rPr>
          <w:rFonts w:ascii="Verdana" w:hAnsi="Verdana" w:cs="Arial"/>
          <w:sz w:val="20"/>
          <w:szCs w:val="20"/>
        </w:rPr>
      </w:pPr>
      <w:r>
        <w:rPr>
          <w:rFonts w:cs="Arial" w:ascii="Verdana" w:hAnsi="Verdana"/>
          <w:sz w:val="20"/>
          <w:szCs w:val="20"/>
        </w:rPr>
        <w:t>Ambedue i ricorrenti hanno presentato memoria ex art. 378 c.p.c..</w:t>
      </w:r>
    </w:p>
    <w:p>
      <w:pPr>
        <w:pStyle w:val="NormaleWeb"/>
        <w:rPr>
          <w:rFonts w:ascii="Verdana" w:hAnsi="Verdana" w:cs="Arial"/>
          <w:sz w:val="20"/>
          <w:szCs w:val="20"/>
        </w:rPr>
      </w:pPr>
      <w:r>
        <w:rPr>
          <w:rFonts w:cs="Arial" w:ascii="Verdana" w:hAnsi="Verdana"/>
          <w:sz w:val="20"/>
          <w:szCs w:val="20"/>
        </w:rPr>
        <w:t>DIRITTO</w:t>
      </w:r>
    </w:p>
    <w:p>
      <w:pPr>
        <w:pStyle w:val="NormaleWeb"/>
        <w:rPr>
          <w:rFonts w:ascii="Verdana" w:hAnsi="Verdana" w:cs="Arial"/>
          <w:sz w:val="20"/>
          <w:szCs w:val="20"/>
        </w:rPr>
      </w:pPr>
      <w:r>
        <w:rPr>
          <w:rFonts w:cs="Arial" w:ascii="Verdana" w:hAnsi="Verdana"/>
          <w:sz w:val="20"/>
          <w:szCs w:val="20"/>
        </w:rPr>
        <w:t>Sostiene il Comune di Pi. che il Giudice di merito avrebbe errato nel ritenere che l'azienda possa liberarsi totalmente dal pagamento della TARSU mediante prova di autosmaltimento dei rifiuti speciali prodotti, tanto più in totale assenza di denuncia ai fini TARSU, e che avrebbe comunque apoditticamente motivato le conclusioni cui era pervenuto in punto di fatto.</w:t>
      </w:r>
    </w:p>
    <w:p>
      <w:pPr>
        <w:pStyle w:val="NormaleWeb"/>
        <w:rPr>
          <w:rFonts w:ascii="Verdana" w:hAnsi="Verdana" w:cs="Arial"/>
          <w:sz w:val="20"/>
          <w:szCs w:val="20"/>
        </w:rPr>
      </w:pPr>
      <w:r>
        <w:rPr>
          <w:rFonts w:cs="Arial" w:ascii="Verdana" w:hAnsi="Verdana"/>
          <w:sz w:val="20"/>
          <w:szCs w:val="20"/>
        </w:rPr>
        <w:t>La contribuente con il ricorso incidentale censura la sentenza, sia per aver ritenuto che le aree oggetto della pretesa impositivo del Comune di Pi. sarebbero destinate alla vendita piuttosto che alla produzione, sia per aver omesso di valutare il motivo di appello con il quale si deduceva che, in sede di sopralluogo, le aree stesse erano state qualificate come non tassabili.</w:t>
      </w:r>
    </w:p>
    <w:p>
      <w:pPr>
        <w:pStyle w:val="NormaleWeb"/>
        <w:rPr>
          <w:rFonts w:ascii="Verdana" w:hAnsi="Verdana" w:cs="Arial"/>
          <w:sz w:val="20"/>
          <w:szCs w:val="20"/>
        </w:rPr>
      </w:pPr>
      <w:r>
        <w:rPr>
          <w:rFonts w:cs="Arial" w:ascii="Verdana" w:hAnsi="Verdana"/>
          <w:sz w:val="20"/>
          <w:szCs w:val="20"/>
        </w:rPr>
        <w:t>In via preliminare si deve riunire il ricorso incidentale n. 9964.04 al ricorso principale n. 6369.04.</w:t>
      </w:r>
    </w:p>
    <w:p>
      <w:pPr>
        <w:pStyle w:val="NormaleWeb"/>
        <w:rPr>
          <w:rFonts w:ascii="Verdana" w:hAnsi="Verdana" w:cs="Arial"/>
          <w:sz w:val="20"/>
          <w:szCs w:val="20"/>
        </w:rPr>
      </w:pPr>
      <w:r>
        <w:rPr>
          <w:rFonts w:cs="Arial" w:ascii="Verdana" w:hAnsi="Verdana"/>
          <w:sz w:val="20"/>
          <w:szCs w:val="20"/>
        </w:rPr>
        <w:t>Il ricorso principale è fondato, mentre quello incidentale non merita accoglimento. Le doglianze esposte con il ricorso principale e con il primo motivo di quello incidentale possono essere esaminate congiuntamente, stante la loro connessione logico giuridica.</w:t>
      </w:r>
    </w:p>
    <w:p>
      <w:pPr>
        <w:pStyle w:val="NormaleWeb"/>
        <w:rPr>
          <w:rFonts w:ascii="Verdana" w:hAnsi="Verdana" w:cs="Arial"/>
          <w:sz w:val="20"/>
          <w:szCs w:val="20"/>
        </w:rPr>
      </w:pPr>
      <w:r>
        <w:rPr>
          <w:rFonts w:cs="Arial" w:ascii="Verdana" w:hAnsi="Verdana"/>
          <w:sz w:val="20"/>
          <w:szCs w:val="20"/>
        </w:rPr>
        <w:t>Occorre premettere che le disposizioni relative allo smaltimento dei rifiuti hanno subito nel tempo numerose modifiche legislative; così al fine di attuare le direttive CEE 75/42, 76/403 e 78/319 veniva emanato, in base alla legge delega n. 42 del 9.02.1982, il D.P.R. 10.09.1982 n. 915 che all'art. 8 classificava i rifiuti in urbani, speciali, tossici e nocivi, definendo, al comma 4, punto I, come rifiuti speciali "i residui derivanti da lavorazioni industriali; quelli derivanti da attività agricole, artigianali, commerciali e di servizi che, per quantità o qualità, non siano dichiarati assimilabili ai rifiuti urbani", al cui smaltimento (art. 3, comma terzo, stesso D.P.R.) erano tenuti a provvedere a proprie spese i rispettivi produttori, direttamente o attraverso imprese o enti autorizzati dalla regione, o mediante conferimento ai gestori del servizio pubblico con i quali fosse stata stipulata apposita convenzione.</w:t>
      </w:r>
    </w:p>
    <w:p>
      <w:pPr>
        <w:pStyle w:val="NormaleWeb"/>
        <w:rPr>
          <w:rFonts w:ascii="Verdana" w:hAnsi="Verdana" w:cs="Arial"/>
          <w:sz w:val="20"/>
          <w:szCs w:val="20"/>
        </w:rPr>
      </w:pPr>
      <w:r>
        <w:rPr>
          <w:rFonts w:cs="Arial" w:ascii="Verdana" w:hAnsi="Verdana"/>
          <w:sz w:val="20"/>
          <w:szCs w:val="20"/>
        </w:rPr>
        <w:t>L'art. 60 del D.Lgs. 15.11.1993 n. 507 equiparava ai rifiuti urbani i rifiuti derivanti da attività artigianali, commerciali e di servizi che fossero dichiarati assimilabili ai rifiuti urbani interni. con apposito regolamento, dai comuni, mantenendo il regime convenzionale per i rifiuti speciali non equiparabili.</w:t>
      </w:r>
    </w:p>
    <w:p>
      <w:pPr>
        <w:pStyle w:val="NormaleWeb"/>
        <w:rPr>
          <w:rFonts w:ascii="Verdana" w:hAnsi="Verdana" w:cs="Arial"/>
          <w:sz w:val="20"/>
          <w:szCs w:val="20"/>
        </w:rPr>
      </w:pPr>
      <w:r>
        <w:rPr>
          <w:rFonts w:cs="Arial" w:ascii="Verdana" w:hAnsi="Verdana"/>
          <w:sz w:val="20"/>
          <w:szCs w:val="20"/>
        </w:rPr>
        <w:t>Su tale impianto normativo interveniva la L. 22.02.1994 n. 146 il cui art. 39 abrogava il citato art. 60 D.Lgs. n. 507/1993 disponendo l'assimilazione ope legis ai rifiuti urbani dei rifiuti speciali "indicati al n. 1, punto 1.1.1, lettera a), della deliberazione del 27.07.1984 del Comitato interministeriale di cui all'art. 5 del D.P.R. 10.09.1982, n. 915, nonché gli accessori per l'informatica". A sua volta, tale delibera aveva fatto riferimento ai punti 1, 3, 4 e 5 del ricordato comma 4 dell'art. 2 D.P.R. 10 settembre 1982 n. 915 (residui derivanti da lavorazioni industriali, da attività agricole, artigianali, commerciali e di servizi, che per quantità e qualità non fossero inizialmente assimilabili ai rifiuti urbani; materiali provenienti da demolizioni, costruzioni e scavi; macchinari e apparecchiature deteriorati o obsoleti; veicoli a motore, rimorchi e simili fuori uso; residui dell'attività di trattamento dei rifiuti).</w:t>
      </w:r>
    </w:p>
    <w:p>
      <w:pPr>
        <w:pStyle w:val="NormaleWeb"/>
        <w:rPr>
          <w:rFonts w:ascii="Verdana" w:hAnsi="Verdana" w:cs="Arial"/>
          <w:sz w:val="20"/>
          <w:szCs w:val="20"/>
        </w:rPr>
      </w:pPr>
      <w:r>
        <w:rPr>
          <w:rFonts w:cs="Arial" w:ascii="Verdana" w:hAnsi="Verdana"/>
          <w:sz w:val="20"/>
          <w:szCs w:val="20"/>
        </w:rPr>
        <w:t>Venivano così assimilati ai rifiuti urbani sostanzialmente tutti i rifiuti speciali, esclusi quelli ospedalieri e quelli tossici e nocivi di cui al comma quarto, punto 2, e al comma quinto dell'art. 2 D.P.R. n. 915/1982 (non incisi, come visto, dalla delibera interministeriale). A seguito di tale nuovo regime non poteva interferire l'apprezzamento discrezionale dei Comuni circa l'assimilabilità o meno dei rifiuti speciali, riferendosi l'autosmaltimento anche in regime di convenzione, menzionato al n. 2 del citato articolo 39 L. 146/1994, esclusivamente alle ultime tre categorie predette.</w:t>
      </w:r>
    </w:p>
    <w:p>
      <w:pPr>
        <w:pStyle w:val="NormaleWeb"/>
        <w:rPr>
          <w:rFonts w:ascii="Verdana" w:hAnsi="Verdana" w:cs="Arial"/>
          <w:sz w:val="20"/>
          <w:szCs w:val="20"/>
        </w:rPr>
      </w:pPr>
      <w:r>
        <w:rPr>
          <w:rFonts w:cs="Arial" w:ascii="Verdana" w:hAnsi="Verdana"/>
          <w:sz w:val="20"/>
          <w:szCs w:val="20"/>
        </w:rPr>
        <w:t>L'art. 39 L. 146/1994 veniva successivamente abrogato da parte dell'art. 17 comma terzo, della L. 24.04.1998 n. 128, entrata in vigore il 22.05.1998, che ha reso operativo il D.Lgs. 5.02.1997 n. 22 (c.d. Decreto Ronchi) e, conseguentemente, reintrodotto (vedi articoli 7 e 21 di detto decreto) la necessità di un provvedimento dell'ente impositore di assimilazione ai rifiuti urbani dei rifiuti speciali derivanti da attività commerciali, industriali e di servizi, tra le quali è astrattamente iscrivibile quella esercitata dalla contribuente, per come risulta anche dall'impugnata sentenza.</w:t>
      </w:r>
    </w:p>
    <w:p>
      <w:pPr>
        <w:pStyle w:val="NormaleWeb"/>
        <w:rPr>
          <w:rFonts w:ascii="Verdana" w:hAnsi="Verdana" w:cs="Arial"/>
          <w:sz w:val="20"/>
          <w:szCs w:val="20"/>
        </w:rPr>
      </w:pPr>
      <w:r>
        <w:rPr>
          <w:rFonts w:cs="Arial" w:ascii="Verdana" w:hAnsi="Verdana"/>
          <w:sz w:val="20"/>
          <w:szCs w:val="20"/>
        </w:rPr>
        <w:t>Pertanto, alla fattispecie dedotta in giudizio, concernente la tassa dovuta per lo smaltimento dei rifiuti solidi urbani almeno per il periodo intercorrente dal 1996 al 22.05.1998 (data di entrata in vigore della L. 24.04.1998, n. 128), si applica, ratione temporis, l'art. 39 della L. 22.02.1994 n. 146, il quale ha comportato l'assimilazione ope legis ai rifiuti urbani di tutti i rifiuti speciali, fatta eccezione soltanto per quelli ospedalieri, tossici e nocivi, eliminando così ogni valutazione discrezionale dei Comuni al riguardo e correlativamente la necessità di un provvedimento ad hoc dell'ente locale come richiesto invece dalla previgente e dalla successiva a normativa, con conseguente legittimità dell'imposizione della tassa in riferimento ai rifiuti derivanti da attività commerciali, agricole, industriali e di servizi (vedi Cass. nn. 19149/2003, 19653/2003 e 13851/2004).</w:t>
      </w:r>
    </w:p>
    <w:p>
      <w:pPr>
        <w:pStyle w:val="NormaleWeb"/>
        <w:rPr>
          <w:rFonts w:ascii="Verdana" w:hAnsi="Verdana" w:cs="Arial"/>
          <w:sz w:val="20"/>
          <w:szCs w:val="20"/>
        </w:rPr>
      </w:pPr>
      <w:r>
        <w:rPr>
          <w:rFonts w:cs="Arial" w:ascii="Verdana" w:hAnsi="Verdana"/>
          <w:sz w:val="20"/>
          <w:szCs w:val="20"/>
        </w:rPr>
        <w:t>Non rientrando certamente quelli prodotti dalla contribuente (rifiuti di origine vegetale), nella particolare categoria di rifiuti (ospedalieri, tossici o nocivi) esclusi dalla operata assimilazione per legge dei rifiuti speciali a quelli urbani, la pretesa non assoggettabilità al tributo dei rifiuti prodotti si rileva del tutto priva di base giuridica.</w:t>
      </w:r>
    </w:p>
    <w:p>
      <w:pPr>
        <w:pStyle w:val="NormaleWeb"/>
        <w:rPr>
          <w:rFonts w:ascii="Verdana" w:hAnsi="Verdana" w:cs="Arial"/>
          <w:sz w:val="20"/>
          <w:szCs w:val="20"/>
        </w:rPr>
      </w:pPr>
      <w:r>
        <w:rPr>
          <w:rFonts w:cs="Arial" w:ascii="Verdana" w:hAnsi="Verdana"/>
          <w:sz w:val="20"/>
          <w:szCs w:val="20"/>
        </w:rPr>
        <w:t>Per il periodo successivo dal 22.05.1998 al 2000, per cui vi anche è contestazione, l'abrogazione dell'art. 39 L. 146/1994 da parte dell'art. 17 comma terzo, della L. 24.04.1998 n. 128, che ha reso operativo il D.Lgs. 5.02.1997 n. 22 (c.d. Decreto Ronchi, che a sua volta, nell'attuare le direttive 91/156/CEE, 91/689/CEE e 94/62/CEE, ha istituito la tariffa per la gestione dei rifiuti urbani in sostituzione della TARSU) non ha fatto venir meno, per il periodo transitorio (originariamente fissato fino al 1.01.2000 e poi prorogato dall'art. 33 L. 488/1999) il potere regolamentare dei Comuni di assimilare i rifiuti speciali a quelli urbani, secondo le indicazioni dell'art. 21 L. 22/1997. Pertanto la deliberazione comunale di assimilazione costituisce, nel periodo transitorio, titolo per la riscossione della tassa nei confronti dei soggetti che tali rifiuti producono, a prescindere dal fatto che il contribuente ne affidi a terzi lo smaltimento (cfr. Cass. civ. sentt. nn. 18382, 18303 e 5257 del 2004).</w:t>
      </w:r>
    </w:p>
    <w:p>
      <w:pPr>
        <w:pStyle w:val="NormaleWeb"/>
        <w:rPr>
          <w:rFonts w:ascii="Verdana" w:hAnsi="Verdana" w:cs="Arial"/>
          <w:sz w:val="20"/>
          <w:szCs w:val="20"/>
        </w:rPr>
      </w:pPr>
      <w:r>
        <w:rPr>
          <w:rFonts w:cs="Arial" w:ascii="Verdana" w:hAnsi="Verdana"/>
          <w:sz w:val="20"/>
          <w:szCs w:val="20"/>
        </w:rPr>
        <w:t>Conseguentemente, nella specie, essendo stata tempestivamente adottata dal Comune di Pi., la delibera di assimilazione di alcuni rifiuti speciali agli urbani, tra i quali sono annoverati anche quelli derivanti dall'attività svolta dalla ricorrente, tale deliberazione costituisce titolo per la riscossione della tassa nel periodo transitorio nei confronti dei soggetti che tali rifiuti producono nel territorio comunale, né, peraltro, il fatto che la contribuente smaltisca i propri rifiuti tramite terzi e non per mezzo del servizio comunale la esenta dal pagamento di tale tassa.</w:t>
      </w:r>
    </w:p>
    <w:p>
      <w:pPr>
        <w:pStyle w:val="NormaleWeb"/>
        <w:rPr>
          <w:rFonts w:ascii="Verdana" w:hAnsi="Verdana" w:cs="Arial"/>
          <w:sz w:val="20"/>
          <w:szCs w:val="20"/>
        </w:rPr>
      </w:pPr>
      <w:r>
        <w:rPr>
          <w:rFonts w:cs="Arial" w:ascii="Verdana" w:hAnsi="Verdana"/>
          <w:sz w:val="20"/>
          <w:szCs w:val="20"/>
        </w:rPr>
        <w:t>Infine, poiché presupposto della tassa di smaltimento dei rifiuti ordinari solidi urbani, secondo l'art. 62 del D.Lgs. 15.11.1993, n. 507, è l'occupazione o la detenzione di locali ed aree scoperte a qualsiasi uso adibiti: l'esenzione dalla tassazione di una parte delle aree utilizzate perché ivi si producono rifiuti speciali, come pure l'esclusione di parti di aree perché inidonee alla produzione di rifiuti, sono subordinate all'adeguata delimitazione di tali spazi ed alla presentazione di documentazione idonea a dimostrare le condizioni dell'esclusione o dell'esenzione. Tuttavia, costituendo tali esenzioni od esclusioni eccezioni alla regola generale di assoggettamento alla tassa di tutti coloro che occupano o detengono immobili nelle zone del territorio comunale in cui il servizio di raccolta è istituito o attivato, l'onere della prova circa l'esistenza e la delimitazione delle superfici per le quali il tributo non è dovuto grava su chi ritiene di avere diritto all'esenzione e non sull'amministrazione del Comune di Pi. (cfr. Cass. civ. sent. nn. 17703, 15083 e 12084 del 2004).</w:t>
      </w:r>
    </w:p>
    <w:p>
      <w:pPr>
        <w:pStyle w:val="NormaleWeb"/>
        <w:rPr>
          <w:rFonts w:ascii="Verdana" w:hAnsi="Verdana" w:cs="Arial"/>
          <w:sz w:val="20"/>
          <w:szCs w:val="20"/>
        </w:rPr>
      </w:pPr>
      <w:r>
        <w:rPr>
          <w:rFonts w:cs="Arial" w:ascii="Verdana" w:hAnsi="Verdana"/>
          <w:sz w:val="20"/>
          <w:szCs w:val="20"/>
        </w:rPr>
        <w:t>Va, infine, rigettato anche il motivo avanzato dalla Lu. Ro. Fe. in relazione alla violazione di legge (art. 62 D.Lgs. n. 507/73), eccesso di potere per contraddittorietà, illogicità, errore, difetto d'istruttoria; travisamento dei fatti e difetto di motivazione per non avere le Commissioni Tributarie esaminato né in primo né in secondo grado, malgrado la riproposizione delle censure, la questione relativa all'indicazione, nel verbale di constatazione del vigile urbano verificatore, delle aree come non tassabili e successivamente invece sottoposte a tassazione. Tale censura non fondata, a prescindere dal fatto che il verbale di constatazione del vigile non costituisce atto amministrativo, il Comune di Pi. nei suoi atti aveva anche chiarito che l'indicazione delle singole aree con le loro dimensioni erano state inserite nel modulo sotto la scritta errata per mancanza di spazio per cui le Commissioni Tributarie nell'esaminare tutti gli altri quesiti proposti dalle parti hanno implicitamente disatteso tale questione.</w:t>
      </w:r>
    </w:p>
    <w:p>
      <w:pPr>
        <w:pStyle w:val="NormaleWeb"/>
        <w:rPr>
          <w:rFonts w:ascii="Verdana" w:hAnsi="Verdana" w:cs="Arial"/>
          <w:sz w:val="20"/>
          <w:szCs w:val="20"/>
        </w:rPr>
      </w:pPr>
      <w:r>
        <w:rPr>
          <w:rFonts w:cs="Arial" w:ascii="Verdana" w:hAnsi="Verdana"/>
          <w:sz w:val="20"/>
          <w:szCs w:val="20"/>
        </w:rPr>
        <w:t>Conclusivamente la Corte, riuniti i ricorsi, accoglie il principale, respinge quello incidentale, cassa la sentenza impugnata e, decidendo nel merito, rigetta il ricorso introduttivo della contribuente. Sussistono peraltro, giusti motivi per la compensazione delle spese di questa fase del giudizio.</w:t>
      </w:r>
    </w:p>
    <w:p>
      <w:pPr>
        <w:pStyle w:val="NormaleWeb"/>
        <w:rPr>
          <w:rFonts w:ascii="Verdana" w:hAnsi="Verdana" w:cs="Arial"/>
          <w:sz w:val="20"/>
          <w:szCs w:val="20"/>
        </w:rPr>
      </w:pPr>
      <w:r>
        <w:rPr>
          <w:rFonts w:cs="Arial" w:ascii="Verdana" w:hAnsi="Verdana"/>
          <w:sz w:val="20"/>
          <w:szCs w:val="20"/>
        </w:rPr>
        <w:t>P.Q.M.</w:t>
      </w:r>
    </w:p>
    <w:p>
      <w:pPr>
        <w:pStyle w:val="NormaleWeb"/>
        <w:rPr>
          <w:rFonts w:ascii="Verdana" w:hAnsi="Verdana" w:cs="Arial"/>
          <w:sz w:val="20"/>
          <w:szCs w:val="20"/>
        </w:rPr>
      </w:pPr>
      <w:r>
        <w:rPr>
          <w:rFonts w:cs="Arial" w:ascii="Verdana" w:hAnsi="Verdana"/>
          <w:sz w:val="20"/>
          <w:szCs w:val="20"/>
        </w:rPr>
        <w:t>La Corte, riuniti i ricorsi, accoglie il principale, respinge quello incidentale, cassa la sentenza impugnata e, decidendo nel merito, rigetta il ricorso in appello della contribuente. Compensa le spese.</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18:00Z</dcterms:created>
  <dc:creator>Bruno Battagliola</dc:creator>
  <dc:description/>
  <dc:language>en-US</dc:language>
  <cp:lastModifiedBy>Bruno Battagliola</cp:lastModifiedBy>
  <dcterms:modified xsi:type="dcterms:W3CDTF">2007-03-19T17:15:00Z</dcterms:modified>
  <cp:revision>3</cp:revision>
  <dc:subject/>
  <dc:title>Sentenza n</dc:title>
</cp:coreProperties>
</file>