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Bold1"/>
                <w:rFonts w:cs="Verdana" w:ascii="Verdana" w:hAnsi="Verdana"/>
                <w:sz w:val="24"/>
                <w:szCs w:val="24"/>
              </w:rPr>
              <w:t>Titolo del provvedimento: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roroga     di    termini    previsti    da    disposizioni   legislative   e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isposizioni urgenti in materia finanziaria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art. 33 - bis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Style w:val="Bold1"/>
                <w:rFonts w:cs="Verdana" w:ascii="Verdana" w:hAnsi="Verdana"/>
                <w:sz w:val="24"/>
                <w:szCs w:val="24"/>
              </w:rPr>
              <w:t>Titolo: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ervizio  di   raccolta    e   smaltimento   dei  rifiuti  nei  confronti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lle istituzioni scolastiche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PreformattatoHTML"/>
              <w:rPr/>
            </w:pPr>
            <w:r>
              <w:rPr>
                <w:rStyle w:val="Bold1"/>
                <w:rFonts w:cs="Verdana" w:ascii="Verdana" w:hAnsi="Verdana"/>
                <w:sz w:val="24"/>
                <w:szCs w:val="24"/>
              </w:rPr>
              <w:t>Testo: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in vigore dal 01/03/2008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inserito da:  L del 28/02/2008 n. 31  Allegato    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PreformattatoHTM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1. A  decorrere  dall'anno  2008,  il  Ministero  della pubblica istruzione provvede a  corrispondere  direttamente  ai comuni la somma concordata in sede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i Conferenza  Stato-citta'  e autonomie locali nelle sedute del 22 marzo 2001 e del  6  settembre  2001,  valutata  in  euro  38,734  milioni, quale importo forfetario complessivo  per  lo  svolgimento,  nei confronti delle istituzioni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colastiche statali,  del  servizio  di  raccolta,  recupero e smaltimento dei rifiuti solidi  urbani  di  cui  all'articolo  238  del  decreto legislativo 3 aprile 2006,  n.  152.  I criteri e le modalita' di corresponsione delle somme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ovute ai  singoli  comuni,  in proporzione alla consistenza della popolazione scolastica, sono   concordati   nell'ambito   della  predetta  Conferenza.  Al relativo onere  si  provvede nell'ambito della dotazione finanziaria del Fondo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per il  funzionamento  delle  istituzioni  scolastiche, di cui all'articolo 1, comma 601,  della  legge  27  dicembre  2006, n. 296. A decorrere dal medesimo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anno 2008,   le  istituzioni  scolastiche  statali  non  sono  piu'  tenute  a corrispondere ai  comuni  il  corrispettivo  del  servizio  di  cui  al citato articolo 238  del  decreto  legislativo  3  aprile  2006, n. 152. Il Ministero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lla pubblica  istruzione  provvede  al  monitoraggio  degli  oneri di cui al presente comma,   informando  tempestivamente  il  Ministero  dell'economia  e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lle finanze,  anche  ai  fini dell'adozione dei provvedimenti correttivi, di cui all'articolo  11-ter,  comma  7,  della  legge  5  agosto  1978, n. 468, e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uccessive modificazioni.    Gli   eventuali   decreti   emanati,   ai   sensi dell'articolo 7,  secondo  comma,  numero  2),  della  citata legge n. 468 del</w:t>
            </w:r>
          </w:p>
          <w:p>
            <w:pPr>
              <w:pStyle w:val="PreformattatoHTML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978, prima  della  data  di  entrata  in  vigore  dei provvedimenti di cui al precedente periodo,  sono  tempestivamente trasmessi alle Camere, corredati di</w:t>
            </w:r>
          </w:p>
          <w:p>
            <w:pPr>
              <w:pStyle w:val="PreformattatoHTM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apposite relazioni illustrative.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58:00Z</dcterms:created>
  <dc:creator>Bruno Battagliola</dc:creator>
  <dc:description/>
  <dc:language>en-US</dc:language>
  <cp:lastModifiedBy>Bruno Battagliola</cp:lastModifiedBy>
  <dcterms:modified xsi:type="dcterms:W3CDTF">2008-03-13T18:00:00Z</dcterms:modified>
  <cp:revision>1</cp:revision>
  <dc:subject/>
  <dc:title>Titolo del provvedimento:</dc:title>
</cp:coreProperties>
</file>