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color w:val="000000"/>
        </w:rPr>
      </w:pPr>
      <w:r>
        <w:rPr>
          <w:rFonts w:cs="Verdana" w:ascii="Verdana" w:hAnsi="Verdana"/>
          <w:color w:val="000000"/>
        </w:rPr>
        <w:t xml:space="preserve">In tema di tassa per lo smaltimento dei rifiuti solidi urbani, l'art. 39, l. 22 febbraio 1994 n. 146, nell'abrogare l'art. 60, d.lg. n. 507 del 1993, aveva stabilito l'assimilazione "ope legis" di tutti i rifiuti speciali ai rifiuti urbani, fatta eccezione soltanto per quelli ospedalieri, tossici e nocivi, eliminando la discrezionalità del Comune in ordine alla assimilabilità o meno dei rifiuti speciali a quelli urbani e riservando l'autosmaltimento, anche in regime di convenzione, esclusivamente alle ultime tre categorie di rifiuti sopra indicate, con conseguente legittimità dell'imposizione della succitata tassa - sino all'abrogazione dell'art. 39, citato da parte dell'art. 17, comma 3, legge n. 128 del 1998 - in riferimento ai rifiuti da lavorazioni industriali, attività commerciali e di servizi. </w:t>
      </w:r>
    </w:p>
    <w:p>
      <w:pPr>
        <w:pStyle w:val="NormaleWeb"/>
        <w:jc w:val="both"/>
        <w:rPr>
          <w:rFonts w:ascii="Verdana" w:hAnsi="Verdana" w:cs="Verdana"/>
          <w:i/>
          <w:i/>
          <w:iCs/>
          <w:color w:val="000000"/>
        </w:rPr>
      </w:pPr>
      <w:hyperlink r:id="rId2">
        <w:r>
          <w:rPr>
            <w:rStyle w:val="InternetLink"/>
            <w:i/>
            <w:iCs/>
          </w:rPr>
          <w:t>Cassazione civile , sez. trib., 23 luglio 2004, n. 13851</w:t>
        </w:r>
      </w:hyperlink>
    </w:p>
    <w:p>
      <w:pPr>
        <w:pStyle w:val="Normal"/>
        <w:rPr>
          <w:rFonts w:ascii="Verdana" w:hAnsi="Verdana" w:cs="Verdana"/>
          <w:i/>
          <w:i/>
          <w:iCs/>
          <w:color w:val="000000"/>
        </w:rPr>
      </w:pPr>
      <w:r>
        <w:rPr>
          <w:rFonts w:cs="Verdana" w:ascii="Verdana" w:hAnsi="Verdana"/>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TB%20A2004%20N13851%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59:00Z</dcterms:created>
  <dc:creator>Bruno Battagliola</dc:creator>
  <dc:description/>
  <dc:language>en-US</dc:language>
  <cp:lastModifiedBy>Bruno Battagliola</cp:lastModifiedBy>
  <dcterms:modified xsi:type="dcterms:W3CDTF">2007-07-24T14:01:00Z</dcterms:modified>
  <cp:revision>3</cp:revision>
  <dc:subject/>
  <dc:title/>
</cp:coreProperties>
</file>