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lungo"/>
        <w:spacing w:before="0" w:after="280"/>
        <w:rPr/>
      </w:pPr>
      <w:r>
        <w:rPr>
          <w:rFonts w:cs="Arial" w:ascii="Verdana" w:hAnsi="Verdana"/>
          <w:b/>
          <w:bCs/>
        </w:rPr>
        <w:t xml:space="preserve">Oggetto: </w:t>
      </w:r>
      <w:r>
        <w:rPr>
          <w:rFonts w:cs="Arial" w:ascii="Verdana" w:hAnsi="Verdana"/>
        </w:rPr>
        <w:t>Comunicazione, per via telematica, all’Agenzia delle Entrate, dei dati acquisiti nell’attività di gestione da parte dei soggetti che gestiscono, anche in concessione, il servizio di smaltimento dei rifiuti urbani. Modifiche al provvedimento del 14 dicembre 2007, pubblicato nella G. U. del 28 dicembre 2007 n. 300</w:t>
      </w:r>
    </w:p>
    <w:p>
      <w:pPr>
        <w:pStyle w:val="NormaleWeb"/>
        <w:jc w:val="center"/>
        <w:rPr/>
      </w:pPr>
      <w:r>
        <w:rPr>
          <w:rFonts w:cs="Arial" w:ascii="Verdana" w:hAnsi="Verdana"/>
          <w:b/>
          <w:bCs/>
          <w:sz w:val="13"/>
          <w:szCs w:val="13"/>
        </w:rPr>
        <w:t>IL DIRETTORE DELL’AGENZIA</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In base alle attribuzioni conferitegli dalle norme riportate nel seguito del presente provvedimento, </w:t>
      </w:r>
    </w:p>
    <w:p>
      <w:pPr>
        <w:pStyle w:val="NormaleWeb"/>
        <w:jc w:val="center"/>
        <w:rPr>
          <w:rFonts w:ascii="Verdana" w:hAnsi="Verdana" w:cs="Arial"/>
          <w:sz w:val="13"/>
          <w:szCs w:val="13"/>
        </w:rPr>
      </w:pPr>
      <w:r>
        <w:rPr>
          <w:rFonts w:cs="Arial" w:ascii="Verdana" w:hAnsi="Verdana"/>
          <w:sz w:val="13"/>
          <w:szCs w:val="13"/>
        </w:rPr>
        <w:t xml:space="preserve">Dispone: </w:t>
      </w:r>
    </w:p>
    <w:p>
      <w:pPr>
        <w:pStyle w:val="NormaleWeb"/>
        <w:jc w:val="center"/>
        <w:rPr/>
      </w:pPr>
      <w:r>
        <w:rPr>
          <w:rFonts w:cs="Arial" w:ascii="Verdana" w:hAnsi="Verdana"/>
          <w:b/>
          <w:bCs/>
          <w:sz w:val="13"/>
          <w:szCs w:val="13"/>
        </w:rPr>
        <w:t>1. Modifiche al provvedimento del 14 dicembre 2007</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1.1. Le comunicazioni di cui al punto 2 del provvedimento del 14 dicembre 2007 sono effettuate secondo il tracciato record allegato al presente provvedimento. </w:t>
      </w:r>
    </w:p>
    <w:p>
      <w:pPr>
        <w:pStyle w:val="NormaleWeb"/>
        <w:rPr>
          <w:rFonts w:ascii="Verdana" w:hAnsi="Verdana" w:cs="Arial"/>
          <w:sz w:val="13"/>
          <w:szCs w:val="13"/>
        </w:rPr>
      </w:pPr>
      <w:r>
        <w:rPr>
          <w:rFonts w:cs="Arial" w:ascii="Verdana" w:hAnsi="Verdana"/>
          <w:sz w:val="13"/>
          <w:szCs w:val="13"/>
        </w:rPr>
        <w:t xml:space="preserve">1.2. Le comunicazioni di cui al punto 2 del provvedimento del 14 dicembre 2007 relative agli anni 2007 e 2008 sono effettuate anche in caso di indisponibilità dei dati catastali. </w:t>
      </w:r>
    </w:p>
    <w:p>
      <w:pPr>
        <w:pStyle w:val="NormaleWeb"/>
        <w:rPr>
          <w:rFonts w:ascii="Verdana" w:hAnsi="Verdana" w:cs="Arial"/>
          <w:sz w:val="13"/>
          <w:szCs w:val="13"/>
        </w:rPr>
      </w:pPr>
      <w:r>
        <w:rPr>
          <w:rFonts w:cs="Arial" w:ascii="Verdana" w:hAnsi="Verdana"/>
          <w:sz w:val="13"/>
          <w:szCs w:val="13"/>
        </w:rPr>
        <w:t xml:space="preserve">1.3. I dati catastali indisponibili relativi agli anni 2007 e 2008 sono trasmessi in occasione della comunicazione inerente all’anno 2009. </w:t>
      </w:r>
    </w:p>
    <w:p>
      <w:pPr>
        <w:pStyle w:val="NormaleWeb"/>
        <w:rPr>
          <w:rFonts w:ascii="Verdana" w:hAnsi="Verdana" w:cs="Arial"/>
          <w:sz w:val="13"/>
          <w:szCs w:val="13"/>
        </w:rPr>
      </w:pPr>
      <w:r>
        <w:rPr>
          <w:rFonts w:cs="Arial" w:ascii="Verdana" w:hAnsi="Verdana"/>
          <w:sz w:val="13"/>
          <w:szCs w:val="13"/>
        </w:rPr>
        <w:t xml:space="preserve">1.4. Al punto 5.1 del provvedimento del 14 dicembre 2007 le parole “31 dicembre 2008” sono sostituite dalle parole “30 aprile 2009”. </w:t>
      </w:r>
    </w:p>
    <w:p>
      <w:pPr>
        <w:pStyle w:val="NormaleWeb"/>
        <w:jc w:val="center"/>
        <w:rPr/>
      </w:pPr>
      <w:r>
        <w:rPr>
          <w:rFonts w:cs="Arial" w:ascii="Verdana" w:hAnsi="Verdana"/>
          <w:b/>
          <w:bCs/>
          <w:sz w:val="13"/>
          <w:szCs w:val="13"/>
        </w:rPr>
        <w:t>Motivazioni</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Il presente provvedimento stabilisce la non obbligatorietà delle informazioni catastali degli immobili per il primo biennio (2007 e 2008) di comunicazioni. L’obbligo dei dati catastali viene ripristinato per gli anni successivi e comprende anche le informazioni relative agli anni 2007 e 2008.</w:t>
        <w:br/>
        <w:t xml:space="preserve">Premessa la sostanziale condivisione dell’impianto del provvedimento da parte di comuni, società concessionarie e associazioni di categoria, questa misura si è resa opportuna perché consente ai soggetti citati - che hanno rappresentato criticità nell’organizzazione della raccolta dei dati catastali nei confronti dei contribuenti - di disporre di termini temporali più ampi per “popolare” la base dati anche con le informazioni catastali relative agli anni 2007 e 2008. </w:t>
      </w:r>
    </w:p>
    <w:p>
      <w:pPr>
        <w:pStyle w:val="NormaleWeb"/>
        <w:jc w:val="center"/>
        <w:rPr/>
      </w:pPr>
      <w:r>
        <w:rPr>
          <w:rFonts w:cs="Arial" w:ascii="Verdana" w:hAnsi="Verdana"/>
          <w:b/>
          <w:bCs/>
          <w:sz w:val="13"/>
          <w:szCs w:val="13"/>
        </w:rPr>
        <w:t>Riferimenti normativi</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a) Attribuzioni del Direttore dell’Agenzia delle Entrate: Decreto legislativo 30 luglio 1999, n. 300 (art. 57; art. 62; art. 66; art. 67, comma 1; art. 68 comma 1; art. 71, comma 3, lettera a); art. 73, comma 4). Statuto dell’Agenzia delle Entrate, pubblicato nella Gazzetta Ufficiale n. 42 del 20 febbraio 2001 (art. 5, comma 1; art. 6, comma 1). Regolamento di amministrazione dell’Agenzia delle Entrate, pubblicato nella Gazzetta Ufficiale n. 36 del 13 febbraio 2001 (art. 2, comma 1). Decreto del Ministro delle finanze 28 dicembre 2000, pubblicato nella Gazzetta Ufficiale n. 9 del 12 febbraio 2001. </w:t>
      </w:r>
    </w:p>
    <w:p>
      <w:pPr>
        <w:pStyle w:val="NormaleWeb"/>
        <w:rPr>
          <w:rFonts w:ascii="Verdana" w:hAnsi="Verdana" w:cs="Arial"/>
          <w:sz w:val="13"/>
          <w:szCs w:val="13"/>
        </w:rPr>
      </w:pPr>
      <w:r>
        <w:rPr>
          <w:rFonts w:cs="Arial" w:ascii="Verdana" w:hAnsi="Verdana"/>
          <w:sz w:val="13"/>
          <w:szCs w:val="13"/>
        </w:rPr>
        <w:t xml:space="preserve">b) Disciplina normativa di riferimento: </w:t>
      </w:r>
    </w:p>
    <w:p>
      <w:pPr>
        <w:pStyle w:val="NormaleWeb"/>
        <w:rPr>
          <w:rFonts w:ascii="Verdana" w:hAnsi="Verdana" w:cs="Arial"/>
          <w:sz w:val="13"/>
          <w:szCs w:val="13"/>
        </w:rPr>
      </w:pPr>
      <w:r>
        <w:rPr>
          <w:rFonts w:cs="Arial" w:ascii="Verdana" w:hAnsi="Verdana"/>
          <w:sz w:val="13"/>
          <w:szCs w:val="13"/>
        </w:rPr>
        <w:t>Decreto 31 luglio 1998, pubblicato nella Gazzetta Ufficiale n. 187 del 12 agosto 1998.</w:t>
        <w:br/>
        <w:t>Decreto del Presidente della Repubblica, 28 dicembre 2000 n. 445 e successive modificazione e integrazioni, pubblicato nella Gazzetta Ufficiale n. 42 del 20 febbraio 2001.</w:t>
        <w:br/>
        <w:t>Decreto legislativo 30 giugno 2003 n. 196, pubblicato nella Gazzetta Ufficiale n. 174 del 29 luglio 2003.</w:t>
        <w:br/>
        <w:t>Deliberazione dell’Autorità per l’informatica nella pubblica amministrazione n. 42 del 13 dicembre 2001, integralmente sostituita dalla deliberazione del Centro Nazionale per l’informatica nella Pubblica Amministrazione del 19 febbraio 2004 n. 11, pubblicata nella Gazzetta Ufficiale n. 57 del 9 marzo 2004.</w:t>
        <w:br/>
        <w:t>Decreto legislativo 7 marzo 2005, n. 82, pubblicato nella Gazzetta Ufficiale n. 112 del 16 maggio 2005.</w:t>
        <w:br/>
        <w:t>Legge 27 dicembre 2006, n. 296, art. 1, commi 106, 107 e 108.</w:t>
        <w:br/>
        <w:t>Provvedimento del Direttore dell’Agenzia delle Entrate del 14 dicembre 2007, pubblicato nella G. U. del 28 dicembre 2007 n. 300.</w:t>
      </w:r>
    </w:p>
    <w:p>
      <w:pPr>
        <w:pStyle w:val="NormaleWeb"/>
        <w:rPr>
          <w:rFonts w:ascii="Verdana" w:hAnsi="Verdana" w:cs="Arial"/>
          <w:sz w:val="13"/>
          <w:szCs w:val="13"/>
        </w:rPr>
      </w:pPr>
      <w:r>
        <w:rPr>
          <w:rFonts w:cs="Arial" w:ascii="Verdana" w:hAnsi="Verdana"/>
          <w:sz w:val="13"/>
          <w:szCs w:val="13"/>
        </w:rPr>
        <w:t xml:space="preserve">Il presente provvedimento sarà pubblicato nel sito internet dell’Agenzia delle Entrate. Roma, 24 Ottobre 2008. </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9:00Z</dcterms:created>
  <dc:creator>Bruno Battagliola</dc:creator>
  <dc:description/>
  <dc:language>en-US</dc:language>
  <cp:lastModifiedBy>Bruno Battagliola</cp:lastModifiedBy>
  <dcterms:modified xsi:type="dcterms:W3CDTF">2009-02-25T09:00:00Z</dcterms:modified>
  <cp:revision>3</cp:revision>
  <dc:subject/>
  <dc:title/>
</cp:coreProperties>
</file>