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fficio di Staff TaRSU / Utenze non abitati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di Richiesta Rateizzazione su Cartella di pagamento / Avviso di accertamento</w:t>
      </w:r>
    </w:p>
    <w:p>
      <w:pPr>
        <w:pStyle w:val="Normal"/>
        <w:autoSpaceDE w:val="false"/>
        <w:rPr/>
      </w:pPr>
      <w:r>
        <w:rPr>
          <w:b/>
          <w:bCs/>
        </w:rPr>
        <w:t>TaRSU</w:t>
      </w:r>
      <w:r>
        <w:rPr/>
        <w:t>.</w:t>
      </w:r>
    </w:p>
    <w:p>
      <w:pPr>
        <w:pStyle w:val="Normal"/>
        <w:autoSpaceDE w:val="false"/>
        <w:rPr/>
      </w:pPr>
      <w:r>
        <w:rPr/>
        <w:t>Per presentare la richiesta, oltre ad accertarsi di possedere i requisiti riportati nel modulo allegato, è</w:t>
      </w:r>
    </w:p>
    <w:p>
      <w:pPr>
        <w:pStyle w:val="Normal"/>
        <w:autoSpaceDE w:val="false"/>
        <w:rPr/>
      </w:pPr>
      <w:r>
        <w:rPr/>
        <w:t>necessario:</w:t>
      </w:r>
    </w:p>
    <w:p>
      <w:pPr>
        <w:pStyle w:val="Normal"/>
        <w:autoSpaceDE w:val="false"/>
        <w:rPr/>
      </w:pPr>
      <w:r>
        <w:rPr/>
        <w:t>- compilare il modulo in tutte le sue parti</w:t>
      </w:r>
    </w:p>
    <w:p>
      <w:pPr>
        <w:pStyle w:val="Normal"/>
        <w:autoSpaceDE w:val="false"/>
        <w:rPr/>
      </w:pPr>
      <w:r>
        <w:rPr/>
        <w:t xml:space="preserve">- indicare la </w:t>
      </w:r>
      <w:r>
        <w:rPr>
          <w:b/>
          <w:bCs/>
        </w:rPr>
        <w:t>motivazione della richiesta</w:t>
      </w:r>
    </w:p>
    <w:p>
      <w:pPr>
        <w:pStyle w:val="Normal"/>
        <w:autoSpaceDE w:val="false"/>
        <w:rPr/>
      </w:pPr>
      <w:r>
        <w:rPr/>
        <w:t>- allegare la documentazione a riprova</w:t>
      </w:r>
    </w:p>
    <w:p>
      <w:pPr>
        <w:pStyle w:val="Normal"/>
        <w:autoSpaceDE w:val="false"/>
        <w:rPr/>
      </w:pPr>
      <w:r>
        <w:rPr/>
        <w:t xml:space="preserve">- apporre apposita </w:t>
      </w:r>
      <w:r>
        <w:rPr>
          <w:b/>
          <w:bCs/>
        </w:rPr>
        <w:t xml:space="preserve">marca da bollo </w:t>
      </w:r>
      <w:r>
        <w:rPr/>
        <w:t>(€ 14,62)</w:t>
      </w:r>
    </w:p>
    <w:p>
      <w:pPr>
        <w:pStyle w:val="Normal"/>
        <w:autoSpaceDE w:val="false"/>
        <w:rPr/>
      </w:pPr>
      <w:r>
        <w:rPr/>
        <w:t xml:space="preserve">- inviare tutta la documentazione </w:t>
      </w:r>
      <w:r>
        <w:rPr>
          <w:b/>
          <w:bCs/>
        </w:rPr>
        <w:t xml:space="preserve">via posta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UNE DI 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>Settore TARSU – _______________</w:t>
      </w:r>
    </w:p>
    <w:p>
      <w:pPr>
        <w:pStyle w:val="Normal"/>
        <w:autoSpaceDE w:val="false"/>
        <w:rPr/>
      </w:pPr>
      <w:r>
        <w:rPr/>
        <w:t>Via _______________</w:t>
      </w:r>
    </w:p>
    <w:p>
      <w:pPr>
        <w:pStyle w:val="Normal"/>
        <w:autoSpaceDE w:val="false"/>
        <w:rPr/>
      </w:pPr>
      <w:r>
        <w:rPr/>
        <w:t>CAP 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if. Richiesta di rateizzazione TaRSU</w:t>
      </w:r>
    </w:p>
    <w:p>
      <w:pPr>
        <w:pStyle w:val="Normal"/>
        <w:autoSpaceDE w:val="false"/>
        <w:rPr/>
      </w:pPr>
      <w:r>
        <w:rPr/>
        <w:t xml:space="preserve">Il </w:t>
      </w:r>
      <w:r>
        <w:rPr>
          <w:b/>
          <w:bCs/>
        </w:rPr>
        <w:t>Comune di _____________</w:t>
      </w:r>
      <w:r>
        <w:rPr/>
        <w:t>provvederà a rispondere quanto prim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arca d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ollo d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4,62 €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tocollo n …………….……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i, ……………………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 Comune di 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TTORE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fficio TaRS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ia __________ - CAP _________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OGGETTO</w:t>
      </w:r>
      <w:r>
        <w:rPr>
          <w:rFonts w:cs="ArialMT" w:ascii="ArialMT" w:hAnsi="ArialMT"/>
          <w:sz w:val="22"/>
          <w:szCs w:val="22"/>
        </w:rPr>
        <w:t xml:space="preserve">: </w:t>
      </w:r>
      <w:r>
        <w:rPr>
          <w:rFonts w:cs="Arial-BoldMT" w:ascii="Arial-BoldMT" w:hAnsi="Arial-BoldMT"/>
          <w:b/>
          <w:bCs/>
          <w:sz w:val="22"/>
          <w:szCs w:val="22"/>
        </w:rPr>
        <w:t>RICHIESTA DI RATEIZZAZIONE CON EVENTUALE SOSPENSIONE DEL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PAGAMENTO – AVV. DI ACCERTAMENTO TARSU RIF. n. …………………………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………………..……………………… Nato/a a …………………….… (Prov.) …..…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……………………. residente in ……………………………………………………….…. (Prov.) …..…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/Piazza ……………………………………………………………………......... n. ……... cap …...…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dice fiscale ……………………………… in qualità di ……………………………………………….…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 conto della società .….………….….…………………………………………………………….…..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.IVA …….…………………….… con sede legale in ……………………..………..…..... (Prov.) .…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/Piazza ………………………………………………………………………....... n. …...... cap …..…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Telefono …………………………………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enuto/a a conoscenza dei debiti relativi alla Tassa Smaltimento Rifiuti Solidi Urbani Interni pari a €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</w:t>
      </w:r>
      <w:r>
        <w:rPr>
          <w:rFonts w:cs="ArialMT" w:ascii="ArialMT" w:hAnsi="ArialMT"/>
          <w:sz w:val="20"/>
          <w:szCs w:val="20"/>
        </w:rPr>
        <w:t>.….. tramite l’Avviso di Accertamento in oggetto, trovandosi in uno stato di obiettiva difficoltà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ome previsto dall’art. 10 del Regolamento Generale delle Entrate approvato con deliberazione del Consigli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comunale del 21/12/1998 e successive modifiche e integrazioni , </w:t>
      </w:r>
      <w:r>
        <w:rPr>
          <w:rFonts w:cs="ArialMT" w:ascii="ArialMT" w:hAnsi="ArialMT"/>
          <w:sz w:val="22"/>
          <w:szCs w:val="22"/>
        </w:rPr>
        <w:t>chiede:</w:t>
      </w:r>
    </w:p>
    <w:p>
      <w:pPr>
        <w:pStyle w:val="Normal"/>
        <w:autoSpaceDE w:val="false"/>
        <w:rPr/>
      </w:pPr>
      <w:r>
        <w:rPr>
          <w:rFonts w:cs="SymbolMT-Identity-H" w:ascii="SymbolMT-Identity-H" w:hAnsi="SymbolMT-Identity-H"/>
          <w:sz w:val="22"/>
          <w:szCs w:val="22"/>
        </w:rPr>
        <w:t>􀀀</w:t>
      </w:r>
      <w:r>
        <w:rPr>
          <w:rFonts w:eastAsia="SymbolMT-Identity-H" w:cs="SymbolMT-Identity-H" w:ascii="SymbolMT-Identity-H" w:hAnsi="SymbolMT-Identity-H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la rateizzazione della somma dovuta in ………. rate mensili;</w:t>
      </w:r>
    </w:p>
    <w:p>
      <w:pPr>
        <w:pStyle w:val="Normal"/>
        <w:autoSpaceDE w:val="false"/>
        <w:rPr/>
      </w:pPr>
      <w:r>
        <w:rPr>
          <w:rFonts w:cs="SymbolMT-Identity-H" w:ascii="SymbolMT-Identity-H" w:hAnsi="SymbolMT-Identity-H"/>
          <w:sz w:val="22"/>
          <w:szCs w:val="22"/>
        </w:rPr>
        <w:t>􀀀</w:t>
      </w:r>
      <w:r>
        <w:rPr>
          <w:rFonts w:eastAsia="SymbolMT-Identity-H" w:cs="SymbolMT-Identity-H" w:ascii="SymbolMT-Identity-H" w:hAnsi="SymbolMT-Identity-H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sospensione del pagamento per un periodo di n.…….. mesi (max 12 mesi) e successiv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partizione della somma in n. rate……(max quarantotto rate mensili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 fine di dimostrare il proprio stato di disagio allega i seguenti documenti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oltre per poter beneficiare della sospensione, dichiara di non essere stato sottoposto 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ignoramento da parte del Concessionario del Servizio di Riscossione ed assume i seguent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obblighi </w:t>
      </w:r>
      <w:r>
        <w:rPr>
          <w:rFonts w:cs="Arial-ItalicMT" w:ascii="Arial-ItalicMT" w:hAnsi="Arial-ItalicMT"/>
          <w:i/>
          <w:iCs/>
          <w:sz w:val="20"/>
          <w:szCs w:val="20"/>
        </w:rPr>
        <w:t>(art. 26 D.Lgs. n. 46/99 e art. 10 comma 3 del Regolamento comunale Generale delle Entrate)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nel periodo nel quale si beneficia della sospensione dovrà corrispondere gli stessi interess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vuti per la rateizzazione. Tali interessi saranno addebitati al Contribuente nella prima rata de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iano di dilazion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pagamento di ciascuna rata, comprensiva degli interessi di maggiore rateazione, entro e n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ltre l’ultimo giorno del mes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 sottoscritto, dichiara altresì di voler aderire all’avviso di accertamento n. rif………………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che ai fini della riduzione delle sanzioni  e di essere a conoscenza delle seguenti condizioni da rispettare per la rateizzazione e/o sospensione del pagament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decadenza automatica e immediata dal beneficio della dilazione in caso di mancato pagamen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prima rata o di due rate anche non consecutive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pagamento in un’unica soluzione del debito totale residuo, in caso di decadenza dal benefici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dilazione a pena della riscossione coattiva e dell’azione esecutiv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consenso al trattamento delle informazioni e dei dati personali per l’istruttoria e per le necessar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verifiche da parte dell’Ufficio </w:t>
      </w:r>
      <w:r>
        <w:rPr>
          <w:rFonts w:cs="Arial-ItalicMT" w:ascii="Arial-ItalicMT" w:hAnsi="Arial-ItalicMT"/>
          <w:i/>
          <w:iCs/>
          <w:sz w:val="22"/>
          <w:szCs w:val="22"/>
        </w:rPr>
        <w:t>(D.Lgs. 30 giugno 2003, n. 196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 di presentazione …………………………… Firma 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stremi Documento ……………………………… Firma dell’Impiegato.......................................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ICHIARAZIONE SOSTITUTIVA DI ATTO NOTORI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/La sottoscritto/a ai sensi dell’art.47 D.P.R. 445/00 dichiara di trovarsi in una delle condizion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dicate ai successivi punti, in quanto nel proprio nucleo familiare è presente (barrare la casel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rrispondente):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Anziano con più di 60 anni titolare di pensione sociale o assegno minimo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Disoccupato iscritto al collocamento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Lavoratore non occupato in mobilità o cassa integrazione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Inoccupato che ha perso l’indennità di cassa integrazione o mobilità nell’anno precedente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Disabile con invalidità non inferiore al 75% </w:t>
      </w:r>
      <w:r>
        <w:rPr>
          <w:rFonts w:cs="Arial-ItalicMT" w:ascii="Arial-ItalicMT" w:hAnsi="Arial-ItalicMT"/>
          <w:i/>
          <w:iCs/>
          <w:sz w:val="22"/>
          <w:szCs w:val="22"/>
        </w:rPr>
        <w:t>(allegare certificato rilasciato dalla struttur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pubblica)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Soggetto in cura presso comunità terapeutica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Soggetto in stato di detenzione presso istituto di pena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Soggetto in stato di indigenza che usufruisce di assistenza sociale o alloggiativa, prestata d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unicipio ……………….…………………… oppure dalla A.S.L. ……………………………</w:t>
      </w:r>
    </w:p>
    <w:p>
      <w:pPr>
        <w:pStyle w:val="Normal"/>
        <w:autoSpaceDE w:val="false"/>
        <w:rPr/>
      </w:pPr>
      <w:r>
        <w:rPr>
          <w:rFonts w:cs="ArialMT-Identity-H" w:ascii="ArialMT-Identity-H" w:hAnsi="ArialMT-Identity-H"/>
          <w:sz w:val="40"/>
          <w:szCs w:val="40"/>
        </w:rPr>
        <w:t>􀆑</w:t>
      </w:r>
      <w:r>
        <w:rPr>
          <w:rFonts w:eastAsia="ArialMT-Identity-H" w:cs="ArialMT-Identity-H" w:ascii="ArialMT-Identity-H" w:hAnsi="ArialMT-Identity-H"/>
          <w:sz w:val="40"/>
          <w:szCs w:val="40"/>
        </w:rPr>
        <w:t xml:space="preserve"> </w:t>
      </w:r>
      <w:r>
        <w:rPr>
          <w:rFonts w:cs="ArialMT" w:ascii="ArialMT" w:hAnsi="ArialMT"/>
          <w:sz w:val="22"/>
          <w:szCs w:val="22"/>
        </w:rPr>
        <w:t>Società o attività in passiv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onsapevole che le dichiarazioni mendaci, la falsità negli atti e l’uso di atti falsi sono punit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i sensi del Codice penale e delle Leggi speciali in materia (art. 76 D.P.R. 445/00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 di presentazione …………………..……… Firma 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Estremi Documento …………….………..……… Firma dell’Impiegato ………………………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ymbolMT-Identity-H">
    <w:charset w:val="00"/>
    <w:family w:val="auto"/>
    <w:pitch w:val="default"/>
  </w:font>
  <w:font w:name="Arial-ItalicMT">
    <w:charset w:val="00"/>
    <w:family w:val="swiss"/>
    <w:pitch w:val="default"/>
  </w:font>
  <w:font w:name="Arial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0:00Z</dcterms:created>
  <dc:creator>Bruno Battagliola</dc:creator>
  <dc:description/>
  <dc:language>en-US</dc:language>
  <cp:lastModifiedBy>Bruno Battagliola</cp:lastModifiedBy>
  <dcterms:modified xsi:type="dcterms:W3CDTF">2008-11-10T09:12:00Z</dcterms:modified>
  <cp:revision>3</cp:revision>
  <dc:subject/>
  <dc:title/>
</cp:coreProperties>
</file>