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Style w:val="StrongEmphasis"/>
          <w:rFonts w:cs="Arial" w:ascii="Verdana" w:hAnsi="Verdana"/>
          <w:color w:val="003366"/>
          <w:sz w:val="16"/>
          <w:szCs w:val="16"/>
        </w:rPr>
        <w:t>Sentenza n. 18418  del 18 maggio 05- Corte di Cassazione, Sez. Tributaria</w:t>
      </w:r>
    </w:p>
    <w:p>
      <w:pPr>
        <w:pStyle w:val="NormaleWeb"/>
        <w:rPr/>
      </w:pPr>
      <w:r>
        <w:rPr>
          <w:rFonts w:cs="Arial" w:ascii="Verdana" w:hAnsi="Verdana"/>
          <w:sz w:val="16"/>
          <w:szCs w:val="16"/>
        </w:rPr>
        <w:t>Pertanto, alla fattispecie dedotta in giudizio, concernente la tassa dovuta per lo smaltimento dei rifiuti solidi urbani almeno per il periodo intercorrente dal 1996 al 22.05.1998 (data di entrata in vigore della L. 24.04.1998, n. 128), si applica, ratione temporis, l'art. 39 della L. 22.02.1994 n. 146, il quale ha comportato l'assimilazione ope legis ai rifiuti urbani di tutti i rifiuti speciali, fatta eccezione soltanto per quelli ospedalieri, tossici e nocivi, eliminando così ogni valutazione discrezionale dei Comuni al riguardo e correlativamente la necessità di un provvedimento ad hoc dell'ente locale come richiesto invece dalla previgente e dalla successiva a normativa, con conseguente legittimità dell'imposizione della tassa in riferimento ai rifiuti derivanti da attività commerciali, agricole, industriali e di servizi (vedi Cass. nn. 19149/2003, 19653/2003 e 13851/2004).</w:t>
      </w:r>
    </w:p>
    <w:p>
      <w:pPr>
        <w:pStyle w:val="NormaleWeb"/>
        <w:rPr>
          <w:rFonts w:ascii="Verdana" w:hAnsi="Verdana" w:cs="Arial"/>
          <w:sz w:val="16"/>
          <w:szCs w:val="16"/>
        </w:rPr>
      </w:pPr>
      <w:r>
        <w:rPr>
          <w:rFonts w:cs="Arial" w:ascii="Verdana" w:hAnsi="Verdana"/>
          <w:sz w:val="16"/>
          <w:szCs w:val="16"/>
        </w:rPr>
        <w:t>Non rientrando certamente quelli prodotti dalla contribuente (rifiuti di origine vegetale), nella particolare categoria di rifiuti (ospedalieri, tossici o nocivi) esclusi dalla operata assimilazione per legge dei rifiuti speciali a quelli urbani, la pretesa non assoggettabilità al tributo dei rifiuti prodotti si rileva del tutto priva di base giuridica.</w:t>
      </w:r>
    </w:p>
    <w:p>
      <w:pPr>
        <w:pStyle w:val="Normal"/>
        <w:rPr>
          <w:rFonts w:ascii="Verdana" w:hAnsi="Verdana" w:cs="Arial"/>
          <w:sz w:val="16"/>
          <w:szCs w:val="16"/>
        </w:rPr>
      </w:pPr>
      <w:r>
        <w:rPr>
          <w:rFonts w:cs="Arial"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ettobox">
    <w:name w:val="titolettobo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26:00Z</dcterms:created>
  <dc:creator>Bruno Battagliola</dc:creator>
  <dc:description/>
  <dc:language>en-US</dc:language>
  <cp:lastModifiedBy>Bruno Battagliola</cp:lastModifiedBy>
  <dcterms:modified xsi:type="dcterms:W3CDTF">2008-07-24T13:27:00Z</dcterms:modified>
  <cp:revision>3</cp:revision>
  <dc:subject/>
  <dc:title/>
</cp:coreProperties>
</file>