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22020 – del 22 novembre 2004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TARSU - Aree produttive di rifiuti speciali - Omessa presentazione della dichiarazione - Mancata indicazione delle ragioni a supporto della riduzione di tassa - Conseguenze - Inapplicabilità della riduzione</w:t>
      </w:r>
    </w:p>
    <w:p>
      <w:pPr>
        <w:pStyle w:val="NormaleWeb"/>
        <w:rPr>
          <w:rFonts w:ascii="Verdana" w:hAnsi="Verdana" w:cs="Arial"/>
          <w:sz w:val="20"/>
          <w:szCs w:val="20"/>
        </w:rPr>
      </w:pPr>
      <w:r>
        <w:rPr>
          <w:rFonts w:cs="Arial" w:ascii="Verdana" w:hAnsi="Verdana"/>
          <w:sz w:val="20"/>
          <w:szCs w:val="20"/>
        </w:rPr>
        <w:t>SVOLGIMENTO DEL PROCESSO</w:t>
      </w:r>
    </w:p>
    <w:p>
      <w:pPr>
        <w:pStyle w:val="NormaleWeb"/>
        <w:rPr>
          <w:rFonts w:ascii="Verdana" w:hAnsi="Verdana" w:cs="Arial"/>
          <w:sz w:val="20"/>
          <w:szCs w:val="20"/>
        </w:rPr>
      </w:pPr>
      <w:r>
        <w:rPr>
          <w:rFonts w:cs="Arial" w:ascii="Verdana" w:hAnsi="Verdana"/>
          <w:sz w:val="20"/>
          <w:szCs w:val="20"/>
        </w:rPr>
        <w:t>Con avviso di accertamento n. 38060 del 29.6.1999 il Comune di Parma recuperava a tassazione,ai fini Tarsu, per gli anni 1997, 1998 e 1999 un’area sita in Parma, Strada Farnesiana, n. 6, nella disponibilità della O. s.r.l. con sede in detta città, esercente attività di lavorazione del ferro per costruzioni.</w:t>
        <w:br/>
        <w:t>L’impugnazione della contribuente, che deduceva l’insussistenza dei presupposti impositivi sia perché lo smaltimento dei rifiuti veniva effettuato direttamente dalla società, sia, pure, perché i rifiuti in questione non potevano essere considerati urbani, veniva respinta dall’adita C.t.p. di Parma.</w:t>
        <w:br/>
        <w:t>L’appello proposto dalla contribuente, che riproponeva le censure fatte valere con il ricorso di prime cure, veniva rigettato dalla sentenza in epigrafe indicata nella considerazione che le argomentazioni utilizzate dalla società a sostegno della richiesta di esonero totale o parziale dal tributo, non trovavano riscontro nella normativa vigente ed applicabile, che, invece, stante la pacifica circostanza che, nel caso, era stata del tutto omessa la dichiarazione fiscale, legittimava l’operato dell’amministrazione, in quanto la richiesta di esonero non era stata formalizzata secondo le modalità prescritte.</w:t>
        <w:br/>
        <w:t>Con ricorso notificato il 10.6.2003, ed affidato ad un mezzo, la società O. s.r.l. ha chiesto la cassazione della decisione di appello.</w:t>
        <w:br/>
        <w:t>Il Comune di Parma, con controricorso notificato il 17 luglio 2003, ha chiesto che l’impugnazione venga dichiarata inammissibile o, comunque, rigettata e, con memoria 30.9.2004, ha ulteriormente illustrato le proprie ragioni.</w:t>
      </w:r>
    </w:p>
    <w:p>
      <w:pPr>
        <w:pStyle w:val="NormaleWeb"/>
        <w:rPr>
          <w:rFonts w:ascii="Verdana" w:hAnsi="Verdana" w:cs="Arial"/>
          <w:sz w:val="20"/>
          <w:szCs w:val="20"/>
        </w:rPr>
      </w:pPr>
      <w:r>
        <w:rPr>
          <w:rFonts w:cs="Arial" w:ascii="Verdana" w:hAnsi="Verdana"/>
          <w:sz w:val="20"/>
          <w:szCs w:val="20"/>
        </w:rPr>
        <w:t>MOTIVI DELLA DECISIONE</w:t>
      </w:r>
    </w:p>
    <w:p>
      <w:pPr>
        <w:pStyle w:val="NormaleWeb"/>
        <w:rPr>
          <w:rFonts w:ascii="Verdana" w:hAnsi="Verdana" w:cs="Arial"/>
          <w:sz w:val="20"/>
          <w:szCs w:val="20"/>
        </w:rPr>
      </w:pPr>
      <w:r>
        <w:rPr>
          <w:rFonts w:cs="Arial" w:ascii="Verdana" w:hAnsi="Verdana"/>
          <w:sz w:val="20"/>
          <w:szCs w:val="20"/>
        </w:rPr>
        <w:t>Con l’unico mezzo la ricorrente censura l’impugnata decisione per violazione e falsa applicazione dell’art. 62, commi 2 e 3, del d.lgs. n. 507/1993. Deduce che i giudici di appello affermando la rilevanza, ai fini impositivi, dei locali e delle aree, sarebbero incorsi nel denunciato vizio, non avendo considerato che il caso in specie trovava regolamentazione nel terzo comma della citata norma e non già nel secondo.</w:t>
        <w:br/>
        <w:t>Trattasi di censura priva di fondamento, e della quale pur si colgono profili di inammissibilità, posto che la doglianza non investe il nucleo della motivazione della sentenza impugnata concernente l’assenza della denuncia e, quindi, l’originaria mancanza di una specifica richiesta di ammissione al beneficio.</w:t>
        <w:br/>
        <w:t xml:space="preserve">Il collegio ritiene, comunque, che il mezzo sia privo di pregio, in quanto la disposizione contenuta nel comma 3 dell’art. 62 citato non prevede un esonero generalizzato per soggetti esercenti particolari attività, bensì fissa i criteri da utilizzare ai fini della “determinazione della superficie tassabile” con riferimento ai locali là dove, di regola, “si formano rifiuti speciali, tossici o nocivi, allo smaltimento dei quali sono tenuti a provvedere a proprie spese i produttori stessi in base alle norme vigenti”. In sostanza, il beneficio dell’esenzione viene dalla legge riconosciuto solo per alcune parti di superficie, ferma restando la previsione di generale tassabilità, desumibile dal comma 1 dell’art. 62, che riguarda tutti gli altri locali ed aree, in che consiste l’opificio, variamente adibiti. Ciò in quanto non assume rilievo il collegamento funzionale con l’area produttiva, destinata alla lavorazione industriale, delle aree destinate all’immagazzinamento dei prodotti finiti, come di tutte le altre aree di uno stabilimento industriale, tra cuiquelle adibite a parcheggio, a mensa e ad uffici, non essendo previsto tale collegamento funzionale fra aree come causa di esclusione dalla tassazione, neanche dalla legislazione precedente l’entrata in vigore del d.lgs. n. 507/1993 (Cass., sez.V, 18.12.2003, n. 19461). </w:t>
        <w:br/>
        <w:t xml:space="preserve">Le argomentazioni svolte, al riguardo, dalla ricorrente, con l’espresso richiamo alle disposizioni dei commi 2 e 3 dell’art. 62 del d.lgs. n. 507/1993, che considera non tassabili i locali e le superfici ivi indicate per la loro caratteristica e destinazione non risultano, nel caso, pertinenti. </w:t>
        <w:br/>
        <w:t>La Corte, in vero, ha già avuto modo di precisare, al riguardo (Cass., sez. V, n. 9309 dell’11.6.2003), che l’art. 62, comma 1, del d.lgs. n. 507 del 1993, nello stabilire che la tassa per lo smaltimento dei rifiuti solidi urbani è dovuta per l’occupazione o la detenzione delle aree, a qualsiasi uso adibite, ad esclusione delle aree scoperte pertinenziali o accessorie ad abitazioni, pone una previsione che ha carattere generale. Nello stesso contesto ha, pure, chiarito che le deroghe poste dai successivi commi del medesimo articolo non sono automatiche, ma devono essere di volta in volta dedotte nella denuncia originaria o in quella di variazione ed accertate con un procedimento amministrativo, la cui conclusione deve essere basata su elementi obiettivi direttamente rilevabili o su idonea documentazione.</w:t>
        <w:br/>
        <w:t>Con riferimento a fattispecie analoga è stato, pure, precisato che “Incombe all’impresa contribuente l’onere di fornire all’amministrazione comunale i dati relativi all’esistenza ed alla delimitazione delle aree che non concorrono alla quantificazione della complessiva superficie imponibile ai fini della tassa per lo smaltimento dei rifiuti solidi urbani, in applicazione dell’art. 62, comma 3, d.lgs. 15 novembre 1993, n. 507, secondo cui nella determinazione della superficie tassabile non si tiene conto di quella parte di essa ove per specifiche caratteristiche strutturali e per destinazione si formano, di regola, rifiuti speciali”. Infatti, pur operando anche nella materia in questione, per quanto riguarda il presupposto dell’occupazione di aree nel territorio comunale, il principio secondo il quale l’onere della prova dei fatti costituenti fonte dell’obbligazione tributaria spetta all’amministrazione, per quanto attiene alla quantificazione della tassa è posto a carico dell’interessato (oltre all’obbligo della denuncia ex art. 70 del citato d.lgs. n. 507 del 1993) un onere di informazione, al fine di ottenere l’esclusione di alcune aree dalla superficie tassabile, ponendosi l’esclusione come eccezione alla regola generale secondo cui al pagamento del tributo sono astrattamente tenuti tutti coloro che occupano o detengono immobili nel territorio comunale” (Cass., sez. V, n. 4766 del 9.3.2004). Alla stregua dei principi desumibili dalle richamate pronunce, che il collegio condivide, le censure della ricorrente vanno disattese, non risultando che la sentenza contenga affermazioni contrastanti con le citate disposizioni o con i principi giurisprudenziali precitati, che il collegio condivide, elaborati in esito alla relativa interpretazione, ed anzi desumendosi dalle relative argomentazioni una corretta applicazione degli stessi.</w:t>
        <w:br/>
        <w:t xml:space="preserve">I giudici di appello, infatti, hanno dedotto l’impossibilità di riconoscere il preteso diritto alla esenzione tributaria, sulla base del pacifico presupposto che la società era un evasore totale per non aver mari presentato la denuncia (prescritta dall’art. 70 del d.lgs. n. 507/1993), e nella considerazione consequenziale che la stessa, pertanto, fosse venuta meno all’onere, espressamente imposto dalla legge, di indicare le ragioni che avrebbero potuto giustificare la concessione del beneficio; omissione questa da ritenersi preclusiva dell’agevolazione tariffaria prevista dal comma 3 del citato art. 62, essendo la prescrizione chiaramente dettata, come si evince dal combinato disposto degli artt. 62 e 70 del menzionato decreto legislativo, al fine di porre l’amministrazione nelle condizioni di effettuare tempestivamente i riscontri e le verifiche indispensabili per accertare l’esistenza dei presupposti di fatto per la concessione del beneficio dell’esclusione dall’imposizione. </w:t>
        <w:br/>
        <w:t>Posta l’incensurabilità, in questa sede, della valutazione in fatto delle emergenze processuali effettuata dal giudice di merito, e risultando le statuizioni dallo stesso adottate coerenti alle disposizioni ed ai principi anzi richiamati, l’impugnata sentenza non giustifica la prospettata censura.</w:t>
        <w:br/>
        <w:t>L’impugnazione va, pertanto, rigettata con assorbimento di ogni altro profilo di doglianza. Sussistono giusti motivi per compensare le spese del giudizio.</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rigetta il ricorso e compensa le spes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1:00Z</dcterms:created>
  <dc:creator>Bruno Battagliola</dc:creator>
  <dc:description/>
  <dc:language>en-US</dc:language>
  <cp:lastModifiedBy>Bruno Battagliola</cp:lastModifiedBy>
  <cp:lastPrinted>2006-10-27T12:12:00Z</cp:lastPrinted>
  <dcterms:modified xsi:type="dcterms:W3CDTF">2006-10-27T10:13:00Z</dcterms:modified>
  <cp:revision>3</cp:revision>
  <dc:subject/>
  <dc:title/>
</cp:coreProperties>
</file>