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u w:val="single"/>
        </w:rPr>
      </w:pPr>
      <w:r>
        <w:rPr>
          <w:i/>
          <w:color w:val="000000"/>
          <w:sz w:val="24"/>
          <w:szCs w:val="24"/>
        </w:rPr>
        <w:t xml:space="preserve">Per il  pagamento  della tassa per lo smaltimento dei rifiuti solidi urbani e' presupposto necessario  che  il contribuente abbia la concreta possibilita' di utilizzare il  servizio.  A  tal  fine,  l'inclusione  dell'immobile nell'area comunale per  la  quale  e'  stato  previsto  il  servizio  non  e' di per se' il presupposto, essendo tuttavia  onere  del  contribuente  dare  </w:t>
      </w:r>
      <w:r>
        <w:rPr>
          <w:b/>
          <w:bCs/>
          <w:i/>
          <w:color w:val="FF0000"/>
          <w:sz w:val="24"/>
          <w:szCs w:val="24"/>
        </w:rPr>
        <w:t>prova</w:t>
      </w:r>
      <w:r>
        <w:rPr>
          <w:i/>
          <w:color w:val="000000"/>
          <w:sz w:val="24"/>
          <w:szCs w:val="24"/>
        </w:rPr>
        <w:t xml:space="preserve">  delle condizioni per  usufruire  della  riduzione  della  tassa  di  cui all'art. 59 D.Lgs. n. 507 del 1993 (Cassazione 6312 del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24"/>
          <w:szCs w:val="24"/>
          <w:u w:val="single"/>
        </w:rPr>
      </w:pPr>
      <w:r>
        <w:rPr>
          <w:b/>
          <w:i/>
          <w:color w:val="000000"/>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sz w:val="24"/>
          <w:szCs w:val="24"/>
          <w:u w:val="single"/>
        </w:rPr>
      </w:pPr>
      <w:r>
        <w:rPr>
          <w:b/>
          <w:i/>
          <w:color w:val="000000"/>
          <w:sz w:val="24"/>
          <w:szCs w:val="24"/>
          <w:u w:val="single"/>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000000"/>
          <w:sz w:val="24"/>
          <w:szCs w:val="24"/>
        </w:rPr>
        <w:t xml:space="preserve">In tema  di  tassa per lo smaltimento dei rifiuti solidi urbani e con riguardo alla norma,  dettata  dall'art.  62, comma terzo, del D.Lgs. 15 novembre 1993, n. 507,  secondo  cui  "nella determinazione della superficie tassabile non si tiene conto  di  quella  parte  di  essa  ove  per  specifiche caratteristiche strutturali e  per  destinazione  si  formano,  di  regola, rifiuti speciali", deve ritenersi   che  incombe  all'impresa  contribuente  l'onere  di  fornire all'amministrazione comunale   i   dati   relativi   all'esistenza   ed   alla delimitazione delle  aree  che,  per  il  detto  motivo,  non  concorrono alla quantificazione della   complessiva   superficie   imponibile.   Infatti,  pur operando anche  nella  materia  in  esame - per quanto riguarda il presupposto della occupazione  di  aree  nel territorio comunale - il principio secondo il quale l'onere  della  </w:t>
      </w:r>
      <w:r>
        <w:rPr>
          <w:b/>
          <w:bCs/>
          <w:i/>
          <w:color w:val="FF0000"/>
          <w:sz w:val="24"/>
          <w:szCs w:val="24"/>
        </w:rPr>
        <w:t>prova</w:t>
      </w:r>
      <w:r>
        <w:rPr>
          <w:i/>
          <w:color w:val="000000"/>
          <w:sz w:val="24"/>
          <w:szCs w:val="24"/>
        </w:rPr>
        <w:t xml:space="preserve">  dei  fatti  costituenti  fonte  dell'obbligazione tributaria spetta     all'amministrazione,    per    quanto    attiene    alla quantificazione della   tassa   e'  posto  a  carico  dell'interessato  (oltre all'obbligo della  denuncia,  ex art. 70 del citato D.Lgs. n. 507 del 1993) un onere di  informazione,  al fine di ottenere l'esclusione di alcune aree dalla superficie tassabile,  ponendosi  tale  esclusione  come eccezione alla regolagenerale secondo  cui  al  pagamento  del  tributo  sono  astrattamente tenuti tutti coloro che occupano o detengono immobili nel territorio comunale.(Cassazione n.4766 del 200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i/>
          <w:i/>
          <w:sz w:val="24"/>
          <w:szCs w:val="24"/>
          <w:u w:val="single"/>
        </w:rPr>
      </w:pPr>
      <w:r>
        <w:rPr>
          <w:i/>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46:00Z</dcterms:created>
  <dc:creator>Bruno Battagliola</dc:creator>
  <dc:description/>
  <dc:language>en-US</dc:language>
  <cp:lastModifiedBy>Bruno Battagliola</cp:lastModifiedBy>
  <dcterms:modified xsi:type="dcterms:W3CDTF">2006-07-05T06:46:00Z</dcterms:modified>
  <cp:revision>2</cp:revision>
  <dc:subject/>
  <dc:title/>
</cp:coreProperties>
</file>