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color w:val="000000"/>
        </w:rPr>
      </w:pPr>
      <w:r>
        <w:rPr>
          <w:rFonts w:cs="Arial" w:ascii="Verdana" w:hAnsi="Verdana"/>
          <w:color w:val="000000"/>
        </w:rPr>
        <w:t>Cassazione civile , sez. trib., 02 settembre 2004, n. 17703</w:t>
      </w:r>
    </w:p>
    <w:p>
      <w:pPr>
        <w:pStyle w:val="PreformattatoHTML"/>
        <w:spacing w:before="0" w:after="240"/>
        <w:jc w:val="left"/>
        <w:rPr/>
      </w:pPr>
      <w:r>
        <w:rPr/>
        <w:br/>
        <w:t xml:space="preserve">                   LA CORTE SUPREMA DI CASSAZIONE                    </w:t>
        <w:br/>
        <w:t xml:space="preserve">                        SEZIONE QUINTA CIVILE                        </w:t>
        <w:br/>
        <w:t xml:space="preserve">Composta dagli Ill.mi Sigg.ri Magistrati:                            </w:t>
        <w:br/>
        <w:t xml:space="preserve">Dott. Ugo                   FAVARA                        Presidente </w:t>
        <w:br/>
        <w:t xml:space="preserve">Dott. Enrico                ALTIERI                   Cons. Relatore </w:t>
        <w:br/>
        <w:t xml:space="preserve">"    Antonio               MERONE                       Consigliere  </w:t>
        <w:br/>
        <w:t xml:space="preserve">"    Giuseppe              FALCONE                      Consigliere  </w:t>
        <w:br/>
        <w:t xml:space="preserve">"    Antonino              DI BLASI                     Consigliere  </w:t>
        <w:br/>
        <w:t xml:space="preserve">ha pronunciato la seguente:                                          </w:t>
        <w:br/>
        <w:t xml:space="preserve">                              SENTENZA                               </w:t>
        <w:br/>
        <w:t xml:space="preserve">sul ricorso proposto da:                                             </w:t>
        <w:br/>
        <w:t>COMUNE DI NOVARA, in persona del Sindaco pro - tempore, elettivamente</w:t>
        <w:br/>
        <w:t>domiciliato in Roma, Via Lucrezio caro 12, dall'Avv.  FIORE  Stefano,</w:t>
        <w:br/>
        <w:t>che lo difende unitamente all'Avv. BERTAGGIA Lorenzo, giusta  procura</w:t>
        <w:br/>
        <w:t xml:space="preserve">in calce;                                                            </w:t>
        <w:br/>
        <w:t xml:space="preserve">                                                       - ricorrente -</w:t>
        <w:br/>
        <w:t xml:space="preserve">                               contro                                </w:t>
        <w:br/>
        <w:t xml:space="preserve">ZANZOLA GIANCARLO;                                                   </w:t>
        <w:br/>
        <w:t xml:space="preserve">                                                         - intimato -</w:t>
        <w:br/>
        <w:t>avverso la sentenza n. 61/01 della Commissione  tributaria  regionale</w:t>
        <w:br/>
        <w:t xml:space="preserve">di Torino, depositata il 10/12/01;                                   </w:t>
        <w:br/>
        <w:t>udita la relazione della causa  svolta  nella  pubblica  udienza  del</w:t>
        <w:br/>
        <w:t xml:space="preserve">20/05/04 dal Consigliere Dott. Enrico ALTIERI;                       </w:t>
        <w:br/>
        <w:t>udito  l'Avv.  FIORE,  difensore  del  ricorrente  che  ha    chiesto</w:t>
        <w:br/>
        <w:t xml:space="preserve">l'accoglimento del ricorso;                                          </w:t>
        <w:br/>
        <w:t>udito il P.M. in persona del  Sostituto  Procuratore  Generale  Dott.</w:t>
        <w:br/>
        <w:t xml:space="preserve">Riccardo FUZIO che ha concluso per l'accoglimento del ricors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rPr>
          <w:rFonts w:ascii="Verdana" w:hAnsi="Verdana" w:cs="Arial"/>
          <w:b/>
          <w:b/>
          <w:bCs/>
          <w:color w:val="000000"/>
        </w:rPr>
      </w:pPr>
      <w:r>
        <w:rPr>
          <w:rFonts w:cs="Arial" w:ascii="Verdana" w:hAnsi="Verdana"/>
          <w:b/>
          <w:bCs/>
          <w:color w:val="000000"/>
        </w:rPr>
        <w:t>Fatto</w:t>
      </w:r>
    </w:p>
    <w:p>
      <w:pPr>
        <w:pStyle w:val="NormaleWeb"/>
        <w:rPr>
          <w:rFonts w:ascii="Verdana" w:hAnsi="Verdana" w:cs="Arial"/>
          <w:color w:val="000000"/>
        </w:rPr>
      </w:pPr>
      <w:r>
        <w:rPr>
          <w:rFonts w:cs="Arial" w:ascii="Verdana" w:hAnsi="Verdana"/>
          <w:color w:val="000000"/>
        </w:rPr>
        <w:t>Giancarlo Zanzola impugnava dinanzi alla competente commissione tributaria provinciale gli accertamenti emessi dal Comune di Novara per gli anni 1997 e 1998, coi quali veniva rettificata, ai fini dell'applicazione della tassa sui rifiuti solidi urbani, la superficie denunciata dal contribuente, esercente un distributore di carburanti. Riuniti i ricorsi, la commissione li respingeva.</w:t>
        <w:br/>
        <w:t>L'appello del contribuente veniva accolto dalla commissione tributaria regionale del Piemonte con sentenza 27 settembre - 10 dicembre 2001, nella quale si osservava che gli atti impugnati erano privi di motivazione idonea a spiegare il metodo utilizzato per la rettifica; mancava, inoltre, l'indicazione dei locali e la loro destinazione e, in particolare, la determinazione delle superfici destinate alla produzione di rifiuti speciali, esclusi dalla tassazione perché allo smaltimento degli stessi provvedeva a proprie spese il produttore stesso.</w:t>
        <w:br/>
        <w:t>Gli atti impugnati dovevano, pertanto, essere dichiarati nulli ai sensi dell'art. 3 della legge n. 241 del 1990.</w:t>
        <w:br/>
        <w:t>Avverso tale sentenza il Comune di Novara ha proposto ricorso per cassazione, sulla base di un mezzo d'annullamento.</w:t>
        <w:br/>
        <w:t>L'intimato non ha svolto attività difensiva in questa sede.</w:t>
        <w:br/>
        <w:t>§ 2. Il motivo di ricorso</w:t>
        <w:br/>
        <w:t>Con un unico, articolato motivo il Comune denuncia violazione e falsa applicazione dell'art. 3 legge n. 241 del 1990 e 71 d.l.vo n. 507 del 1993, nonché motivazione carente e contraddittoria.</w:t>
        <w:br/>
        <w:t>Premesso che, nella specie, è applicabile - per quanto riguarda i requisiti della motivazione - soltanto l'art. 71, comma 2°, del d.l.vo n. 507/93, la difesa dell'amministrazione rileva che la sentenza impugnata si sarebbe posta in contrasto col consolidato indirizzo giurisprudenziale, secondo cui la motivazione degli atti di accertamento ha la sola funzione di delimitare le ragioni adducibili dall'ufficio nell'eventuale fase contenziosa e, altresì, a consentire al contribuente l'esercizio del diritto di difesa.</w:t>
        <w:br/>
        <w:t>Le ragioni svolte a sostegno della sentenza vengono censurate dal ricorrente come segue:</w:t>
        <w:br/>
        <w:t>a) negli atti di accertamento si contesta l'evasione della tassa e si fa rinvio alla tariffa vigente;</w:t>
        <w:br/>
        <w:t>b) si indica l'immobile soggetto al tributo, con specificazione della superficie tassabile (mq 760) ; tale dato viene confrontato con la superficie dichiarata (mq 125); viene, inoltre, indicata l'attività del contribuente e la tariffa da applicarsi; risultano, quindi, indicati tutti gli elementi richiesti dall'art. 71, comma 2°, del d.l.vo n. 507 del 1993 e il contribuente è stato posto in grado di esercitare una analitica difesa;</w:t>
        <w:br/>
        <w:t>c) nel merito, secondo l'art. 62, comma 1°, del d.l.vo n. 546/93 e 62 del d.l.vo n. 507/93 sono assoggettati alla tassa tutti i locali e le aree scoperte, a qualsiasi uso adibite. La norma prevede l'assoggettabilità a tassazione di tutti i locali ed aree siti nel territorio comunale. L'esclusione conseguente all'impossibilità di produrre rifiuti deve risultare da specifiche indicazioni contenute nella denuncia originaria o di variazione e specificamente riscontrate in base ad elementi obiettivi o a idonea documentazione;</w:t>
        <w:br/>
        <w:t>d) secondo la c.m. 21 dicembre 1990, n. 9, nel caso specifico delle aree di servizio, per quanto riguarda le aree destinate alla produzione di rifiuti speciali, tossici o nocivi, ai fini della detassazione è necessario che il gestore segnali le superfici non tassabili, delimitandole anche con semplice segnaletica;</w:t>
        <w:br/>
        <w:t>e) in conclusione, ai sensi dell'art. 62, commi 1°, 2° e 3° del d.l.vo n. 507/93 esiste una presunzione di tassabilità di tutti locali e aree scoperte, mentre le esenzioni sono da considerarsi eccezioni, e l'onere della prova della loro esistenza incombe al contribuente. Inoltre, l'art. 7 del regolamento comunale in materia di TARSU prevede la tassabilità di tutte le superfici adibite a distributori di carburanti e ai relativi accessori fissi;</w:t>
        <w:br/>
        <w:t>f) il Comune di Novara, in base ad un accordo con l'associazione di categoria, ha comunque operato un abbattimento del 50% della superficie, sul presupposto dell'esistenza di aree idonee - in via del tutto ipotetica - alla produzioni di rifiuti speciali.</w:t>
      </w:r>
    </w:p>
    <w:p>
      <w:pPr>
        <w:pStyle w:val="NormaleWeb"/>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rPr>
          <w:rFonts w:ascii="Verdana" w:hAnsi="Verdana" w:cs="Arial"/>
          <w:b/>
          <w:b/>
          <w:bCs/>
          <w:color w:val="000000"/>
        </w:rPr>
      </w:pPr>
      <w:r>
        <w:rPr>
          <w:rFonts w:cs="Arial" w:ascii="Verdana" w:hAnsi="Verdana"/>
          <w:b/>
          <w:bCs/>
          <w:color w:val="000000"/>
        </w:rPr>
        <w:t>Diritto</w:t>
      </w:r>
    </w:p>
    <w:p>
      <w:pPr>
        <w:pStyle w:val="NormaleWeb"/>
        <w:rPr/>
      </w:pPr>
      <w:r>
        <w:rPr>
          <w:rFonts w:cs="Arial" w:ascii="Verdana" w:hAnsi="Verdana"/>
          <w:color w:val="000000"/>
        </w:rPr>
        <w:t>3.1. L'esame delle censure rende necessarie alcune premesse sul regime giuridico del tributo in questione e, in particolare, sul suo regime probatorio.</w:t>
        <w:br/>
        <w:t>Nella vigenza del t.u. della finanza locale (r.d. 14 settembre 1931, n. 1175), si riteneva che la sottoposizione a tassazione della produzione di rifiuti fosse retta da una rigorosa presunzione assoluta, nel senso che la semplice disponibilità di aree costituiva fonte dell'obbligazione tributaria, indipendentemente dalla concreta produzione. Tale principio, dopo alcune oscillazioni giurisprudenziali, era stato affermato dalle Sezioni Unite della Corte nella sentenza 8 maggio 1967, n. 902, nella quale si osservava che, in base alla disciplina contenuta nel t.u. 1175/1931 (art. 269), la tassa era dovuta anche dalle imprese esercenti stabilimenti industriali senza che occorresse una prova specifica dell'esistenza o del quantitativo dei rifiuti ordinari, in quanto, secondo una regola di comune esperienza, nei locali comunque adibiti si producono anche rifiuti ordinari, come effetto di qualsiasi uso di ambienti e convivenza di persone. Secondo la citata sentenza, si trattava di una vera e propria presunzione legale.</w:t>
        <w:br/>
        <w:t>Tale presunzione, benché fortemente attenuata dalla previsione di casi di esclusione, opera anche nel nuovo regime introdotto dal d.l.vo 15 novembre 1993, n. 507. L'art. 62 di detto decreto considera come presupposto della tassa «l'occupazione o la detenzione di locali ed aree scoperte a qualsiasi uso adibiti», escludendo alcune categorie di immobili; il successivo articolo individua i soggetti passivi del tributo in «coloro che occupano o detengono i locali o le aree scoperte di cui all'art. 62».</w:t>
        <w:br/>
      </w:r>
      <w:r>
        <w:rPr>
          <w:rFonts w:cs="Arial" w:ascii="Verdana" w:hAnsi="Verdana"/>
          <w:b/>
          <w:color w:val="000000"/>
          <w:u w:val="single"/>
        </w:rPr>
        <w:t>Per quanto attiene ai rifiuti speciali, tossici e nocivi, la produzione degli stessi non è considerata come causa di esclusione dall'imposta, ma il terzo comma dell'art. 62 pone soltanto la regola di non conteggiare nella determinazione della superficie tassabile le aree nelle quali, di norma, si producono rifiuti di tale tipo.</w:t>
        <w:br/>
        <w:t>Occorre, infatti, considerare che l'art. 70 del d.l.vo n. 507 del 1993 impone ai soggetti di cui all'art. 63 l'obbligo della denuncia.</w:t>
        <w:br/>
        <w:t>In definitiva, incombe all'iniziativa dell'impresa produttrice di rifiuti non urbani o a questi non assimilati l'onere di fornire all'amministrazione comunale i dati precisi per delimitare le zone che non concorrono a determinare la complessiva superficie imponibile.</w:t>
        <w:br/>
        <w:t>In definitiva, pur operando anche in materia - per quanto riguarda il presupposto della occupazione di aree nel territorio comunale - il principio secondo cui l'onere della prova dei fatti costituenti fonte dell'obbligazione tributaria incombe all'amministrazione, per quanto attiene alla quantificazione della tassa, all'interessato è posto a carico, oltre all'obbligo di dichiarazione, quello di fornire una serie di informazioni che consentano la corretta applicazione del tributo, in modo che si tenga conto dell'incidenza delle aree nelle quali si producono rifiuti esclusi o di quelle inidonee alla produzione di rifiuti. In altri termini, l'operatività della presunzione deve essere vinta, anzitutto, dalle informazioni e dai documenti fornite dall'impresa produttrice, adempimenti che non costituiscono soltanto un onere per ottenere l'esclusione (totale o parziale) di una parte delle aree dalla superficie imponibile, ma un obbligo che grava sull'impresa - per quanto attiene ai rifiuti speciali - per esigenze di tutela sanitaria e di protezione dell'ambiente.</w:t>
        <w:br/>
        <w:t>Nella sentenza n. 9524/97 la Corte - riprendendo le considerazioni svolte nella citata sentenza delle Sezioni Unite n. 902/67 - ha affermato che l'applicazione degli articoli 268, 269 e 270 del r. d. n. 1175/1931 (nel testo sostituito dall'art. 21 del d.P.R. 10 settembre 1982, n. 915) comporta che la tassa è dovuta per la sola obiettiva possibilità di usufruire del servizio, a prescindere dall'effettiva fruizione, essendo il presupposto del tributo costituito dal fatto di occupare o condurre locali, a qualsiasi uso adibiti, esistenti nel territorio comunale.</w:t>
        <w:br/>
        <w:t>D'altra parte, una costante giurisprudenza della Corte (si vedano, fra le altre, le sentenze 8 gennaio 1997, n. 84; 2 settembre 2002, n. 12749 e 12752 e, da ultima, 9 marzo 2004, n. 4766), ha affermato che i casi di non sottoposizione a tributo, in quanto incidenti sull'obbligazione, devono essere allegati e provati, in quanto al pagamento della tassa sono tenuti astrattamente tutti coloro che occupano o detengano immobili nel territorio comunale (art. 62 d.l.vo 507/93) per cui le esenzioni, anche parziali, come quelle dipendenti dall'utilizzazione di locali per lavorazioni industriali, si pongono come eccezioni alla regola generale di sottoposizione al tributo, e pertanto l'interessato deve fornire la prova delle condizioni che giustificano l'esenzione. Si consideri, inoltre che, secondo l'art. 71 d.l.vo n. 507/93, il procedimento di accertamento è previsto solo per i casi di denuncia infedele o incompleta, ed il contribuente è tenuto, in forza dell'art. 70 dello stesso decreto, a presentare, entro il 20 gennaio dell'anno successivo all'inizio dell'occupazione dei locali, denuncia con l'indicazione dei dati prescritti e ogni variazione rilevante. Come la Corte ha già ritenuto (sentenza 23 febbraio 2002, n. 5895), in difetto di tale comunicazione il comune applica legittimamente l'imposta sui dati della denuncia.</w:t>
        <w:br/>
        <w:t>In definitiva, l'incertezza circa l'esistenza o l'estensione di superfici inidonee alla produzione di rifiuti, ovvero destinate a lavorazioni da cui originino soltanto rifiuti non assimilati e l'incidenza quantitativa degli stessi sul totale complessivo dei rifiuti prodotti comporta la legittimità dell'applicazione della tassa per l'intera area.</w:t>
        <w:br/>
      </w:r>
      <w:r>
        <w:rPr>
          <w:rFonts w:cs="Arial" w:ascii="Verdana" w:hAnsi="Verdana"/>
          <w:color w:val="000000"/>
        </w:rPr>
        <w:t>3.2. Fatte queste premesse, le censure sono da ritenersi meritevoli di accoglimento.</w:t>
        <w:br/>
      </w:r>
      <w:r>
        <w:rPr>
          <w:rFonts w:cs="Arial" w:ascii="Verdana" w:hAnsi="Verdana"/>
          <w:b/>
          <w:color w:val="000000"/>
          <w:u w:val="single"/>
        </w:rPr>
        <w:t>Come ha esattamente rilevato la difesa del Comune, era onere dell'utente indicare e delimitare con precisione le aree inidonee alla produzione di rifiuti e quelle adibite alla produzione di rifiuti speciali</w:t>
      </w:r>
      <w:r>
        <w:rPr>
          <w:rFonts w:cs="Arial" w:ascii="Verdana" w:hAnsi="Verdana"/>
          <w:color w:val="000000"/>
        </w:rPr>
        <w:t xml:space="preserve">, per cui, </w:t>
      </w:r>
      <w:r>
        <w:rPr>
          <w:rFonts w:cs="Arial" w:ascii="Verdana" w:hAnsi="Verdana"/>
          <w:b/>
          <w:color w:val="000000"/>
          <w:u w:val="single"/>
        </w:rPr>
        <w:t>in mancanza di adeguate indicazioni e documentazione, tutta la superficie utilizzata doveva essere considerata soggetta al tributo</w:t>
      </w:r>
      <w:r>
        <w:rPr>
          <w:rFonts w:cs="Arial" w:ascii="Verdana" w:hAnsi="Verdana"/>
          <w:color w:val="000000"/>
        </w:rPr>
        <w:t>, tanto più che, come ha rilevato la commissione regionale, la controversia riguardava, non tanto la complessiva superficie accertata, ma soltanto la parte di essa nella quale non si producevano rifiuti esenti.</w:t>
        <w:br/>
        <w:t xml:space="preserve">In definitiva, i </w:t>
      </w:r>
      <w:r>
        <w:rPr>
          <w:rFonts w:cs="Arial" w:ascii="Verdana" w:hAnsi="Verdana"/>
          <w:b/>
          <w:color w:val="000000"/>
          <w:u w:val="single"/>
        </w:rPr>
        <w:t>giudici di merito hanno erroneamente ritenuto che l'onere della prova circa l'estensione delle superfici dove non si producevano rifiuti e di quelle in cui venivano prodotti rifiuti speciali, con le conseguenze relative sulla determinazione delle superfici imponibili, incombesse all'amministrazione. Da tale erronea regola giuridica è derivato, altresì, il giudizio di erronea motivazione dell'accertamento, censurabile perché detto atto contiene tutte le indicazioni necessarie per la determinazione della superficie imponibile e dell'imposta dovuta e pone, quindi, il contribuente in condizione di svolgere un'adeguata difesa.</w:t>
        <w:br/>
      </w:r>
      <w:r>
        <w:rPr>
          <w:rFonts w:cs="Arial" w:ascii="Verdana" w:hAnsi="Verdana"/>
          <w:color w:val="000000"/>
        </w:rPr>
        <w:t>3.3. L'accoglimento delle censure, nel senso sopra precisato, comporta la cassazione con rinvio della sentenza impugnata. Il giudice di rinvio, che si designa in altra sezione della commissione tributaria regionale del Piemonte, dovrà, pertanto, procedere a nuovo esame delle rispettive ragioni delle parti, in relazione alle dedotte censure sulla motivazione dell'avviso di accertamento e sulla determinazione della base imponibile, uniformandosi al seguente principio di diritto:</w:t>
        <w:br/>
        <w:t xml:space="preserve">«il presupposto della tassa di smaltimento dei rifiuti ordinari solidi urbani, secondo l'art. 62 del d.l.vo 15 novembre 1993, n. 507, è l'occupazione o la detenzione di locali ed aree scoperte a qualsiasi uso adibiti. L'esenzione dalla tassazione di una parte delle aree utilizzate perché nelle stesse si producono rifiuti speciali, </w:t>
      </w:r>
      <w:r>
        <w:rPr>
          <w:rFonts w:cs="Arial" w:ascii="Verdana" w:hAnsi="Verdana"/>
          <w:b/>
          <w:color w:val="000000"/>
          <w:u w:val="single"/>
        </w:rPr>
        <w:t>come pure l'esclusione di parti di aree perché inidonee alla produzione di rifiuti, sono subordinate alla adeguata delimitazione di tali spazi e alla presentazione di documentazione idonea a dimostrare le condizioni dell'esclusione o dell'esenzione; il relativo onere della prova incombe al contribuente».</w:t>
        <w:br/>
      </w:r>
      <w:r>
        <w:rPr>
          <w:rFonts w:cs="Arial" w:ascii="Verdana" w:hAnsi="Verdana"/>
          <w:color w:val="000000"/>
        </w:rPr>
        <w:t>Ai giudici di rinvio è affidata anche la decisione sulle spese del presente giudizio di legittimità.</w:t>
      </w:r>
    </w:p>
    <w:p>
      <w:pPr>
        <w:pStyle w:val="NormaleWeb"/>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rPr>
          <w:rFonts w:ascii="Verdana" w:hAnsi="Verdana" w:cs="Arial"/>
          <w:b/>
          <w:b/>
          <w:bCs/>
          <w:color w:val="000000"/>
        </w:rPr>
      </w:pPr>
      <w:r>
        <w:rPr>
          <w:rFonts w:cs="Arial" w:ascii="Verdana" w:hAnsi="Verdana"/>
          <w:b/>
          <w:bCs/>
          <w:color w:val="000000"/>
        </w:rPr>
        <w:t>P.Q.M</w:t>
      </w:r>
    </w:p>
    <w:p>
      <w:pPr>
        <w:pStyle w:val="NormaleWeb"/>
        <w:rPr>
          <w:rFonts w:ascii="Verdana" w:hAnsi="Verdana" w:cs="Arial"/>
          <w:color w:val="000000"/>
        </w:rPr>
      </w:pPr>
      <w:r>
        <w:rPr>
          <w:rFonts w:cs="Arial" w:ascii="Verdana" w:hAnsi="Verdana"/>
          <w:color w:val="000000"/>
        </w:rPr>
        <w:t>La Corte di Cassazione;</w:t>
        <w:br/>
        <w:t>accoglie il ricorso; cassa la sentenza impugnata e rinvia, anche per le spese, ad altra sezione della commissione tributaria regionale del Piemonte.</w:t>
        <w:br/>
        <w:t>Così deciso in Roma, nella camera di consiglio della Sezione tributaria, il 20 maggio 2004.</w:t>
        <w:br/>
        <w:t>DEPOSITATA IN CANCELLERIA IL 2 SET. 2004</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8:00Z</dcterms:created>
  <dc:creator>Bruno Battagliola</dc:creator>
  <dc:description/>
  <dc:language>en-US</dc:language>
  <cp:lastModifiedBy>Bruno Battagliola</cp:lastModifiedBy>
  <cp:lastPrinted>2009-05-11T17:42:00Z</cp:lastPrinted>
  <dcterms:modified xsi:type="dcterms:W3CDTF">2009-05-11T15:42:00Z</dcterms:modified>
  <cp:revision>3</cp:revision>
  <dc:subject/>
  <dc:title>Cassazione civile , sez</dc:title>
</cp:coreProperties>
</file>