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ello 35 formulario dott. Bruno Battagliola: TARSU-TIA. Delibera di assimilazione rifiuti speciali non pericolosi agli urb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imilazione per qualità e quantità dei rifiuti speciali non pericolosi ai  rifiuti urbani, ai fini della raccolta e dello smaltimento, provenienti da locali e luoghi diversi da quelli  indicati alla lettera  a) dell’articolo 7 del decreto legislativo n. 22 del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lettera g) dell’articolo 21 del decreto legislativo n. 22 del 1997 che acconsente al Comune di assimilare per qualità e quantità i rifiuti speciali non pericolosi ai rifiuti urbani ai fini della raccolta e dello smaltimento sulla base dei criteri fissati ai sensi dell’articolo 18, comma 2, lettera d);</w:t>
      </w:r>
    </w:p>
    <w:p>
      <w:pPr>
        <w:pStyle w:val="Normal"/>
        <w:numPr>
          <w:ilvl w:val="0"/>
          <w:numId w:val="1"/>
        </w:numPr>
        <w:rPr/>
      </w:pPr>
      <w:r>
        <w:rPr/>
        <w:t>la lettera b) del comma 2 dell’articolo 7 del decreto legislativo n. 22  del 1997 che classifica come urbani i rifiuti non pericolosi da locali diversi da quelli provenienti dalle utenze domestiche;</w:t>
      </w:r>
    </w:p>
    <w:p>
      <w:pPr>
        <w:pStyle w:val="Normal"/>
        <w:numPr>
          <w:ilvl w:val="0"/>
          <w:numId w:val="1"/>
        </w:numPr>
        <w:rPr/>
      </w:pPr>
      <w:r>
        <w:rPr/>
        <w:t>l’articolo 56 del decreto legislativo n. 22 del 1997 che ha abrogato le norme che rendevano in ogni caso speciali i rifiuti provenienti dalle attività industriali, agricole e sanita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i assimilare, indipendentemente dalla loro quantità e dalla loro provenienza, i seguenti rifiuti:</w:t>
      </w:r>
    </w:p>
    <w:p>
      <w:pPr>
        <w:pStyle w:val="Normal"/>
        <w:rPr/>
      </w:pPr>
      <w:r>
        <w:rPr/>
      </w:r>
    </w:p>
    <w:p>
      <w:pPr>
        <w:pStyle w:val="Testodelblocco"/>
        <w:rPr/>
      </w:pPr>
      <w:r>
        <w:rPr/>
        <w:t>imballaggi primari e rifiuti di imballaggi terziari o secondari purchè conferiti in frazioni non voluminose, 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no poi assimilati ai rifiuti urbani come indi</w:t>
        <w:softHyphen/>
        <w:t>cato al comma precedente i sotto elencati rifiu</w:t>
        <w:softHyphen/>
        <w:t>ti prove</w:t>
        <w:softHyphen/>
        <w:t>nienti da strutture sanitarie pubbliche e private, definiti non pericolosi ai sensi dell’articolo 2 del DPR n. 254 del 2003, i rifiuti industriali ed agricoli non pericolo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Ritenuto di precisare che l’assimilazione delle sostanze sopra elencate è effettuata dal Comune senza alcun limite di quantità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Ciò premess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d e l i b e r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i assimilare le seguenti sostanze non pericolose provenienti da utenze diverse da quelli domestiche ai rifiuti urbani, ai fini della raccolta e dello smaltime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</w:p>
    <w:p>
      <w:pPr>
        <w:pStyle w:val="Testodelblocco"/>
        <w:rPr/>
      </w:pPr>
      <w:r>
        <w:rPr/>
        <w:t>imballaggi primari e rifiuti di imballaggi terziari o secondari purchè conferiti in frazioni non voluminose, 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i precisare che l’assimilazione delle sostanza indicate alla lettera a) opera indipendentemente dalla quantità smaltita dall’u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di precisare che il presente provvedimento trova applicazione anche nei confronti dei rifiuti provenienti dalle attività industriali, sanitarie ed agricol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1276" w:leader="none"/>
        <w:tab w:val="left" w:pos="1704" w:leader="none"/>
        <w:tab w:val="left" w:pos="2304" w:leader="none"/>
        <w:tab w:val="left" w:pos="2904" w:leader="none"/>
        <w:tab w:val="left" w:pos="3504" w:leader="none"/>
        <w:tab w:val="left" w:pos="4104" w:leader="none"/>
        <w:tab w:val="left" w:pos="4704" w:leader="none"/>
        <w:tab w:val="left" w:pos="5304" w:leader="none"/>
        <w:tab w:val="left" w:pos="5904" w:leader="none"/>
        <w:tab w:val="left" w:pos="6504" w:leader="none"/>
        <w:tab w:val="left" w:pos="7104" w:leader="none"/>
      </w:tabs>
      <w:ind w:left="1276" w:right="48" w:hanging="567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03:00Z</dcterms:created>
  <dc:creator>Bruno Battagliola</dc:creator>
  <dc:description/>
  <dc:language>en-US</dc:language>
  <cp:lastModifiedBy>Bruno Battagliola</cp:lastModifiedBy>
  <dcterms:modified xsi:type="dcterms:W3CDTF">2008-11-17T15:55:00Z</dcterms:modified>
  <cp:revision>6</cp:revision>
  <dc:subject/>
  <dc:title>Oggetto: assimilazione per qualità e quantità dei rifiuti speciali non pericolosi ai  rifiuti urbani, ai fini della raccolta e</dc:title>
</cp:coreProperties>
</file>