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35: TARSU-TIA. Delibera di assimilazione rifiuti speciali non pericolosi agli urb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ssimilazione per qualità e quantità dei rifiuti speciali non pericolosi ai  rifiuti urbani, ai fini della raccolta e dello smaltimento, provenienti da locali e luoghi diversi da quelli  indicati alla lettera  a) dell’articolo 7 del decreto legislativo n. 22 del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lettera g) dell’articolo 21 del decreto legislativo n. 22 del 1997 che acconsente al Comune di assimilare per qualità e quantità i rifiuti speciali non pericolosi ai rifiuti urbani ai fini della raccolta e dello smaltimento sulla base dei criteri fissati ai sensi dell’articolo 18, comma 2, lettera d);</w:t>
      </w:r>
    </w:p>
    <w:p>
      <w:pPr>
        <w:pStyle w:val="Normal"/>
        <w:numPr>
          <w:ilvl w:val="0"/>
          <w:numId w:val="1"/>
        </w:numPr>
        <w:rPr/>
      </w:pPr>
      <w:r>
        <w:rPr/>
        <w:t>la lettera b) del comma 2 dell’articolo 7 del decreto legislativo n. 22  del 1997 che classifica come urbani i rifiuti non pericolosi da locali diversi da quelli provenienti dalle utenze domestiche;</w:t>
      </w:r>
    </w:p>
    <w:p>
      <w:pPr>
        <w:pStyle w:val="Normal"/>
        <w:numPr>
          <w:ilvl w:val="0"/>
          <w:numId w:val="1"/>
        </w:numPr>
        <w:rPr/>
      </w:pPr>
      <w:r>
        <w:rPr/>
        <w:t>l’articolo 56 del decreto legislativo n. 22 del 1997 che ha abrogato le norme che rendevano in ogni caso speciali i rifiuti provenienti dalle attività industriali, agricole e sanita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di assimilare agli urbani i seguenti rifiuti speciali non pericolosi:</w:t>
      </w:r>
    </w:p>
    <w:p>
      <w:pPr>
        <w:pStyle w:val="Normal"/>
        <w:rPr/>
      </w:pPr>
      <w:r>
        <w:rPr/>
      </w:r>
    </w:p>
    <w:p>
      <w:pPr>
        <w:pStyle w:val="Testodelblocco"/>
        <w:rPr/>
      </w:pPr>
      <w:r>
        <w:rPr/>
        <w:t>imballaggi primari e rifiuti di imballaggi terziari o secondari purchè conferiti in frazioni non voluminose,  in genere di carta, cartone, plastica, legno, metallo e simili;</w:t>
      </w:r>
    </w:p>
    <w:p>
      <w:pPr>
        <w:pStyle w:val="Testodelblocco"/>
        <w:rPr/>
      </w:pPr>
      <w:r>
        <w:rPr/>
        <w:t>.</w:t>
        <w:tab/>
        <w:t>contenitori vuoti (fusti, vuoti di vetro, plastica e me</w:t>
        <w:softHyphen/>
        <w:t>tallo, latte o lattine e simili);</w:t>
      </w:r>
    </w:p>
    <w:p>
      <w:pPr>
        <w:pStyle w:val="Testodelblocco"/>
        <w:rPr/>
      </w:pPr>
      <w:r>
        <w:rPr/>
        <w:t>.</w:t>
        <w:tab/>
        <w:t>sacchi e sacchetti di carta o plastica; fogli di carta, plastica, cellophane; cassette, pallets;</w:t>
      </w:r>
    </w:p>
    <w:p>
      <w:pPr>
        <w:pStyle w:val="Testodelblocco"/>
        <w:rPr/>
      </w:pPr>
      <w:r>
        <w:rPr/>
        <w:t>.</w:t>
        <w:tab/>
        <w:t>accoppiati, quali carta plastificata, carta metallizzata, carta adesiva, carta catramata, fogli di plastica metalliz</w:t>
        <w:softHyphen/>
        <w:t>zati e simili;</w:t>
      </w:r>
    </w:p>
    <w:p>
      <w:pPr>
        <w:pStyle w:val="Testodelblocco"/>
        <w:rPr/>
      </w:pPr>
      <w:r>
        <w:rPr/>
        <w:t>.</w:t>
        <w:tab/>
        <w:t>frammenti e manufatti di vimini e di sughero;</w:t>
      </w:r>
    </w:p>
    <w:p>
      <w:pPr>
        <w:pStyle w:val="Testodelblocco"/>
        <w:rPr/>
      </w:pPr>
      <w:r>
        <w:rPr/>
        <w:t>.</w:t>
        <w:tab/>
        <w:t>paglia e prodotti di paglia;</w:t>
      </w:r>
    </w:p>
    <w:p>
      <w:pPr>
        <w:pStyle w:val="Testodelblocco"/>
        <w:rPr/>
      </w:pPr>
      <w:r>
        <w:rPr/>
        <w:t>.</w:t>
        <w:tab/>
        <w:t>scarti di legno provenienti da falegnameria e carpenteria, trucioli e segatura;</w:t>
      </w:r>
    </w:p>
    <w:p>
      <w:pPr>
        <w:pStyle w:val="Testodelblocco"/>
        <w:rPr/>
      </w:pPr>
      <w:r>
        <w:rPr/>
        <w:t>.</w:t>
        <w:tab/>
        <w:t>fibra di legno e pasta di legno anche umida, purchè palabi</w:t>
        <w:softHyphen/>
        <w:t>le;</w:t>
      </w:r>
    </w:p>
    <w:p>
      <w:pPr>
        <w:pStyle w:val="Testodelblocco"/>
        <w:rPr/>
      </w:pPr>
      <w:r>
        <w:rPr/>
        <w:t>.</w:t>
        <w:tab/>
        <w:t>ritagli e scarti di tessuto di fibra naturale e sintetica, stracci e juta;</w:t>
      </w:r>
    </w:p>
    <w:p>
      <w:pPr>
        <w:pStyle w:val="Testodelblocco"/>
        <w:rPr/>
      </w:pPr>
      <w:r>
        <w:rPr/>
        <w:t>.</w:t>
        <w:tab/>
        <w:t>feltri e tessuti non tessuti;</w:t>
      </w:r>
    </w:p>
    <w:p>
      <w:pPr>
        <w:pStyle w:val="Testodelblocco"/>
        <w:rPr/>
      </w:pPr>
      <w:r>
        <w:rPr/>
        <w:t>.</w:t>
        <w:tab/>
        <w:t>pelle e simil-pelle;</w:t>
      </w:r>
    </w:p>
    <w:p>
      <w:pPr>
        <w:pStyle w:val="Testodelblocco"/>
        <w:rPr/>
      </w:pPr>
      <w:r>
        <w:rPr/>
        <w:t>.</w:t>
        <w:tab/>
        <w:t>gomma e caucciù (polvere e ritagli) e manufatti composti prevalentemente da tali materiali, come camera d'aria e co</w:t>
        <w:softHyphen/>
        <w:t>pertoni;</w:t>
      </w:r>
    </w:p>
    <w:p>
      <w:pPr>
        <w:pStyle w:val="Testodelblocco"/>
        <w:rPr/>
      </w:pPr>
      <w:r>
        <w:rPr/>
        <w:t>.</w:t>
        <w:tab/>
        <w:t>resine termoplastiche e termo-indurenti in genere allo sta</w:t>
        <w:softHyphen/>
        <w:t>to solido e manufatti composti da tali materiali;</w:t>
      </w:r>
    </w:p>
    <w:p>
      <w:pPr>
        <w:pStyle w:val="Testodelblocco"/>
        <w:rPr/>
      </w:pPr>
      <w:r>
        <w:rPr/>
        <w:t>.</w:t>
        <w:tab/>
        <w:t>imbottiture, isolanti termici ed acustici costituiti da so</w:t>
        <w:softHyphen/>
        <w:t>stanze naturali e sintetiche, quali lane di vetro e di roc</w:t>
        <w:softHyphen/>
        <w:t>cia, espansi plastici e minerali e simili;</w:t>
      </w:r>
    </w:p>
    <w:p>
      <w:pPr>
        <w:pStyle w:val="Testodelblocco"/>
        <w:rPr/>
      </w:pPr>
      <w:r>
        <w:rPr/>
        <w:t>.</w:t>
        <w:tab/>
        <w:t>moquettes, linoleum, tappezzerie, pavimenti e rivestimenti in genere;</w:t>
      </w:r>
    </w:p>
    <w:p>
      <w:pPr>
        <w:pStyle w:val="Testodelblocco"/>
        <w:rPr/>
      </w:pPr>
      <w:r>
        <w:rPr/>
        <w:t>.</w:t>
        <w:tab/>
        <w:t>materiali vari in pannelli (di legno, gesso, plastica e si</w:t>
        <w:softHyphen/>
        <w:t>mili);</w:t>
      </w:r>
    </w:p>
    <w:p>
      <w:pPr>
        <w:pStyle w:val="Testodelblocco"/>
        <w:rPr/>
      </w:pPr>
      <w:r>
        <w:rPr/>
        <w:t>.</w:t>
        <w:tab/>
        <w:t>frammenti e manufatti di stucco e di gesso essiccati;</w:t>
      </w:r>
    </w:p>
    <w:p>
      <w:pPr>
        <w:pStyle w:val="Testodelblocco"/>
        <w:rPr/>
      </w:pPr>
      <w:r>
        <w:rPr/>
        <w:t>.</w:t>
        <w:tab/>
        <w:t>manufatti di ferro tipo paglietta metallica, filo di ferro, spugna di ferro e simili;</w:t>
      </w:r>
    </w:p>
    <w:p>
      <w:pPr>
        <w:pStyle w:val="Testodelblocco"/>
        <w:rPr/>
      </w:pPr>
      <w:r>
        <w:rPr/>
        <w:t>.</w:t>
        <w:tab/>
        <w:t>nastri abrasivi;</w:t>
      </w:r>
    </w:p>
    <w:p>
      <w:pPr>
        <w:pStyle w:val="Testodelblocco"/>
        <w:rPr/>
      </w:pPr>
      <w:r>
        <w:rPr/>
        <w:t>.</w:t>
        <w:tab/>
        <w:t>cavi e materiale elettrico in genere;</w:t>
      </w:r>
    </w:p>
    <w:p>
      <w:pPr>
        <w:pStyle w:val="Testodelblocco"/>
        <w:rPr/>
      </w:pPr>
      <w:r>
        <w:rPr/>
        <w:t>.</w:t>
        <w:tab/>
        <w:t>pellicole e lastre fotografiche e radiografiche sviluppate;</w:t>
      </w:r>
    </w:p>
    <w:p>
      <w:pPr>
        <w:pStyle w:val="Testodelblocco"/>
        <w:rPr/>
      </w:pPr>
      <w:r>
        <w:rPr/>
        <w:t>.</w:t>
        <w:tab/>
        <w:t>scarti in genere della produzione di alimentari, purchè non allo stato liquido, quali ad esempio scarti di caffè, scar</w:t>
        <w:softHyphen/>
        <w:t>ti dell'industria molitoria e della plastificazione, parti</w:t>
        <w:softHyphen/>
        <w:t>te di alimenti deteriorati, anche inscatolati o comunque imballati, scarti derivanti dalla lavorazione di frutta e ortaggi, caseina, sanse esauste e simili;</w:t>
      </w:r>
    </w:p>
    <w:p>
      <w:pPr>
        <w:pStyle w:val="Testodelblocco"/>
        <w:rPr/>
      </w:pPr>
      <w:r>
        <w:rPr/>
        <w:t>.</w:t>
        <w:tab/>
        <w:t>scarti vegetali in genere (erbe, fiori, piante, verdure etc), anche derivanti da lavorazioni basate su processi meccanici (bucce, baccelli, pula, scarti di sgranatura e di trebbiatura, e simili);</w:t>
      </w:r>
    </w:p>
    <w:p>
      <w:pPr>
        <w:pStyle w:val="Testodelblocco"/>
        <w:rPr/>
      </w:pPr>
      <w:r>
        <w:rPr/>
        <w:t>.</w:t>
        <w:tab/>
        <w:t>residui animali e vegetali provenienti dall'estrazione di principi attivi;</w:t>
      </w:r>
    </w:p>
    <w:p>
      <w:pPr>
        <w:pStyle w:val="Testodelblocco"/>
        <w:rPr/>
      </w:pPr>
      <w:r>
        <w:rPr/>
        <w:t>.</w:t>
        <w:tab/>
        <w:t>accessori per l'informati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no poi assimilati ai rifiuti urbani come indi</w:t>
        <w:softHyphen/>
        <w:t>cato al comma precedente i sotto elencati rifiu</w:t>
        <w:softHyphen/>
        <w:t>ti prove</w:t>
        <w:softHyphen/>
        <w:t>nienti da strutture sanitarie pubbliche e private, definiti non pericolosi ai sensi dell’articolo 2 del DPR n. 254 del 2003, i rifiuti industriali ed agricoli non pericolo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cyan"/>
        </w:rPr>
        <w:t>Ritenuto di stabilire che l’assimilazione opera allorché i rifiuti assimilati prodotti dal singolo utente non superino annualmente 10Kg/mq dello insediamento;in tale ipotesi il diritto alla esclusione è comprovato dalla presentazione del contratto stipulato con ditta specializzata ed in fase consuntiva con la presentazione delle fatture e dei formula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Ciò premess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d e l i b e r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i assimilare le seguenti sostanze non pericolose provenienti da utenze diverse da quelli domestiche ai rifiuti urbani, ai fini della raccolta e dello smaltimen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</w:p>
    <w:p>
      <w:pPr>
        <w:pStyle w:val="Testodelblocco"/>
        <w:rPr/>
      </w:pPr>
      <w:r>
        <w:rPr/>
        <w:t>imballaggi primari e rifiuti di imballaggi terziari o secondari purchè conferiti in frazioni non voluminose,  in genere di carta, cartone, plastica, legno, metallo e simili;</w:t>
      </w:r>
    </w:p>
    <w:p>
      <w:pPr>
        <w:pStyle w:val="Testodelblocco"/>
        <w:rPr/>
      </w:pPr>
      <w:r>
        <w:rPr/>
        <w:t>.</w:t>
        <w:tab/>
        <w:t>contenitori vuoti (fusti, vuoti di vetro, plastica e me</w:t>
        <w:softHyphen/>
        <w:t>tallo, latte o lattine e simili);</w:t>
      </w:r>
    </w:p>
    <w:p>
      <w:pPr>
        <w:pStyle w:val="Testodelblocco"/>
        <w:rPr/>
      </w:pPr>
      <w:r>
        <w:rPr/>
        <w:t>.</w:t>
        <w:tab/>
        <w:t>sacchi e sacchetti di carta o plastica; fogli di carta, plastica, cellophane; cassette, pallets;</w:t>
      </w:r>
    </w:p>
    <w:p>
      <w:pPr>
        <w:pStyle w:val="Testodelblocco"/>
        <w:rPr/>
      </w:pPr>
      <w:r>
        <w:rPr/>
        <w:t>.</w:t>
        <w:tab/>
        <w:t>accoppiati, quali carta plastificata, carta metallizzata, carta adesiva, carta catramata, fogli di plastica metalliz</w:t>
        <w:softHyphen/>
        <w:t>zati e simili;</w:t>
      </w:r>
    </w:p>
    <w:p>
      <w:pPr>
        <w:pStyle w:val="Testodelblocco"/>
        <w:rPr/>
      </w:pPr>
      <w:r>
        <w:rPr/>
        <w:t>.</w:t>
        <w:tab/>
        <w:t>frammenti e manufatti di vimini e di sughero;</w:t>
      </w:r>
    </w:p>
    <w:p>
      <w:pPr>
        <w:pStyle w:val="Testodelblocco"/>
        <w:rPr/>
      </w:pPr>
      <w:r>
        <w:rPr/>
        <w:t>.</w:t>
        <w:tab/>
        <w:t>paglia e prodotti di paglia;</w:t>
      </w:r>
    </w:p>
    <w:p>
      <w:pPr>
        <w:pStyle w:val="Testodelblocco"/>
        <w:rPr/>
      </w:pPr>
      <w:r>
        <w:rPr/>
        <w:t>.</w:t>
        <w:tab/>
        <w:t>scarti di legno provenienti da falegnameria e carpenteria, trucioli e segatura;</w:t>
      </w:r>
    </w:p>
    <w:p>
      <w:pPr>
        <w:pStyle w:val="Testodelblocco"/>
        <w:rPr/>
      </w:pPr>
      <w:r>
        <w:rPr/>
        <w:t>.</w:t>
        <w:tab/>
        <w:t>fibra di legno e pasta di legno anche umida, purchè palabi</w:t>
        <w:softHyphen/>
        <w:t>le;</w:t>
      </w:r>
    </w:p>
    <w:p>
      <w:pPr>
        <w:pStyle w:val="Testodelblocco"/>
        <w:rPr/>
      </w:pPr>
      <w:r>
        <w:rPr/>
        <w:t>.</w:t>
        <w:tab/>
        <w:t>ritagli e scarti di tessuto di fibra naturale e sintetica, stracci e juta;</w:t>
      </w:r>
    </w:p>
    <w:p>
      <w:pPr>
        <w:pStyle w:val="Testodelblocco"/>
        <w:rPr/>
      </w:pPr>
      <w:r>
        <w:rPr/>
        <w:t>.</w:t>
        <w:tab/>
        <w:t>feltri e tessuti non tessuti;</w:t>
      </w:r>
    </w:p>
    <w:p>
      <w:pPr>
        <w:pStyle w:val="Testodelblocco"/>
        <w:rPr/>
      </w:pPr>
      <w:r>
        <w:rPr/>
        <w:t>.</w:t>
        <w:tab/>
        <w:t>pelle e simil-pelle;</w:t>
      </w:r>
    </w:p>
    <w:p>
      <w:pPr>
        <w:pStyle w:val="Testodelblocco"/>
        <w:rPr/>
      </w:pPr>
      <w:r>
        <w:rPr/>
        <w:t>.</w:t>
        <w:tab/>
        <w:t>gomma e caucciù (polvere e ritagli) e manufatti composti prevalentemente da tali materiali, come camera d'aria e co</w:t>
        <w:softHyphen/>
        <w:t>pertoni;</w:t>
      </w:r>
    </w:p>
    <w:p>
      <w:pPr>
        <w:pStyle w:val="Testodelblocco"/>
        <w:rPr/>
      </w:pPr>
      <w:r>
        <w:rPr/>
        <w:t>.</w:t>
        <w:tab/>
        <w:t>resine termoplastiche e termo-indurenti in genere allo sta</w:t>
        <w:softHyphen/>
        <w:t>to solido e manufatti composti da tali materiali;</w:t>
      </w:r>
    </w:p>
    <w:p>
      <w:pPr>
        <w:pStyle w:val="Testodelblocco"/>
        <w:rPr/>
      </w:pPr>
      <w:r>
        <w:rPr/>
        <w:t>.</w:t>
        <w:tab/>
        <w:t>imbottiture, isolanti termici ed acustici costituiti da so</w:t>
        <w:softHyphen/>
        <w:t>stanze naturali e sintetiche, quali lane di vetro e di roc</w:t>
        <w:softHyphen/>
        <w:t>cia, espansi plastici e minerali e simili;</w:t>
      </w:r>
    </w:p>
    <w:p>
      <w:pPr>
        <w:pStyle w:val="Testodelblocco"/>
        <w:rPr/>
      </w:pPr>
      <w:r>
        <w:rPr/>
        <w:t>.</w:t>
        <w:tab/>
        <w:t>moquettes, linoleum, tappezzerie, pavimenti e rivestimenti in genere;</w:t>
      </w:r>
    </w:p>
    <w:p>
      <w:pPr>
        <w:pStyle w:val="Testodelblocco"/>
        <w:rPr/>
      </w:pPr>
      <w:r>
        <w:rPr/>
        <w:t>.</w:t>
        <w:tab/>
        <w:t>materiali vari in pannelli (di legno, gesso, plastica e si</w:t>
        <w:softHyphen/>
        <w:t>mili);</w:t>
      </w:r>
    </w:p>
    <w:p>
      <w:pPr>
        <w:pStyle w:val="Testodelblocco"/>
        <w:rPr/>
      </w:pPr>
      <w:r>
        <w:rPr/>
        <w:t>.</w:t>
        <w:tab/>
        <w:t>frammenti e manufatti di stucco e di gesso essiccati;</w:t>
      </w:r>
    </w:p>
    <w:p>
      <w:pPr>
        <w:pStyle w:val="Testodelblocco"/>
        <w:rPr/>
      </w:pPr>
      <w:r>
        <w:rPr/>
        <w:t>.</w:t>
        <w:tab/>
        <w:t>manufatti di ferro tipo paglietta metallica, filo di ferro, spugna di ferro e simili;</w:t>
      </w:r>
    </w:p>
    <w:p>
      <w:pPr>
        <w:pStyle w:val="Testodelblocco"/>
        <w:rPr/>
      </w:pPr>
      <w:r>
        <w:rPr/>
        <w:t>.</w:t>
        <w:tab/>
        <w:t>nastri abrasivi;</w:t>
      </w:r>
    </w:p>
    <w:p>
      <w:pPr>
        <w:pStyle w:val="Testodelblocco"/>
        <w:rPr/>
      </w:pPr>
      <w:r>
        <w:rPr/>
        <w:t>.</w:t>
        <w:tab/>
        <w:t>cavi e materiale elettrico in genere;</w:t>
      </w:r>
    </w:p>
    <w:p>
      <w:pPr>
        <w:pStyle w:val="Testodelblocco"/>
        <w:rPr/>
      </w:pPr>
      <w:r>
        <w:rPr/>
        <w:t>.</w:t>
        <w:tab/>
        <w:t>pellicole e lastre fotografiche e radiografiche sviluppate;</w:t>
      </w:r>
    </w:p>
    <w:p>
      <w:pPr>
        <w:pStyle w:val="Testodelblocco"/>
        <w:rPr/>
      </w:pPr>
      <w:r>
        <w:rPr/>
        <w:t>.</w:t>
        <w:tab/>
        <w:t>scarti in genere della produzione di alimentari, purchè non allo stato liquido, quali ad esempio scarti di caffè, scar</w:t>
        <w:softHyphen/>
        <w:t>ti dell'industria molitoria e della plastificazione, parti</w:t>
        <w:softHyphen/>
        <w:t>te di alimenti deteriorati, anche inscatolati o comunque imballati, scarti derivanti dalla lavorazione di frutta e ortaggi, caseina, sanse esauste e simili;</w:t>
      </w:r>
    </w:p>
    <w:p>
      <w:pPr>
        <w:pStyle w:val="Testodelblocco"/>
        <w:rPr/>
      </w:pPr>
      <w:r>
        <w:rPr/>
        <w:t>.</w:t>
        <w:tab/>
        <w:t>scarti vegetali in genere (erbe, fiori, piante, verdure etc), anche derivanti da lavorazioni basate su processi meccanici (bucce, baccelli, pula, scarti di sgranatura e di trebbiatura, e simili);</w:t>
      </w:r>
    </w:p>
    <w:p>
      <w:pPr>
        <w:pStyle w:val="Testodelblocco"/>
        <w:rPr/>
      </w:pPr>
      <w:r>
        <w:rPr/>
        <w:t>.</w:t>
        <w:tab/>
        <w:t>residui animali e vegetali provenienti dall'estrazione di principi attivi;</w:t>
      </w:r>
    </w:p>
    <w:p>
      <w:pPr>
        <w:pStyle w:val="Testodelblocco"/>
        <w:rPr/>
      </w:pPr>
      <w:r>
        <w:rPr/>
        <w:t>.</w:t>
        <w:tab/>
        <w:t>accessori per l'informati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highlight w:val="cyan"/>
        </w:rPr>
        <w:t>b) di stabilire che l’assimilazione opera allorché i rifiuti assimilati prodotti dal singolo utente non superino annualmente 10Kg/mq dello insediamento;in tale ipotesi il diritto alla esclusione è comprovato dalla presentazione del contratto stipulato con ditta specializzata ed in fase consuntiva con la presentazione delle fatture e dei formular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  </w:t>
      </w:r>
      <w:r>
        <w:rPr/>
        <w:t xml:space="preserve">c)  di precisare che il presente provvedimento trova applicazione anche nei confronti dei rifiuti provenienti dalle attività industriali, sanitarie ed agricole, entro i limiti quantitativi sopra indicat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1276" w:leader="none"/>
        <w:tab w:val="left" w:pos="1704" w:leader="none"/>
        <w:tab w:val="left" w:pos="2304" w:leader="none"/>
        <w:tab w:val="left" w:pos="2904" w:leader="none"/>
        <w:tab w:val="left" w:pos="3504" w:leader="none"/>
        <w:tab w:val="left" w:pos="4104" w:leader="none"/>
        <w:tab w:val="left" w:pos="4704" w:leader="none"/>
        <w:tab w:val="left" w:pos="5304" w:leader="none"/>
        <w:tab w:val="left" w:pos="5904" w:leader="none"/>
        <w:tab w:val="left" w:pos="6504" w:leader="none"/>
        <w:tab w:val="left" w:pos="7104" w:leader="none"/>
      </w:tabs>
      <w:ind w:left="1276" w:right="48" w:hanging="567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8:00Z</dcterms:created>
  <dc:creator>Bruno Battagliola</dc:creator>
  <dc:description/>
  <dc:language>en-US</dc:language>
  <cp:lastModifiedBy>Bruno Battagliola</cp:lastModifiedBy>
  <dcterms:modified xsi:type="dcterms:W3CDTF">2007-11-16T09:18:00Z</dcterms:modified>
  <cp:revision>4</cp:revision>
  <dc:subject/>
  <dc:title>Oggetto: assimilazione per qualità e quantità dei rifiuti speciali non pericolosi ai  rifiuti urbani, ai fini della raccolta e</dc:title>
</cp:coreProperties>
</file>