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PILOGO COSTI DA COPRIRE CON LA TARIFFA ANNO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Costi rientranti nella </w:t>
      </w:r>
      <w:r>
        <w:rPr>
          <w:b/>
          <w:bCs/>
          <w:i/>
          <w:iCs/>
          <w:sz w:val="28"/>
        </w:rPr>
        <w:t>parte fissa</w:t>
      </w:r>
      <w:r>
        <w:rPr>
          <w:b/>
          <w:bCs/>
          <w:sz w:val="28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Costo spazzamento e lavaggio strade: CSL                                       _________________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Costi Ammini.vi di accertamento, riscossione contenzioso:CARC 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Costi generali di gestione: CGG                                                        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Costi comuni Diversi: CCD                                                                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Altri Costi: AC ;                                                                                 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 Costi d’uso del capitale: CK                                                            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OTALE COSTI PARTE FISSA                                                       </w:t>
      </w:r>
      <w:r>
        <w:rPr>
          <w:bCs/>
          <w:sz w:val="28"/>
        </w:rPr>
        <w:t>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sti rientranti nella </w:t>
      </w:r>
      <w:r>
        <w:rPr>
          <w:b/>
          <w:bCs/>
          <w:i/>
          <w:iCs/>
          <w:sz w:val="28"/>
        </w:rPr>
        <w:t xml:space="preserve">parte variabile: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Costi Raccolta e Trasporto RSU: CRT ;                             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Costi Raccolta Differenziata: CRD ;                                   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Costi di Trattamento e Smaltimento RSU: CTS                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Costi di trat.to e riciclo (- vendita mat.le- energia): CTR 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TOTALE COSTI PARTE  VARIABILE                                   ______________________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TOTALE COSTI COPRIBILI CON TARIFFA        _____________________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i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6:41:00Z</dcterms:created>
  <dc:creator>Bruno Battagliola</dc:creator>
  <dc:description/>
  <dc:language>en-US</dc:language>
  <cp:lastModifiedBy>Bruno Battagliola</cp:lastModifiedBy>
  <dcterms:modified xsi:type="dcterms:W3CDTF">2006-02-16T16:42:00Z</dcterms:modified>
  <cp:revision>3</cp:revision>
  <dc:subject/>
  <dc:title/>
</cp:coreProperties>
</file>