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tobox"/>
        <w:spacing w:before="0" w:after="280"/>
        <w:rPr>
          <w:rFonts w:cs="Arial"/>
        </w:rPr>
      </w:pPr>
      <w:r>
        <w:rPr>
          <w:rFonts w:cs="Arial"/>
        </w:rPr>
        <w:br/>
        <w:t>Gestione rifiuti, regole al restyling</w:t>
      </w:r>
    </w:p>
    <w:p>
      <w:pPr>
        <w:pStyle w:val="NormaleWeb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La Comunitaria 2008 prevede il recepimento delle più aggiornate disposizioni europee</w:t>
      </w:r>
    </w:p>
    <w:p>
      <w:pPr>
        <w:pStyle w:val="NormaleWeb"/>
        <w:rPr>
          <w:rStyle w:val="Testorassegna1"/>
        </w:rPr>
      </w:pPr>
      <w:r>
        <w:rPr>
          <w:rStyle w:val="Testorassegna1"/>
          <w:rFonts w:cs="Arial"/>
        </w:rPr>
        <w:t xml:space="preserve">Nuovo confine tra scarti e beni. Sottoprodotti: definizione doc </w:t>
      </w:r>
    </w:p>
    <w:p>
      <w:pPr>
        <w:pStyle w:val="NormaleWeb"/>
        <w:rPr/>
      </w:pPr>
      <w:r>
        <w:rPr>
          <w:rFonts w:cs="Arial" w:ascii="Verdana" w:hAnsi="Verdana"/>
          <w:i/>
          <w:iCs/>
          <w:sz w:val="26"/>
          <w:szCs w:val="26"/>
        </w:rPr>
        <w:t>di Vincenzo Dragani</w:t>
      </w:r>
      <w:r>
        <w:rPr>
          <w:rFonts w:cs="Arial" w:ascii="Verdana" w:hAnsi="Verdana"/>
          <w:sz w:val="26"/>
          <w:szCs w:val="26"/>
        </w:rPr>
        <w:t xml:space="preserve"> Si affaccia all'orizzonte la nuova riscrittura delle regole nazionali sui rifiuti, attualmente recate dal dlgs 152/2006 («Codice ambientale»), per adeguarle alle ultime novità comunitarie previste dalla direttiva 2008/98/Ce. A mettere in scaletta il recepimento delle nuove regole Ue è il senato, che licenziando lo scorso 17 marzo lo schema di legge comunitaria di iniziativa governativa (ora trasmesso alla camera: C 2320) ha introdotto tra le deleghe all'Esecutivo l'attuazione del nuovo provvedimento comunitario che prevede sostanziali novità in tema di confine tra rifiuti e beni, regime dei sottoprodotti e nozioni di riciclaggio e recupero. E l'upgrade delle norme nazionali si presenta sostanzioso, poiché la nuova direttiva 2008/98/Ce non costituisce una mera codifica di provvedimenti precedenti, come è invece l'uscente direttiva 2006/12/Ce, ma un provvedimento che riformula l'intera normativa comunitaria sulla gestione di rifiuti. </w:t>
      </w:r>
    </w:p>
    <w:p>
      <w:pPr>
        <w:pStyle w:val="NormaleWeb"/>
        <w:rPr/>
      </w:pPr>
      <w:r>
        <w:rPr>
          <w:rFonts w:cs="Arial" w:ascii="Verdana" w:hAnsi="Verdana"/>
          <w:b/>
          <w:sz w:val="26"/>
          <w:szCs w:val="26"/>
          <w:u w:val="single"/>
        </w:rPr>
        <w:t xml:space="preserve">Rifiuti. </w:t>
        <w:br/>
        <w:t xml:space="preserve">La nuova definizione di «rifiuto» prevista dalla direttiva 2008/98/Ce risulta dal combinato disposto di due norme, ossia: dall'articolo 3, che impone di ritenere rifiuto qualsiasi sostanza o oggetto di cui vi è volontà o necessità di «disfarsi» </w:t>
      </w:r>
      <w:r>
        <w:rPr>
          <w:rFonts w:cs="Arial" w:ascii="Verdana" w:hAnsi="Verdana"/>
          <w:sz w:val="26"/>
          <w:szCs w:val="26"/>
        </w:rPr>
        <w:t>(come già previsto dalla direttiva 2006/12/Ce e, a livello nazionale, dal dlgs 152/2006) e dall'articolo 7, il quale, in via innovativa, stabilisce che un rifiuto cessa di essere tale, per rientrare nel mondo dei «</w:t>
      </w:r>
      <w:r>
        <w:rPr>
          <w:rFonts w:cs="Arial" w:ascii="Verdana" w:hAnsi="Verdana"/>
          <w:b/>
          <w:sz w:val="26"/>
          <w:szCs w:val="26"/>
          <w:u w:val="single"/>
        </w:rPr>
        <w:t>beni», se è sottoposto a una operazione di riutilizzo, riciclaggio o recupero</w:t>
      </w:r>
      <w:r>
        <w:rPr>
          <w:rFonts w:cs="Arial" w:ascii="Verdana" w:hAnsi="Verdana"/>
          <w:sz w:val="26"/>
          <w:szCs w:val="26"/>
        </w:rPr>
        <w:t xml:space="preserve">, se la sostanza od oggetto che ne deriva viene riutilizzato per scopi specifici, se è oggetto di un mercato o comunque di una domanda economica, se ha requisiti tecnici per scopi specifici e standard di prodotto, e se non ha (infine) impatti negativi su ambiente e salute umana. </w:t>
        <w:br/>
        <w:t xml:space="preserve">In base alla nuova direttiva il vigente Elenco dei rifiuti dettato dalla direttiva 2000/532/Ce avrà efficacia limitata alla determinazione dei rifiuti da considerare pericolosi. </w:t>
      </w:r>
    </w:p>
    <w:p>
      <w:pPr>
        <w:pStyle w:val="NormaleWeb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Sottoprodotti. </w:t>
        <w:br/>
        <w:t xml:space="preserve">Vera e propria novità prevista dalla direttiva in corso di recepimento è l'introduzione di una definizione normativa di «sottoprodotto», definizione costruita sulla nozione elaborata dalla Corte Ue di giustizia. </w:t>
        <w:br/>
        <w:t xml:space="preserve">L'articolo 5 della direttiva definisce tale la sostanza o l'oggetto «derivante da un processo di produzione il cui scopo primario non è la sua produzione» e che soddisfa le seguenti condizioni: è prodotto come parte integrante di un processo di produzione; è destinato a un riutilizzo: «certo», «diretto» (non necessita di trattamenti diversi dalla normale pratica industriale); «legale» (la sostanza soddisfa i requisiti dei prodotti e non ha impatti negativi su ambiente e salute umana. </w:t>
        <w:br/>
        <w:t>La Commissione Ue potrà però stabilire particolari condizioni e limiti che permetteranno di considerare come sottoprodotti alcuni specifici oggetti o sostanze, creando così dei «sottoprodotti ex lege».</w:t>
        <w:br/>
        <w:t xml:space="preserve">La nuova definizione comunitaria allarga il novero dei sottoprodotti, consentendo di considerare dunque tali anche le sostanze e gli oggetti che hanno subito trattamenti preliminari coincidenti con la normale pratica industriale. Una novità, questa, che obbligherà il Legislatore nazionale alla modifica dell'attuale «Codice ambientale» (dlgs 152/2006) che nella odierna formulazione considera «sottoprodotti» solo le materie che possiedono fin dalla loro origine le caratteristiche merceologiche proprie dei comuni beni. </w:t>
        <w:br/>
        <w:t xml:space="preserve">Ancora, la nuova definizione comunitaria sembra essere più ampia anche sotto il profilo della «certezza» del reimpiego, poiché prescrive unicamente «che la sostanza o l'oggetto sia ulteriormente utilizzata/o», laddove il dlgs 152/2006 impone che esso debba essere definito «sin dalla fase della produzione», sia «integrale» e avvenga direttamente nel corso del processo di produzione o di utilizzazione preventivamente individuato e definito». </w:t>
      </w:r>
    </w:p>
    <w:p>
      <w:pPr>
        <w:pStyle w:val="NormaleWeb"/>
        <w:rPr/>
      </w:pPr>
      <w:r>
        <w:rPr>
          <w:rFonts w:cs="Arial" w:ascii="Verdana" w:hAnsi="Verdana"/>
          <w:b/>
          <w:sz w:val="26"/>
          <w:szCs w:val="26"/>
          <w:u w:val="single"/>
        </w:rPr>
        <w:t xml:space="preserve">Riciclaggio. </w:t>
        <w:br/>
        <w:t>Altra definizione esordiente è quella di «riciclaggio» (non presente nella direttiva 2006/12/Ce), nel tenore della nuova direttiva consistente nel recupero dei rifiuti sotto forma di prodotti</w:t>
      </w:r>
      <w:r>
        <w:rPr>
          <w:rFonts w:cs="Arial" w:ascii="Verdana" w:hAnsi="Verdana"/>
          <w:sz w:val="26"/>
          <w:szCs w:val="26"/>
        </w:rPr>
        <w:t xml:space="preserve">, materiali o sostanza da utilizzare per la loro funzione originale o per altri fini (ad esclusione del recupero di energia). </w:t>
        <w:br/>
        <w:t xml:space="preserve">Il «riciclaggio» è invece già definito dal dlgs 152/2006, quale «ritrattamento in un processo di produzione dei rifiuti di imballaggio per la loro funzione originaria o per altri fini». </w:t>
      </w:r>
    </w:p>
    <w:p>
      <w:pPr>
        <w:pStyle w:val="NormaleWeb"/>
        <w:rPr/>
      </w:pPr>
      <w:r>
        <w:rPr>
          <w:rFonts w:cs="Arial" w:ascii="Verdana" w:hAnsi="Verdana"/>
          <w:sz w:val="26"/>
          <w:szCs w:val="26"/>
        </w:rPr>
        <w:t xml:space="preserve">Recupero. </w:t>
        <w:br/>
      </w:r>
      <w:r>
        <w:rPr>
          <w:rFonts w:cs="Arial" w:ascii="Verdana" w:hAnsi="Verdana"/>
          <w:b/>
          <w:sz w:val="26"/>
          <w:szCs w:val="26"/>
          <w:u w:val="single"/>
        </w:rPr>
        <w:t>Ampliata dalla direttiva in parola anche la nozione di «recupero», allargata a «qualsiasi» operazione il cui principale risultato sia di permettere ai rifiuti di svolgere un ruolo utile sostituendo altri materiali</w:t>
      </w:r>
      <w:r>
        <w:rPr>
          <w:rFonts w:cs="Arial" w:ascii="Verdana" w:hAnsi="Verdana"/>
          <w:sz w:val="26"/>
          <w:szCs w:val="26"/>
        </w:rPr>
        <w:t>, contro la più stretta definizione datane dalla direttiva 2006/12/Ce (e, pedissequamente, dal dlgs 152/2006) che la limita ad un numero chiuso di operazioni predefinite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rassegna1">
    <w:name w:val="testorassegna1"/>
    <w:basedOn w:val="Caratterepredefinitoparagrafo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box">
    <w:name w:val="titolettobox"/>
    <w:basedOn w:val="Normal"/>
    <w:qFormat/>
    <w:pPr>
      <w:pBdr>
        <w:top w:val="single" w:sz="8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280" w:after="280"/>
    </w:pPr>
    <w:rPr>
      <w:rFonts w:ascii="Verdana" w:hAnsi="Verdana" w:cs="Verdana"/>
      <w:b/>
      <w:bCs/>
      <w:color w:val="003366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6:00Z</dcterms:created>
  <dc:creator>Bruno Battagliola</dc:creator>
  <dc:description/>
  <dc:language>en-US</dc:language>
  <cp:lastModifiedBy>Bruno Battagliola</cp:lastModifiedBy>
  <dcterms:modified xsi:type="dcterms:W3CDTF">2009-03-30T12:58:00Z</dcterms:modified>
  <cp:revision>3</cp:revision>
  <dc:subject/>
  <dc:title/>
</cp:coreProperties>
</file>