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rettifica superficie TARSU oppure TIA iscrivibile a ruolo ai sensi del comma 340 dello articolo unico della legge 311 de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pett. le D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L FUNZIONARIO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il comma descritto in oggetto prevede che la superficie minima per la tassa rifiuti degli immobili a destinazione ordinaria  a decorrere dal 2005 sia la maggiore fra l’80 per cento della superficie catastale rispetto alla superficie effe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te che l’80 per cento della superficie catastale risulta pari a mq _________ (intera superficie catastale mq____) mentre  quella effettiva risulta pari a mq__________,  comunica che il Comune provvederà alla riscossione della tassa rifiuti in via principale od a conguaglio sulla seguente maggiore superficie, fermi restando gli altri elementi di quantificazione della prete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l’anno 2005 __________mq;</w:t>
      </w:r>
    </w:p>
    <w:p>
      <w:pPr>
        <w:pStyle w:val="Normal"/>
        <w:numPr>
          <w:ilvl w:val="0"/>
          <w:numId w:val="2"/>
        </w:numPr>
        <w:rPr/>
      </w:pPr>
      <w:r>
        <w:rPr/>
        <w:t>Per l’anno 2006___________mq.</w:t>
      </w:r>
    </w:p>
    <w:p>
      <w:pPr>
        <w:pStyle w:val="Normal"/>
        <w:numPr>
          <w:ilvl w:val="0"/>
          <w:numId w:val="2"/>
        </w:numPr>
        <w:rPr/>
      </w:pPr>
      <w:r>
        <w:rPr/>
        <w:t>Per l’anno 2007___________mq</w:t>
      </w:r>
    </w:p>
    <w:p>
      <w:pPr>
        <w:pStyle w:val="Normal"/>
        <w:numPr>
          <w:ilvl w:val="0"/>
          <w:numId w:val="2"/>
        </w:numPr>
        <w:rPr/>
      </w:pPr>
      <w:r>
        <w:rPr/>
        <w:t>Per l’anno 2008___________mq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L FUNZIONARIO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Si avverte che contro il presente atto è ammesso ricorso in carta bollata da presentare alla Commissione Tributaria Provinciale di ……………….., entro 60 giorni dalla notifica del presente atto, ai sensi degli articoli 18 e seguenti del D.Lgs.n.546/92. Nei successivi 30 giorni il ricorso, debitamente notificato al Comune, deve essere depositato alla Segreteria della Commissione; </w:t>
      </w:r>
    </w:p>
    <w:p>
      <w:pPr>
        <w:pStyle w:val="Corpodeltesto2"/>
        <w:rPr/>
      </w:pPr>
      <w:r>
        <w:rPr/>
        <w:t>Il responsabile del procedimento amministrativo e l’organo competente all’esercizio dell’autotutela è il Funzionario Responsabile.</w:t>
      </w:r>
    </w:p>
    <w:p>
      <w:pPr>
        <w:pStyle w:val="Corpodeltesto2"/>
        <w:rPr>
          <w:b/>
          <w:b/>
        </w:rPr>
      </w:pPr>
      <w:r>
        <w:rPr/>
        <w:t>Ulteriori informazioni potranno essere richieste presso il Comune di _____-  Servizio Gestione Tributi / Ufficio Ta.r.s.u. – Via _________ – _________ oppure telefonicamente al numero ________, fax _______, indirizzo e-mail: __________________</w:t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60" w:hanging="0"/>
        <w:rPr/>
      </w:pPr>
      <w:r>
        <w:rPr/>
        <w:t>RELATA DI NOTIFIC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Io sottoscritto  __________________ messo del Comune di ________ ha notificato nel giorno _______.del mese _________dell’anno__________il presente avviso al  Sig._______________ nella suindicata residenza oppure in Via (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 _______________________________. consegnandone copia conforme a________________nella qualità di (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________________________, come tale qualificatosi che ha firmato in calce, oppure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L NOTIFICATORE</w:t>
        <w:tab/>
        <w:tab/>
        <w:tab/>
        <w:tab/>
        <w:tab/>
        <w:tab/>
        <w:tab/>
        <w:t xml:space="preserve">        IL RICEVENTE</w:t>
      </w:r>
    </w:p>
    <w:p>
      <w:pPr>
        <w:pStyle w:val="Normal"/>
        <w:spacing w:lineRule="auto" w:line="360"/>
        <w:jc w:val="both"/>
        <w:rPr/>
      </w:pPr>
      <w:r>
        <w:rPr/>
        <w:t>_______________________</w:t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</w:rPr>
        <w:t>La notifica a mani proprie del contribuente può essere fatta ovunque egli si trovi. Il luogo va indicato. Lo stesso se trattasi della sede dell’Ufficio proprio dell’azienda propr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Contribuente, persona di famiglia, persona addetta alla casa o all’Ufficio o all’azienda, portiere dello stabile o – se questo    manca – al vicino di casa, maggiore di 14 anni e non palesemente incapace</w:t>
      </w:r>
      <w:r>
        <w:rPr>
          <w:bCs/>
        </w:rPr>
        <w:t>;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bCs/>
        </w:rPr>
        <w:t xml:space="preserve">  Dichiarato di non voler o di non sapere firma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sz w:val="24"/>
        </w:rPr>
        <w:t>4</w:t>
      </w:r>
      <w:r>
        <w:rPr/>
        <w:t xml:space="preserve">   </w:t>
      </w:r>
      <w:r>
        <w:rPr>
          <w:bCs/>
        </w:rPr>
        <w:t>Mancanza di persone atte a riceverlo oppure per rifiuto a riceverlo da parte di _________________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14:00Z</dcterms:created>
  <dc:creator>Bruno Battagliola</dc:creator>
  <dc:description/>
  <dc:language>en-US</dc:language>
  <cp:lastModifiedBy>Bruno Battagliola</cp:lastModifiedBy>
  <dcterms:modified xsi:type="dcterms:W3CDTF">2010-10-27T14:34:00Z</dcterms:modified>
  <cp:revision>7</cp:revision>
  <dc:subject/>
  <dc:title/>
</cp:coreProperties>
</file>