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IR RISOLUZIONE N. 355/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Roma, 8 agosto 200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Oggetto: Interpello ai sensi dell’articolo 11 della legge 27 luglio 2000, n. 21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– </w:t>
      </w:r>
      <w:r>
        <w:rPr>
          <w:b/>
          <w:bCs/>
          <w:i/>
          <w:iCs/>
          <w:color w:val="000000"/>
          <w:sz w:val="26"/>
          <w:szCs w:val="26"/>
        </w:rPr>
        <w:t>Comunicazione dei dati acquisiti nell’attività di gestione da par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dei soggetti che gestiscono il servizio di smaltimento dei rifiu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urbani – art. 1, commi da 106 a 108, della legge 27 dicembre 2006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n. 29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l’interpello specificato in oggetto, concernente l’interpretazion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’art. 1, commi da 106 a 108, della legge n. 296 del 2006, è stato esposto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nte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Quesi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LFA è un Consorzio costituito tra alcuni Comuni della Provincia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, Regione … , per la gestione associata del servizio di raccolta, trasporto 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altimento dei rifiuti. Il Consorzio interpellante ha chiesto chiarimenti in meri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a comunicazione all’Agenzia delle entrate dei dati acquisiti nell’ambito del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tività di gestione del servizio di smaltimento dei rifiuti, ai sensi dall’articolo 1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a 106, della legge 27 dicembre 2006, n. 296. In particolare, è stato chies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sapere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se il Consorzio istante è obbligato alla predetta comunicazione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quali siano i dati oggetto di comunicazione. In particolare, è stato domanda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in presenza di un modello di determinazione della tariffa di igiene ambientale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d. T.I.A., che non tiene conto della superficie dell’immobile occupato, debban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re, in ogni caso, comunicati anche i dati catastali dell’immobile per il quale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vizio è istituito;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81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81"/>
          <w:sz w:val="20"/>
          <w:szCs w:val="20"/>
        </w:rPr>
        <w:t>Direzione Centrale Normativa e Contenzioso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quale sia la sanzione prevista a carico dell’utente che non fornisca i dat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tinati ad essere comunicati all’Agenzia delle entrate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oluzione interpretativa prospettata dall’istant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istante evidenzia che il punto 1 del provvedimento del Diretto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’Agenzia delle entrate del 14 dicembre 2007 che ha approvato, tra l’altro,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dello di comunicazione dei dati e le relative specifiche tecniche d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trasmissione, dispone che sono obbligati alla comunicazione </w:t>
      </w:r>
      <w:r>
        <w:rPr>
          <w:i/>
          <w:iCs/>
          <w:color w:val="000000"/>
          <w:sz w:val="26"/>
          <w:szCs w:val="26"/>
        </w:rPr>
        <w:t>“Gli enti locali che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gestiscono la tassa per lo smaltimento dei rifiuti solidi urbani e le società lor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concessionarie che gestiscono la tariffa di igiene ambientale” </w:t>
      </w:r>
      <w:r>
        <w:rPr>
          <w:color w:val="000000"/>
          <w:sz w:val="26"/>
          <w:szCs w:val="26"/>
        </w:rPr>
        <w:t>senza annoverare 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orzi costituiti tra comuni per la gestione associata del servizio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altimento dei rifiuti. Ciò nonostante, il consorzio istante ritiene di esse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bligato ad effettuare la comunicazione di cui all’articolo 1, comma 106, nel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lità di ente gestore della T.I.A.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merito al secondo quesito, l’istante ritiene che, in occasione del prim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io, debba essere trasmesso non l’intero archivio consolidato negli anni da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 ed acquisito dall’ente gestore con il passaggio da tassa a tariffa bensì un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azione limitata alle sole modifiche intercorse nel 2007. Il Consorzio istante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oltre, è dell’avviso di essere obbligato a comunicare all’Agenzia delle entrate 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li dati in suo possesso ai fini dell'applicazione della T.I.A. senza dover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chiedere agli utenti informazioni circa i dati catastali degli immobili occupati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proposito, in considerazione della circostanza che non è prevista alcun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nzione a carico dell’utente che non comunichi al comune e/o all’ente gestore 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i catastali eventualmente richiesti e destinati ad essere trasmessi all’Agenzi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e entrate, il Consorzio istante è dell’avviso che spetti al comune e/o all’ent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estore del servizio rifiuti acquisire i predetti dati catastali e ciò possa avveni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diante operazioni di incrocio con altri data base in possess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arere della Direzion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comma 106, dell’articolo unico della legge 27 dicembre 2006, n. 296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(legge finanziaria per il 2007) stabilisce che </w:t>
      </w:r>
      <w:r>
        <w:rPr>
          <w:i/>
          <w:iCs/>
          <w:color w:val="000000"/>
          <w:sz w:val="26"/>
          <w:szCs w:val="26"/>
        </w:rPr>
        <w:t>“I soggetti che gestiscono (…) i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ervizio di smaltimento dei rifiuti urbani comunicano annualmente per via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elematica all’Agenzia delle entrate, relativamente agli immobili insistenti su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erritorio comunale per i quali il servizio è istituito, i dati acquisiti nell’ambi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>dell’attività di gestione che abbiano rilevanza ai fini delle imposte sui redditi”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predetta disposizione ha introdotto l’obbligo per i soggetti che gestiscono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vizio di smaltimento dei rifiuti urbani di raccogliere e successivament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re all’Agenzia delle entrate i dati relativi agli immobili per i quali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vizio è istituit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bbligo di comunicare i dati relativi agli utenti del servizio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altimento rifiuti è funzionale ad un’efficace azione di contrasto dei fenome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asivi ed elusivi, riferiti, in particolare, al settore immobiliare. Attesa la finalità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a norma, si ritiene - conformemente al parere reso dalla Direzione … - che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detto obbligo di comunicazione gravi sui soggetti incaricati della gestione de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vizio di smaltimento dei rifiuti, indipendentemente dalla loro natura giuridica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 consegue, riguardo alla fattispecie concreta in esame, che laddove il servizi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smaltimento dei rifiuti sia gestito in forma associata - a livello sovracomunal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a un consorzio costituito a tale scopo da vari enti locali, l’obbligo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deve intendersi posto a carico del soggetto che opera la gestion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servizio di smaltimento dei rifiuti per conto degli enti locali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tto il profilo oggettivo, si evidenzia che il punto 1 del provvedimen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Direttore dell’Agenzia dell’entrate del 14 dicembre 2007 prevede che 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oggetti obbligati effettuino la comunicazione </w:t>
      </w:r>
      <w:r>
        <w:rPr>
          <w:i/>
          <w:iCs/>
          <w:color w:val="000000"/>
          <w:sz w:val="26"/>
          <w:szCs w:val="26"/>
        </w:rPr>
        <w:t>“…dei dati in loro possesso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relativi alle dichiarazioni degli utenti, acquisiti nell’ambito dell’attività d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gestione…”. </w:t>
      </w:r>
      <w:r>
        <w:rPr>
          <w:color w:val="000000"/>
          <w:sz w:val="26"/>
          <w:szCs w:val="26"/>
        </w:rPr>
        <w:t>Il successivo punto 2.1 del medesimo provvedimento dispone ch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ono oggetto di comunicazione </w:t>
      </w:r>
      <w:r>
        <w:rPr>
          <w:i/>
          <w:iCs/>
          <w:color w:val="000000"/>
          <w:sz w:val="26"/>
          <w:szCs w:val="26"/>
        </w:rPr>
        <w:t>“i soli dati (…) rilevanti ai fini dei controlli e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relativi ad ogni immobile insistente sul territorio comunale per il quale i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ervizio è istituito”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particolare, i dati oggetto della comunicazione, ai sensi del punto 2.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citato Provvedimento del Direttore dell’Agenzia delle entrate riguardano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 dati identificativi del soggetto che gestisce il servizio di smaltimento rifiut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enominazione, codice fiscale)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 dati identificativi (denominazione, codice fiscale) dell’occupante-detento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’immobile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 dati relativi all’immobile occupato o detenut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nto premesso, si ritiene che ai fini dell’esatto adempimento dell’obblig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comunicazione sancito dal comma 106 dell’articolo unico della legg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anziaria per il 2007, l’ente gestore del servizio di smaltimento dovrà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smettere tutti i dati richiesti dal citato provvedimento del Diretto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’Agenzia. Del resto, il citato comma 106 sancisce un obbligo generale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dei dati relativi agli immobili insistenti sul territorio comunal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i quali il servizio di smaltimento rifiuti è istituito, indipendentemente da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stema tariffario adottat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riguardo alle modalità di raccolta dei dati da comunicare all’Agenzi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e entrate, le disposizioni in esame non dettano una disciplina specifica. I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posito, si è dell’avviso, tuttavia, </w:t>
      </w:r>
      <w:r>
        <w:rPr>
          <w:b/>
          <w:color w:val="000000"/>
          <w:sz w:val="26"/>
          <w:szCs w:val="26"/>
          <w:u w:val="single"/>
        </w:rPr>
        <w:t>che l’ente gestore del servizio sia tenuto a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rasmettere i dati già in suo possesso (anche attraverso banche dati fornite dai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omuni aderenti alla gestione associata del servizio) o acquisibili dagli utenti del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servizio mediante la compilazione e la restituzione di appositi</w:t>
      </w:r>
      <w:r>
        <w:rPr>
          <w:color w:val="000000"/>
          <w:sz w:val="26"/>
          <w:szCs w:val="26"/>
        </w:rPr>
        <w:t xml:space="preserve"> formulari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ntivamente consegnati o inviati ai medesimi dall'ente gestore interessato (ad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empio in occasione della fatturazione, ovvero alla prima comunicazione utile a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i dell’applicazione della tariffa di igiene ambientale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ò posto, si evidenzia che la prima comunicazione all’Agenzia dell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rate, da effettuarsi entro il 31 dicembre 2008, è finalizzata alla costituzione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a base di dati - utili a monitorare l’andamento di determinati fenome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conomici connessi agli immobili - acquisiti a partire dal 1° gennaio 2007, data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correre dalla quale deve intendersi in vigore l’obbligo. </w:t>
      </w:r>
      <w:r>
        <w:rPr>
          <w:b/>
          <w:color w:val="000000"/>
          <w:sz w:val="26"/>
          <w:szCs w:val="26"/>
          <w:u w:val="single"/>
        </w:rPr>
        <w:t>Le comunicazioni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relative agli anni successivi al 2007, aventi, invece, finalità di aggiornamento,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ovranno essere trasmesse solo in caso di variazione dei dati relativi all’utente -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beneficiario del servizio di smaltimento rifiuti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ultimo, si evidenzia che in caso di omessa, incompleta o infedel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da parte dell’ente gestore obbligato alla trasmissione dei dati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rna applicabile la sanzione amministrativa da Euro 258,00 ad Euro 2.064,0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ista dall’articolo 11 del d.lgs. 18 dicembre 1997, n. 471. Considerato che 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riflette i dati ricevuti dagli utenti, la sanzione non potrà applicars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i casi in cui il soggetto gestore del servizio non abbia ricevuto tali dati; i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rretto assolvimento dell’obbligo di comunicazione, infatti, è impedito da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fiuto dell’utente. In tali casi, è utile che l’ente gestore faccia apposit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nalazione, all’Agenzia delle entrate, di mancata comunicazione dei dat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chiesti per gli opportuni controlli fiscali a carico dell’utente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risposta di cui alla presente nota, sollecitata con istanza presentata al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ezione … , è resa dalla scrivente ai sensi dell’articolo 4, comma 1, del D.M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aprile 2001, n. 20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irezioni Regionali vigileranno affinché i principi enunciati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presente risoluzione vengano applicati con uniform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1:00Z</dcterms:created>
  <dc:creator>Bruno Battagliola</dc:creator>
  <dc:description/>
  <dc:language>en-US</dc:language>
  <cp:lastModifiedBy>Bruno Battagliola</cp:lastModifiedBy>
  <dcterms:modified xsi:type="dcterms:W3CDTF">2009-03-31T07:56:00Z</dcterms:modified>
  <cp:revision>5</cp:revision>
  <dc:subject/>
  <dc:title/>
</cp:coreProperties>
</file>