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Arial"/>
          <w:sz w:val="20"/>
          <w:szCs w:val="20"/>
        </w:rPr>
      </w:pPr>
      <w:r>
        <w:rPr>
          <w:rFonts w:cs="Verdana" w:ascii="Verdana" w:hAnsi="Verdana"/>
          <w:sz w:val="20"/>
          <w:szCs w:val="20"/>
        </w:rPr>
        <w:t>Stamattina nella posta mi sono trovato la domanda di rimborso tarsu per capannoni industriali.</w:t>
        <w:br/>
        <w:t>Chi la presenta è uno dei maggiori studi commercialisti di …….. La società che chiede il rimborso tarsu anno 2008 e l'esenzione delle  superfici ad uso industriale mi cita la sentenza della CORTE DI CASSAZIOEN NR. 10362  DEL 27 MAGGIO 2007 e art. 1 comma 164 legge 296/2006 - finanziaria 2007  (domanda entro 5 anni dal giorno del pagamento).  Riesce a darmi delle dritte?</w:t>
      </w:r>
      <w:r>
        <w:rPr>
          <w:sz w:val="20"/>
          <w:szCs w:val="20"/>
        </w:rPr>
        <w:br/>
        <w:br/>
        <w:br/>
      </w:r>
      <w:r>
        <w:rPr>
          <w:rFonts w:cs="Verdana" w:ascii="Verdana" w:hAnsi="Verdana"/>
          <w:sz w:val="20"/>
          <w:szCs w:val="20"/>
        </w:rPr>
        <w:t>Risposta: La sentenza della Cassazione n. 10362/07, che allego, che peraltro è l'eccezione nel panorama della giurisprudenza sul tema della medesima, non vuole significare l'esclusione degli stabilimenti industriali dal pagamento della tassa rifiuti, ma solo la detassazione delle superfici destinate a lavorazione industriale, con la conseguenza che tutte le altre parti dello insediamento, quali depositi, magazzini, mense, spogliatoi, uffici, ecc, sono normalmente assoggettate. Come si evince dal titolo della sentenza essa  è stata emessa sulla base di quanto previsto dal comma 3 dello articolo 62 del D.Lgs.n.507/93  che testualmente così recita:</w:t>
        <w:br/>
        <w:br/>
      </w:r>
      <w:r>
        <w:rPr>
          <w:rFonts w:cs="Verdana" w:ascii="Verdana" w:hAnsi="Verdana"/>
          <w:i/>
          <w:sz w:val="20"/>
          <w:szCs w:val="20"/>
        </w:rPr>
        <w:t>3. Nella determinazione della superficie tassabile non si tiene conto di quella parte di essa ove per specifiche caratteristiche strutturali e per destinazione si formano, di regola, rifiuti speciali, tossici o nocivi, allo smaltimento dei quali sono tenuti a provvedere a proprie spese i produttori stessi in base alle norme vigenti. Ai fini della determinazione della predetta superficie non tassabile il comune può individuare nel regolamento categorie di attività produttive di rifiuti speciali tossici o nocivi alle quali applicare una percentuale di riduzione rispetto alla intera superficie su cui l'attività viene svolta.</w:t>
        <w:br/>
      </w:r>
      <w:r>
        <w:rPr>
          <w:sz w:val="20"/>
          <w:szCs w:val="20"/>
        </w:rPr>
        <w:br/>
      </w:r>
      <w:r>
        <w:rPr>
          <w:rFonts w:cs="Verdana" w:ascii="Verdana" w:hAnsi="Verdana"/>
          <w:sz w:val="20"/>
          <w:szCs w:val="20"/>
        </w:rPr>
        <w:t>Ciò tenuto conto che la lettera e) del comma 2 dello articolo 68 del D.Lgs.n.507/93 così dispone, in tema di potestà regolamentare:</w:t>
        <w:br/>
        <w:br/>
      </w:r>
      <w:r>
        <w:rPr>
          <w:rFonts w:cs="Verdana" w:ascii="Verdana" w:hAnsi="Verdana"/>
          <w:i/>
          <w:sz w:val="20"/>
          <w:szCs w:val="20"/>
        </w:rPr>
        <w:t>e) locali ed aree ad uso di produzione artigianale o industriale, o di commercio al dettaglio di beni non deperibili, ferma restando l'intassabilità delle superfici di lavorazione industriale e di quelle produttive di rifiuti non dichiarati assimilabili agli urbani;</w:t>
        <w:br/>
      </w:r>
      <w:r>
        <w:rPr>
          <w:rFonts w:cs="Verdana" w:ascii="Verdana" w:hAnsi="Verdana"/>
          <w:sz w:val="20"/>
          <w:szCs w:val="20"/>
        </w:rPr>
        <w:br/>
        <w:br/>
        <w:t xml:space="preserve"> Peraltro, come detto in precedenza tale sentenza si pone in contrasto con  la giurisprudenza prevalente della stessa Cassazione che implicitamente  ritiene abrogata tale disposizione da parte dello articolo 39  della legge 146/94 (assimilazione di diritto) e poi dalla data della sua  abrogazione da parte della legge comunitaria 95-97 con la potestà regolamentare del singolo Comune.</w:t>
        <w:br/>
        <w:br/>
        <w:t>Il rimborso, quindi, peraltro da limitarsi sulla sola parte produttiva (ove sono presenti i macchinari) non deve essere effettuato, mancando la condizione primaria di tale istituto ossia la certezza del diritto al rimborso, avvertendo che una sentenza della Cassazione, peraltro in conflitto con altre sentenze della medesima, è come una rondine, non fa primave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eWeb"/>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eWeb"/>
        <w:rPr>
          <w:rFonts w:ascii="Verdana" w:hAnsi="Verdana" w:cs="Verdana"/>
          <w:i/>
          <w:i/>
          <w:sz w:val="20"/>
          <w:szCs w:val="20"/>
        </w:rPr>
      </w:pPr>
      <w:r>
        <w:rPr>
          <w:rFonts w:cs="Verdana" w:ascii="Verdana" w:hAnsi="Verdana"/>
          <w:i/>
          <w:sz w:val="20"/>
          <w:szCs w:val="20"/>
        </w:rPr>
        <w:br/>
      </w:r>
    </w:p>
    <w:p>
      <w:pPr>
        <w:pStyle w:val="Normal"/>
        <w:rPr>
          <w:rFonts w:ascii="Verdana" w:hAnsi="Verdana" w:cs="Verdana"/>
          <w:i/>
          <w:i/>
          <w:sz w:val="20"/>
          <w:szCs w:val="20"/>
        </w:rPr>
      </w:pPr>
      <w:r>
        <w:rPr>
          <w:rFonts w:cs="Verdana" w:ascii="Verdana" w:hAnsi="Verdana"/>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02:00Z</dcterms:created>
  <dc:creator>Bruno Battagliola</dc:creator>
  <dc:description/>
  <dc:language>en-US</dc:language>
  <cp:lastModifiedBy>Bruno Battagliola</cp:lastModifiedBy>
  <dcterms:modified xsi:type="dcterms:W3CDTF">2008-09-29T09:06:00Z</dcterms:modified>
  <cp:revision>3</cp:revision>
  <dc:subject/>
  <dc:title>147</dc:title>
</cp:coreProperties>
</file>