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rFonts w:cs="Arial"/>
        </w:rPr>
      </w:pPr>
      <w:r>
        <w:rPr>
          <w:rFonts w:cs="Arial"/>
        </w:rPr>
        <w:t>Sentenza n. 7581 - Corte di Cassazione, Sez. Tributaria</w:t>
      </w:r>
    </w:p>
    <w:p>
      <w:pPr>
        <w:pStyle w:val="Abstractlungo"/>
        <w:rPr/>
      </w:pPr>
      <w:r>
        <w:rPr>
          <w:rFonts w:cs="Arial" w:ascii="Verdana" w:hAnsi="Verdana"/>
          <w:b/>
          <w:bCs/>
        </w:rPr>
        <w:t xml:space="preserve">Oggetto: </w:t>
      </w:r>
      <w:r>
        <w:rPr>
          <w:rFonts w:cs="Arial" w:ascii="Verdana" w:hAnsi="Verdana"/>
        </w:rPr>
        <w:t>TARSU - Individuazione nel regolamento comunale - Attività produttive di rifiuti speciali - Applicazione di una percentuale di riduzione - Superficie da assoggettare alla tassa - Sconti per l’impresa che smaltisce gli imballaggi - D.Lgs. n. 22 del 1997, art. 38</w:t>
      </w:r>
    </w:p>
    <w:p>
      <w:pPr>
        <w:pStyle w:val="NormaleWeb"/>
        <w:jc w:val="center"/>
        <w:rPr/>
      </w:pPr>
      <w:r>
        <w:rPr>
          <w:rFonts w:cs="Arial" w:ascii="Verdana" w:hAnsi="Verdana"/>
          <w:b/>
          <w:bCs/>
          <w:sz w:val="13"/>
          <w:szCs w:val="13"/>
        </w:rPr>
        <w:t>SVOLGIMENTO DEL PROCESSO</w:t>
      </w:r>
      <w:r>
        <w:rPr>
          <w:rFonts w:cs="Arial" w:ascii="Verdana" w:hAnsi="Verdana"/>
          <w:sz w:val="13"/>
          <w:szCs w:val="13"/>
        </w:rPr>
        <w:t xml:space="preserve"> </w:t>
      </w:r>
    </w:p>
    <w:p>
      <w:pPr>
        <w:pStyle w:val="NormaleWeb"/>
        <w:rPr>
          <w:rFonts w:ascii="Verdana" w:hAnsi="Verdana" w:cs="Arial"/>
          <w:sz w:val="13"/>
          <w:szCs w:val="13"/>
        </w:rPr>
      </w:pPr>
      <w:r>
        <w:rPr>
          <w:rFonts w:cs="Arial" w:ascii="Verdana" w:hAnsi="Verdana"/>
          <w:sz w:val="13"/>
          <w:szCs w:val="13"/>
        </w:rPr>
        <w:t xml:space="preserve">Con ricorso notificato alla s.p.a. G.D.B. il 20 marzo 2007 (depositato il 5 aprile 2007), il Comune di Bologna, in forza di DUE motivi, chiedeva di cassare (con “ogni conseguenza di legge”) la sentenza n. 96/13/-05, depositata il 9 maggio 2006, con la quale la Commissione Tributaria Regionale dell’Emilia Romagna aveva respinto il suo appello avverso la decisione (7/07/04) con cui la Commissione Tributaria Provinciale di Bologna aveva accolto il ricorso di detta società avverso il “provvedimento” di rigetto dell’“istanza di detassazione della imposta sui rifiuti nei locali adibiti a magazzino delle proprie unità locali", avanzata dalla stessa società sull’assunto che provvedeva “a proprie spese” allo “smaltimento... degli imballaggi, cartoni e legname prodotti all’interno delle aree destinate allo svolgimento dell’attività di impresa”. </w:t>
        <w:br/>
        <w:t xml:space="preserve">La società intimata depositava solo procura speciale conferita ai suoi difensori per consentire agli stessi di partecipare alla discussione della causa in pubblica udienza. </w:t>
      </w:r>
    </w:p>
    <w:p>
      <w:pPr>
        <w:pStyle w:val="NormaleWeb"/>
        <w:jc w:val="center"/>
        <w:rPr/>
      </w:pPr>
      <w:r>
        <w:rPr>
          <w:rFonts w:cs="Arial" w:ascii="Verdana" w:hAnsi="Verdana"/>
          <w:b/>
          <w:bCs/>
          <w:sz w:val="13"/>
          <w:szCs w:val="13"/>
        </w:rPr>
        <w:t>MOTIVI DELLA DECISIONE</w:t>
      </w:r>
      <w:r>
        <w:rPr>
          <w:rFonts w:cs="Arial" w:ascii="Verdana" w:hAnsi="Verdana"/>
          <w:sz w:val="13"/>
          <w:szCs w:val="13"/>
        </w:rPr>
        <w:t xml:space="preserve"> </w:t>
      </w:r>
    </w:p>
    <w:p>
      <w:pPr>
        <w:pStyle w:val="NormaleWeb"/>
        <w:rPr>
          <w:rFonts w:ascii="Verdana" w:hAnsi="Verdana" w:cs="Arial"/>
          <w:sz w:val="13"/>
          <w:szCs w:val="13"/>
        </w:rPr>
      </w:pPr>
      <w:r>
        <w:rPr>
          <w:rFonts w:cs="Arial" w:ascii="Verdana" w:hAnsi="Verdana"/>
          <w:sz w:val="13"/>
          <w:szCs w:val="13"/>
        </w:rPr>
        <w:t xml:space="preserve">1. Nella sentenza gravata, la Commissione Tributaria Regionale premette: </w:t>
      </w:r>
    </w:p>
    <w:p>
      <w:pPr>
        <w:pStyle w:val="NormaleWeb"/>
        <w:rPr>
          <w:rFonts w:ascii="Verdana" w:hAnsi="Verdana" w:cs="Arial"/>
          <w:sz w:val="13"/>
          <w:szCs w:val="13"/>
        </w:rPr>
      </w:pPr>
      <w:r>
        <w:rPr>
          <w:rFonts w:cs="Arial" w:ascii="Verdana" w:hAnsi="Verdana"/>
          <w:sz w:val="13"/>
          <w:szCs w:val="13"/>
        </w:rPr>
        <w:t xml:space="preserve">1) la contribuente (“costituita dalla confluenza di rami aziendali di cinque diverse aziende preesistenti, già beneficiarie dell’esenzione dal pagamento del tributo per lo smaltimento di rifiuti speciali da esse prodotti”) ha proposto “ricorso avverso il silenzio rifiuto opposto dal Comune... sull’istanza di agevolazione TARSU relativo alle annualità 2000 e successive” lamentando che “il Comune aveva disconosciuto l’agevolazione... in quanto, a suo parere, gli imballaggi secondari e terziari dovevano essere esclusi dal calcolo delle quantità, a mente del D.Lgs. n. 22 del 1997, art. 38, comma 9 che pone a carico dei produttori e degli utilizzatori i costi per il ritiro degli imballaggi usati e la raccolta dei rifiuti d’imballaggio secondari e terziari, mentre invece” a) “i rifiuti speciali venivano smaltiti a proprie cure e spese”, b) “il Comune non aveva quantificato l’importo della tassa secondo il nuovo criterio di calcolo” e c) “l’art. 4 del regolamento comunale nell’elencare i rifiuti speciali assimilati agli urbani indicava anche gli imballaggi”; </w:t>
        <w:br/>
        <w:t xml:space="preserve">2) il Comune ha esposto, “tra i vari motivi legittimanti il diniego”, a) “la circostanza che il regolamento comunale, che aveva reso assimilabili i rifiuti speciali non pericolosi a quelli urbani..., doveva essere vista come mera ricopiatura della Delib. Comitato Interministeriale 27 luglio 1984, che aveva, indicato negli imballaggi rifiuti assimilabili agli urbani” e b) il fatto che “un regolamento comunale non può derogare una legge ordinaria”; </w:t>
        <w:br/>
        <w:t>3) la Commissione Tributaria Provinciale ha accolto il ricorso “sul presupposto che il ricorrente provvedeva a proprie cura e spese allo smaltimento dei rifiuti speciali prodotti, come indicato dal Comune il quale, tuttavia, aveva mutato atteggiamento rispetto all’agevolazione TARSU..., a seguito della parziale applicazione del Decreto Ronchi”: “in particolare il Comune aveva respinto l’istanza per quantità, asserendo che nel calcolo non avrebbero dovuto essere computati gli imballaggi” mentre lo stesso Comune, “avendo... con il regolamento esercitato una potestà”, avrebbe dovuto “attenersi” allo stesso regolamento “concedendo l’agevolazione tariffaria”.</w:t>
      </w:r>
    </w:p>
    <w:p>
      <w:pPr>
        <w:pStyle w:val="NormaleWeb"/>
        <w:rPr>
          <w:rFonts w:ascii="Verdana" w:hAnsi="Verdana" w:cs="Arial"/>
          <w:sz w:val="13"/>
          <w:szCs w:val="13"/>
        </w:rPr>
      </w:pPr>
      <w:r>
        <w:rPr>
          <w:rFonts w:cs="Arial" w:ascii="Verdana" w:hAnsi="Verdana"/>
          <w:sz w:val="13"/>
          <w:szCs w:val="13"/>
        </w:rPr>
        <w:t xml:space="preserve">Sulla scorta di tanto, quindi, la stessa Commissione Tributaria Regionale (riconosciuto “il pregio di alcuni motivi addotti dall’amministrazione comunale”) ha disatteso l’appello del Comune ritenendo “particolarmente efficaci le due considerazioni contenute nelle controdeduzioni del contribuente”: </w:t>
      </w:r>
    </w:p>
    <w:p>
      <w:pPr>
        <w:pStyle w:val="NormaleWeb"/>
        <w:rPr>
          <w:rFonts w:ascii="Verdana" w:hAnsi="Verdana" w:cs="Arial"/>
          <w:sz w:val="13"/>
          <w:szCs w:val="13"/>
        </w:rPr>
      </w:pPr>
      <w:r>
        <w:rPr>
          <w:rFonts w:cs="Arial" w:ascii="Verdana" w:hAnsi="Verdana"/>
          <w:sz w:val="13"/>
          <w:szCs w:val="13"/>
        </w:rPr>
        <w:t xml:space="preserve">- “la prima relativa alla circostanza che il Comune o applica il proprio regolamento, adottato nell’ambito di un’incontestata potestà regolamentare o, se lo ritiene non in linea con i contenuti della legge, lo cambia”; </w:t>
        <w:br/>
        <w:t>- “la seconda relativa al fatto che non può invocarsi la circostanza di non aver applicato sanzioni facendo risalire nel tempo un diverso trattamento tributario, non quantificandolo neppure nei contenuti economici, in quanto la società, avendo già contabilizzato il 2000, riceverebbe un indubbio danno economico ed organizzativo nel vedersi attribuite ex post partite di esercizi pregressi”.</w:t>
      </w:r>
    </w:p>
    <w:p>
      <w:pPr>
        <w:pStyle w:val="NormaleWeb"/>
        <w:rPr>
          <w:rFonts w:ascii="Verdana" w:hAnsi="Verdana" w:cs="Arial"/>
          <w:sz w:val="13"/>
          <w:szCs w:val="13"/>
        </w:rPr>
      </w:pPr>
      <w:r>
        <w:rPr>
          <w:rFonts w:cs="Arial" w:ascii="Verdana" w:hAnsi="Verdana"/>
          <w:sz w:val="13"/>
          <w:szCs w:val="13"/>
        </w:rPr>
        <w:t xml:space="preserve">Il giudice tributario di appello, quindi, conclude affermando di non rilevare (“né... si rivela”) “alcun altro motivo di censura, eccepito o meno, per la sentenza di primo grado che appare assai circostanziata ed esaustiva di tutti gli elementi addotti in contraddittorio all’interno del contenzioso”. </w:t>
      </w:r>
    </w:p>
    <w:p>
      <w:pPr>
        <w:pStyle w:val="NormaleWeb"/>
        <w:rPr>
          <w:rFonts w:ascii="Verdana" w:hAnsi="Verdana" w:cs="Arial"/>
          <w:sz w:val="13"/>
          <w:szCs w:val="13"/>
        </w:rPr>
      </w:pPr>
      <w:r>
        <w:rPr>
          <w:rFonts w:cs="Arial" w:ascii="Verdana" w:hAnsi="Verdana"/>
          <w:sz w:val="13"/>
          <w:szCs w:val="13"/>
        </w:rPr>
        <w:t xml:space="preserve">2. Il Comune chiede di cassare tale decisione per due motivi. </w:t>
      </w:r>
    </w:p>
    <w:p>
      <w:pPr>
        <w:pStyle w:val="NormaleWeb"/>
        <w:rPr>
          <w:rFonts w:ascii="Verdana" w:hAnsi="Verdana" w:cs="Arial"/>
          <w:sz w:val="13"/>
          <w:szCs w:val="13"/>
        </w:rPr>
      </w:pPr>
      <w:r>
        <w:rPr>
          <w:rFonts w:cs="Arial" w:ascii="Verdana" w:hAnsi="Verdana"/>
          <w:sz w:val="13"/>
          <w:szCs w:val="13"/>
        </w:rPr>
        <w:t>A. Con il primo, l’ente denunzia “violazione e falsa applicazione del D.Lgs. 31 dicembre 1992, n. 546, art. 2, lett. h, e art. 19 recte: art. 2 e art. 19, lett. h” (“nullità della sentenza per difetto di giurisdizione dell’autorità giurisdizionale adita”) assumendo che controversia... rientra nella giurisdizione del giudice amministrativo poiché ha ad oggetto non un atto di accertamento tributario o lato sensu di un atto impositivo, bensì un provvedimento di chiara matrice autoritativa”, “conformativo dell’obbligo tributario, meramente esecutivo delle previsioni dettate tanto dal D.Lgs. n. 22 del 1997 quanto dal regolamento comunale TARSU” e (ex art. 366 bis c.p.c.) chiede a questa Corte di dire ("quesito di diritto").</w:t>
        <w:br/>
        <w:t xml:space="preserve">“se appartenga alla giurisdizione del giudice tributario la controversia inerente il provvedimento con il quale l’ente... impositore ha rigettato l’istanza del privato finalizzata al riconoscimento del diritto all’esenzione dalla TARSU". </w:t>
      </w:r>
    </w:p>
    <w:p>
      <w:pPr>
        <w:pStyle w:val="NormaleWeb"/>
        <w:rPr>
          <w:rFonts w:ascii="Verdana" w:hAnsi="Verdana" w:cs="Arial"/>
          <w:sz w:val="13"/>
          <w:szCs w:val="13"/>
        </w:rPr>
      </w:pPr>
      <w:r>
        <w:rPr>
          <w:rFonts w:cs="Arial" w:ascii="Verdana" w:hAnsi="Verdana"/>
          <w:sz w:val="13"/>
          <w:szCs w:val="13"/>
        </w:rPr>
        <w:t xml:space="preserve">B. Nel secondo (ed ultimo) motivo, il Comune - assumendo essere “ai giudici di appello... sfuggito che il caso... involgeva la questione... delle modalità di applicazione della TARSU alle superfici sulle quali si producono rifiuti da imballaggio di tipo secondario e terziario” (“che, per la loro stessa natura, si sottraggono alla privativa comunale, in quanto non assimilabili ai rifiuti urbani” atteso che “il D.Lgs. n. 22 del 1997, art. 43, al comma 2, sancisce il divieto, non suscettibile di essere derogato da previsioni regolamentari di segno contrario, di immissione nel normale circuito di raccolta dei rifiuti urbani imballaggi terziari di qualsiasi natura”) - denunzia “violazione e falsa applicazione del D.Lgs. 15 novembre 1993, n. 507, art. 62, commi 1, 2 e 3” nonché “del D.Lgs. 5 febbraio 1997, n. 22, art. 39, comma 9, lett. a) e b) e art. 43, commi 1 e 2, e ss.” perché “i produttori e gli utilizzatori hanno l’obbligo di raccogliere i rifiuti di imballaggi primari e gli altri rifiuti di imballaggio comunque conferiti al servizio pubblico tramite il gestore del servizio medesimo” mentre “il D.Lgs. n. 22 del 1997, art. 39, comma 9, pone a carico dei produttori ed utilizzatori di imballaggi l’obbligo di sostenere i costi” relativi a 1) “ritiro degli imballaggi usati e... raccolta dei rifiuti di imballaggi secondari e terziari”, 2) “raccolta differenziata dei rifiuti di imballaggio conferiti al pubblico servizio”, 3) “riutilizzo degli imballaggi usati”, 4) “riciclaggio e recupero dei rifiuti di imballaggio” e 5) “smaltimento dei rifiuti di imballaggi secondari e terziari”. </w:t>
        <w:br/>
        <w:t xml:space="preserve">L’ente ricorrente - ricordato che: </w:t>
      </w:r>
    </w:p>
    <w:p>
      <w:pPr>
        <w:pStyle w:val="NormaleWeb"/>
        <w:rPr>
          <w:rFonts w:ascii="Verdana" w:hAnsi="Verdana" w:cs="Arial"/>
          <w:sz w:val="13"/>
          <w:szCs w:val="13"/>
        </w:rPr>
      </w:pPr>
      <w:r>
        <w:rPr>
          <w:rFonts w:cs="Arial" w:ascii="Verdana" w:hAnsi="Verdana"/>
          <w:sz w:val="13"/>
          <w:szCs w:val="13"/>
        </w:rPr>
        <w:t xml:space="preserve">a) l’“art. 4 del regolamento comunale ... nell’elencare i rifiuti speciali assimilabili agli urbani, secondo criteri quantitativi e qualitativi predeterminati..., attrae alla potestà di assimilazione gli imballaggi in genere” (“nel cui fumus vengono espressamente ricompresi i rifiuti costituiti da carta, cartone, plastica, legno, vetro, metalli o simili"); </w:t>
        <w:br/>
        <w:t>b) per la lett. a) del terzo comma “i valori di produttività specifica... di rifiuti prodotti per le attività di cui al punto 1, in corrispondenza e al di sotto de quali i rifiuti speciali (intesi come somma) si intendono assimilati agli urbani in quanto il loro conferimento al pubblico servizio risulta compatibile con le caratteristiche dello stesso, rimane confermato in 10 kg/m2/anno ovvero in 0,1/m2/m3anno";</w:t>
        <w:br/>
        <w:t xml:space="preserve">c) per la “successiva lett. c)... I rifiuti prodotti dalle attività di cui sopra che rappresentano valori di produttività specifica superiori a quelli fissati sono classificati come rifiuti speciali”; </w:t>
        <w:br/>
        <w:t>d) il comma 1, lett. c) dell’“art. 9 del regolamento... sancisce espressamente il divieto di conferire nello stesso contenitore dei rifiuti urbani i rifiuti speciali non assimilati per quantità e/o qualità" - sostiene che “l’interpretazione sistematica delle previsioni regolamentari... riportate rende di agevole intelligibilità l’errore in cui sono incorsi i giudici di appello” non avendo gli stessi “tenuto conto... che la TARSU da porre a carico della società.., sarebbe stata determinata con riferimento esclusivo ai costi sostenuti da esso Comune per il servizio di raccolta e smaltimento dei rifiuti urbani ed assimilati, con esclusione di qualsiasi imposta legata alla raccolta e allo smaltimento dei rifiuti di imballaggio, trattandosi di servizio non compreso tra quelli offerti in regime di privativa da esso Comune”: nei precedenti gradi, infatti, aveva osservato che “la tassa rifiuti a carico della ricorrente copre unicamente il servizio di raccolta e smaltimento dei rifiuti urbani ed assimilati, con esclusione di qualsiasi importo legato alla raccolta e smaltimento dei rifiuti di imballaggio".</w:t>
      </w:r>
    </w:p>
    <w:p>
      <w:pPr>
        <w:pStyle w:val="NormaleWeb"/>
        <w:rPr>
          <w:rFonts w:ascii="Verdana" w:hAnsi="Verdana" w:cs="Arial"/>
          <w:sz w:val="13"/>
          <w:szCs w:val="13"/>
        </w:rPr>
      </w:pPr>
      <w:r>
        <w:rPr>
          <w:rFonts w:cs="Arial" w:ascii="Verdana" w:hAnsi="Verdana"/>
          <w:sz w:val="13"/>
          <w:szCs w:val="13"/>
        </w:rPr>
        <w:t xml:space="preserve">Per l’ente territoriale, quindi, “il provvedimento di rigetto dell’istanza di detassazione ai fini TARSU delle superfici utilizzate... per lo svolgimento dell’attività imprenditoriale... non presta fianco a censura alcuna, in quanto... conforme alle norme legislative e regolamentari” atteso che: </w:t>
      </w:r>
    </w:p>
    <w:p>
      <w:pPr>
        <w:pStyle w:val="NormaleWeb"/>
        <w:rPr>
          <w:rFonts w:ascii="Verdana" w:hAnsi="Verdana" w:cs="Arial"/>
          <w:sz w:val="13"/>
          <w:szCs w:val="13"/>
        </w:rPr>
      </w:pPr>
      <w:r>
        <w:rPr>
          <w:rFonts w:cs="Arial" w:ascii="Verdana" w:hAnsi="Verdana"/>
          <w:sz w:val="13"/>
          <w:szCs w:val="13"/>
        </w:rPr>
        <w:t xml:space="preserve">1) “la non assimilabilità agli urbani dei rifiuti speciali prodotti in misura superiore al limite quantitativo predeterminato dal regolamento comunale TARSU non costituiva circostanza ininfluente ai fini della determinazione della tariffa applicabile per la categoria di appartenenza dell’attività in concreto esercitata, posto che la determinazione della tariffa unitaria da applicare in concreto teneva conto dei costi sostenuti dal soggetto passivo d’imposta per la raccolta e lo smaltimento dei rifiuti da imballaggio non conferibili al servizio pubblico”; </w:t>
        <w:br/>
        <w:t xml:space="preserve">2) avendo “adottato il prescritto regolamento di applicazione della TARSU, determinando i criteri quantitativi e qualitativi di assimilazione agli urbani dei rifiuti speciali..., è del tutto legittimo applicare la TARSU in base a tariffa determinata in misura ridotta, proprio in considerazione dei costi sostenuti dai produttori e dagli utilizzatori per lo smaltimento e la raccolta dei rifiuti di imballaggio non conferiti al pubblico servizio”; </w:t>
        <w:br/>
        <w:t xml:space="preserve">3) il “provvedimento di rigetto dell’istanza di detassazione... per i locali di produzione di imballaggi secondari e terziari alla cui raccolta e la al cui smaltimento provvede la società... a proprie cure e spese, trovava giustificazione nel principio enunciato dal D.Lgs. n. 507 del 1993, art. 62”, per il cui comma 1 “la tassa è dovuta per l’occupazione o la detenzione di locali ed aree scoperte a qualsiasi uso adibiti, ad esclusione delle aree scoperte pertinenziali o accessorie di civili abitazioni diverse dalle aree a verde, esistenti nelle zone del territorio comunale in cui il servizio è istituito ed attivato o comunque reso in maniera continuativa nei modi previsti dagli artt. 58 e 59, fermo restando quanto disposto dall’art. 59, comma 4..."; </w:t>
        <w:br/>
        <w:t xml:space="preserve">4) “è onere del contribuente provare la sussistenza delle condizioni che escludono o limitano il potere impositivo dell’ente locale”; </w:t>
        <w:br/>
        <w:t xml:space="preserve">5) costituisce “principio di... portata generale” quello per il quale “le norme che prevedono esenzioni o riduzioni in campo fiscale sono tassative e come tali di stretta interpretazione”; </w:t>
        <w:br/>
        <w:t xml:space="preserve">6) “il D.Lgs. n. 507 del 1993, art. 62, comma 1,... pone una presunzione di carattere generale, suscettibile di essere vinta attraverso una prova contraria, al cui assolvimento è chiamato il soggetto che abbia interesse a vedersi riconoscere il diritto all’esenzione o alla riduzione di tariffe previste dai diversi casi dalla legge regolatrice del tributo”; </w:t>
        <w:br/>
        <w:t>7) “per quanto attiene alla quantificazione della tassa,... è posto a carico dell’interessato (oltre all’obbligo della denuncia D.Lgs. n. 507 del 1993, ex art. 70...) un onere di informazione, al fine di ottenere l’esclusione come eccezione alla regola generale secondo cui al pagamento del tributo sono astrattamente tenuti tutti coloro che occupano o detengono immobili nel territorio comunale”.</w:t>
      </w:r>
    </w:p>
    <w:p>
      <w:pPr>
        <w:pStyle w:val="NormaleWeb"/>
        <w:rPr>
          <w:rFonts w:ascii="Verdana" w:hAnsi="Verdana" w:cs="Arial"/>
          <w:sz w:val="13"/>
          <w:szCs w:val="13"/>
        </w:rPr>
      </w:pPr>
      <w:r>
        <w:rPr>
          <w:rFonts w:cs="Arial" w:ascii="Verdana" w:hAnsi="Verdana"/>
          <w:sz w:val="13"/>
          <w:szCs w:val="13"/>
        </w:rPr>
        <w:t xml:space="preserve">Il ricorrente, quindi, conclude la doglianza chiedendo (“quesito di diritto", ex art. 366 bis c.p.c.) a questa Corte di dire (“dica”) se è “legittimo”: </w:t>
      </w:r>
    </w:p>
    <w:p>
      <w:pPr>
        <w:pStyle w:val="NormaleWeb"/>
        <w:rPr>
          <w:rFonts w:ascii="Verdana" w:hAnsi="Verdana" w:cs="Arial"/>
          <w:sz w:val="13"/>
          <w:szCs w:val="13"/>
        </w:rPr>
      </w:pPr>
      <w:r>
        <w:rPr>
          <w:rFonts w:cs="Arial" w:ascii="Verdana" w:hAnsi="Verdana"/>
          <w:sz w:val="13"/>
          <w:szCs w:val="13"/>
        </w:rPr>
        <w:t xml:space="preserve">1) “sottoporre all’applicazione della TARSU le superfici sulle quali si producono rifiuti da imballaggi secondari e terziaria; </w:t>
        <w:br/>
        <w:t>2) “determinare la TARSU sulla base di una tariffa ridotta che tenga conto di costi di raccolta e smaltimento degli imballaggi sostenuti dai produttori”.</w:t>
      </w:r>
    </w:p>
    <w:p>
      <w:pPr>
        <w:pStyle w:val="NormaleWeb"/>
        <w:rPr>
          <w:rFonts w:ascii="Verdana" w:hAnsi="Verdana" w:cs="Arial"/>
          <w:sz w:val="13"/>
          <w:szCs w:val="13"/>
        </w:rPr>
      </w:pPr>
      <w:r>
        <w:rPr>
          <w:rFonts w:cs="Arial" w:ascii="Verdana" w:hAnsi="Verdana"/>
          <w:sz w:val="13"/>
          <w:szCs w:val="13"/>
        </w:rPr>
        <w:t xml:space="preserve">3. il ricorso deve essere respinto perché infondato. </w:t>
      </w:r>
    </w:p>
    <w:p>
      <w:pPr>
        <w:pStyle w:val="NormaleWeb"/>
        <w:rPr>
          <w:rFonts w:ascii="Verdana" w:hAnsi="Verdana" w:cs="Arial"/>
          <w:sz w:val="13"/>
          <w:szCs w:val="13"/>
        </w:rPr>
      </w:pPr>
      <w:r>
        <w:rPr>
          <w:rFonts w:cs="Arial" w:ascii="Verdana" w:hAnsi="Verdana"/>
          <w:sz w:val="13"/>
          <w:szCs w:val="13"/>
        </w:rPr>
        <w:t xml:space="preserve">A. La prima censura è inammissibile. </w:t>
        <w:br/>
        <w:t xml:space="preserve">Con recente principio, ribadito nella decisione n. 28545 depositata il 2 dicembre 2008, da cui gli excerpta che seguono), invero, queste sezioni unite (sentenza 9 ottobre 2008 n. 24883, per la quale “l’accertamento della giurisdizione non rappresenta un mero passaggio interno della statuizione di merito, ma costituisce un capo autonomo che è pienamente capace di passare in giudicato anche nel caso in cui il giudice si sia pronunciato solo implicitamente sul punto” ) - osservato che astante l’obbligo del giudice di accertare l’esistenza della propria giurisdizione prima di passare all’esame del merito o di altra questione ad essa successiva, può legittimamente presumersi che ogni statuizione al riguardo contenga implicitamente quella sull’antecedente logico da cui è condizionata, e cioè sull’esistenza della giurisdizione, in difetto della quale non avrebbe potuto essere adottata” - hanno convincentemente ed esaurientemente statuito che “se il giudice ha deciso il merito, in forza del combinato disposto dell’art. 276 c.p.c., comma 2, art. 37 c.p.c. (che impongono la verifica d’ufficio della potestas iudicandi) si deve ritenere che abbia già deciso in senso positivo la questione pregiudiziale della giurisdizione” per cui “se le parti non impugnano la sentenza o la impugnano ma non eccepiscono il difetto di giurisdizione, pongono in essere un comportamento incompatibile con la volontà di eccepire tale difetto e, quindi, si verifica il fenomeno dell’acquiescenza per incompatibilità con le conseguenti preclusioni sancite dall’art. 329 c.p.c., comma 2 e dall’art. 324 c.p.c.”: “l’omessa contestazione in sede di appello della giurisdizione del giudice di primo grado”, pertanto, “ne implica il definitivo radicamento innanzi al plesso giurisdizionale originariamente adito con formazione del giudicato implicito sulla giurisdizione indipendentemente dalla pronuncia espressa sulla giurisdizione dal parte del giudice di primo grado”. </w:t>
        <w:br/>
        <w:t xml:space="preserve">Siffatto principio - considerato che il Comune ricorrente non ha denunziato né dedotto, come altrimenti necessario (art. 360 c.p.c., comma 1, n. 4, e art. 366 c.p.c.), nessun vizio di nullità della sentenza per violazione dell’art. 112 c.p.c. sub specie di omessa pronuncia su eventuale specifico motivo di gravame afferente la pretesa carenza di giurisdizione del giudice tributario - deve essere applicato de plano anche alla specie (sentenza resa in processo celebrato innanzi al giudice tributario senza contestazione della giurisdizione né rilievo ufficioso della sua carenza da parte di nessuna delle Commissioni Tributarie nei due gradi di merito) sia per effetto del rinvio alle norme del codice di procedura civile operato (in via generale) dal D.Lgs. 31 dicembre 1992, n. 546, art. 1, comma 2 (“I giudici tributari applicano le norme del presente decreto e, per quanto da esse non disposto e con esse compatibili, le norme del codice di procedura civile"), sia, in particolare, in forza della specifica previsione di applicazione (“si applicano") delle "disposizioni del titolo 3^, capo 1^, del libro 2^ c.p.c." ("escluso l’art. 337") - tra cui è compreso l’art. 329, comma 2 (“l’impugnazione parziale importa acquiescenza alle parti della sentenza non impugnate") - alle "impugnazioni" anche "delle sentenze delle commissioni tributarie", disposta dall’art. 49 ("disposizioni generali applicabili") dello stesso D.Lgs., sia, infine, per la mancanza in quest’ultimo di qualsivoglia previsione contraria od ostativa. </w:t>
      </w:r>
    </w:p>
    <w:p>
      <w:pPr>
        <w:pStyle w:val="NormaleWeb"/>
        <w:rPr>
          <w:rFonts w:ascii="Verdana" w:hAnsi="Verdana" w:cs="Arial"/>
          <w:sz w:val="13"/>
          <w:szCs w:val="13"/>
        </w:rPr>
      </w:pPr>
      <w:r>
        <w:rPr>
          <w:rFonts w:cs="Arial" w:ascii="Verdana" w:hAnsi="Verdana"/>
          <w:sz w:val="13"/>
          <w:szCs w:val="13"/>
        </w:rPr>
        <w:t xml:space="preserve">B. In ordine all’infondatezza del secondo (ed ultimo) motivo di ricorso, poi, va osservato (anche ad integrazione della motivazione della sentenza impugnata, ai sensi dell’art. 384 c.p.c., u.c.) che per il D.Lgs. 15 novembre 1993, n. 507, art. 62, comma 3: </w:t>
      </w:r>
    </w:p>
    <w:p>
      <w:pPr>
        <w:pStyle w:val="NormaleWeb"/>
        <w:rPr>
          <w:rFonts w:ascii="Verdana" w:hAnsi="Verdana" w:cs="Arial"/>
          <w:sz w:val="13"/>
          <w:szCs w:val="13"/>
        </w:rPr>
      </w:pPr>
      <w:r>
        <w:rPr>
          <w:rFonts w:cs="Arial" w:ascii="Verdana" w:hAnsi="Verdana"/>
          <w:sz w:val="13"/>
          <w:szCs w:val="13"/>
        </w:rPr>
        <w:t>1) "nella determinazione della superficie tassabile non si tiene conto di quella parte di essa ove per specifiche caratteristiche strutturali e per destinazione si formano, di regola, rifiuti speciali, tossici o nocivi, allo smaltimento dei quali sono tenuti a provvedere a proprie spese i produttori stessi in base alle norme vigenti";</w:t>
        <w:br/>
        <w:t>2) "ai fini della determinazione della predetta superficie non tassabile il comune può individuare nel regolamento categorie di attività produttive di rifiuti speciali tossici o nocivi alle quali applicare una percentuale di riduzione rispetto alla intera superficie su cui l’attività viene svolta".</w:t>
      </w:r>
    </w:p>
    <w:p>
      <w:pPr>
        <w:pStyle w:val="NormaleWeb"/>
        <w:rPr>
          <w:rFonts w:ascii="Verdana" w:hAnsi="Verdana" w:cs="Arial"/>
          <w:sz w:val="13"/>
          <w:szCs w:val="13"/>
        </w:rPr>
      </w:pPr>
      <w:r>
        <w:rPr>
          <w:rFonts w:cs="Arial" w:ascii="Verdana" w:hAnsi="Verdana"/>
          <w:sz w:val="13"/>
          <w:szCs w:val="13"/>
        </w:rPr>
        <w:t xml:space="preserve">B.1. La disposizione - che (Cass., trib., 23 luglio 2004 n. 13851) individua nella "ordinaria produzione di rifiuti speciali, tossici o nocivi su superfici a ciò strutturate e destinate" una vera e propria "causa di esclusione dalla tassa" (con conseguente non imponibilità) di quelle superfici - evidenzia, da un lato, l’impossibilità, ai fini della "determinazione della superficie tassabile" (dalla cui estensione deriva, di poi, in base alla tariffa applicabile, la tassa effettivamente dovuta), di tener conto di (e, quindi, di includere nel calcolo) quella parte della superficie complessiva detenuta dal contribuente nella quale, "per specifiche caratteristiche strutturali e per destinazione", "si formano, di regola, rifiuti speciali, tossici o nocivi" (ovverosia rifiuti da smaltire a cura e spese dei "produttori" degli stessi) e, dall’altro, che il potere (riconosciuto a ciascun comune dalla seconda parte della norma) di "individuare nel regolamento categorie di attività produttive di rifiuti speciali tossici o nocivi alle quali applicare una percentuale di riduzione rispetto alla intera superficie su cui “l’attività viene svolta" può essere esercitato solo ai fini della (e merce la) individuazione e, quindi, della specificazione, di "categorie di attività produttive" di rifiuti (le cui superfici produttive sarebbero altrimenti esenti) e non già (come operato dal Comune di Bologna con le norme regolamentari dallo stesso invocate) con la previsione di un limite solo quantitativo ("10 kg/m2/anno ovvero... 0,1/m2/m3/anno") di assimilazione, da applicare, però, indifferentemente ed indistintamente a tutte le attività produttive. </w:t>
        <w:br/>
        <w:t xml:space="preserve">Per art. 62 detto, comma 3, infatti (come precisato da Cass., trib., 28 luglio 2005 n. 15857, secondo cui "alla stregua del disposto" di tal norma "anche nelle strutture in cui vengono normalmente prodotti rifiuti speciali non assimilati o non assimilabili, il Comune ha il potere... d’individuare, in relazione a determinate attività, superfici in cui, invece vengono prodotti rifiuti ordinari e, quindi, soggette alla TARSU"), unicamente la considerazione dell’attività produttiva concretamente esercitata (e non già la sola quantità di rifiuto speciale prodotto) può legittimare l’espressa previsione, nel regolamento comunale, dell’applicazione di una "percentuale di riduzione rispetto alla intera superficie su cui l’attività", quand’anche produttiva di rifiuti speciali, "viene svolta": l’assimilazione meramente quantitativa del rifiuto speciale, infatti, non legittima l’assoggettamento alla tassa de qua (quand’anche con applicazione di una tariffa ridotta) dell’intera superficie, produttiva degli stessi in misura quantitativamente maggiore a quella assimilata, ove non accompagnata, come nel caso, dalla individuazione anche delle "categorie di attività produttive" per le quali sia consentito regolamentare l’assimilazione "quantitativa". </w:t>
      </w:r>
    </w:p>
    <w:p>
      <w:pPr>
        <w:pStyle w:val="NormaleWeb"/>
        <w:rPr>
          <w:rFonts w:ascii="Verdana" w:hAnsi="Verdana" w:cs="Arial"/>
          <w:sz w:val="13"/>
          <w:szCs w:val="13"/>
        </w:rPr>
      </w:pPr>
      <w:r>
        <w:rPr>
          <w:rFonts w:cs="Arial" w:ascii="Verdana" w:hAnsi="Verdana"/>
          <w:sz w:val="13"/>
          <w:szCs w:val="13"/>
        </w:rPr>
        <w:t xml:space="preserve">B.2. L’inidoneità di quest’ultima, da sola, inoltre, emerge univocamente dal tenore testuale della disposizione in esame perché la stessa indica l’oggetto, sui cui i Comuni possono esercitare la loro potestà regolamentare, nella "superficie tassabile" disponendo che, a tal fine, una superficie - ancorché, "di regola", produttiva ("per specifiche caratteristiche strutturali e per destinazione") di "rifiuti speciali, tossici o nocivi" (cioè di quei "rifiuti... allo smaltimento dei quali sono tenuti a provvedere a proprie spese i produttori stessi in base alle norme vigenti") - può essere ridotta in "percentuale" allorché utilizzata per lo svolgimento di una delle "categorie di attività" (pur "produttive di rifiuti speciali tossici o nocivi"), individuate nel regolamento comunale siccome, razionalmente e tecnicamente, in quelle attività la produzione di "rifiuti speciali, tossico nocivi" non può ritenersi esclusiva ed unica per l’intera superficie: la "percentuale di riduzione" dell’"intera superficie" produttiva di "rifiuti speciali tossici o nocivi", consentita dal legislatore nel caso detto, quindi, porta automaticamente ad una riduzione della superficie esclusa dalla tassazione e, di conseguenza logica, all’assoggettamento alla tassa de qua della relativa parte "percentuale" fissata nel regolamento. </w:t>
      </w:r>
    </w:p>
    <w:p>
      <w:pPr>
        <w:pStyle w:val="NormaleWeb"/>
        <w:rPr>
          <w:rFonts w:ascii="Verdana" w:hAnsi="Verdana" w:cs="Arial"/>
          <w:sz w:val="13"/>
          <w:szCs w:val="13"/>
        </w:rPr>
      </w:pPr>
      <w:r>
        <w:rPr>
          <w:rFonts w:cs="Arial" w:ascii="Verdana" w:hAnsi="Verdana"/>
          <w:sz w:val="13"/>
          <w:szCs w:val="13"/>
        </w:rPr>
        <w:t xml:space="preserve">B.3. Le considerazioni esposte, intuitivamente, rendono comunque inutile - a prescindere dalla valutazione dell’ammissibilità (soprattutto per novità) di ognuno - l’esame di tutti gli ulteriori profili di doglianza svolti dal Comune (“onere del contribuente di provare la sussistenza delle condizioni che escludono o limitano il potere impositivo dell’ente locale”; tassatività delle “norme che prevedono esenzioni o riduzioni in campo fiscale”; “onere di informazione” a carico del contribuente quanto alla situazione reale), siccome involgenti tutti l’accertamento di una situazione di fatto del tutto priva di rilievo ai fini della decisione dell’impugnazione. </w:t>
      </w:r>
    </w:p>
    <w:p>
      <w:pPr>
        <w:pStyle w:val="NormaleWeb"/>
        <w:rPr>
          <w:rFonts w:ascii="Verdana" w:hAnsi="Verdana" w:cs="Arial"/>
          <w:sz w:val="13"/>
          <w:szCs w:val="13"/>
        </w:rPr>
      </w:pPr>
      <w:r>
        <w:rPr>
          <w:rFonts w:cs="Arial" w:ascii="Verdana" w:hAnsi="Verdana"/>
          <w:sz w:val="13"/>
          <w:szCs w:val="13"/>
        </w:rPr>
        <w:t xml:space="preserve">4. Per la sua totale soccombenza il Comune, ai sensi dell’art. 91 c.p.c., deve essere condannato a rifondere alla società intimata le spese di questo giudizio di legittimità, liquidate, nella misura indicata in dispositivo, tenuto conto del valore indeterminato della controversia e della concreta attività difensiva spiegata da detta società. </w:t>
      </w:r>
    </w:p>
    <w:p>
      <w:pPr>
        <w:pStyle w:val="NormaleWeb"/>
        <w:jc w:val="center"/>
        <w:rPr/>
      </w:pPr>
      <w:r>
        <w:rPr>
          <w:rFonts w:cs="Arial" w:ascii="Verdana" w:hAnsi="Verdana"/>
          <w:b/>
          <w:bCs/>
          <w:sz w:val="13"/>
          <w:szCs w:val="13"/>
        </w:rPr>
        <w:t>P.Q.M.</w:t>
      </w:r>
      <w:r>
        <w:rPr>
          <w:rFonts w:cs="Arial" w:ascii="Verdana" w:hAnsi="Verdana"/>
          <w:sz w:val="13"/>
          <w:szCs w:val="13"/>
        </w:rPr>
        <w:t xml:space="preserve"> </w:t>
      </w:r>
    </w:p>
    <w:p>
      <w:pPr>
        <w:pStyle w:val="NormaleWeb"/>
        <w:rPr>
          <w:rFonts w:ascii="Verdana" w:hAnsi="Verdana" w:cs="Arial"/>
          <w:sz w:val="13"/>
          <w:szCs w:val="13"/>
        </w:rPr>
      </w:pPr>
      <w:r>
        <w:rPr>
          <w:rFonts w:cs="Arial" w:ascii="Verdana" w:hAnsi="Verdana"/>
          <w:sz w:val="13"/>
          <w:szCs w:val="13"/>
        </w:rPr>
        <w:t>La Corte dichiara inammissibile il primo motivo di ricorso; rigetta il secondo; condanna il Comune di Bologna a rifondere alla spa G.D.E. le spese del giudizio di legittimità che liquida in complessivi Euro 4.500,00 (quattromilacinquecento/00), di cui Euro 4.300,00 (quattromilatrecento/00) per onorario, oltre spese generali e accessori di legge.</w:t>
      </w:r>
    </w:p>
    <w:p>
      <w:pPr>
        <w:pStyle w:val="Normal"/>
        <w:rPr>
          <w:rFonts w:ascii="Verdana" w:hAnsi="Verdana" w:cs="Arial"/>
          <w:sz w:val="13"/>
          <w:szCs w:val="13"/>
        </w:rPr>
      </w:pPr>
      <w:r>
        <w:rPr>
          <w:rFonts w:cs="Arial" w:ascii="Verdana" w:hAnsi="Verdana"/>
          <w:sz w:val="13"/>
          <w:szCs w:val="1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 w:type="paragraph" w:styleId="Abstractlungo">
    <w:name w:val="abstractlungo"/>
    <w:basedOn w:val="Normal"/>
    <w:qFormat/>
    <w:pPr>
      <w:spacing w:before="280" w:after="280"/>
      <w:jc w:val="both"/>
    </w:pPr>
    <w:rPr>
      <w:color w:val="000000"/>
      <w:sz w:val="14"/>
      <w:szCs w:val="14"/>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53:00Z</dcterms:created>
  <dc:creator>Bruno Battagliola</dc:creator>
  <dc:description/>
  <dc:language>en-US</dc:language>
  <cp:lastModifiedBy>Bruno Battagliola</cp:lastModifiedBy>
  <dcterms:modified xsi:type="dcterms:W3CDTF">2009-06-26T15:54:00Z</dcterms:modified>
  <cp:revision>3</cp:revision>
  <dc:subject/>
  <dc:title/>
</cp:coreProperties>
</file>