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lungo"/>
        <w:spacing w:before="0" w:after="280"/>
        <w:rPr>
          <w:b/>
          <w:b/>
          <w:bCs/>
          <w:sz w:val="24"/>
          <w:szCs w:val="24"/>
        </w:rPr>
      </w:pPr>
      <w:r>
        <w:rPr>
          <w:b/>
          <w:bCs/>
          <w:sz w:val="24"/>
          <w:szCs w:val="24"/>
        </w:rPr>
        <w:t>Cassazione 13241 del 2005</w:t>
      </w:r>
    </w:p>
    <w:p>
      <w:pPr>
        <w:pStyle w:val="Abstractlungo"/>
        <w:rPr/>
      </w:pPr>
      <w:r>
        <w:rPr>
          <w:b/>
          <w:bCs/>
          <w:sz w:val="24"/>
          <w:szCs w:val="24"/>
        </w:rPr>
        <w:t xml:space="preserve">Oggetto: </w:t>
      </w:r>
      <w:r>
        <w:rPr>
          <w:sz w:val="24"/>
          <w:szCs w:val="24"/>
        </w:rPr>
        <w:t>TARSU - Societa' edificatrice e gerente di complessi immobiliare destinati ad attivita' di parcheggio a pagamento - Convenzione tra societa' e comune - Demanialita' comunale degli edifici - Presupposto della tassa - Occupazione e detenzione</w:t>
      </w:r>
    </w:p>
    <w:p>
      <w:pPr>
        <w:pStyle w:val="NormaleWeb"/>
        <w:rPr/>
      </w:pPr>
      <w:r>
        <w:rPr/>
        <w:t>SVOLGIMENTO DEL PROCESSO</w:t>
      </w:r>
    </w:p>
    <w:p>
      <w:pPr>
        <w:pStyle w:val="NormaleWeb"/>
        <w:rPr/>
      </w:pPr>
      <w:r>
        <w:rPr/>
        <w:t>§ 1. La Co. Te. S.p.A. - edificatrice e gerente di due complessi immobiliari destinati ad attività di parcheggio a pagamento - impugnava gli avvisi di accertamento notificati dal Comune di Te. e relativi alla tassa sui rifiuti solidi urbani (in avanti, per brevità, TARSU) per gli anni dal 1997 al 2000.</w:t>
      </w:r>
    </w:p>
    <w:p>
      <w:pPr>
        <w:pStyle w:val="NormaleWeb"/>
        <w:rPr/>
      </w:pPr>
      <w:r>
        <w:rPr/>
        <w:t>L'adita Commissione Tributaria Provinciale di Teramo, con sentenza n. 383/01/2001, rigettava il ricorso rilevando, in particolare: che, ai sensi dell'art. 16 della Convenzione in essere fra le parti tutti gli oneri tributari gravavano sulla parte privata; che la produzione di rifiuti derivava dalla presenza umana sulle superfici e che comunque le aree relative non potevano essere assimilate a strade o ad altre superfici di uso pubblico, essendo disponibili per la collettività solo dietro pagamento di un corrispettivo.</w:t>
      </w:r>
    </w:p>
    <w:p>
      <w:pPr>
        <w:pStyle w:val="NormaleWeb"/>
        <w:rPr/>
      </w:pPr>
      <w:r>
        <w:rPr/>
        <w:t>L'appello proposto dalla Società avverso tale sentenza veniva accolto dalla Commissione Tributaria Regionale dell'Abruzzo, la quale, con sentenza n. 246/05/02 - pronunciata l'11.11.2002 e depositata il 09.05.2003 - annullava gli atti impositivi impugnati.</w:t>
      </w:r>
    </w:p>
    <w:p>
      <w:pPr>
        <w:pStyle w:val="NormaleWeb"/>
        <w:rPr/>
      </w:pPr>
      <w:r>
        <w:rPr/>
        <w:t>I Giudici di Appello, a sostegno del proprio convincimento, evidenziavano quanto segue.</w:t>
      </w:r>
    </w:p>
    <w:p>
      <w:pPr>
        <w:pStyle w:val="NormaleWeb"/>
        <w:rPr/>
      </w:pPr>
      <w:r>
        <w:rPr/>
        <w:t>Anzitutto, che, essendo previsto - in base agli accordi esistenti fra le parti - che i parcheggi costruiti dalla Co. Te. S.p.A. sarebbero divenuti di proprietà del Comune di Te. in cambio della concessione di gestione degli stessi per la durata di trent'anni, conseguentemente le relative unità immobiliari dovevano ritenersi far parte del demanio comunale e, come tali, non soggette alla TARSU.</w:t>
      </w:r>
    </w:p>
    <w:p>
      <w:pPr>
        <w:pStyle w:val="NormaleWeb"/>
        <w:rPr/>
      </w:pPr>
      <w:r>
        <w:rPr/>
        <w:t>Inoltre, che la natura pubblica di tali superfici non poteva ritenersi essere venuta meno per il fatto di essere gestita da una Società privata e neppure per il fatto dell'utilizzo delle stesse dietro il pagamento di un prezzo, essendo tale gestione strumentale al raggiungimento di finalità pubbliche (e nella convenzione era altresì prevista la riserva di una certa quantità di parcheggi, ad un prezzo calmierato, agli adiacenti uffici comunali).</w:t>
      </w:r>
    </w:p>
    <w:p>
      <w:pPr>
        <w:pStyle w:val="NormaleWeb"/>
        <w:rPr/>
      </w:pPr>
      <w:r>
        <w:rPr/>
        <w:t>In ordine a tali spazi - occupati e detenuti dal Comune di Te. e che essendo pertinenze degli indicati uffici già di per se stessi erano da ritenersi ex lege non tassabili - i Giudici di appello, a sostegno del proprio convincimento, richiamavano altresì la tesi dell'appellante, circa il profilarsi, quanto alla TARSU, di un'obbligazione solidale del Comune di Te., da ritenersi estinta per confusione.</w:t>
      </w:r>
    </w:p>
    <w:p>
      <w:pPr>
        <w:pStyle w:val="NormaleWeb"/>
        <w:rPr/>
      </w:pPr>
      <w:r>
        <w:rPr/>
        <w:t>Osservava, infine, la C.T.R., che la "pertinenzialità" trovava ulteriore sostegno nella circostanza che il supermercato allocato in adiacenza e gli uffici comunali rispettano le disposizioni in materia di standard urbanistici di cui all'art. 17 L. 765/1967 soltanto conteggiando gli spazi destinati al parcheggio gestito dalla società stessa; e nel disposto dell'art. 26 L. 47/1985.</w:t>
      </w:r>
    </w:p>
    <w:p>
      <w:pPr>
        <w:pStyle w:val="NormaleWeb"/>
        <w:rPr/>
      </w:pPr>
      <w:r>
        <w:rPr/>
        <w:t>Ricorre per cassazione il Comune di Te., con due articolati mezzi di gravame.</w:t>
      </w:r>
    </w:p>
    <w:p>
      <w:pPr>
        <w:pStyle w:val="NormaleWeb"/>
        <w:rPr/>
      </w:pPr>
      <w:r>
        <w:rPr/>
        <w:t>Si e costituita e resiste con controricorso la società intimata, la quale ha anche depositato memoria ex art. 378 c. p.c..</w:t>
      </w:r>
    </w:p>
    <w:p>
      <w:pPr>
        <w:pStyle w:val="NormaleWeb"/>
        <w:rPr/>
      </w:pPr>
      <w:r>
        <w:rPr/>
        <w:t>MOTIVI DELLA DECISIONE</w:t>
      </w:r>
    </w:p>
    <w:p>
      <w:pPr>
        <w:pStyle w:val="NormaleWeb"/>
        <w:rPr/>
      </w:pPr>
      <w:r>
        <w:rPr/>
        <w:t>§ 2. Con un primo motivo il ricorrente censura la sentenza sotto il profilo della ritenuta demanialità dei beni destinati a parcheggio.</w:t>
      </w:r>
    </w:p>
    <w:p>
      <w:pPr>
        <w:pStyle w:val="NormaleWeb"/>
        <w:rPr/>
      </w:pPr>
      <w:r>
        <w:rPr/>
        <w:t>Al riguardo il ricorrente deduce: 1) extra petizione e violazione dell'art. 112 c. p.c. (rispondenza tra il chiesto ed il pronunciato), non avendo i Giudici di appello tenuto conto che era estraneo al petitum originario la questione di non debenza della tassa in ragione della demanialità dei beni in questione; 2) vizio di motivazione, non essendo dato comprendere il criterio logico e giuridico che sorregge il relativo convincimento; 3) violazione e falsa applicazione degli artt. da 822 a 825 c. c., non essendo desumibile da tale normativa che gli immobili destinati a parcheggio rientrino nella categoria dei beni demaniali; infine, 4) omesso esame e decisione su un punto essenziale della controversia, nonché violazione dell'art. 62 comma primo D.Lgs. 507/1993 e del Regolamento del Comune di Te..</w:t>
      </w:r>
    </w:p>
    <w:p>
      <w:pPr>
        <w:pStyle w:val="NormaleWeb"/>
        <w:rPr/>
      </w:pPr>
      <w:r>
        <w:rPr/>
        <w:t>In ogni caso, i Giudici di appello avrebbero erroneamente affermato la non assoggettabilità alla TARSU dei beni in quanto appartenenti al demanio comunale: non avendo considerato che l'assoggettamento ad imposta consegue alla natura soltanto patrimoniale e non demaniale dei beni stessi e che comunque - anche ove si trattasse di beni del demanio - la tassazione consegue all'essere stati i beni concessi in uso ad un privato.</w:t>
      </w:r>
    </w:p>
    <w:p>
      <w:pPr>
        <w:pStyle w:val="NormaleWeb"/>
        <w:rPr/>
      </w:pPr>
      <w:r>
        <w:rPr/>
        <w:t>Con un secondo motivo - che investe la sentenza di appello laddove la stessa ravvisa una ulteriore ratio decidendi favorevole alla contribuente nella natura pertinenziale delle aree destinate a parcheggio, in parte riservate agli adiacenti uffici comunali e nella conseguente estinzione per confusione della obbligazione di pagamento della TARSU - il ricorrente Comune deduce quanto segue.</w:t>
      </w:r>
    </w:p>
    <w:p>
      <w:pPr>
        <w:pStyle w:val="NormaleWeb"/>
        <w:rPr/>
      </w:pPr>
      <w:r>
        <w:rPr/>
        <w:t>In primo luogo, omessa pronuncia e violazione dell'art. 112 c. p.c. nonché insufficienza di motivazione.</w:t>
      </w:r>
    </w:p>
    <w:p>
      <w:pPr>
        <w:pStyle w:val="NormaleWeb"/>
        <w:rPr/>
      </w:pPr>
      <w:r>
        <w:rPr/>
        <w:t>I Giudici di appello non si sarebbero pronunziati sulla eccepita inammissibilità della questione circa la pertinenzialità dei beni (in quanto nuova rispetto alle ragioni dedotte dalla contribuente nel ricorso introduttivo del giudizio innanzi alla C.T.P.); né avrebbero dato adeguata spiegazione del proprio convincimento: tenuto conto che da nessun atto di causa risultava la riserva a favore del Comune di Te. di una parte dell'area destinata a parcheggio e che, constando tale area di 37.391 mq, a fronte della minima dimensione (alcune decine di mq) di quella destinata agli Uffici, mancavano comunque i presupposti di fatto per ritenere esistente un siffatto rapporto pertinenziale.</w:t>
      </w:r>
    </w:p>
    <w:p>
      <w:pPr>
        <w:pStyle w:val="NormaleWeb"/>
        <w:rPr/>
      </w:pPr>
      <w:r>
        <w:rPr/>
        <w:t>In secondo luogo, e in stretta connessione con il motivo che precede, il ricorrente deduce violazione e falsa applicazione dell'art. 817 c. c. che fornisce la nozione giuridica di pertinenza.</w:t>
      </w:r>
    </w:p>
    <w:p>
      <w:pPr>
        <w:pStyle w:val="NormaleWeb"/>
        <w:rPr/>
      </w:pPr>
      <w:r>
        <w:rPr/>
        <w:t>In terzo luogo, il ricorrente denuncia violazione e falsa applicazione dell'art. 62 D.Lgs. 507/1993, non avendo i Giudici di appello considerato che la esenzione dalla TARSU è prevista soltanto per le aree scoperte pertinenziali di civili abitazioni, ipotesi invece non riscontrabili nel caso in esame.</w:t>
      </w:r>
    </w:p>
    <w:p>
      <w:pPr>
        <w:pStyle w:val="NormaleWeb"/>
        <w:rPr/>
      </w:pPr>
      <w:r>
        <w:rPr/>
        <w:t>§ 3. Pregiudiziale all'esame delle menzionate doglianze è quello delle eccezioni formulate dalla società intimata con il controricorso.</w:t>
      </w:r>
    </w:p>
    <w:p>
      <w:pPr>
        <w:pStyle w:val="NormaleWeb"/>
        <w:rPr/>
      </w:pPr>
      <w:r>
        <w:rPr/>
        <w:t>La contribuente eccepisce, anzitutto, la nullità della procura rilasciata dal ricorrente Comune di Te., per non essere indicato, nel mandato difensivo, il nome della persona fisica legale rappresentante dell'Ente e perché dalla stessa non emergerebbe il necessario specifico richiamo alla decisione da impugnare.</w:t>
      </w:r>
    </w:p>
    <w:p>
      <w:pPr>
        <w:pStyle w:val="NormaleWeb"/>
        <w:rPr/>
      </w:pPr>
      <w:r>
        <w:rPr/>
        <w:t>L'eccezione non ha fondamento.</w:t>
      </w:r>
    </w:p>
    <w:p>
      <w:pPr>
        <w:pStyle w:val="NormaleWeb"/>
        <w:rPr/>
      </w:pPr>
      <w:r>
        <w:rPr/>
        <w:t>Invero, nella intestazione del ricorso per tassazione (pag. 1) risulta chiaramente indicata la persona fisica legale rappresentante dell'Ente, e cioè il vice sindaco pro tempore Dott. An. Sp., debitamente autorizzato con delibera n. 224/2004 alla proposizione del ricorso.</w:t>
      </w:r>
    </w:p>
    <w:p>
      <w:pPr>
        <w:pStyle w:val="NormaleWeb"/>
        <w:rPr/>
      </w:pPr>
      <w:r>
        <w:rPr/>
        <w:t>Nella stessa pagina è specificato che il ricorso è proposto per la cassazione della sentenza n. 246/05/02 della Commissione Tributaria Regionale di L'Aquila sez. 05 in data 11.11.2002 depositata il 09.05.2003, non notificata, resa nel giudizio inter partes di cui al RGA n. 967102.</w:t>
      </w:r>
    </w:p>
    <w:p>
      <w:pPr>
        <w:pStyle w:val="NormaleWeb"/>
        <w:rPr/>
      </w:pPr>
      <w:r>
        <w:rPr/>
        <w:t>Si tratta quindi proprio della sentenza di appello per cui è ora giudizio di legittimità.</w:t>
      </w:r>
    </w:p>
    <w:p>
      <w:pPr>
        <w:pStyle w:val="NormaleWeb"/>
        <w:rPr/>
      </w:pPr>
      <w:r>
        <w:rPr/>
        <w:t>La procura alle liti è apposta a margine di tale pagina 1, è sottoscritta ("A Sperandio") all'evidenza dal predetto vice sindaco e la firma risulta regolarmente autenticata.</w:t>
      </w:r>
    </w:p>
    <w:p>
      <w:pPr>
        <w:pStyle w:val="NormaleWeb"/>
        <w:rPr/>
      </w:pPr>
      <w:r>
        <w:rPr/>
        <w:t>A questa stregua non è dato alcun dubbio sulla persona fisica che ha rilasciato il mandato difensivo e neppure sul fatto che esso attenga alla ora menzionata sentenza di appello.</w:t>
      </w:r>
    </w:p>
    <w:p>
      <w:pPr>
        <w:pStyle w:val="NormaleWeb"/>
        <w:rPr/>
      </w:pPr>
      <w:r>
        <w:rPr/>
        <w:t>La società deduce inoltre la inammissibilità del ricorso per difetto di specificità, completezza e riferibilità alla decisione impugnata.</w:t>
      </w:r>
    </w:p>
    <w:p>
      <w:pPr>
        <w:pStyle w:val="NormaleWeb"/>
        <w:rPr/>
      </w:pPr>
      <w:r>
        <w:rPr/>
        <w:t>La questione non ha fondamento.</w:t>
      </w:r>
    </w:p>
    <w:p>
      <w:pPr>
        <w:pStyle w:val="NormaleWeb"/>
        <w:rPr/>
      </w:pPr>
      <w:r>
        <w:rPr/>
        <w:t>Invero, come risulta chiaramente dalla precedente esposizione(sub svolgimento del processo, per quanto attiene alle ragioni poste a fondamento della sentenza di secondo grado; sub motivi della decisione per quanto attiene alle censure mosse a tale sentenza dal ricorrente Comune di Te.) l'Ente ha svolto una serie articolata di doglianze che investono ogni punto del provvedimento impugnato, sicché risultano del tutto rispettate le regole enunciate dall'art. 366 comma 1 nn. 3 e 4 c. p.c..</w:t>
      </w:r>
    </w:p>
    <w:p>
      <w:pPr>
        <w:pStyle w:val="NormaleWeb"/>
        <w:rPr/>
      </w:pPr>
      <w:r>
        <w:rPr/>
        <w:t>Ancora, la controricorrente eccepisce che si sarebbe determinato un giudicato interno sia relativamente alla questione della demanialità dei beni destinati a parcheggio, non avendo il Comune di Te. proposto impugnazione - neppure in via incidentale - in ordine all'accertamento, contenuto nella sentenza di primo grado, circa la natura di proprietà pubblica del parcheggio stesso; sia in ordine alla questione della intervenuta estinzione della obbligazione tributaria per confusione (sotto il profilo della solidale responsabilità del Comune di Te. per il pagamento della stessa, in quanto riservatario di posti auto all'interno del parcheggio): non avendo l'Ente, in sede di ricorso per cassazione, censurato la relativa statuizione dei Giudici di Appello.</w:t>
      </w:r>
    </w:p>
    <w:p>
      <w:pPr>
        <w:pStyle w:val="NormaleWeb"/>
        <w:rPr/>
      </w:pPr>
      <w:r>
        <w:rPr/>
        <w:t>Le eccezioni non hanno fondamento.</w:t>
      </w:r>
    </w:p>
    <w:p>
      <w:pPr>
        <w:pStyle w:val="NormaleWeb"/>
        <w:rPr/>
      </w:pPr>
      <w:r>
        <w:rPr/>
        <w:t>Per quanto concerne l'affermazione dei primi Giudici relativa al parcheggio come proprietà pubblica, ritiene la Corte che nessun giudicato si sia formato al riguardo.</w:t>
      </w:r>
    </w:p>
    <w:p>
      <w:pPr>
        <w:pStyle w:val="NormaleWeb"/>
        <w:rPr/>
      </w:pPr>
      <w:r>
        <w:rPr/>
        <w:t>In primo luogo perché un tale accertamento non significa, di per se stesso, affermazione della demanialità degli edifici di cui si discute: la proprietà pubblica comprendendo non solo beni demaniali ma anche beni patrimoniali, indisponibili e disponibili.</w:t>
      </w:r>
    </w:p>
    <w:p>
      <w:pPr>
        <w:pStyle w:val="NormaleWeb"/>
        <w:rPr/>
      </w:pPr>
      <w:r>
        <w:rPr/>
        <w:t>Inoltre, perché la Società, con l'atto di appello, aveva sostenuto l'appartenenza del parcheggio de quo al demanio comunale e sul punto il Comune di Te. aveva controdedotto che trattatavasi di aree sottratte all'uso pubblico, destinate all'attività economica e, in quanto produttive di rifiuti, assoggettabili alla TARSU.</w:t>
      </w:r>
    </w:p>
    <w:p>
      <w:pPr>
        <w:pStyle w:val="NormaleWeb"/>
        <w:rPr/>
      </w:pPr>
      <w:r>
        <w:rPr/>
        <w:t>Pertanto, deve concludersi che i Giudici di appello del tutto correttamente (in relazione al devolutum) si sono pronunciati sul punto, stante la richiesta di accertamento in ordine alla appartenenza o meno al demanio del complesso immobiliare adibito a parcheggio e quindi non essendosi formato al riguardo alcun giudicato preclusivo del relativo riesame.</w:t>
      </w:r>
    </w:p>
    <w:p>
      <w:pPr>
        <w:pStyle w:val="NormaleWeb"/>
        <w:rPr/>
      </w:pPr>
      <w:r>
        <w:rPr/>
        <w:t>Naturalmente, la correttezza giuridica del relativo convincimento è cosa diversa e sarà oggetto di successiva verifica.</w:t>
      </w:r>
    </w:p>
    <w:p>
      <w:pPr>
        <w:pStyle w:val="NormaleWeb"/>
        <w:rPr/>
      </w:pPr>
      <w:r>
        <w:rPr/>
        <w:t>Del pari è da escludersi che si sia formato un giudicato in ordine alla estinzione della obbligazione tributaria per confusione.</w:t>
      </w:r>
    </w:p>
    <w:p>
      <w:pPr>
        <w:pStyle w:val="NormaleWeb"/>
        <w:rPr/>
      </w:pPr>
      <w:r>
        <w:rPr/>
        <w:t>Invero, anche questo punto di decisione d'appello, connesso alla questione della configurabilità o meno di un vincolo pertinenziale fra edificio adibito a parcheggio e riserva di posti a favore del Comune di Te., è stato oggetto di ricorso per Cassazione.</w:t>
      </w:r>
    </w:p>
    <w:p>
      <w:pPr>
        <w:pStyle w:val="NormaleWeb"/>
        <w:rPr/>
      </w:pPr>
      <w:r>
        <w:rPr/>
        <w:t>Ciò si desume in modo in equivoco dal testo del ricorso stesso, ove - alle pagg. 12 e 13 - non solo è riportato in corsivo il capo di pronuncia che si censura (e che comprende anche l'inciso relativo alla estinzione della obbligazione per confusione) ma anche le relative ragioni di doglianza: e cioè l'omessa pronuncia, l'insufficiente motivazione e la violazione di legge; ragioni poi sviluppate ai punti 1, 2 e 3 delle pagg. 13 e seguenti del medesimo atto di impugnazione.</w:t>
      </w:r>
    </w:p>
    <w:p>
      <w:pPr>
        <w:pStyle w:val="NormaleWeb"/>
        <w:rPr/>
      </w:pPr>
      <w:r>
        <w:rPr/>
        <w:t>$ 4. Può passarsi ora all'esame dei motivi di ricorso formulati dal Comune di Teramo.</w:t>
      </w:r>
    </w:p>
    <w:p>
      <w:pPr>
        <w:pStyle w:val="NormaleWeb"/>
        <w:rPr/>
      </w:pPr>
      <w:r>
        <w:rPr/>
        <w:t>$ 4.1. Il primo motivo, come in precedenza esposto, attiene alla questione della ritenuta demanialità degli edifici adibiti a parcheggio.</w:t>
      </w:r>
    </w:p>
    <w:p>
      <w:pPr>
        <w:pStyle w:val="NormaleWeb"/>
        <w:rPr/>
      </w:pPr>
      <w:r>
        <w:rPr/>
        <w:t>La censura è fondata, nei termini che seguono.</w:t>
      </w:r>
    </w:p>
    <w:p>
      <w:pPr>
        <w:pStyle w:val="NormaleWeb"/>
        <w:rPr/>
      </w:pPr>
      <w:r>
        <w:rPr/>
        <w:t>Va premesso che è da escludere che la questione sia stata introdotta tardivamente dall'appellante società, poiché - come si ricava dalla sentenza impugnata - fin dal ricorso introduttivo del giudizio innanzi alla C.T.P. di Teramo la Società aveva posto tra i motivi a confutazione della pretesa dell'Ente la natura pubblica dell'area: il che, all'evidenza, comportava il potere-dovere del Giudice adito di pronunziarsi al riguardo.</w:t>
      </w:r>
    </w:p>
    <w:p>
      <w:pPr>
        <w:pStyle w:val="NormaleWeb"/>
        <w:rPr/>
      </w:pPr>
      <w:r>
        <w:rPr/>
        <w:t>La censura mossa dalla soccombente società alla impugnata sentenza di primo grado laddove aveva ritenuto che le aree destinate a parcheggio non potessero essere assimilate a superfici pubbliche, pertanto mirava a ribaltare tale convincimento esplicando perché le aree stesse dovessero essere invece ritenute di natura pubblica e, in tale ambito, specificamente demaniale.</w:t>
      </w:r>
    </w:p>
    <w:p>
      <w:pPr>
        <w:pStyle w:val="NormaleWeb"/>
        <w:rPr/>
      </w:pPr>
      <w:r>
        <w:rPr/>
        <w:t>Non vi è stata pertanto da parte dei Giudici di appello alcuna violazione del principio fra il chiesto ed il pronunciato fissato dall'art. 112 c. p.c..</w:t>
      </w:r>
    </w:p>
    <w:p>
      <w:pPr>
        <w:pStyle w:val="NormaleWeb"/>
        <w:rPr/>
      </w:pPr>
      <w:r>
        <w:rPr/>
        <w:t>Neppure è configurabile il dedotto vizio motivazionale.</w:t>
      </w:r>
    </w:p>
    <w:p>
      <w:pPr>
        <w:pStyle w:val="NormaleWeb"/>
        <w:rPr/>
      </w:pPr>
      <w:r>
        <w:rPr/>
        <w:t>Ad avviso dei Giudici di appello, la natura demaniale degli edifici adibiti a parcheggio si ricaverebbe dalla previsione, contenuta in apposita convenzione, della devoluzione dei beni stessi al Comune di Te. in cambio della concessione in gestione dei parcheggi alla società, per un periodo di trent'anni.</w:t>
      </w:r>
    </w:p>
    <w:p>
      <w:pPr>
        <w:pStyle w:val="NormaleWeb"/>
        <w:rPr/>
      </w:pPr>
      <w:r>
        <w:rPr/>
        <w:t>Le ragioni del convincimento sono dunque chiaramente espresse: e, al fine escludere il vizio motivazionale, ovviamente a nulla rileva la correttezza o meno di tale convincimento in punto di diritto.</w:t>
      </w:r>
    </w:p>
    <w:p>
      <w:pPr>
        <w:pStyle w:val="NormaleWeb"/>
        <w:rPr/>
      </w:pPr>
      <w:r>
        <w:rPr/>
        <w:t>Fondato, invece, è il motivo di ricorso del Comune di Te. laddove deduce violazione degli artt. 822 - 825 c. c. e 62 D.Lgs. 507/1993.</w:t>
      </w:r>
    </w:p>
    <w:p>
      <w:pPr>
        <w:pStyle w:val="NormaleWeb"/>
        <w:rPr/>
      </w:pPr>
      <w:r>
        <w:rPr/>
        <w:t>Invero, la demanialità di un bene è stabilita dalla legge (art. 822 c. c.) ed i beni dei Comuni (così come quelli delle Province) soggetti al regime dei beni demaniali dello Stato sono esclusivamente quelli indicati nel secondo comma del citato art. 822, in virtù del richiamo ad esso operato dall'art. 824 comma primo c. c. : il quale, inoltre, al secondo comma, assoggetta allo stesso regime (dei beni demaniali) i cimiteri ed i mercati comunali.</w:t>
      </w:r>
    </w:p>
    <w:p>
      <w:pPr>
        <w:pStyle w:val="NormaleWeb"/>
        <w:rPr/>
      </w:pPr>
      <w:r>
        <w:rPr/>
        <w:t>Orbene, nella relativa elencazione non compaiono le aree o gli edifici adibiti a parcheggio, sicché deve ritenersi erroneo il convincimento (di demanialità) espresso al riguardo dai Giudici di appello.</w:t>
      </w:r>
    </w:p>
    <w:p>
      <w:pPr>
        <w:pStyle w:val="NormaleWeb"/>
        <w:rPr/>
      </w:pPr>
      <w:r>
        <w:rPr/>
        <w:t>Del resto, il presupposto della tassa è costituito, ai sensi dell'art. 62 D.Lgs. 507/1993, dal possesso o dalla detenzione di locali ed aree scoperte a qualsiasi uso adibiti, suscettibile di produrre rifiuti solidi urbani, ed è quindi connesso al solo fatto oggettivo della occupazione o detenzione di siffatti beni, rimanendo indifferente il titolo in base al quale i beni stessi sono posseduti o detenuti (Cass. 1179/2004) : con la conseguenza che anche i beni demaniali - contrariamente a quanto ritenuto dai Giudici di appello - devono ritenersi assoggettati alla TARSU (Cass. 16107/2004).</w:t>
      </w:r>
    </w:p>
    <w:p>
      <w:pPr>
        <w:pStyle w:val="NormaleWeb"/>
        <w:rPr/>
      </w:pPr>
      <w:r>
        <w:rPr/>
        <w:t>Nella specie, come si desume dalla sentenza impugnata, la idoneità dei beni in questione a produrre rifiuti, anche in relazione alla presenza umana in luogo, è stata accertata dai primi Giudici.</w:t>
      </w:r>
    </w:p>
    <w:p>
      <w:pPr>
        <w:pStyle w:val="NormaleWeb"/>
        <w:rPr/>
      </w:pPr>
      <w:r>
        <w:rPr/>
        <w:t>Vero è che la Società con l'appello ha contestato tale idoneità.</w:t>
      </w:r>
    </w:p>
    <w:p>
      <w:pPr>
        <w:pStyle w:val="NormaleWeb"/>
        <w:rPr/>
      </w:pPr>
      <w:r>
        <w:rPr/>
        <w:t>Tuttavia, sul punto la C.T.R. non si è pronuncia, ritenendo assorbito tale motivo di doglianza.</w:t>
      </w:r>
    </w:p>
    <w:p>
      <w:pPr>
        <w:pStyle w:val="NormaleWeb"/>
        <w:rPr/>
      </w:pPr>
      <w:r>
        <w:rPr/>
        <w:t>Pertanto, era onere della società, vittoriosa in grado di appello, riproporre con ricorso incidentale la relativa questione.</w:t>
      </w:r>
    </w:p>
    <w:p>
      <w:pPr>
        <w:pStyle w:val="NormaleWeb"/>
        <w:rPr/>
      </w:pPr>
      <w:r>
        <w:rPr/>
        <w:t>Ciò non è avvenuto: e pertanto, essendosi sul relativo accertamento formato il giudicato, deve ritenersi indiscutibile l'attitudine dei beni in questione a produrre quei rifiuti solidi urbani che giustifica l'applicazione della relativa tassa.</w:t>
      </w:r>
    </w:p>
    <w:p>
      <w:pPr>
        <w:pStyle w:val="NormaleWeb"/>
        <w:rPr/>
      </w:pPr>
      <w:r>
        <w:rPr/>
        <w:t>§ 4.2. Fondato, seppure in parte, è il secondo motivo di ricorso.</w:t>
      </w:r>
    </w:p>
    <w:p>
      <w:pPr>
        <w:pStyle w:val="NormaleWeb"/>
        <w:rPr/>
      </w:pPr>
      <w:r>
        <w:rPr/>
        <w:t>Invero, è da escludere che i Giudici di appello siano incorsi nella violazione dell'art. 112 c. p.c..</w:t>
      </w:r>
    </w:p>
    <w:p>
      <w:pPr>
        <w:pStyle w:val="NormaleWeb"/>
        <w:rPr/>
      </w:pPr>
      <w:r>
        <w:rPr/>
        <w:t>Al riguardo, va considerato che con il ricorso introduttivo del giudizio di primo grado la società aveva sostenuto la non debenza della TARSU richiamandosi sia alla esistenza di un vincolo di pertinenzialità tra aree di parcheggio ed uffici comunali siti all'interno dello stesso edificio sia al fenomeno della estinzione per confusione dell'obbligazione della Società, per via della prospettata esistenza, di un'analoga obbligazione gravante sul Comune di Te. in quanto riservatario di alcuni posti auto.</w:t>
      </w:r>
    </w:p>
    <w:p>
      <w:pPr>
        <w:pStyle w:val="NormaleWeb"/>
        <w:rPr/>
      </w:pPr>
      <w:r>
        <w:rPr/>
        <w:t>Pertanto, è da escludere che con l'appello la Società abbia introdotto sul punto una domanda nuova, come tale inammissibile ex art. 57 D.Lgs. 546/1992.</w:t>
      </w:r>
    </w:p>
    <w:p>
      <w:pPr>
        <w:pStyle w:val="NormaleWeb"/>
        <w:rPr/>
      </w:pPr>
      <w:r>
        <w:rPr/>
        <w:t>È da escludere altresì che sussista il denunziato vizio di motivazione, atteso che del raggiunto convincimento circa la esistenza del vincolo di pertinenzialità di cui si è detto, i Giudici di appello hanno comunque dato una sufficiente e non illogica spiegazione.</w:t>
      </w:r>
    </w:p>
    <w:p>
      <w:pPr>
        <w:pStyle w:val="NormaleWeb"/>
        <w:rPr/>
      </w:pPr>
      <w:r>
        <w:rPr/>
        <w:t>Invece, è erronea, in diritto, la conclusione cui gli stessi sono giunti circa la non assoggettabilità a TARSU delle aree adibite a parcheggio, avuto riguardo a quanto dispone l' art. 62 comma 1 D.Lgs. 507/1993: nel testo, qui applicabile ratione temporis, introdotto dall'art. 3 comma 68 lett. c) L. 549/1995, con effetti dall'01.01.1996.</w:t>
      </w:r>
    </w:p>
    <w:p>
      <w:pPr>
        <w:pStyle w:val="NormaleWeb"/>
        <w:rPr/>
      </w:pPr>
      <w:r>
        <w:rPr/>
        <w:t>Invero, l'esclusione dall'assoggettamento alla Tarsu riguarda soltanto le "aree scoperte pertinenziali o accessorie di civili abitazioni...": situazione quindi del tutto diversa da quella oggetto della controversia in esame e certo non suscettibile di interpretazioni non solo analogiche ma neppure estensive in favore del contribuente, trattandosi di eccezione alla generale regola della imponibilità fissata dal medesimo art. 62.</w:t>
      </w:r>
    </w:p>
    <w:p>
      <w:pPr>
        <w:pStyle w:val="NormaleWeb"/>
        <w:rPr/>
      </w:pPr>
      <w:r>
        <w:rPr/>
        <w:t>Ciò posto, va osservato che la difesa della controricorrente nella memoria ex art. 378 c. p.c. ha eccepito la inapplicabilità del menzionato art. 62, evidenziandone la intervenuta abrogazione ai sensi dell'art. 49 D.Lgs. 22/1997, nel testo modificato dall'art. 33 L. 488/1999.</w:t>
      </w:r>
    </w:p>
    <w:p>
      <w:pPr>
        <w:pStyle w:val="NormaleWeb"/>
        <w:rPr/>
      </w:pPr>
      <w:r>
        <w:rPr/>
        <w:t>La questione è inammissibile perché nuova, laddove ben poteva - e quindi doveva - essere dedotta innanzi ai Giudici di merito, tenuto conto che essa comporta l'esame di una situazione anche di fatto, preclusa in sede di legittimità.</w:t>
      </w:r>
    </w:p>
    <w:p>
      <w:pPr>
        <w:pStyle w:val="NormaleWeb"/>
        <w:rPr/>
      </w:pPr>
      <w:r>
        <w:rPr/>
        <w:t>Va infatti considerato che la soppressione della TARSU disposta dal citato art. 49 è operativa "a decorrere dai termini previsti dal regime transitorio, disciplinato dal regolamento di cui al comma 5, entro i quali i comuni devono provvedere alla integrale copertura dei costi di gestione del servizio di gestione dei rifiuti urbani attraverso la tariffa di cui al comma 2.</w:t>
      </w:r>
    </w:p>
    <w:p>
      <w:pPr>
        <w:pStyle w:val="NormaleWeb"/>
        <w:rPr/>
      </w:pPr>
      <w:r>
        <w:rPr/>
        <w:t>La Società quindi aveva l'onere di prospettare e documentare, nelle fasi di merito, che il Co. Te. S.p.A. avesse effettivamente determinato, ex art. 49 comma 8, la relativa tariffa (anche sulla base della tariffa di riferimento elaborata in sede nazionale ai sensi del comma 5 di tale art. 49), ovvero che il Co. Te. S.p.A., ai sensi dei commi 1 bis e 16 art. 49 cit., avesse deliberato, per l'anno 2000, l'applicazione in via sperimentale della tariffa anche prima della scadenza dei termini previsti dal regime transitorio.</w:t>
      </w:r>
    </w:p>
    <w:p>
      <w:pPr>
        <w:pStyle w:val="NormaleWeb"/>
        <w:rPr/>
      </w:pPr>
      <w:r>
        <w:rPr/>
        <w:t>Resta ora da esaminare la questione della estinzione delle obbligazione per confusione.</w:t>
      </w:r>
    </w:p>
    <w:p>
      <w:pPr>
        <w:pStyle w:val="NormaleWeb"/>
        <w:rPr/>
      </w:pPr>
      <w:r>
        <w:rPr/>
        <w:t>Ritiene la Corte di dovere escludere in radice che ricorrano nella specie i presupposti di cui all'art. 1253 c. c., non essendosi verificata alcuna ipotesi di successione a titolo universale o particolare tra creditore (Co. Te. S.p.A.) e debitore (Società contribuente) che giustifichi - giusta l'interpretazione che della norma prospetta tanto la dottrina che la giurisprudenza di legittimità (v. Cass. 11219/2000) - l'applicazione della norma indicata.</w:t>
      </w:r>
    </w:p>
    <w:p>
      <w:pPr>
        <w:pStyle w:val="NormaleWeb"/>
        <w:rPr/>
      </w:pPr>
      <w:r>
        <w:rPr/>
        <w:t>Alla stregua dei rilievi tutti che precedono il ricorso deve essere accolto e conseguentemente va casata la impugnata sentenza.</w:t>
      </w:r>
    </w:p>
    <w:p>
      <w:pPr>
        <w:pStyle w:val="NormaleWeb"/>
        <w:rPr/>
      </w:pPr>
      <w:r>
        <w:rPr/>
        <w:t>Peraltro, non essendovi necessità di ulteriori accertamenti di fatto, la causa può essere decisa nel merito, ai sensi dell'art. 384 comma primo c. p.c..</w:t>
      </w:r>
    </w:p>
    <w:p>
      <w:pPr>
        <w:pStyle w:val="NormaleWeb"/>
        <w:rPr/>
      </w:pPr>
      <w:r>
        <w:rPr/>
        <w:t>Ritiene la Corte, per le stesse ragioni che hanno determinato l'accoglimento del ricorso per cassazione proposto dal Co. Te. S.p.A., di dovere rigettare l'appello della contribuente.</w:t>
      </w:r>
    </w:p>
    <w:p>
      <w:pPr>
        <w:pStyle w:val="NormaleWeb"/>
        <w:rPr/>
      </w:pPr>
      <w:r>
        <w:rPr/>
        <w:t>Quanto alle spese del grado di appello e di questo giudizio, si ravvisano giusti motivi di compensazione delle stesse.</w:t>
      </w:r>
    </w:p>
    <w:p>
      <w:pPr>
        <w:pStyle w:val="NormaleWeb"/>
        <w:rPr/>
      </w:pPr>
      <w:r>
        <w:rPr/>
        <w:t>P.Q.M.</w:t>
      </w:r>
    </w:p>
    <w:p>
      <w:pPr>
        <w:pStyle w:val="NormaleWeb"/>
        <w:rPr/>
      </w:pPr>
      <w:r>
        <w:rPr/>
        <w:t xml:space="preserve">La Corte, accoglie il ricorso, cassa la senten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5:00Z</dcterms:created>
  <dc:creator>Bruno Battagliola</dc:creator>
  <dc:description/>
  <dc:language>en-US</dc:language>
  <cp:lastModifiedBy>Bruno Battagliola</cp:lastModifiedBy>
  <dcterms:modified xsi:type="dcterms:W3CDTF">2008-01-29T11:02:00Z</dcterms:modified>
  <cp:revision>2</cp:revision>
  <dc:subject/>
  <dc:title>Oggetto: TARSU - Societa' edificatrice e gerente di complessi immobiliare destinati ad attivita' di parcheggio a pagamento - C</dc:title>
</cp:coreProperties>
</file>