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Arial"/>
          <w:color w:val="000000"/>
        </w:rPr>
      </w:pPr>
      <w:r>
        <w:rPr>
          <w:rFonts w:cs="Arial" w:ascii="Verdana" w:hAnsi="Verdana"/>
          <w:color w:val="000000"/>
        </w:rPr>
        <w:t>Cassazione civile , sez. trib., 12 agosto 2004, n. 15658</w:t>
      </w:r>
    </w:p>
    <w:p>
      <w:pPr>
        <w:pStyle w:val="PreformattatoHTML"/>
        <w:spacing w:before="0" w:after="240"/>
        <w:rPr/>
      </w:pPr>
      <w:r>
        <w:rPr/>
        <w:br/>
        <w:t xml:space="preserve">                     CORTE SUPREMA DI CASSAZIONE                     </w:t>
        <w:br/>
        <w:t xml:space="preserve">                        SEZIONE QUINTA CIVILE                        </w:t>
        <w:br/>
        <w:t xml:space="preserve">Composta dagli Ill.mi signori Magistrati:                            </w:t>
        <w:br/>
        <w:t xml:space="preserve">Dott. Enrico              Papa                Consigliere            </w:t>
        <w:br/>
        <w:t xml:space="preserve">Dott. Giuseppe V. A.      Magno               Cons. rel.             </w:t>
        <w:br/>
        <w:t xml:space="preserve">Dott. Antonio             Merone              Consigliere            </w:t>
        <w:br/>
        <w:t xml:space="preserve">Dott. Giuseppe            Falcone             Consigliere            </w:t>
        <w:br/>
        <w:t xml:space="preserve">Dott. Ettore              Ferrara             Consigliere            </w:t>
        <w:br/>
        <w:t xml:space="preserve">ha pronunciato la seguente:                                          </w:t>
        <w:br/>
        <w:t xml:space="preserve">                              SENTENZA                               </w:t>
        <w:br/>
        <w:t xml:space="preserve">sul ricorso proposto da:                                             </w:t>
        <w:br/>
        <w:t>Comune di Lucca, in persona del Sindaco p.t.,  domiciliato  in  Roma,</w:t>
        <w:br/>
        <w:t>via Cattaro, n. 28, presso  l'Avvocato  Giuseppe  Cosentino,  che  lo</w:t>
        <w:br/>
        <w:t>rappresenta e difende con l'Avvocato  Giulio  Guarnieri  per  procura</w:t>
        <w:br/>
        <w:t xml:space="preserve">speciale a margine del ricorso;                                      </w:t>
        <w:br/>
        <w:t xml:space="preserve">                                                       - ricorrente -</w:t>
        <w:br/>
        <w:t xml:space="preserve">                               contro                                </w:t>
        <w:br/>
        <w:t>Lucca Polo Fiere e Tecnologia S.p.A., già Oleificio di Lucca  S.p.A.,</w:t>
        <w:br/>
        <w:t>in persona  del  legale  rappresentante  p.t.  Avv.  Giovanni  Torre,</w:t>
        <w:br/>
        <w:t>elettivamente domiciliata in Roma,  viale  Parioli,  n.  280,  presso</w:t>
        <w:br/>
        <w:t>l'Avvocato Francesco Luigi Braschi, che la rappresenta e difende  con</w:t>
        <w:br/>
        <w:t>l'Avvocato Giovanni Giovannelli per procura speciale  a  margine  del</w:t>
        <w:br/>
        <w:t xml:space="preserve">controricorso;                                                       </w:t>
        <w:br/>
        <w:t xml:space="preserve">                                                 - controricorrente -</w:t>
        <w:br/>
        <w:t>avverso la sentenza  della  Commissione  Tributaria  Regionale  della</w:t>
        <w:br/>
        <w:t xml:space="preserve">Toscana, n. 22/11/02, depositata il 19.6. 2002.                      </w:t>
        <w:br/>
        <w:t>Udita la  relazione  della  causa  svolta  in  pubblica  udienza,  il</w:t>
        <w:br/>
        <w:t xml:space="preserve">20.4.2004, dal Relatore Cons. Giuseppe Vito Antonio Magno;           </w:t>
        <w:br/>
        <w:t xml:space="preserve">Udito, per il controricorrente, l'Avvocato Giovanni Giovannelli;     </w:t>
        <w:br/>
        <w:t>Udito il P.M., in persona del Sostituto  Procuratore  Generale  Dott.</w:t>
        <w:br/>
        <w:t xml:space="preserve">Francesco Salzano, che ha concluso per il rigetto del ricors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bookmarkStart w:id="0" w:name="Fatto"/>
      <w:bookmarkEnd w:id="0"/>
      <w:r>
        <w:rPr>
          <w:rFonts w:eastAsia="Arial" w:cs="Arial" w:ascii="Arial" w:hAnsi="Arial"/>
          <w:color w:val="000000"/>
        </w:rPr>
        <w:t xml:space="preserve"> </w:t>
      </w:r>
    </w:p>
    <w:p>
      <w:pPr>
        <w:pStyle w:val="NormaleWeb"/>
        <w:jc w:val="center"/>
        <w:rPr>
          <w:rFonts w:ascii="Arial" w:hAnsi="Arial" w:cs="Arial"/>
          <w:color w:val="000000"/>
        </w:rPr>
      </w:pPr>
      <w:r>
        <w:fldChar w:fldCharType="begin"/>
      </w:r>
      <w:r>
        <w:rPr>
          <w:rStyle w:val="InternetLink"/>
          <w:rFonts w:cs="Arial"/>
        </w:rPr>
        <w:instrText xml:space="preserve"> HYPERLINK "../../C:%5CProgrammi%5CJuris%20Data%5Csentenza.htm" \l "Fattoback%23Fattoback"</w:instrText>
      </w:r>
      <w:r>
        <w:rPr>
          <w:rStyle w:val="InternetLink"/>
          <w:rFonts w:cs="Arial"/>
        </w:rPr>
        <w:fldChar w:fldCharType="separate"/>
      </w:r>
      <w:r>
        <w:rPr>
          <w:rStyle w:val="InternetLink"/>
          <w:rFonts w:cs="Arial"/>
        </w:rPr>
        <w:t>Inizio documento</w:t>
      </w:r>
      <w:r>
        <w:rPr>
          <w:rStyle w:val="InternetLink"/>
          <w:rFonts w:cs="Arial"/>
        </w:rPr>
        <w:fldChar w:fldCharType="end"/>
      </w:r>
    </w:p>
    <w:p>
      <w:pPr>
        <w:pStyle w:val="NormaleWeb"/>
        <w:jc w:val="center"/>
        <w:rPr>
          <w:rFonts w:ascii="Verdana" w:hAnsi="Verdana" w:cs="Arial"/>
          <w:b/>
          <w:b/>
          <w:bCs/>
          <w:color w:val="000000"/>
        </w:rPr>
      </w:pPr>
      <w:r>
        <w:rPr>
          <w:rFonts w:cs="Arial" w:ascii="Verdana" w:hAnsi="Verdana"/>
          <w:b/>
          <w:bCs/>
          <w:color w:val="000000"/>
        </w:rPr>
        <w:t>Fatto</w:t>
      </w:r>
    </w:p>
    <w:p>
      <w:pPr>
        <w:pStyle w:val="NormaleWeb"/>
        <w:jc w:val="both"/>
        <w:rPr>
          <w:rFonts w:ascii="Verdana" w:hAnsi="Verdana" w:cs="Arial"/>
          <w:color w:val="000000"/>
        </w:rPr>
      </w:pPr>
      <w:r>
        <w:rPr>
          <w:rFonts w:cs="Arial" w:ascii="Verdana" w:hAnsi="Verdana"/>
          <w:color w:val="000000"/>
        </w:rPr>
        <w:t>1.- Con ricorso alla commissione tributaria provinciale di Lucca la OLEIFICIO DI LUCCA S.p.A., esercente lavorazione e raffinazione di olii alimentari, impugnò l'avviso di accertamento della tassa per la raccolta dei rifiuti solidi urbani (TARSU) relativa agli anni 1998, 1999 e 2000, per motivi d'irregolarità formale dell'accertamento e per insussistenza dell'obbligazione tributaria.</w:t>
        <w:br/>
        <w:t>II Comune di Lucca, costituendosi in giudizio, contestò la domanda sostenendo la legittimità formale e la fondatezza dell'accertamento, in conformità all'articolo 62, co. 1 e 2, D.L.vo 15 novembre 1993, n. 507, essendo presunta la produzione di rifiuti sulle aree a disposizione e, quindi, la tassabilità delle medesime, salvo denunzia - non effettuata nel caso concreto - di obiettive circostanze ostative.</w:t>
        <w:br/>
        <w:t>2.- La commissione adita, con sentenza n. 119 del 2001, rigettò la domanda della contribuente, avendo ritenuto infondate le eccezioni di carattere formale e non provata la dedotta carenza dei presupposti per la tassabilità dell'intera area dello stabilimento.</w:t>
        <w:br/>
        <w:t>3.- Con sentenza depositata il 19.6.2002 la commissione tributaria regionale della Toscana accolse l'appello proposto dalla società contribuente, limitatamente alle doglianze di merito, avendo ritenuto sufficientemente provata la mancata utilizzazione dei locali negli anni interessati.</w:t>
        <w:br/>
        <w:t>4.- Per la cassazione di tale sentenza propone ricorso, notificato in data 11.11.2002, depositato il 25.11. 2002, il Comune di Lucca, con un solo motivo, illustrato anche da memoria, cui resiste la Lucca Polo Fiere e Tecnologie S.p.A., già Oleificio di Lucca S.p.A., mediante controricorso, notificato il 19.12.2002 e depositato il 4.1.2003.</w:t>
      </w:r>
    </w:p>
    <w:p>
      <w:pPr>
        <w:pStyle w:val="NormaleWeb"/>
        <w:jc w:val="center"/>
        <w:rPr>
          <w:rFonts w:ascii="Arial" w:hAnsi="Arial" w:cs="Arial"/>
          <w:color w:val="000000"/>
        </w:rPr>
      </w:pPr>
      <w:r>
        <w:fldChar w:fldCharType="begin"/>
      </w:r>
      <w:r>
        <w:rPr>
          <w:rStyle w:val="InternetLink"/>
          <w:rFonts w:cs="Arial"/>
        </w:rPr>
        <w:instrText xml:space="preserve"> HYPERLINK "../../C:%5CProgrammi%5CJuris%20Data%5Csentenza.htm" \l "Dirittoback%23Dirittoback"</w:instrText>
      </w:r>
      <w:r>
        <w:rPr>
          <w:rStyle w:val="InternetLink"/>
          <w:rFonts w:cs="Arial"/>
        </w:rPr>
        <w:fldChar w:fldCharType="separate"/>
      </w:r>
      <w:bookmarkStart w:id="1" w:name="Diritto"/>
      <w:bookmarkEnd w:id="1"/>
      <w:r>
        <w:rPr>
          <w:rStyle w:val="InternetLink"/>
          <w:rFonts w:cs="Arial"/>
        </w:rPr>
        <w:t>Inizio documento</w:t>
      </w:r>
      <w:r>
        <w:rPr>
          <w:rStyle w:val="InternetLink"/>
          <w:rFonts w:cs="Arial"/>
        </w:rPr>
        <w:fldChar w:fldCharType="end"/>
      </w:r>
    </w:p>
    <w:p>
      <w:pPr>
        <w:pStyle w:val="NormaleWeb"/>
        <w:jc w:val="center"/>
        <w:rPr>
          <w:rFonts w:ascii="Verdana" w:hAnsi="Verdana" w:cs="Arial"/>
          <w:b/>
          <w:b/>
          <w:bCs/>
          <w:color w:val="000000"/>
        </w:rPr>
      </w:pPr>
      <w:r>
        <w:rPr>
          <w:rFonts w:cs="Arial" w:ascii="Verdana" w:hAnsi="Verdana"/>
          <w:b/>
          <w:bCs/>
          <w:color w:val="000000"/>
        </w:rPr>
        <w:t>Diritto</w:t>
      </w:r>
    </w:p>
    <w:p>
      <w:pPr>
        <w:pStyle w:val="NormaleWeb"/>
        <w:jc w:val="both"/>
        <w:rPr>
          <w:rFonts w:ascii="Verdana" w:hAnsi="Verdana" w:cs="Arial"/>
          <w:color w:val="000000"/>
        </w:rPr>
      </w:pPr>
      <w:r>
        <w:rPr>
          <w:rFonts w:cs="Arial" w:ascii="Verdana" w:hAnsi="Verdana"/>
          <w:color w:val="000000"/>
        </w:rPr>
        <w:t>5.- Con l'unico motivo di gravame il ricorrente Comune di Lucca censura la sentenza impugnata, ai sensi dell'articolo 360, 1° co., n. 5, c.p.c., per omessa, insufficiente e contraddittoria motivazione su un punto decisivo della controversia, lamentando che la commissione tributaria regionale, pur riconoscendo carenti i supporti probatori addotti dalla controparte, ne avesse tuttavia illogicamente accolto la domanda sugli erronei rilievi che, trattandosi di prova di un fatto negativo (mancata utilizzazione dei locali), gli scarsi elementi dedotti - a fronte della presunzione legale stabilita dall'articolo 62, D.L.vo 15 novembre 1993, n. 507 - dovevano essere valutati con "elasticità e buon senso"; e che esso comune fosse tenuto, nonostante la suddetta praesumptio juris, a fornire la prova del fondamento della sua pretesa.</w:t>
        <w:br/>
        <w:t>6.- Il motivo di ricorso - recante in epigrafe la sola denunzia di vizi della motivazione (articolo 360, 1° co., n. 5, c.p.c.), ma contenente, in realtà, un profilo di critica per violazione di legge laddove (pagg. 4 e 5 del ricorso) si rileva l'illegittimità della sentenza per aver "considerata vinta la presunzione legale di cui al D.Leg. 507/93 art. 62" benché non fosse stato "comunque dimostrato il mancato utilizzo dei locali dell'oleificio per fini non specifici" - è fondato sotto questo profilo.</w:t>
        <w:br/>
        <w:t>7.- La decisione di accoglimento dell'appello proposto dalla contribuente è basata sui seguenti presupposti logici:</w:t>
        <w:br/>
        <w:t>7.1.- ferma restando la tassabilità dei locali e delle aree (articolo 62, co. 1, D.L.vo n. 507/1993), stante la presunzione legale (ricavabile dalla norma cit., co. 2) di produzione dei rifiuti, con relativo carico al contribuente-detentore di denunciare e documentare la pretesa non utilizzazione dell'immobile e la conseguente inesistenza di rifiuti.</w:t>
        <w:br/>
        <w:t>7.2.- la società appellante aveva adeguatamente provato in sede giudiziaria - ove non vigono le limitazioni riscontrabili in sede amministrativa e dove, comunque, l'apprezzamento circa l'adeguatezza delle prove deve essere fatto dal giudice - che nel periodo in questione l'opificio era rimasto fermo, essendo documentalmente attestata tale circostanza dai bilanci, dal bassissimo consumo energetico e dalla mancanza di personale dipendente.</w:t>
        <w:br/>
        <w:t>7.3.- Il convincimento del giudice di merito - formatosi a seguito di valutazione dei suddetti elementi con oculata elasticità, attesa la difficoltà di provare un fatto negativo - era corroborato dalla circostanza che il comune non aveva contestato la documentazione offerta dalla contribuente né aveva dimostrato, in contrario, l'avvenuta utilizzazione dei locali;</w:t>
        <w:br/>
        <w:t>7.4.- che anzi, avendo proceduto ad un sopralluogo in data 22.11.1999, aveva rilevato che l'opificio "non era occupato", senza specificare a quale diverso o più limitato uso era eventualmente adibito.</w:t>
        <w:br/>
        <w:t>8.- L'argomentazione sin qui riassunta non è passibile di censura sotto il profilo dei lamentati vizi di motivazione, giacché questa risulta adeguata e coerente sul piano logico.</w:t>
        <w:br/>
        <w:t>Essa è invece errata sul piano giuridico laddove (par. 7.3 e 7.4) mostra di ritenere:</w:t>
        <w:br/>
        <w:t>8.1.- che, in caso di cessazione dell'uso, cui l'immobile era adibito secondo la denunzia originaria (oleificio), cessi altresì l'obbligo di pagare la tassa;</w:t>
        <w:br/>
        <w:t>8.2.- che la variazione d'uso possa essere attestata con qualsiasi mezzo davanti alla commissione tributaria, anche in mancanza della denunzia di essa nei modi e nei termini indicati dall'articolo 70, co. 1 e 2, D.L.vo n. 507/1993;</w:t>
        <w:br/>
        <w:t>8.3.- che, una volta denunziata e provata la variazione d'uso - anziché le "obiettive condizioni di non utilizzabilità" dei locali (articolo 62, cit., co. 2) - spetti al comune dimostrare la sussistenza d'una residualità d'uso suscettibile di produrre rifiuti e tale da giustificare, quindi, l'applicazione del tributo.</w:t>
        <w:br/>
        <w:t>9.- In altre parole, la violazione di legge da cui è affetta la sentenza impugnata consiste nel fatto che la prova - adeguatamente fornita dalla contribuente, secondo l'insindacabile apprezzamento del giudice di merito - dell'avvenuta cessazione dell'attività di oleificio non si riferisce al presupposto legale di esonero dal tributo, presupposto da ritenere sussistente sol quando l'immobile versi in "obiettive condizioni di non utilizzabilità"; cosicché non vale a far scattare l'esenzione il fatto, sia pur provato, che i locali non fossero stati utilizzati come oleificio.</w:t>
        <w:br/>
        <w:t>9.1.- La tassa è infatti dovuta per l'occupazione o la detenzione di locali ed aree adibiti "a qualsiasi uso" (articolo 62, cit., co. 1), senza bisogno che il comune dimostri la producibilità di rifiuti in relazione allo specifico uso; salvo che sia denunziata (articolo 70, co. 1, D.L.vo cit.) e documentata (articolo 62, cit., co. 2) dal contribuente l'esistenza di condizioni obiettive di "non utilizzabilità" (non di mancata utilizzazione di fatto) dell'immobile.</w:t>
        <w:br/>
        <w:t>9.2.- In tal senso Cass. nn. 19459/2003, 19152/2003, 9309/2003, 16785/2002, 14770/2000, con argomentazioni dalle quali, in difetto di valide ragioni diverse o contrarie, il collegio non ritiene di potersi discostare.</w:t>
        <w:br/>
        <w:t>10.- Il ricorso, sotto tale profilo, deve quindi essere accolto e, per conseguenza, previa cassazione della sentenza impugnata, la causa deve essere rinviata ad altra sezione della commissione tributaria regionale della Toscana, che giudicherà uniformandosi al principio di diritto su espresso (par. 9.1) e vorrà anche provvedere sulle spese di questo giudizio di legittimità.</w:t>
      </w:r>
    </w:p>
    <w:p>
      <w:pPr>
        <w:pStyle w:val="NormaleWeb"/>
        <w:jc w:val="center"/>
        <w:rPr/>
      </w:pPr>
      <w:r>
        <w:fldChar w:fldCharType="begin"/>
      </w:r>
      <w:r>
        <w:rPr>
          <w:rStyle w:val="InternetLink"/>
          <w:rFonts w:cs="Arial"/>
        </w:rPr>
        <w:instrText xml:space="preserve"> HYPERLINK "../../C:%5CProgrammi%5CJuris%20Data%5Csentenza.htm" \l "PQMback%23PQMback"</w:instrText>
      </w:r>
      <w:r>
        <w:rPr>
          <w:rStyle w:val="InternetLink"/>
          <w:rFonts w:cs="Arial"/>
        </w:rPr>
        <w:fldChar w:fldCharType="separate"/>
      </w:r>
      <w:bookmarkStart w:id="2" w:name="PQM"/>
      <w:bookmarkEnd w:id="2"/>
      <w:r>
        <w:rPr>
          <w:rStyle w:val="InternetLink"/>
          <w:rFonts w:cs="Arial"/>
        </w:rPr>
        <w:t>Inizio documento</w:t>
      </w:r>
      <w:r>
        <w:rPr>
          <w:rStyle w:val="InternetLink"/>
          <w:rFonts w:cs="Arial"/>
        </w:rPr>
        <w:fldChar w:fldCharType="end"/>
      </w:r>
      <w:r>
        <w:rPr>
          <w:rFonts w:cs="Arial" w:ascii="Arial" w:hAnsi="Arial"/>
          <w:color w:val="000000"/>
        </w:rPr>
        <w:t xml:space="preserve"> </w:t>
      </w:r>
    </w:p>
    <w:p>
      <w:pPr>
        <w:pStyle w:val="NormaleWeb"/>
        <w:jc w:val="center"/>
        <w:rPr>
          <w:rFonts w:ascii="Verdana" w:hAnsi="Verdana" w:cs="Arial"/>
          <w:b/>
          <w:b/>
          <w:bCs/>
          <w:color w:val="000000"/>
        </w:rPr>
      </w:pPr>
      <w:r>
        <w:rPr>
          <w:rFonts w:cs="Arial" w:ascii="Verdana" w:hAnsi="Verdana"/>
          <w:b/>
          <w:bCs/>
          <w:color w:val="000000"/>
        </w:rPr>
        <w:t>P.Q.M</w:t>
      </w:r>
    </w:p>
    <w:p>
      <w:pPr>
        <w:pStyle w:val="NormaleWeb"/>
        <w:jc w:val="both"/>
        <w:rPr>
          <w:rFonts w:ascii="Verdana" w:hAnsi="Verdana" w:cs="Arial"/>
          <w:color w:val="000000"/>
        </w:rPr>
      </w:pPr>
      <w:r>
        <w:rPr>
          <w:rFonts w:cs="Arial" w:ascii="Verdana" w:hAnsi="Verdana"/>
          <w:color w:val="000000"/>
        </w:rPr>
        <w:t>La Corte di Cassazione accoglie il ricorso, cassa la sentenza impugnata e rinvia, anche per le spese, ad altra sezione della commissione tributaria regionale della Toscana.</w:t>
        <w:br/>
        <w:t>Così deciso in Roma, nella camera di consiglio della V sezione civile - tributaria, il 20 aprile 2004.</w:t>
        <w:br/>
        <w:t>DEPOSITATA IN CANCELLERIA IL 12 AGO. 2004.</w:t>
      </w:r>
    </w:p>
    <w:p>
      <w:pPr>
        <w:pStyle w:val="NormaleWeb"/>
        <w:jc w:val="both"/>
        <w:rPr>
          <w:rFonts w:ascii="Verdana" w:hAnsi="Verdana" w:cs="Verdana"/>
          <w:color w:val="000000"/>
        </w:rPr>
      </w:pPr>
      <w:r>
        <w:rPr>
          <w:rFonts w:cs="Verdana" w:ascii="Verdana" w:hAnsi="Verdana"/>
          <w:color w:val="000000"/>
        </w:rPr>
        <w:t xml:space="preserve">La tassa per lo smaltimento dei rifiuti solidi urbani è dovuta, a norma dell'art. 62 d.lg. 15 novembre 1993 n. 507, per l'occupazione o la detenzione di locali ed aree scoperte, a qualsiasi uso adibite, ad esclusione delle aree scoperte pertinenziali o accessorie ad abitazioni, e dei locali e delle aree che, per la loro natura o il particolare uso cui sono stabilmente destinate, o perché risultino in obiettive condizioni di non utilizzabilità, non possono produrre rifiuti: tali esclusioni non sono, tuttavia, automatiche, perché la detta norma, ponendo una presunzione "iuris tantum" di produttività, superabile solo dalla prova contraria del detentore dell'area, dispone altresì che le circostanze escludenti la produttività e la tassabilità siano dedotte "nella denuncia originaria" o in quella "di variazione", e debitamente riscontrate in base ad elementi obiettivi direttamente rilevabili o ad idonea documentazione. </w:t>
      </w:r>
    </w:p>
    <w:p>
      <w:pPr>
        <w:pStyle w:val="NormaleWeb"/>
        <w:jc w:val="both"/>
        <w:rPr>
          <w:rFonts w:ascii="Verdana" w:hAnsi="Verdana" w:cs="Verdana"/>
          <w:i/>
          <w:i/>
          <w:iCs/>
          <w:color w:val="000000"/>
        </w:rPr>
      </w:pPr>
      <w:hyperlink r:id="rId2">
        <w:r>
          <w:rPr>
            <w:rStyle w:val="InternetLink"/>
            <w:i/>
            <w:iCs/>
          </w:rPr>
          <w:t>Cassazione civile , sez. trib., 18 dicembre 2003, n. 19459</w:t>
        </w:r>
      </w:hyperlink>
    </w:p>
    <w:p>
      <w:pPr>
        <w:pStyle w:val="NormaleWeb"/>
        <w:jc w:val="both"/>
        <w:rPr>
          <w:rFonts w:ascii="Verdana" w:hAnsi="Verdana" w:cs="Verdana"/>
          <w:color w:val="000000"/>
        </w:rPr>
      </w:pPr>
      <w:r>
        <w:rPr>
          <w:rFonts w:cs="Verdana" w:ascii="Verdana" w:hAnsi="Verdana"/>
          <w:color w:val="000000"/>
        </w:rPr>
        <w:t>Com. Pisa c. Soc. Italy</w:t>
      </w:r>
    </w:p>
    <w:p>
      <w:pPr>
        <w:pStyle w:val="NormaleWeb"/>
        <w:jc w:val="both"/>
        <w:rPr>
          <w:rFonts w:ascii="Verdana" w:hAnsi="Verdana" w:cs="Verdana"/>
          <w:color w:val="000000"/>
        </w:rPr>
      </w:pPr>
      <w:r>
        <w:rPr>
          <w:rFonts w:cs="Verdana" w:ascii="Verdana" w:hAnsi="Verdana"/>
          <w:color w:val="000000"/>
        </w:rPr>
        <w:t xml:space="preserve">L'art. 62, comma 1, del d.lg. n. 507 del 1993 stabilisce che la tassa è dovuta per l'occupazione o la detenzione di locali e aree scoperte, a qualsiasi uso adibite, ad esclusione delle aree scoperte pertinenziali o accessorie ad abitazioni. Tale previsione ha carattere generale e subisce solo le deroghe indicate nel comma 2 dello stesso articolo le quali non operano automaticamente al verificarsi delle situazioni previste, ma devono essere di volta in volta dedotte ed accertate con un procedimento amministrativo, la cui conclusione deve essere basata su elementi obiettivi direttamente rilevabili o su idonea documentazione. </w:t>
      </w:r>
    </w:p>
    <w:p>
      <w:pPr>
        <w:pStyle w:val="NormaleWeb"/>
        <w:jc w:val="both"/>
        <w:rPr>
          <w:rFonts w:ascii="Verdana" w:hAnsi="Verdana" w:cs="Verdana"/>
          <w:i/>
          <w:i/>
          <w:iCs/>
          <w:color w:val="000000"/>
        </w:rPr>
      </w:pPr>
      <w:hyperlink r:id="rId3">
        <w:r>
          <w:rPr>
            <w:rStyle w:val="InternetLink"/>
            <w:i/>
            <w:iCs/>
          </w:rPr>
          <w:t>Cassazione civile , sez. trib., 15 dicembre 2003, n. 19152</w:t>
        </w:r>
      </w:hyperlink>
    </w:p>
    <w:p>
      <w:pPr>
        <w:pStyle w:val="NormaleWeb"/>
        <w:jc w:val="both"/>
        <w:rPr>
          <w:rFonts w:ascii="Verdana" w:hAnsi="Verdana" w:cs="Verdana"/>
          <w:color w:val="000000"/>
        </w:rPr>
      </w:pPr>
      <w:r>
        <w:rPr>
          <w:rFonts w:cs="Verdana" w:ascii="Verdana" w:hAnsi="Verdana"/>
          <w:color w:val="000000"/>
        </w:rPr>
        <w:t xml:space="preserve">L'art. 62, comma 1, del d.lg. n. 507 del 1993 stabilisce che la tassa per lo smaltimento dei rifiuti solidi urbani è dovuta per l'occupazione o la detenzione delle aree scoperte, a qualsiasi uso adibite, ad esclusione delle aree scoperte pertinenziali o accessorie ad abitazioni. Una tale previsione ha carattere generale e subisce solo le deroghe indicate nel comma 2 dello stesso articolo; deroghe che peraltro non sono automatiche, ma devono essere di volta in volta dedotte "nella denuncia originaria" o in quella "di variazione" ed accertate con un procedimento amministrativo, la cui conclusione deve essere basata su elementi obiettivi direttamente rilevabili o su idonea documentazione. </w:t>
      </w:r>
    </w:p>
    <w:p>
      <w:pPr>
        <w:pStyle w:val="NormaleWeb"/>
        <w:jc w:val="both"/>
        <w:rPr>
          <w:rFonts w:ascii="Verdana" w:hAnsi="Verdana" w:cs="Verdana"/>
          <w:i/>
          <w:i/>
          <w:iCs/>
          <w:color w:val="000000"/>
        </w:rPr>
      </w:pPr>
      <w:hyperlink r:id="rId4">
        <w:r>
          <w:rPr>
            <w:rStyle w:val="InternetLink"/>
            <w:i/>
            <w:iCs/>
          </w:rPr>
          <w:t>Cassazione civile , sez. trib., 11 giugno 2003, n. 9309</w:t>
        </w:r>
      </w:hyperlink>
    </w:p>
    <w:p>
      <w:pPr>
        <w:pStyle w:val="Normal"/>
        <w:rPr>
          <w:rFonts w:ascii="Verdana" w:hAnsi="Verdana" w:cs="Verdana"/>
          <w:i/>
          <w:i/>
          <w:iCs/>
          <w:color w:val="000000"/>
        </w:rPr>
      </w:pPr>
      <w:r>
        <w:rPr>
          <w:rFonts w:cs="Verdana" w:ascii="Verdana" w:hAnsi="Verdana"/>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Verdana" w:hAnsi="Verdana" w:cs="Courier New"/>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3%20N19459%20" TargetMode="External"/><Relationship Id="rId3" Type="http://schemas.openxmlformats.org/officeDocument/2006/relationships/hyperlink" Target="../../C:%5CProgrammi%5CJuris%20Data%5CO3%20STB%20A2003%20N19152%20" TargetMode="External"/><Relationship Id="rId4" Type="http://schemas.openxmlformats.org/officeDocument/2006/relationships/hyperlink" Target="../../C:%5CProgrammi%5CJuris%20Data%5CO3%20STB%20A2003%20N9309%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09:00Z</dcterms:created>
  <dc:creator>Bruno Battagliola</dc:creator>
  <dc:description/>
  <dc:language>en-US</dc:language>
  <cp:lastModifiedBy>Bruno Battagliola</cp:lastModifiedBy>
  <dcterms:modified xsi:type="dcterms:W3CDTF">2009-05-05T10:30:00Z</dcterms:modified>
  <cp:revision>3</cp:revision>
  <dc:subject/>
  <dc:title/>
</cp:coreProperties>
</file>