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bed &amp; breakfast</w:t>
      </w:r>
    </w:p>
    <w:p>
      <w:pPr>
        <w:pStyle w:val="Normal"/>
        <w:rPr>
          <w:rFonts w:ascii="Verdana" w:hAnsi="Verdana" w:cs="Arial"/>
          <w:b/>
          <w:b/>
        </w:rPr>
      </w:pPr>
      <w:r>
        <w:rPr>
          <w:rFonts w:cs="Arial" w:ascii="Verdana" w:hAnsi="Verdana"/>
          <w:b/>
        </w:rPr>
      </w:r>
    </w:p>
    <w:p>
      <w:pPr>
        <w:pStyle w:val="NormaleWeb"/>
        <w:rPr>
          <w:rFonts w:ascii="Verdana" w:hAnsi="Verdana" w:cs="Arial"/>
        </w:rPr>
      </w:pPr>
      <w:r>
        <w:rPr>
          <w:rFonts w:cs="Arial" w:ascii="Verdana" w:hAnsi="Verdana"/>
        </w:rPr>
        <w:t>Contro le tabelle della Tarsu insorgono anche i gestori dei "bed and breakfast", che nei giorni scorsi hanno chiesto un incontro urgente all’assessore comunale al turismo, Enzo Maraio, e preannunciato una class action della categoria contro la Regione per le ripercussioni dell’emergenza rifiuti. Al Comune di Salerno contestano l’assimilazione delle loro attivitá ricettive («un esercizio non professionale, svolto aprendo le proprie case»), alla categoria delle attivitá produttive.</w:t>
        <w:br/>
        <w:t xml:space="preserve">L’inserimento in questa tabella e i successivi aumenti applicati alla tassa sui rifiuti, ha fatto impennare i costi in una proporzione che, secondo i gestori, non sarebbe ammortizzata dai guadagni.«Gli aumenti rendono stridente e oneroso il pagamento di tale tariffa, impostafra l’altro senza una contrattazione sindacale - scrive al Comune Agostino Ingenito, presidente dell’associazione di categoria Abbac - L’attivitá di bed &amp; breakfast è irrilevante rispetto al comparto alberghiero, e non consente di determinare redditi che giustificano le opzioni previste per la Tarsu». </w:t>
      </w:r>
    </w:p>
    <w:p>
      <w:pPr>
        <w:pStyle w:val="NormaleWeb"/>
        <w:rPr>
          <w:rFonts w:ascii="Verdana" w:hAnsi="Verdana" w:cs="Arial"/>
        </w:rPr>
      </w:pPr>
      <w:r>
        <w:rPr>
          <w:rFonts w:cs="Arial" w:ascii="Verdana" w:hAnsi="Verdana"/>
        </w:rPr>
        <w:t xml:space="preserve">Nel documento inviato all’assessore si cita la normativa che regolamenta i bed &amp; breakfast, definendoli "attivitá ricettiva non professionale e dunque esercitata in maniera saltuaria". Per Ingenito, le somme che l’Amministrazione comunale richiede a queste strutture sono «un balzello ingiustificato, a fronte della gravissima situazione del turismo in cittá». E aggiunge: «Pur riconoscendo fondamentale provvedere a contribuire alle spese per la gestione dei rifiuti, appare ingiustificato pretendere un onere ulteriore a famiglie che hanno aperto le proprie case per offrire ospitalitá integrativa e a basso costo in favore del turismo individuale». </w:t>
        <w:br/>
        <w:t>Quindi l’appello: «Mi auguro che il sindaco De Luca si renda conto della situazione e provveda a determinare un percorso condiviso, che sostenga il nostro settore invece di penalizzarlo».</w:t>
      </w:r>
    </w:p>
    <w:p>
      <w:pPr>
        <w:pStyle w:val="Normal"/>
        <w:rPr>
          <w:rFonts w:ascii="Verdana" w:hAnsi="Verdana" w:cs="Arial"/>
          <w:b/>
          <w:b/>
        </w:rPr>
      </w:pPr>
      <w:r>
        <w:rPr>
          <w:rFonts w:cs="Arial"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2:00Z</dcterms:created>
  <dc:creator>Bruno Battagliola</dc:creator>
  <dc:description/>
  <dc:language>en-US</dc:language>
  <cp:lastModifiedBy>Bruno Battagliola</cp:lastModifiedBy>
  <dcterms:modified xsi:type="dcterms:W3CDTF">2008-11-17T10:44:00Z</dcterms:modified>
  <cp:revision>3</cp:revision>
  <dc:subject/>
  <dc:title/>
</cp:coreProperties>
</file>