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L'istituzione, ad opera dell'art. 49 d.lg. 5 febbraio 1997 n. 22 - che ha attuato le direttive 91/156/Cee, 91/689/Cee e 94/62/Cee, - della tariffa per la gestione dei rifiuti urbani, in sostituzione della tassa per lo smaltimento dei rifiuti solidi urbani, di cui al previgente d.lg. 15 novembre 1993 n. 507, non ha fatto venir meno, per tutta la durata del periodo transitorio (la cui scadenza, originariamente fissata al 1 gennaio 2000, è stata prorogata dall'art. 33 l. 23 dicembre 1999 n. 488), il potere regolamentare dei comuni di assimilare i rifiuti speciali a quelli urbani, secondo le indicazioni di cui all'art. 21, comma 2, lett. g, del citato d.lg. n. 22 del 1997. Pertanto, l'eventuale deliberazione comunale di assimilazione costituisce, nel periodo transitorio, titolo per la riscossione della tassa nei confronti dei soggetti che tali rifiuti producono, a prescindere dal fatto che il contribuente ne affidi a terzi lo smaltimento; nè tale disciplina può ritenersi in contrasto con le citate direttive comunitarie, in considerazione del limite temporale assegnato dalla legge al detto potere di assimilazione dell'ente locale, la cui legittimità risulta condizionata alla durata del regime transitorio, non irragionevolmente stabilito dal legislatore - nell'esercizio della sua discrezionalità - al fine di graduare l'attuazione della disciplina definitiva mediante la previsione di modi e tempi di adattamento. </w:t>
      </w:r>
    </w:p>
    <w:p>
      <w:pPr>
        <w:pStyle w:val="NormaleWeb"/>
        <w:jc w:val="both"/>
        <w:rPr>
          <w:rFonts w:ascii="Verdana" w:hAnsi="Verdana" w:cs="Verdana"/>
          <w:i/>
          <w:i/>
          <w:iCs/>
          <w:color w:val="000000"/>
        </w:rPr>
      </w:pPr>
      <w:hyperlink r:id="rId2">
        <w:r>
          <w:rPr>
            <w:rStyle w:val="InternetLink"/>
            <w:i/>
            <w:iCs/>
          </w:rPr>
          <w:t>Cassazione civile , sez. trib., 13 settembre 2004, n. 18382</w:t>
        </w:r>
      </w:hyperlink>
    </w:p>
    <w:p>
      <w:pPr>
        <w:pStyle w:val="NormaleWeb"/>
        <w:jc w:val="both"/>
        <w:rPr>
          <w:rFonts w:ascii="Verdana" w:hAnsi="Verdana" w:cs="Verdana"/>
          <w:i/>
          <w:i/>
          <w:iCs/>
          <w:color w:val="000000"/>
        </w:rPr>
      </w:pPr>
      <w:r>
        <w:rPr>
          <w:rFonts w:cs="Verdana" w:ascii="Verdana" w:hAnsi="Verdana"/>
          <w:i/>
          <w:iCs/>
          <w:color w:val="000000"/>
        </w:rPr>
      </w:r>
    </w:p>
    <w:p>
      <w:pPr>
        <w:pStyle w:val="NormaleWeb"/>
        <w:jc w:val="center"/>
        <w:rPr>
          <w:rFonts w:ascii="Verdana" w:hAnsi="Verdana" w:cs="Arial"/>
          <w:color w:val="000000"/>
        </w:rPr>
      </w:pPr>
      <w:r>
        <w:rPr>
          <w:rFonts w:cs="Arial" w:ascii="Verdana" w:hAnsi="Verdana"/>
          <w:color w:val="000000"/>
        </w:rPr>
        <w:t>Cassazione civile , sez. trib., 13 settembre 2004, n. 18382</w:t>
      </w:r>
    </w:p>
    <w:p>
      <w:pPr>
        <w:pStyle w:val="PreformattatoHTML"/>
        <w:spacing w:before="0" w:after="240"/>
        <w:rPr/>
      </w:pPr>
      <w:r>
        <w:rPr/>
        <w:br/>
        <w:t xml:space="preserve">                   LA CORTE SUPREMA DI CASSAZIONE                    </w:t>
        <w:br/>
        <w:t xml:space="preserve">                         SEZIONE TRIBUTARIA                          </w:t>
        <w:br/>
        <w:t xml:space="preserve">Composta dagli Ill.mi Sigg.ri Magistrati:                            </w:t>
        <w:br/>
        <w:t xml:space="preserve">Dott. Bruno      SACCUCCI   Presidente                               </w:t>
        <w:br/>
        <w:t xml:space="preserve">Dott. Eugenio    AMARI      Consigliere                              </w:t>
        <w:br/>
        <w:t xml:space="preserve">Dott. Nino       FICO       Consigliere                              </w:t>
        <w:br/>
        <w:t xml:space="preserve">Dott. Stefano    BIELLI     Consigliere                              </w:t>
        <w:br/>
        <w:t xml:space="preserve">Dott. Raffaele   BOTTA      Cons. Rel.                               </w:t>
        <w:br/>
        <w:t xml:space="preserve">ha pronunciato la seguente:                                          </w:t>
        <w:br/>
        <w:t xml:space="preserve">                              SENTENZA                               </w:t>
        <w:br/>
        <w:t xml:space="preserve">sul ricorso proposto da:                                             </w:t>
        <w:br/>
        <w:t>Veda Calzature s.r.l.,  in  persona  del  legale  rappresentante  pro</w:t>
        <w:br/>
        <w:t>tempore sig. Giancarlo Vicentini, elettivamente domiciliato in  Roma,</w:t>
        <w:br/>
        <w:t>via Magliano Sabina 24, presso l'avv. Luigi Pettinari,  rappresentata</w:t>
        <w:br/>
        <w:t>e difesa dall'avv. Alberto  Lucchetti  del  Foro  di  Ancona,  giusta</w:t>
        <w:br/>
        <w:t xml:space="preserve">delega in atti;                                                      </w:t>
        <w:br/>
        <w:t xml:space="preserve">                                                       - ricorrente -</w:t>
        <w:br/>
        <w:t xml:space="preserve">                               contro                                </w:t>
        <w:br/>
        <w:t>Comune di Ancona, in persona del Sindaco pro tempore  Fabio  Sturani,</w:t>
        <w:br/>
        <w:t>in forza del decreto sindacale n. 108 del 3 marzo 2003,  adottato  in</w:t>
        <w:br/>
        <w:t>conformità al parere della G.M. dell'11 febbraio 2003,  elettivamente</w:t>
        <w:br/>
        <w:t>domiciliato in Roma, via Cola di  Rienzo  252,  presso  l'avv.  Bruno</w:t>
        <w:br/>
        <w:t>Caputo,  rappresentato  e  difeso   dall'avv.    Gianni    Fraticelli</w:t>
        <w:br/>
        <w:t xml:space="preserve">dell'Avvocatura comunale giusta delega in atti;                      </w:t>
        <w:br/>
        <w:t xml:space="preserve">                                                 - controricorrente -</w:t>
        <w:br/>
        <w:t>avverso la sentenza della Commissione Tributaria Regionale di Ancona,</w:t>
        <w:br/>
        <w:t>Sez. 7, n. 84/07/01, del 15 ottobre 2001, depositata  il  24  ottobre</w:t>
        <w:br/>
        <w:t xml:space="preserve">2002, notificata il 28 novembre 2002.                                </w:t>
        <w:br/>
        <w:t>Udita la relazione della causa svolta nella pubblica  udienza  del  7</w:t>
        <w:br/>
        <w:t xml:space="preserve">giugno 2004 dal Relatore Cons. Raffaele Botta;                       </w:t>
        <w:br/>
        <w:t xml:space="preserve">udito l'avv. Pettinari, munito di delega, per la società ricorrente; </w:t>
        <w:br/>
        <w:t>Udito il P.M., in persona del Sostituto  Procuratore  Generale  Dott.</w:t>
        <w:br/>
        <w:t>Federico Sorrentino, che ha  concluso  per  l'inammissibilità  e,  in</w:t>
        <w:br/>
        <w:t xml:space="preserve">subordine, per il rigetto del ricor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rFonts w:ascii="Verdana" w:hAnsi="Verdana" w:cs="Arial"/>
          <w:color w:val="000000"/>
        </w:rPr>
      </w:pPr>
      <w:r>
        <w:rPr>
          <w:rFonts w:cs="Arial" w:ascii="Verdana" w:hAnsi="Verdana"/>
          <w:color w:val="000000"/>
        </w:rPr>
        <w:t>Con ricorso depositato il 30 novembre 1999, la società Veda Calzature s.r.l. impugnava innanzi alla commissione Tributaria Provinciale di Ancona la cartella di pagamento con la quale il Comune di Ancona chiedeva la corresponsione di L. 32.174.000 a titolo di tassa sui rifiuti solidi urbani per l'anno 1999, che la società contribuente riteneva di non dover pagare per aver provveduto in proprio allo smaltimento dei rifiuti speciali prodotti: la ricorrente chiedeva, in via principale, la diretta applicazione della normativa comunitaria costituita dalle direttive 75/442/CEE, 91/156/CEE e 94/62/CEE e, in via subordinata, la riduzione della tassa a norma dell'art. 59, D.Lgs. n. 507/1993, e del regolamento del Comune di Ancona.</w:t>
        <w:br/>
        <w:t>La Commissione adita, con sentenza n. 489/02/00 dell'11 maggio 2000, depositata il 6 ottobre 2000, rigettava il ricorso, ritenuta l'assimilazione dei rifiuti speciali de quibus (imballaggi) ai rifiuti urbani legittimamente disposta dal Comune di Ancona e considerato che la tassa era già stata ridotta dal Comune nella misura del 10% sulla base di apposita delibera non contestata dalla società contribuente. La decisione era confermata dalla Commissione Tributaria Regionale, la quale, con la sentenza in epigrafe, rigettava l'appello della società contribuente.</w:t>
        <w:br/>
        <w:t>Avverso tale sentenza la società Veda Calzature s.r.l., con atto notificato il 27 gennaio 2003, propone ricorso per cassazione con quattro motivi, che illustra anche con memoria. Resiste il Comune di Ancona, con controricorso notificato il 7 marzo 2003.</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rFonts w:ascii="Verdana" w:hAnsi="Verdana" w:cs="Arial"/>
          <w:color w:val="000000"/>
        </w:rPr>
      </w:pPr>
      <w:r>
        <w:rPr>
          <w:rFonts w:cs="Arial" w:ascii="Verdana" w:hAnsi="Verdana"/>
          <w:color w:val="000000"/>
        </w:rPr>
        <w:t>Con il primo motivo, la società ricorrente denuncia violazione e falsa applicazione dell'art. 3, L. n. 241/1990, in ragione del fatto che «né dagli atti impugnati, né da qualsivoglia altro documento proveniente dal soggetto impositore è dato comprendere quale sia il riferimento normativo applicato, quale sia l'eventuale atto, anche regolamentare secondario, applicato nella fattispecie della Veda Calzature s.r.l., quali criteri nonché presupposti di fatto siano stati considerati per la determinazione e quantificazione del tributo».</w:t>
        <w:br/>
        <w:t>Il motivo è inammissibile, in quanto generico e privo di qualsiasi indicazione su quali siano i vizi imputati alla sentenza impugnata: in effetti le argomentazioni svolte dalla società ricorrente attengono esclusivamente ad un supposto vizio di motivazione della cartella di pagamento, senza che sia evidenziato in alcun modo quale eventuale decisione del giudice di merito sul punto sia ritenuta meritevole di censura.</w:t>
        <w:br/>
        <w:t>Peraltro ove la censura intendesse lamentare una mancata pronuncia sul punto, il motivo resterebbe inammissibile per violazione del principio di autosufficienza del ricorso, mancando una qualunque indicazione del quando, con quale atto e con quale specifica eccezione sia stata sottoposta al giudice di merito la questione che si assume pretermessa.</w:t>
        <w:br/>
        <w:t>Inoltre, dalla sentenza impugnata risulta che con l'atto di appello l'attuale società ricorrente aveva denunciato i seguenti errori dei primi giudici: a) asserita prevalenza del diritto interno sul diritto comunitario; b) asserita esistenza della privativa del Comune di Ancona; c) asserita ammissibilità dell'avvenuta assimilazione dei rifiuti speciali ai rifiuti urbani; d) asserita legittimità del rigetto dell'istanza di riduzione della tassa. Nulla, nel "thema decidendum", così identificato dalla Commissione Tributaria Regionale e non specificamente contestato dalla ricorrente, appare riferito ad un supposto difetto di motivazione della cartella di pagamento impugnata con il ricorso originario.</w:t>
        <w:br/>
        <w:t>Con il secondo motivo, la società ricorrente denuncia violazione e falsa applicazione dell'art. 21, co 2, lettera d) e dell'art. 18, comma 2, lettera d), D.Lgs. n. 22/1997, «laddove interpretati in contrasto con l'art. 15 della direttiva CEE 75/442 (così come modificato dall'art. 1 della direttiva CEE 91/156 e coordinato ulteriormente con l'art. 8 della medesima direttiva CEE 91/156, disposizione, quest'ultima, confermata dalla stessa direttiva 94/62/CEE specifica sugli imballaggi e sui rifiuti di imballaggio) immediatamente applicabile ai sensi dell'art. 11 della costituzione». La censura è articolata in tre profili indicati in successione gradata: a) la sentenza impugnata avrebbe contraddittoriamente affermato, da un lato, che il legislatore, con il D.Lgs. n. 22/1997, avrebbe recepito le direttive comunitarie ispirate al principio "chi inquina paga" e, dall'altro, avrebbe interpretato il decreto in questione come ancora legittimante un potere dell'ente locale di assimilare i rifiuti speciali ai rifiuti urbani; b) necessità di disapplicare la normativa interna qualora si ritenesse che il «tenore letterale» delle disposizioni di cui agli artt. 21, comma 2, lettera g) e 18, comma 2, lettera d), D.Lgs. n. 22/1997 risultasse «preclusivo di qualsivoglia soluzione interpretativa conforme al diritto comunitario»; c) necessità, nel dubbio tra più possibili opzioni interpretative, di sollevare questione pregiudiziale di interpretazione ai sensi dell'art. 243 del Trattato C.E. in relazione all'art. 15 della direttiva n. 75/442/CEE così come modificato dagli artt. 1 e 8 della direttiva n. 91/156/CEE.</w:t>
        <w:br/>
        <w:t>Il motivo non è fondato. La sentenza impugnata pone correttamente in luce che il recepimento delle direttive comunitarie 75/442/CEE, 91/156/CEE e 94/62/CEE da parte del D.Lgs. n. 22/1997 con l'istituzione della tariffa (ispirata al principio "chi inquina paga") in sostituzione della tassa, non ha fatto venir meno, per tutta la durata del periodo transitorio (la cui scadenza era prima fissata al 1 gennaio 2000, ai sensi dell'art. 33, comma 1, L. n. 488/1999, ed ora, secondo una serie gradata di termini che, giusta l'art. 11, comma 1, D.P.R. n. 158/1999 e successive modifiche, vanno dal 1 gennaio 2004 al 1 gennaio 2007), il potere regolamentare dei Comuni di assimilare i rifiuti speciali ai rifiuti urbani, secondo le indicazioni di cui all'art. 21, comma 2, lettera g), D.Lgs. n. 22/1997. Sicché, come questa Suprema Corte ha già avuto occasione di evidenziare, ove il Comune abbia approvato una deliberazione che assimila i rifiuti speciali ai rifiuti urbani (come ha fatto il Comune di Ancona), tale deliberazione costituisce - nel periodo transitorio (nel quale rientra l'annualità in contestazione in quanto non risulta e nemmeno è dedotto, che il Comune di Ancona abbia adottato per il 1999 il sistema tariffario) - titolo per la riscossione della tassa nei confronti dei soggetti che tali rifiuti producono nel territorio comunale, a prescindere dal fatto che il contribuente ne affidi a terzi lo smaltimento (Caos. n. 5257/2004).</w:t>
        <w:br/>
        <w:t>Alla luce di tali considerazioni, non appare sussistere il sospettato contrasto con il diritto comunitario della normativa interna così come interpretata dalla sentenza impugnata, in ragione del limite temporale assegnato dalla legge al potere dell'ente locale di assimilare i rifiuti speciali ai rifiuti urbani, la cui legittimità risulta "provvisoria" e condizionata alla durata del regime transitorio. E', invero, tutt'altro che irragionevole che il legislatore, nell'esercizio della sua discrezionalità, determini, in caso di innovazioni di sistema di spessore così rilevante, un regime transitorio che disciplini la fase della transizione, graduando l'attuazione della regola definitiva mediante la previsione di modi e tempi di adattamento.</w:t>
        <w:br/>
        <w:t>Va, infine, rilevato che la società ricorrente lamenta il mancato accoglimento da parte del giudice di merito dell'eccezione di legittimità costituzionale degli artt. 21 e 22, D.Lgs. n. 22/1997 e degli artt. 6 e 7, L.R. n. 28/1999, sollevata da essa ricorrente con riferimento agli artt. 11, 41, 43 e 3 della Costituzione: la Commissione Tributaria Regionale avrebbe rigettato tale eccezione «sostanzialmente omettendo ogni motivazione». Ma si tratta di circostanza che non trova riscontro nella sentenza impugnata: il giudice di merito ha, in verità, motivato il rigetto dell'eccezione di legittimità costituzionale evidenziandone la non rilevanza ai fini del decidere, in quanto l'eccezione de qua è stata, ad avviso del giudicante, sollevata in modo generico e con riferimento a principi e materie «affatto interessate dalle problematiche in esame o comunque per le quali la parte appellante non ha offerto pregnanti ragioni e motivazioni di incidenza».</w:t>
        <w:br/>
        <w:t>Si tratta di una motivazione che non si può non condividere anche in questa sede, ove la stessa eccezione viene risollevata ancora una volta in modo inappropriato, mediante l'apodittica affermazione che «risultano di tutta evidenza sia il contrasto dell'interpretazione delle sopracitate norme fornite dalla C.T.R. nella sentenza impugnata con i citati principi costituzionali, sia la fondatezza e rilevanza della sollevata questione di illegittimità costituzionale»: e senza che vi sia alcuna specifica censura sulla concreta determinazione assunta in proposito dal giudice di merito.</w:t>
        <w:br/>
        <w:t>Peraltro, si può rilevare che, sia pur con riferimento ad altra fattispecie, ma sempre relativa ad una normativa di attuazione di direttive comunitarie, la Corte costituzionale ha escluso che l'esistenza di una disciplina transitoria e la divergenza di tale disciplina da quella disposta dalla norma definitiva destinata ad operare a regime, non viola né il principio di uguaglianza, dato che le disposizioni transitorie si applicano senza discriminazione a tutti i soggetti destinatari della legge, né il principio di cui all'art. 41, essendo connesso alle stesse esigenze del principio di libertà dell'iniziativa economica il legittimo esercizio da parte del legislatore del potere discrezionale di graduare, con opportune modalità di adattamento, il passaggio ad un nuovo regime (cfr. in merito Corte cost. n. 413/2002).</w:t>
        <w:br/>
        <w:t>Con il terzo motivo di ricorso, la società ricorrente denuncia violazione e falsa applicazione dell'art. 21, comma 2, lettera g) e dell'art. 18, comma 2, lettera d), D.Lgs. n. 22/1997, come integrati dall'art. 10 comma 1, del regolamento comunale per la gestione dei rifiuti approvato con deliberazione C.C. n. 284/1998, come modificato con deliberazione C.C. n. 342/1998: in buona sostanza, la società ricorrente imputa al giudice di merito di non aver correttamente interpretato la normativa regolamentare emanata dal Comune, dalla quale risulterebbero esclusi dall'assimilazione ai rifiuti urbani, gli "imballaggi terziari", che costituiscono l'unica categoria di rifiuti prodotti da essa ricorrente.</w:t>
        <w:br/>
        <w:t>Il motivo è inammissibile, in quanto mediante tale censura si solleva una questione nuova che non è stata discussa nella fase di merito per quanto emerge dalla sentenza impugnata, che, pur elencando analiticamente i motivi di appello, non menziona che la società contribuente avesse proposto impugnazione avverso il regolamento del comune di Ancona che disciplina l'assimilazione dei rifiuti speciali ai rifiuti urbani, né, in particolare, che la stessa società avesse sostenuto di produrre esclusivamente "imballaggi terziari" e che questi fossero esclusi dall'assimilazione. La censura articolata con il terzo motivo si risolve, peraltro, in affermazioni apodittiche e si sviluppa secondo un percorso argomentativo che, in spregio al principio di autosufficienza, non indica quando e con quali modalità la questione sollevata sia stata già sottoposta all'esame del giudice di merito, al quale spettava (in via esclusiva) l'accertamento in fatto circa l'effettiva sussistenza del (preteso) carattere "terziario" degli imballaggi de quibus.</w:t>
        <w:br/>
        <w:t>Con il quarto motivo di ricorso, la società ricorrente denuncia violazione e falsa applicazione, sotto un ulteriore profilo, dell'art. 21, comma 2, lettera g), D.Lgs. n. 22/1997, nonché dell'art. 59 e dell'art. 62, D.Lgs. n. 507/1993, come integrati dall'art. 11, comma 3, del regolamento comunale per la gestione dei rifiuti: con tale censura, la ricorrente lamenta in buona sostanza che non sia stata accolta la propria domanda di riduzione della tassa al 50%, riduzione che a suo avviso sarebbe "imposta" dalla normativa di cui denuncia la violazione e falsa applicazione e che sarebbe stata immotivatamente limitata al 10% dal Comune di Ancona.</w:t>
        <w:br/>
        <w:t>Il motivo, che presenta profili di inammissibilità tendendo, sotto l'apparenza del vizio di violazione di legge, ad ottenere sostanzialmente una revisione del giudizio di merito, non è fondato. La sentenza impugnata - la quale rileva che non sussiste contrasto in causa sul diritto della società contribuente alla riduzione, essendo la controversia limitata alla determinazione della misura concreta della riduzione - risolve la propria decisione in proposito in un accertamento di fatto (incensurabile in questa sede), affermando che dalle risultanze in atti risulta confermata la legittimità della (misura della) riduzione applicata dal Comune, in quanto la deliberazione della G.M. n. 149 del 10 febbraio 1998 prevede al punto 47 una riduzione del 10% della tassa per i soggetti che esercitino una attività commerciale (come è quella esercitata dalla società contribuente), mentre la riduzione del 50% è riservata, dall'art. 14, comma 3, del regolamento, alle attività "produttive": su tale punto, afferma il giudice di merito, non sono state «sollevate specifiche ragioni di censura».</w:t>
        <w:br/>
        <w:t>Né si può dire che in questa sede di legittimità venga dedotto (e nelle forme adeguate al rispetto del principio di autosufficienza), che siffatte ragioni di censura siano state, invece, in effetti sollevate: il motivo di ricorso in esame si sostanzia nell'affermazione, peraltro generica e sostanzialmente apodittica, della mancanza di una prova che la delibera cui fa riferimento la sentenza impugnata sia mai stata applicata alla società ricorrente. Si può rilevare in proposito che siffatta affermazione appare smentita, da un lato, dalla circostanza che la cartella impugnata preveda proprio l'applicazione alla società contribuente della riduzione del 10%, e, dall'altro, dal fatto che la stessa ricorrente riconosca (in particolare nella memoria ex art. 378 c.p.c.) di occuparsi «in via esclusiva della commercializzazione all'ingrosso di calzature» e cioè della «rivendita all'ingrosso e distribuzione, ai rivenditori al dettaglio, di merce (calzature) già prodotta e finita da terzi ed ancora confezionata negli imballaggi originali», senza avere «alcun ciclo di produzione autonomo».</w:t>
        <w:br/>
        <w:t>Ma quel che resta insuperabile è senza dubbio il giudizio di merito circa la mancata sollevazione di censure in merito alle ragioni della misura della riduzione applicata in concreto. Ed è proprio questo punto della sentenza della Commissione Tributaria Regionale che avrebbe dovuto essere oggetto di specifica (e adeguatamente argomentata) censura.</w:t>
        <w:br/>
        <w:t>Pertanto il ricorso deve essere rigettato. Sussistono giusti motivi per compensare tra le parti le spese della presente fase del giudizio.</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LA CORTE SUPREMA DI CASSAZIONE</w:t>
        <w:br/>
        <w:t>Rigetta il ricorso. Compensa le spese.</w:t>
        <w:br/>
        <w:t>Così deciso in Roma, nella camera di consiglio del 7 giugno 2004.</w:t>
        <w:br/>
        <w:t>DEPOSITATA IN CANCELLERIA IN DATA 13 SET. 2004.</w:t>
      </w:r>
    </w:p>
    <w:p>
      <w:pPr>
        <w:pStyle w:val="NormaleWeb"/>
        <w:jc w:val="both"/>
        <w:rPr>
          <w:rFonts w:ascii="Verdana" w:hAnsi="Verdana" w:cs="Arial"/>
          <w:color w:val="000000"/>
        </w:rPr>
      </w:pPr>
      <w:r>
        <w:rPr>
          <w:rFonts w:cs="Arial" w:ascii="Verdana" w:hAnsi="Verdana"/>
          <w:color w:val="000000"/>
        </w:rPr>
      </w:r>
    </w:p>
    <w:p>
      <w:pPr>
        <w:pStyle w:val="NormaleWeb"/>
        <w:jc w:val="both"/>
        <w:rPr>
          <w:rFonts w:ascii="Verdana" w:hAnsi="Verdana" w:cs="Verdana"/>
          <w:color w:val="000000"/>
        </w:rPr>
      </w:pPr>
      <w:r>
        <w:rPr>
          <w:rFonts w:cs="Verdana" w:ascii="Verdana" w:hAnsi="Verdana"/>
          <w:color w:val="000000"/>
        </w:rPr>
        <w:t xml:space="preserve">Il potere regolamentare dei comuni di assimilare agli urbani i rifiuti speciali, anche dopo l'abrogazione, a decorrere dai termini previsti per il regime transitorio, del capo III d.lg. 15 novembre 1993 n. 507 - recante la disciplina della tassa per lo smaltimento dei rifiuti solidi urbani interni - ad opera dell'art. 49 d.lg. 5 febbraio 1997 n. 22, che ha introdotto la "tariffa per la gestione dei rifiuti urbani", è stato mantenuto fermo dall'art. 21, comma 2, lettera g, di questo stesso d.lg., sicché la deliberazione relativa, ove adottata, costituisce titolo per la riscossione della tassa nel periodo transitorio nei confronti dei soggetti che tali rifiuti producono nel territorio comunale, a prescindere dal fatto che il contribuente ne affidi a terzi lo smaltimento. </w:t>
      </w:r>
    </w:p>
    <w:p>
      <w:pPr>
        <w:pStyle w:val="NormaleWeb"/>
        <w:jc w:val="both"/>
        <w:rPr>
          <w:rFonts w:ascii="Verdana" w:hAnsi="Verdana" w:cs="Verdana"/>
          <w:i/>
          <w:i/>
          <w:iCs/>
          <w:color w:val="000000"/>
        </w:rPr>
      </w:pPr>
      <w:hyperlink r:id="rId3">
        <w:r>
          <w:rPr>
            <w:rStyle w:val="InternetLink"/>
            <w:i/>
            <w:iCs/>
          </w:rPr>
          <w:t>Cassazione civile , sez. trib., 15 marzo 2004, n. 5257</w:t>
        </w:r>
      </w:hyperlink>
    </w:p>
    <w:p>
      <w:pPr>
        <w:pStyle w:val="NormaleWeb"/>
        <w:jc w:val="center"/>
        <w:rPr>
          <w:rFonts w:ascii="Verdana" w:hAnsi="Verdana" w:cs="Arial"/>
          <w:color w:val="000000"/>
        </w:rPr>
      </w:pPr>
      <w:r>
        <w:rPr>
          <w:rFonts w:cs="Arial" w:ascii="Verdana" w:hAnsi="Verdana"/>
          <w:color w:val="000000"/>
        </w:rPr>
        <w:t>Cassazione civile , sez. trib., 15 marzo 2004, n. 5257</w:t>
      </w:r>
    </w:p>
    <w:p>
      <w:pPr>
        <w:pStyle w:val="PreformattatoHTML"/>
        <w:spacing w:before="0" w:after="240"/>
        <w:rPr/>
      </w:pPr>
      <w:r>
        <w:rPr/>
        <w:br/>
        <w:t xml:space="preserve">                   LA CORTE SUPREMA DI CASSAZIONE                    </w:t>
        <w:br/>
        <w:t xml:space="preserve">                         SEZIONE-TRIBUTARIA                          </w:t>
        <w:br/>
        <w:t xml:space="preserve">Composta dagli Ill.mi Sigg.ri Magistrati:                            </w:t>
        <w:br/>
        <w:t xml:space="preserve">Dott.   Ugo                FAVARA               - Presidente -       </w:t>
        <w:br/>
        <w:t xml:space="preserve">Dott.   Massimo            ODDO                 - Consigliere -      </w:t>
        <w:br/>
        <w:t xml:space="preserve">Dott.   Vittorio Glauco    EBNER                - Rel. Consigliere - </w:t>
        <w:br/>
        <w:t xml:space="preserve">Dott.   Antonio            MERONE               - Consigliere -      </w:t>
        <w:br/>
        <w:t xml:space="preserve">Dott.   Francesco          RUGGIERO             - Consigliere -      </w:t>
        <w:br/>
        <w:t xml:space="preserve">ha pronunciato la seguente                                           </w:t>
        <w:br/>
        <w:t xml:space="preserve">                              SENTENZA                               </w:t>
        <w:br/>
        <w:t xml:space="preserve">sul ricorso proposto da:                                             </w:t>
        <w:br/>
        <w:t>COMUNE DI GENOVA, elettivamente  domiciliato  in  ROMA  VIALE  GIULIO</w:t>
        <w:br/>
        <w:t>CESARE n. 14, presso l'avvocato  ENRICO  ROMANELLI,  che  lo  difende</w:t>
        <w:br/>
        <w:t xml:space="preserve">unitamente all'avvocato EDDA ODONE, giusta procura in calce;         </w:t>
        <w:br/>
        <w:t xml:space="preserve">                                                       - ricorrente -</w:t>
        <w:br/>
        <w:t xml:space="preserve">                               contro                                </w:t>
        <w:br/>
        <w:t xml:space="preserve">FLLI PESCE DI PESCE FRANCO SNC;                                      </w:t>
        <w:br/>
        <w:t xml:space="preserve">                                                         - intimato -</w:t>
        <w:br/>
        <w:t>avverso la sentenza n. 125/01 della Commissione tributaria  regionale</w:t>
        <w:br/>
        <w:t xml:space="preserve">di GENOVA, depositata il 11/01/01;                                   </w:t>
        <w:br/>
        <w:t>udita la relazione della causa  svolta  nella  pubblica  udienza  del</w:t>
        <w:br/>
        <w:t xml:space="preserve">12/06/03 dal Consigliere Dott. Vittorio Glauco EBNER;                </w:t>
        <w:br/>
        <w:t>udito, per il ricorrente, l'Avvocato  PAFONDI  (con  delega)  che  ha</w:t>
        <w:br/>
        <w:t xml:space="preserve">chiesto l'accoglimento del ricorso;                                  </w:t>
        <w:br/>
        <w:t>udito il P.M. in persona del  Sostituto  Procuratore  Generale  Dott.</w:t>
        <w:br/>
        <w:t xml:space="preserve">Umberto APICE che ha concluso per il rigetto del ricor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rFonts w:ascii="Verdana" w:hAnsi="Verdana" w:cs="Arial"/>
          <w:color w:val="000000"/>
        </w:rPr>
      </w:pPr>
      <w:r>
        <w:rPr>
          <w:rFonts w:cs="Arial" w:ascii="Verdana" w:hAnsi="Verdana"/>
          <w:color w:val="000000"/>
        </w:rPr>
        <w:t>Con sentenza n. 88/13/99 la Commissione Tributaria Provinciale di Genova rigettava il ricorso della F.lli Pesce di Pesce Franco &amp; C. snc (esercente attività di vendita sia all'ingrosso che al minuto di giocattoli) avente ad oggetto l'impugnazione della cartella di pagamento relativa all'iscrizione a ruolo della tassa per lo smaltimento dei rifiuti solidi urbani(c.d. Tarsu) emessa dal Comune di Genova per l'anno 1998. Il rigetto conseguiva al rilievo sia della inesistenza di motivi di contestazione della cartella per vizi suoi propri sia del fatto che con la impugnazione di tale cartella la società aveva introdotto un giudizio - invece precluso - avente ad oggetto la verifica di legittimità del medesimo anche sotto il profilo della misura della tassa pretesa dall'Ente.</w:t>
        <w:br/>
        <w:t>L'appello della società avverso tale decisione veniva accolto dalla Commissione Tributaria Regionale della Liguria con sentenza n. 125, pronunciata il 27.11.2000 e depositata in data 11.1.2001.</w:t>
        <w:br/>
        <w:t>I Giudici di appello ritenevano: in primo luogo, ammissibile il ricorso, rilevando essere la cartella di pagamento de qua l'unico atto impositivo notificato alla contribuente dopo l'entrata in vigore delle disposizioni (L. 146/1994 e D.Lgs.vo 22/1997) che hanno diversamente disciplinato la raccolta dei rifiuti del tipo di quelli (cartoni da imballaggio) prodotti dalla società; in secondo luogo, ininfluente la mancanza di sottoscrizione del difensore nella copia notificata del ricorso, l'originale risultando debitamente sottoscritto; inoltre, la illegittimità della pretesa tributaria, non avendo il Comune di Genova mai provveduto ad effettuare il servizio di raccolta dei cartoni da imballaggio, che la società aveva provveduto ad affidare ad un privato (la Genova Maceri srl) fin dal novembre del 1995; ancora, che la Tarsu per l'anno 1998 era stata calcolata dal Comune di Genova sulla base di un accordo pregresso che aveva avuto ad oggetto specifico la medesima tassa per gli anni 1995 e 1996 (e che la soc. F.lli Pesce aveva accettato anche per il 1997), senza però tenere alcun conto delle innovazioni pur introdotte in materia dalla normativa suindicata (L.146/1994 e D.Lgs.vo 22/1997) in materia di rifiuti da imballaggio; infine, la mancanza di prova - gravante sull'Ente impositore della esistenza - delle condizioni per l'applicazione della Tarsu nei confronti della soc. F.lli Pesce.</w:t>
        <w:br/>
        <w:t>Ricorre per cassazione il Comune di Genova, sulla base di due motivi.</w:t>
        <w:br/>
        <w:t>La società intimata non si è costituita.</w:t>
        <w:br/>
        <w:t>Il ricorrente ha depositato memoria.</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rFonts w:ascii="Verdana" w:hAnsi="Verdana" w:cs="Arial"/>
          <w:color w:val="000000"/>
        </w:rPr>
      </w:pPr>
      <w:r>
        <w:rPr>
          <w:rFonts w:cs="Arial" w:ascii="Verdana" w:hAnsi="Verdana"/>
          <w:color w:val="000000"/>
        </w:rPr>
        <w:t>Con un primo motivo il ricorrente deduce violazione e/o falsa applicazione dell'art.18 commi terzo e quarto D.Lgs.vo 546/1992, non avendo la CTR considerato che ai fini dell'ammissibilità del ricorso è necessario che sia sottoscritta dal difensore o dalla parte anche la copia notificata alla controparte.</w:t>
        <w:br/>
        <w:t>La doglianza è, nella specie, priva di fondamento.</w:t>
        <w:br/>
        <w:t>In proposito va rilevato che l'originale del ricorso introduttivo del giudizio di primo grado risulta regolarmente sottoscritto dal difensore della società avv. F. Bertelli, tale nominato dal legale rappresentante della società con mandato a margine del ricorso stesso: il ricorso stesso risulta depositato nella segreteria della CTP di Genova in data 2.6.1998 e reca l'attestazione di conformità alla copia consegnata all'Ente impositore.</w:t>
        <w:br/>
        <w:t>Quanto a tale copia, essa risulta una fotocopia dell'originale, consegnata nella segreteria del Comune di Genova in data 6.5.1998 ed in calce alla stessa è chiaramente leggibile la firma del difensore.</w:t>
        <w:br/>
        <w:t>Non si tratta quindi, nella specie, di un atto del tutto privo di sottoscrizione, per il quale opera la sanzione della inammissibilità ex art 18 terzo e quarto comma D.Lgs.vo 546/1992, (qualora la notificazione sia avvenuta - come nella specie - direttamente e non ai sensi degli artt.137 e segg. c.p.c. Cass. 4051/2001); bensì di un atto recante la sottoscrizione in copia fotostatica, la cui conformità a quella nell'originale depositato in atti non risulta essere mai stata contestata.</w:t>
        <w:br/>
        <w:t>Del resto, questa Corte, con riguardo all'atto di citazione, ha avuto modo di affermare che lo stesso non è affetto da nullità quando nella copia notificata la firma del difensore sia riprodotta soltanto fotostaticamente e tale atto contenga inoltre (come appunto nella specie) le indicazioni che ne evidenziano la provenienza dal difensore munito di mandato (Cass. 6480/1998; altresì, Cass. 10491/1994).</w:t>
        <w:br/>
        <w:t>Con un secondo motivo il ricorrente deduce violazione dell'art. 19 commi primo e terzo del D.Lgs.vo 546/1992; dell'art. 39 della L.146/1994, in relazione all'art. 17 comma terzo L. 128/1998 ed all'art. 21 comma secondo lett. g) D.Lgs.vo 22/1997.</w:t>
        <w:br/>
        <w:t>I Giudici di appello avrebbero errato nel ritenere ammissibile il ricorso avverso la cartella di pagamento, nonostante la stessa fosse stata impugnata per vizi non suoi propri, e comunque illegittima l'imposizione, dovendo invece la stessa considerarsi correttamente effettuata: sia in quanto conseguente all'accordo raggiunto fra le parti su pregresse annualità e senza che successivamente vi fosse stata da parte della società alcuna denuncia di variazione dei dati rilevanti (superficie e tipologia di rifiuti) ai fini dell'applicazione della tassa de qua; sia, inoltre, per avere il Comune stabilito l'assimilabilità ai rifiuti urbani di quelli speciali, tra cui gli imballaggi costituenti il tipo di rifiuto prodotto dalla società F.lli Pesce.</w:t>
        <w:br/>
        <w:t>La doglianza è fondata, nei termini che seguono.</w:t>
        <w:br/>
        <w:t>Infatti, deve nella specie ritenersi corretta la impugnazione della cartella di pagamento per vizi non suoi propri, posto che la contribuente ha inteso contestare la illegittimità della tassazione per l'anno 1998 per il sopravvenire di norme sulla raccolta dei rifiuti da imballaggio delle quali l'Ente impositore non avrebbe tenuto conto e che la cartella di pagamento emessa dall'Ente stesso rappresentava in concreto - in quanto non preceduta da un avviso di accertamento - l'unico atto impositivo impugnabile dal contribuente per far valere le proprie ragioni, così esercitando il diritto di difesa in giudizio garantito dall'art. 24 della Costituzione.</w:t>
        <w:br/>
        <w:t>Ciò posto, ritiene il Collegio che la soluzione cui è pervenuta la CTR non sia condivisibile, risultando basata su una non esatta ricostruzione del sistema normativo che regola lo smaltimento dei rifiuti qui in contestazione.</w:t>
        <w:br/>
        <w:t>Invero, l'art. 60 del D.Lgs.vo 507/1993 che regolava i c.d. "rifiuti equiparati" è stato sì abrogato dall'art. 39 comma terzo lett. b) della L. 146/1994 e tuttavia non è affatto venuta meno la distinzione tra rifiuti urbani e rifiuti speciali, ai primi assimilati.</w:t>
        <w:br/>
        <w:t>Il primo comma dell'art. 39 ora cit. considera infatti tali quelli indicati al n.1 punto 1.1.1. lett. a) della deliberazione in data 27.7.1984 del Comitato interministeriale di cui all'art. 5 DPR 915/1982, tra cui non è contestato rientrino anche quelli (cartoni da imballaggio) prodotti dalla soc. F.lli Pesce. D'altro canto, se è vero che l'art. 49 del D.Lgs.vo n. 22/1997 (di attuazione, per quanto qui rileva, della direttiva 94/62/CE sugli imballaggi e sui rifiuti di imballaggio) ha abrogato il capo III del D.Lgs.vo 507/1993 (contenente la disciplina relativa alla tassa per lo smaltimento dei rifiuti solidi interni) a decorrere dai termini previsti per il regime transitorio, introducendo la Tariffa per la gestione dei rifiuti urbani, è altrettanto vero che l'art. 21 comma secondo lett. g) del D.Lgs.vo n. 22/1997 ha mantenuto fermo il potere regolamentare dei Comuni di assimilare agli urbani i rifiuti speciali: sicché la deliberazione relativa - ove adottata - costituisce titolo per la riscossione della tassa (nel periodo transitorio, in cui rientra l'annualità in contestazione, non risultando dalla sentenza impugnata che il Comune di Genova abbia attivato per il 1998 il sistema tariffario) nei confronti dei soggetti che tali rifiuti producono nell'ambito del territorio comunale, a prescindere dal fatto che il contribuente affidi a terzi lo smaltimento dei rifiuti (Cass. 9524/1997; Cass. 10853/1993).</w:t>
        <w:br/>
        <w:t>Alla stregua dei rilievi che precedono il secondo motivo del ricorso deve essere accolto, per quanto di ragione e cioè laddove si censura la sentenza impugnata per avere ritenuto illegittima la richiesta della Tarsu relativamente all'anno 1998.</w:t>
        <w:br/>
        <w:t>L'accoglimento del secondo motivo comporta la cassazione della impugnata sentenza in relazione a tale motivo: con rinvio - occorrendo ai fini della decisione ulteriori accertamenti di fatto (particolarmente in ordine alla esistenza, validità ed efficacia delle delibere comunali concernenti la assimilazione ai rifiuti urbani) non consentiti in questa sede - ad altra sezione della CTR della Liguria, cui va demandato di provvedere anche sulle spese di questo giudizio.</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La Corte, rigetta il primo motivo di ricorso, accoglie il secondo, per quanto di ragione; cassa la sentenza impugnata in relazione al motivo accolto e rinvia anche per le spese del presente giudizio ad altra sezione della Commissione Tributaria Regionale della Liguria.</w:t>
        <w:br/>
        <w:t>Così deciso in Roma nella camera di consiglio del 12.06.2003.</w:t>
        <w:br/>
        <w:t>DEPOSITATA IN CANCELLERIA IL 15 MAR. 2004.</w:t>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rPr>
      </w:pPr>
      <w:r>
        <w:rPr>
          <w:rFonts w:cs="Arial" w:ascii="Verdana" w:hAnsi="Verdana"/>
          <w:b/>
          <w:bCs/>
          <w:color w:val="003366"/>
        </w:rPr>
        <w:t>Sentenza n. 5257 -2004  Corte di Cassazione, Sez. V</w:t>
      </w:r>
    </w:p>
    <w:p>
      <w:pPr>
        <w:pStyle w:val="Normal"/>
        <w:spacing w:before="280" w:after="280"/>
        <w:jc w:val="both"/>
        <w:rPr/>
      </w:pPr>
      <w:r>
        <w:rPr>
          <w:rFonts w:cs="Arial" w:ascii="Verdana" w:hAnsi="Verdana"/>
          <w:b/>
          <w:bCs/>
          <w:color w:val="000000"/>
        </w:rPr>
        <w:t xml:space="preserve">Oggetto: </w:t>
      </w:r>
      <w:r>
        <w:rPr>
          <w:rFonts w:cs="Arial" w:ascii="Verdana" w:hAnsi="Verdana"/>
          <w:color w:val="000000"/>
        </w:rPr>
        <w:t>Tassa Raccolta Rifiuti Solidi urbani Interni - Rifiuti solidi urbani e rifiuti speciali - Abrogazione del d.lgs. n. 507 del 1993 in parte qua - Potere regolamentare del Comune di assimilazione - Permanenza ex art. 21 del d.lgs. n. 22 del 1997 - Limiti - Conseguenza</w:t>
      </w:r>
    </w:p>
    <w:p>
      <w:pPr>
        <w:pStyle w:val="Normal"/>
        <w:spacing w:before="280" w:after="280"/>
        <w:rPr>
          <w:color w:val="000000"/>
        </w:rPr>
      </w:pPr>
      <w:r>
        <w:rPr>
          <w:rFonts w:cs="Arial" w:ascii="Verdana" w:hAnsi="Verdana"/>
          <w:color w:val="000000"/>
        </w:rPr>
        <w:t>Fatto</w:t>
        <w:br/>
        <w:t xml:space="preserve">Con sentenza n. 88/13199 la Commissione tributaria provinciale di Genova rigettava il ricorso della F.lli P. di P.F. &amp; C. S.n.c. (esercente attività di vendita sia all'ingrosso che al minuto di giocattoli) avente ad oggetto l'impugnazione della cartella di pagamento relativa all'iscrizione a ruolo della tassa per lo smaltimento dei rifiuti solidi urbani (cosiddetta Tarsu) emessa dal Comune di Genova per l'anno 1998. II rigetto conseguiva al rilievo sia della inesistenza di motivi di contestazione della cartella per vizi suoi propri sia del fatto che con la impugnazione di tale cartella la società aveva introdotto un giudizio - invece precluso - avente ad oggetto la verifica di legittimità del medesimo anche sotto il profilo della misura della tassa pretesa dall'Ente. </w:t>
        <w:br/>
        <w:t xml:space="preserve">L'appello della società avverso tale decisione veniva accolto dalla Commissione tributaria regionale della Liguria con sentenza n. 125, pronunciata il 27 novembre 2000 e depositata in data 11 gennaio 2001. I giudici di appello ritenevano: in primo luogo, ammissibile il ricorso, rilevando essere la cartella di pagamento de qua l'unico atto impositivo notificato alla contribuente dopo l'entrata in vigore delle disposizioni (L. n. 146/1994 e D.Lgs. n. 22/1997) che hanno diversamente disciplinato la raccolta dei rifiuti del tipo di quelli (cartoni da imballaggio) prodotti dalla società; in secondo luogo, ininfluente la mancanza di sottoscrizione del difensore nella copia notificata del ricorso, l'originale risultando debitamente sottoscritto; inoltre, la illegittimità della pretesa tributaria, non avendo il Comune di Genova mai provveduto ad effettuare il servizio di raccolta dei cartoni da imballaggio, che la società aveva provveduto ad affidare ad un privato (la G.M. S.r.l.) fin dal novembre del 1995; ancora, che la Tarsu per l'anno 1998 era stata calcolata dal Comune di Genova sulla base di un accordo pregresso che aveva avuto ad oggetto specifico la medesima tassa per gli anni 1995 e 1996 (e che la soc. F.P. aveva accettato anche per il 1997), senza per2 tenere alcun conto delle innovazioni pur introdotte in materia dalla normativa suindicata (L. n. 146/1994 e D.Lgs. n. 22/1997) in materia di rifiuti da imballaggio;infine, la mancanza di prova - gravante sull'Ente impositore della esistenza delle condizioni per l'applicazione della Tarsu nei confronti della soc. F.lli P.. Ricorre per cassazione il Comune di Genova, sulla base di due motivi. La società intimata non si e' costituita. </w:t>
        <w:br/>
        <w:t xml:space="preserve">Il ricorrente ha depositato memoria. </w:t>
      </w:r>
    </w:p>
    <w:p>
      <w:pPr>
        <w:pStyle w:val="Normal"/>
        <w:spacing w:before="280" w:after="280"/>
        <w:rPr>
          <w:color w:val="000000"/>
        </w:rPr>
      </w:pPr>
      <w:r>
        <w:rPr>
          <w:rFonts w:cs="Arial" w:ascii="Verdana" w:hAnsi="Verdana"/>
          <w:color w:val="000000"/>
        </w:rPr>
        <w:t>Diritto</w:t>
        <w:br/>
        <w:t xml:space="preserve">Con un primo motivo il ricorrente deduce violazione c/o falsa applicazione dell'art.18 commi terzo e quarto D.Lgs. n. 546/1992, non avendo la CTR considerato che ai fini dell'ammissibilità del ricorso Y necessario che sia sottoscritta dal difensore o dalla parte anche la copia notificata alla controparte. La doglianza Y nella specie, priva di fondamento. In proposito va rilevato che l'originale del ricorso introduttivo del giudizio di primo grado risulta regolarmente sottoscritto dal difensore della società avv. F.B., tale nominato dal legale rappresentante della società con mandato a margine del ricorso stesso : il ricorso stesso risulta depositato nella segreteria della CTP di Genova in data 2.6.1998 e reca l'attestazione di conformità alla copia consegnata all'Ente impositore. Quanto a tale copia, essa risulta una fotocopia dell'originale, consegnata nella segreteria del Comune di Genova in data 6 maggio 1998 ed in calce alla stessa Y chiaramente leggibile la firma del difensore. Non si tratta quindi, nella specie, di un atto del tutto privo di sottoscrizione, per il quale opera la sanzione della inammissibilità ex art. 18, commi 3 e 4, comma D.Lgs. n. 546/1992, (qualora la notificazione sia avvenuta - come nella specie - direttamente e non ai sensi degli artt. 137 e seguenti del codice di procedura civile: Cass. n. 4051/2001); bensì di un atto recante la sottoscrizione in copia fotostatica, la cui conformità a quella nell'originale depositato in atti non risulta essere mai stata contestata. Del resto, questa Corte, con riguardo all' atto di citazione, ha avuto modo di affermare che lo stesso non Y affetto da nullità quando nella copia notificata la firma del difensore sia riprodotta soltanto fotostaticamente e tale atto contenga inoltre( come appunto nella specie) le indicazioni che ne evidenziano la provenienza dal difensore munito dì mandato (Cass. n. 6480/1998; altresì, Cass. n. 10491/1994). Con un secondo motivo il ricorrente deduce violazione dell'art. 19, commi 1 e 3, del D.Lgs. n. 546/1992; dell'art. 39 della L. n. 146/1994, in relazione all'art. 17, comma 3, L. n. 128/1998 ed all'art. 21, comma 2, lettera g), del D.Lgs. n. 22/1997. </w:t>
        <w:br/>
        <w:t xml:space="preserve">I Giudici di appello avrebbero errato nel ritenere ammissibile il ricorso avverso la cartella di pagamento, nonostante la stessa fosse stata impugnata per vizi non suoi propri, e comunque illegittima l'imposizione, dovendo invece la stessa considerarsi correttamente effettuata: sia in quanto conseguente all'accordo raggiunto fra le parti su pregresse annualità e senza che successivamente vi fosse stata da parte della società alcuna denuncia di variazione dei dati rilevanti( superficie e tipologia di rifiuti) ai fini dell'applicazione della tassa de qua;sia, inoltre, per avere il Comune stabilito l'assimilabilità ai rifiuti urbani di quelli speciali, tra cui gli imballaggi costituenti il tipo di rifiuto prodotto dalla società F.lli P.. La doglianza e' fondata, nei termini che seguono. Infatti, deve nella specie ritenersi corretta la impugnazione della cartella di pagamento per vizi non suoi propri, posto che la contribuente ha inteso contestare la illegittimità della tassazione per l'anno 1998 per il sopravvenire di norme sulla raccolta dei rifiuti da imballaggio delle quali l'Ente impositore non avrebbe tenuto conto e che la cartella di pagamento emessa dall'Ente stesso rappresentava in concreto - in quanto non preceduta da un avviso di accertamento - l'unico atto impositivo impugnabile dal contribuente per far valere le proprie ragioni, così esercitando il diritto di difesa in giudizio garantito dall'art.24 della Costituzione. Cio' posto, ritiene il Collegio che la soluzione cui e' pervenuta la Commissione tributaria regionale non sia condivisibile, risultando basata su una non esatta ricostruzione del sistema normativo che regola lo smaltimento dei rifiuti qui in contestazione. Invero, l'art. 60 del D.Lgs. n. 507/1993 che regolava i cosiddetti "rifiuti equiparati" e' stato sì abrogato dall'art. 39, comma 3, lettera b), della L. n. 146/1994 e tuttavia non e' affatto venuta meno la distinzione tra rifiuti urbani e rifiuti speciali, ai primi assimilati. </w:t>
        <w:br/>
        <w:t xml:space="preserve">Il primo comma dell'art. 39 ora cit. considera infatti tali quelli indicati al n. 1, punto 1.1.1., lettera a), della deliberazione in data 27 luglio 1984 del Comitato interministeriale di cui all'art. 5 D.P.R. n. 915/1982, tra cui non e' contestato rientrino anche quelli (cartoni da imballaggio) prodotti dalla soc. F.P.. D'altro canto, se e' vero che l'art. 49 del D.Lgs. n. 22/1997 (di attuazione, per quanto qui rileva, della direttiva 94/62/CE sugli imballaggi e sui rifiuti di imballaggio) ha abrogato il capo III del D.Lgs. n. 507/1993 (contenente la disciplina relativa alla tassa per lo smaltimento dei rifiuti solidi interni) a decorrere dai termini previsti per il regime transitorio, introducendo la Tariffa per la gestione dei rifiuti urbani, e' altrettanto vero che l'art. 21, comma 2, lettera g), del D.Lgs. n. 22/1997 ha mantenuto fermo il potere regolamentare dei Comuni di assimilare agli urbani i rifiuti speciali: sicchZ la deliberazione relativa - ove adottata - costituisce titolo per la riscossione della tassa (nel periodo transitorio, in cui rientra l'annualità in contestazione, non risultando dalla sentenza impugnata che il Comune di Genova abbia attivato per il 1998 il sistema tariffario) nei confronti dei soggetti che tali rifiuti producono nell'ambito del territorio comunale, a prescindere dal fatto che il contribuente affidi a terzi lo smaltimento dei rifiuti (Cass. n. 9524/1997; Cass. n. 10853/1993). Alla stregua dei rilievi che precedono il secondo motivo del ricorso deve essere accolto, per quanto di ragione e cioe' laddove si censura la sentenza impugnata per avere ritenuto illegittima la richiesta della tarsu relativamente all'anno 1998. </w:t>
        <w:br/>
        <w:t xml:space="preserve">L'accoglimento del secondo motivo comporta la cassazione della impugnata sentenza in relazione a tale motivo : con rinvio - occorrendo ai fini della decisione ulteriori accertamenti di fatto(particolarmente in ordine alla esistenza, validità ed efficacia delle delibere comunali concernenti la assimilazione ai rifiuti urbani) non consentiti in questa sede - ad altra sezione della Comm. trib. reg. della Liguria, cui va demandato di provvedere anche sulle spese di questo giudizio. </w:t>
      </w:r>
    </w:p>
    <w:p>
      <w:pPr>
        <w:pStyle w:val="Normal"/>
        <w:spacing w:before="280" w:after="280"/>
        <w:rPr>
          <w:rFonts w:ascii="Verdana" w:hAnsi="Verdana" w:cs="Arial"/>
          <w:color w:val="000000"/>
        </w:rPr>
      </w:pPr>
      <w:r>
        <w:rPr>
          <w:rFonts w:cs="Arial" w:ascii="Verdana" w:hAnsi="Verdana"/>
          <w:color w:val="000000"/>
        </w:rPr>
        <w:t xml:space="preserve">P.Q.M. </w:t>
      </w:r>
    </w:p>
    <w:p>
      <w:pPr>
        <w:pStyle w:val="Normal"/>
        <w:spacing w:before="280" w:after="280"/>
        <w:rPr>
          <w:rFonts w:ascii="Verdana" w:hAnsi="Verdana" w:cs="Arial"/>
          <w:color w:val="000000"/>
        </w:rPr>
      </w:pPr>
      <w:r>
        <w:rPr>
          <w:rFonts w:cs="Arial" w:ascii="Verdana" w:hAnsi="Verdana"/>
          <w:color w:val="000000"/>
        </w:rPr>
        <w:t>La Corte, rigetta il primo motivo di ricorso, accoglie il secondo, per quanto di ragione; cassa la sentenza impugnata in relazione al motivo accolto e rinvia anche per le spese del presente giudizio ad altra sezione della Commissione tributaria regionale della Liguria.</w:t>
      </w:r>
    </w:p>
    <w:p>
      <w:pPr>
        <w:pStyle w:val="NormaleWeb"/>
        <w:jc w:val="both"/>
        <w:rPr>
          <w:rFonts w:ascii="Verdana" w:hAnsi="Verdana" w:cs="Arial"/>
          <w:color w:val="000000"/>
        </w:rPr>
      </w:pPr>
      <w:r>
        <w:rPr>
          <w:rFonts w:cs="Arial" w:ascii="Verdana" w:hAnsi="Verdana"/>
          <w:color w:val="000000"/>
        </w:rPr>
      </w:r>
    </w:p>
    <w:p>
      <w:pPr>
        <w:pStyle w:val="NormaleWeb"/>
        <w:spacing w:before="280" w:after="280"/>
        <w:jc w:val="both"/>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4%20N18382%20" TargetMode="External"/><Relationship Id="rId3" Type="http://schemas.openxmlformats.org/officeDocument/2006/relationships/hyperlink" Target="../../C:%5CProgrammi%5CJuris%20Data%5CO3%20STB%20A2004%20N5257%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08:00Z</dcterms:created>
  <dc:creator>Bruno Battagliola</dc:creator>
  <dc:description/>
  <dc:language>en-US</dc:language>
  <cp:lastModifiedBy>Bruno Battagliola</cp:lastModifiedBy>
  <dcterms:modified xsi:type="dcterms:W3CDTF">2009-05-27T07:16:00Z</dcterms:modified>
  <cp:revision>4</cp:revision>
  <dc:subject/>
  <dc:title/>
</cp:coreProperties>
</file>