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RSU o TIA: comunicazione  rettifica superficie allo 80 % di quella catast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comunicazione di rettifica della superficie assoggettabile ai fini della tassa rifiuti o della tariffa Igiene ambientale del cespite destinato a ______________, ubicato in ___________________, individuato al catasto urbano _________________________ , come da visura alleg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pettabile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comma 340 dell’articolo unico della legge 311 del 2004 ha, apportando al comma 3 dell'articolo 70 del decreto legislativo 15 novembre 1993, n. 507,  aggiunto i seguenti periodi: «A decorrere dal 1</w:t>
      </w:r>
      <w:r>
        <w:rPr>
          <w:vertAlign w:val="superscript"/>
        </w:rPr>
        <w:t>o</w:t>
      </w:r>
      <w:r>
        <w:rPr/>
        <w:t xml:space="preserve"> gennaio 2005, per le unità immobiliari di proprietà privata a destinazione ordinaria censite nel catasto edilizio urbano, la superficie di riferimento non può in ogni caso essere inferiore all'80 per cento della superficie catastale determinata secondo i criteri stabiliti dal regolamento di cui al decreto del Presidente della Repubblica 23 marzo 1998, n. 138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tale criterio è stato ora esteso anche alla tariffa di Igiene ambientale dal comma 183 dello articolo unico della legge 296/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l’80 per cento della superficie catastale del fabbricato in argomento è pari a mq. ________ (superficie lorda catastale mq _____) e quindi maggiore di quella iscritta a ruolo per la tassa rifiuti per lo stesso immobile, pari a mq________,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i 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 effetto delle disposizioni di legge citate, a decorrere dal 1° gennaio 2005, la superficie assoggettabile alla tassa rifiuti o per la tariffa di Igiene ambientale, dovuta per il cespite in oggetto, risulta stabilita in mq ___________, fermo restando gli altri elementi di commisurazione del tributo in argomento, con conseguente recupero da tale data della minore superficie in precedenza assogget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 visura catastale del fabbr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o sottoscritto messo del Comune di …………………….ho notificato il presente avviso, per assenza oppure irreperibilità della persona retroindicata oppure per 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___________________.depositandone copia conforme presso la Casa Comunale ed affiggendo avviso di deposito alla porta della sua abitazione 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_____________________.oppure all’Albo Comunale per otto giorni consecutivi dal ____________al 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A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conferma dell’avvenuto deposi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L SEGRETARIO COMUNALE                                      </w:t>
        <w:tab/>
        <w:tab/>
        <w:tab/>
        <w:t>IL MESS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Cs/>
          <w:sz w:val="20"/>
        </w:rPr>
        <w:t>Sede dell’Ufficio proprio dell’azienda propria, indicandone l’indirizzo</w:t>
      </w:r>
      <w:r>
        <w:rPr>
          <w:bCs/>
        </w:rPr>
        <w:t>.</w:t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46:00Z</dcterms:created>
  <dc:creator>Bruno Battagliola</dc:creator>
  <dc:description/>
  <dc:language>en-US</dc:language>
  <cp:lastModifiedBy>Bruno Battagliola</cp:lastModifiedBy>
  <cp:lastPrinted>2005-01-07T12:09:00Z</cp:lastPrinted>
  <dcterms:modified xsi:type="dcterms:W3CDTF">2008-11-04T10:46:00Z</dcterms:modified>
  <cp:revision>12</cp:revision>
  <dc:subject/>
  <dc:title>Oggetto: comunicazione di rettifica della superficie assoggettabile ai fini della tassa rifiuti del cespite destinato a ______</dc:title>
</cp:coreProperties>
</file>