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tema di tassa per lo smaltimento dei rifiuti solidi urbani dovuta per l'anno 1999, il regime di tassazione delle aree scoperte, diverse da quelle pertinenziali od accessorie di civili abitazioni, è quello risultante dal dettato dell'art. 6 d.l. 29 settembre 1997 n. 328 (convertito nella l. 29 novembre 1997 n. 410), e dell'art. 1, comma 3, d.l. 26 gennaio 1999 n. 8 (convertito nella l. 25 marzo 1999 n. 75), in base al quale le superfici scoperte operative sono tassate per intero, mentre le superfici scoperte pertinenziali od accessorie a locali tassabili sono escluse dal tributo.</w:t>
      </w:r>
    </w:p>
    <w:p>
      <w:pPr>
        <w:pStyle w:val="NormaleWeb"/>
        <w:jc w:val="both"/>
        <w:rPr>
          <w:rFonts w:ascii="Verdana" w:hAnsi="Verdana" w:cs="Verdana"/>
          <w:i/>
          <w:i/>
          <w:iCs/>
          <w:color w:val="000000"/>
        </w:rPr>
      </w:pPr>
      <w:hyperlink r:id="rId2">
        <w:r>
          <w:rPr>
            <w:rStyle w:val="InternetLink"/>
            <w:i/>
            <w:iCs/>
          </w:rPr>
          <w:t>Cassazione civile, sez. trib., 2 dicembre 2004, n. 22643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Desktop%5CModulistica%5CTARSU-TIA%5CO3%20STB%20A2004%20N22643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4:00Z</dcterms:created>
  <dc:creator>Bruno Battagliola</dc:creator>
  <dc:description/>
  <dc:language>en-US</dc:language>
  <cp:lastModifiedBy>Bruno Battagliola</cp:lastModifiedBy>
  <dcterms:modified xsi:type="dcterms:W3CDTF">2006-06-13T13:35:00Z</dcterms:modified>
  <cp:revision>3</cp:revision>
  <dc:subject/>
  <dc:title/>
</cp:coreProperties>
</file>