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CORTE DEI CONTI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  <w:t>SEZIONE REGIONALE DI CONTROLLO PER IL PIEMONT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arere n. SRCPIE/17/2009/PAR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 Sezione regionale di controllo per il Piemonte, nell’adunanza del 12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aggio 2009, composta dai Magistrati: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tt. Ivo MONFELI President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tt. Ugo REPPUCCI Consiglier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tt. Giuseppe Maria MEZZAPESA Referendari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tt. Walter BERRUTI Referendario Relator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sto l’art. 100, comma 2, della Costituzione;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sto il testo unico delle leggi sulla Corte dei conti, approvato con regi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creto 12 luglio 1934, n. 1214 e successive modificazioni;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sta la legge 14 gennaio 1994, n. 20, recante disposizioni in materia d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iurisdizione e controllo della Corte dei conti;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sto il regolamento per l’organizzazione delle funzioni di controllo dell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rte dei conti, con il quale è stata istituita in ogni regione ad autonomi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rdinaria una Sezione regionale di controllo, deliberato dalle Sezion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iunite in data 16 giugno 2000 e successive modificazion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sta la legge 5 giugno 2003, n. 131, recante disposizioni per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’adeguamento dell’ordinamento della Repubblica alla legge costituzional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8 ottobre 2001, n. 3, ed in particolare l’art. 7, comma 8;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sta la deliberazione della Sezione delle autonomie approvat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ll’adunanza del 27 aprile 2004 avente ad oggetto gli indirizzi e criter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enerali per l’esercizio dell’attività consultiva;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sta la richiesta proveniente dal Comune di Chieri n. 6604 del 2 marz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009, con cui si chiede quale sia corretta allocazione in bilancio del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ributo di cui all’art. 33-bis del D.L. 31 dicembre 2007 n. 248 conv. in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. 28 febbraio 2008 n. 31 e se detto contributo debba essere in part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iversato alla provincia ex art. 19 D.Lgs. 30 dicembre 1992 n. 504;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Vista l’ordinanza n. 20/PAR/2009, con la quale il Presidente di quest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ezione di controllo ha convocato la Sezione per l’odierna seduta e h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ominato relatore il Referendario Dott. Walter Berruti;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dito il relatore;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itenuto in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ATT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comune di Chieri pone due quesiti in materia di contributo statale per l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volgimento, nei confronti delle istituzioni scolastiche statali, del servizi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 raccolta, recupero e smaltimento dei rifiuti solidi urbani (art. 33-bis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.L. 31 dicembre 2007 n. 248 conv. in L. 28 febbraio 2008 n. 31),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ervizio che nella specie viene svolto da un consorzio. Chiede quale si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rretta allocazione in bilancio di tale contributo e se detto contribut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bba essere in parte riversato alla provincia ex art. 19 D.Lgs. 30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cembre 1992 n. 504, che prevede un tributo annuale a favor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vince a fronte dell'esercizio delle funzioni amministrative di interess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vinciale, riguardanti l'organizzazione dello smaltimento dei rifiuti,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vuto dagli stessi soggetti tenuti al pagamento della tassa comunale per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o smaltimento dei rifiuti solidi urbani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OTIVI DELLA DECISION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 funzione consultiva delle Sezioni regionali di controllo della Corte de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i è prevista dall’art. 7, comma 8, della L. n. 131/2003 che dispon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e regioni, i comuni, le province e le città metropolitane possan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iedere alle dette Sezioni regionali di controllo pareri in materia d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abilità pubblica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 Preliminarmente occorre verificare la sussistenza del requisit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oggettivo e di quello oggettivo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1. La legittimazione a richiedere pareri è dei soli enti previsti dall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itata L. n. 131/2003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 richiesta di parere in esame è stata formalizzata dal sindaco del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mune richiedente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otto il profilo soggettivo, dunque, essa è ammissibile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.2. I pareri sono previsti, dalla L. n. 131/2003, esclusivamente nell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ateria della contabilità pubblica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’ambito oggettivo di tale locuzione, in conformità a quanto stabilito dall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ezione autonomie nel citato atto di indirizzo del 27 aprile 2004, nonché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lla deliberazione n. 5/2006, deve ritenersi riferito alla “attività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inanziaria che precede o che segue i distinti interventi di settore,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icomprendendo, in particolare, la disciplina dei bilanci e i relativi</w:t>
      </w:r>
    </w:p>
    <w:p>
      <w:pPr>
        <w:pStyle w:val="Normal"/>
        <w:autoSpaceDE w:val="false"/>
        <w:rPr/>
      </w:pPr>
      <w:r>
        <w:rPr>
          <w:rFonts w:cs="Verdana;Verdana" w:ascii="Verdana;Verdana" w:hAnsi="Verdana;Verdana"/>
          <w:sz w:val="20"/>
          <w:szCs w:val="20"/>
        </w:rPr>
        <w:t>equilibri, l’acquisizione delle entrate, l’organizzazione finanziaria</w:t>
      </w:r>
      <w:r>
        <w:rPr>
          <w:sz w:val="20"/>
          <w:szCs w:val="20"/>
        </w:rPr>
        <w:t>4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abile, la disciplina del patrimonio, la gestione delle spese,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’indebitamento, la rendicontazione e i relativi controlli”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noltre, come precisato nei citati atti di indirizzo, possono rientrare nell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unzione consultiva della Corte dei conti le sole richieste di parere volt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d ottenere un esame da un punto di vista astratto e su temi di caratter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generale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a questione posta, nella specie, riguarda la gestione del bilancio second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quanto sopra precisato, pertanto è da ritenersi ammissibile sotto il profil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oggettivo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. Nel merito. Quanto al primo quesito, la Sezione osserva che a ment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ll’art.238 D.Lgs 3 aprile 2006, n.152 la tariffa per la gestione dei rifiut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urbani costituisce il corrispettivo per lo svolgimento del servizio d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raccolta, recupero e smaltimento dei rifiuti solidi urbani e pertant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otrebbe ritenersi corretta la allocazione al titolo III del bilancio (art.165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mma 3 D.Lgs. 267/2000) quale entrata extratributaria da proventi de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ervizi pubblici. Non a caso, quindi, l’art. 33 bis sopra citato userebbe 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ermini “somma concordata quale importo forfetario complessivo per l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volgimento del servizio”, invece che il termine “contributo”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Quanto al secondo quesito, la Sezione osserva che l’art.19 del citat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.Lgs. 30 dicembre 1992 n.504, che ha appunto istituito il tributo 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avore delle province a fronte delle competenze di queste ultime in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materia di rifiuti era stato abrogato dalla lettera n) del comma 1 dall'art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64 D.Lgs 3 aprile 2006, n.152. La suddetta lettera n) è stata tuttavi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oppressa dal comma 44 dell'art.2 D.Lgs. 16 gennaio 2008, n.4 che, 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correre dalla data della sua entrata in vigore, ha fatto sal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'applicazione del tributo in discorso. Tale ultima norma è successiva al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itato art.33 bis, che, pertanto, non può avere implicitamente abolito il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ributo in favore delle province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tto tributo è stato fatto salvo all’atto della soppressione della tassa per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o smaltimento dei rifiuti (sostituita con una tariffa a corrispettivo del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ervizio) dall’art.49 del D.Lgs. 5 febbraio 1997 n.22 (recante “Istituzion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lla tariffa per la gestione dei rifiuti urbani”)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Questa Sezione è dell’avviso che il ridetto tributo provinciale, pur s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ovuto dagli stessi soggetti tenuti al pagamento della tariffa comunale,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bbia natura diversa da questa e segua modalità di riscossione diverse (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ifferenza che nel regime anteriore al citato D.Lgs 22/1997, dove er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liquidato e iscritto a ruolo dai comuni contestualmente alla tass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munale sui rifiuti) e non possa ritenersi automaticamente coperto dal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tributo statale di cui al più volte citato art. 33bis D.L. 248/2007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pecifica infatti il medesimo art. 33bis che “A decorrere dal medesim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nno 2008, le istituzioni scolastiche statali non sono più tenute 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rrispondere ai comuni il corrispettivo del servizio di cui al citato articolo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38 del decreto legislativo 3 aprile 2006, n. 152”, mentre non v’è nessun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nalogo riferimento al diverso tributo provinciale, neppure in sede d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versione del decreto (con L. 28 febbraio 2008 n. 31, successiva al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itato D.Lgs. 16 gennaio 2008, n. 4 che ha ripristinato il tributo de quo)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mmeno nella composizione della tariffa (art. 238, comma 4 D.Lgs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152/2006 citato), d’altro canto, ve n’è menzione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.Q.M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Nelle su estese osservazioni è il parere di questa Se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pia della presente sarà trasmessa a cura del Direttore della Segreteria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all’Amministrazione che ne ha fatto richiesta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sì deliberato in Torino nella camera di consiglio del 12 maggio 2009.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Referendario Relator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.to Dott. Walter BERRUT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Presidente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.to Prof. Avv. Ivo MONFELI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Depositato in Segreteria il 13 maggio 2009</w:t>
      </w:r>
    </w:p>
    <w:p>
      <w:pPr>
        <w:pStyle w:val="Normal"/>
        <w:autoSpaceDE w:val="false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Il Dirigente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F.to Dott. Gregorio VALENT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7:00Z</dcterms:created>
  <dc:creator>Bruno Battagliola</dc:creator>
  <dc:description/>
  <dc:language>en-US</dc:language>
  <cp:lastModifiedBy>Bruno Battagliola</cp:lastModifiedBy>
  <dcterms:modified xsi:type="dcterms:W3CDTF">2009-05-22T13:28:00Z</dcterms:modified>
  <cp:revision>2</cp:revision>
  <dc:subject/>
  <dc:title/>
</cp:coreProperties>
</file>