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96"/>
        <w:gridCol w:w="342"/>
      </w:tblGrid>
      <w:tr>
        <w:trPr/>
        <w:tc>
          <w:tcPr>
            <w:tcW w:w="9296" w:type="dxa"/>
            <w:tcBorders>
              <w:bottom w:val="single" w:sz="6" w:space="0" w:color="3B5576"/>
            </w:tcBorders>
            <w:shd w:fill="FFFFFF" w:val="clear"/>
            <w:vAlign w:val="center"/>
          </w:tcPr>
          <w:p>
            <w:pPr>
              <w:pStyle w:val="Normal"/>
              <w:spacing w:lineRule="atLeast" w:line="240" w:before="45" w:after="45"/>
              <w:rPr>
                <w:rFonts w:ascii="Verdana" w:hAnsi="Verdana" w:cs="Arial"/>
                <w:b/>
                <w:b/>
                <w:bCs/>
                <w:caps/>
                <w:color w:val="3B5576"/>
                <w:sz w:val="20"/>
                <w:szCs w:val="20"/>
              </w:rPr>
            </w:pPr>
            <w:r>
              <w:rPr>
                <w:rFonts w:cs="Arial" w:ascii="Verdana" w:hAnsi="Verdana"/>
                <w:b/>
                <w:bCs/>
                <w:caps/>
                <w:color w:val="3B5576"/>
                <w:sz w:val="20"/>
                <w:szCs w:val="20"/>
              </w:rPr>
              <w:t>Sentenza n. 23392 - 09 Corte di Cassazione, Sez. Tributaria</w:t>
            </w:r>
          </w:p>
        </w:tc>
        <w:tc>
          <w:tcPr>
            <w:tcW w:w="342" w:type="dxa"/>
            <w:tcBorders/>
            <w:shd w:fill="FFFFFF" w:val="clear"/>
            <w:tcMar>
              <w:top w:w="0" w:type="dxa"/>
              <w:left w:w="30" w:type="dxa"/>
              <w:bottom w:w="0" w:type="dxa"/>
              <w:right w:w="30" w:type="dxa"/>
            </w:tcMar>
            <w:vAlign w:val="center"/>
          </w:tcPr>
          <w:p>
            <w:pPr>
              <w:pStyle w:val="Normal"/>
              <w:rPr>
                <w:rFonts w:ascii="Verdana" w:hAnsi="Verdana" w:cs="Arial"/>
                <w:color w:val="000000"/>
                <w:sz w:val="20"/>
                <w:szCs w:val="20"/>
              </w:rPr>
            </w:pPr>
            <w:r>
              <w:rPr>
                <w:rFonts w:cs="Arial" w:ascii="Verdana" w:hAnsi="Verdana"/>
                <w:b/>
                <w:bCs/>
                <w:color w:val="032C58"/>
                <w:sz w:val="20"/>
                <w:szCs w:val="2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Verdana" w:hAnsi="Verdana" w:cs="Arial"/>
                <w:color w:val="000000"/>
                <w:sz w:val="20"/>
                <w:szCs w:val="20"/>
              </w:rPr>
            </w:pPr>
            <w:r>
              <w:rPr>
                <w:rFonts w:cs="Arial" w:ascii="Verdana" w:hAnsi="Verdana"/>
                <w:color w:val="000000"/>
                <w:sz w:val="20"/>
                <w:szCs w:val="20"/>
              </w:rPr>
            </w:r>
          </w:p>
        </w:tc>
      </w:tr>
      <w:tr>
        <w:trPr/>
        <w:tc>
          <w:tcPr>
            <w:tcW w:w="9638" w:type="dxa"/>
            <w:tcBorders/>
            <w:shd w:fill="FFFFFF" w:val="clear"/>
            <w:tcMar>
              <w:left w:w="0" w:type="dxa"/>
              <w:right w:w="0" w:type="dxa"/>
            </w:tcMar>
            <w:vAlign w:val="center"/>
          </w:tcPr>
          <w:p>
            <w:pPr>
              <w:pStyle w:val="Normal"/>
              <w:rPr>
                <w:rFonts w:ascii="Verdana" w:hAnsi="Verdana" w:cs="Arial"/>
                <w:b/>
                <w:b/>
                <w:bCs/>
                <w:color w:val="666666"/>
                <w:sz w:val="20"/>
                <w:szCs w:val="20"/>
              </w:rPr>
            </w:pPr>
            <w:r>
              <w:rPr>
                <w:rFonts w:cs="Arial" w:ascii="Verdana" w:hAnsi="Verdana"/>
                <w:b/>
                <w:bCs/>
                <w:color w:val="666666"/>
                <w:sz w:val="20"/>
                <w:szCs w:val="20"/>
              </w:rPr>
              <w:t>04 Novembre 2009</w:t>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8593"/>
        <w:gridCol w:w="1045"/>
      </w:tblGrid>
      <w:tr>
        <w:trPr/>
        <w:tc>
          <w:tcPr>
            <w:tcW w:w="8593" w:type="dxa"/>
            <w:tcBorders/>
            <w:shd w:fill="FFFFFF" w:val="clear"/>
          </w:tcPr>
          <w:p>
            <w:pPr>
              <w:pStyle w:val="Normal"/>
              <w:rPr/>
            </w:pPr>
            <w:r>
              <w:rPr>
                <w:rFonts w:cs="Arial" w:ascii="Verdana" w:hAnsi="Verdana"/>
                <w:b/>
                <w:bCs/>
                <w:color w:val="000000"/>
                <w:sz w:val="20"/>
                <w:szCs w:val="20"/>
              </w:rPr>
              <w:t>Oggetto</w:t>
            </w:r>
            <w:r>
              <w:rPr>
                <w:rFonts w:cs="Arial" w:ascii="Verdana" w:hAnsi="Verdana"/>
                <w:color w:val="000000"/>
                <w:sz w:val="20"/>
                <w:szCs w:val="20"/>
              </w:rPr>
              <w:t xml:space="preserve"> </w:t>
            </w:r>
          </w:p>
        </w:tc>
        <w:tc>
          <w:tcPr>
            <w:tcW w:w="1045" w:type="dxa"/>
            <w:tcBorders/>
            <w:shd w:fill="FFFFFF" w:val="clear"/>
          </w:tcPr>
          <w:p>
            <w:pPr>
              <w:pStyle w:val="Normal"/>
              <w:rPr>
                <w:rFonts w:ascii="Verdana" w:hAnsi="Verdana" w:cs="Arial"/>
                <w:color w:val="000000"/>
                <w:sz w:val="20"/>
                <w:szCs w:val="20"/>
              </w:rPr>
            </w:pPr>
            <w:r>
              <w:rPr>
                <w:rFonts w:cs="Arial" w:ascii="Verdana" w:hAnsi="Verdana"/>
                <w:color w:val="000000"/>
                <w:sz w:val="20"/>
                <w:szCs w:val="20"/>
              </w:rPr>
              <w:t>Tributi Locali - TARSU - Depositi e magazzini</w:t>
            </w:r>
          </w:p>
        </w:tc>
      </w:tr>
      <w:tr>
        <w:trPr/>
        <w:tc>
          <w:tcPr>
            <w:tcW w:w="9638" w:type="dxa"/>
            <w:gridSpan w:val="2"/>
            <w:tcBorders/>
            <w:shd w:fill="FFFFFF" w:val="clear"/>
            <w:vAlign w:val="center"/>
          </w:tcPr>
          <w:p>
            <w:pPr>
              <w:pStyle w:val="Normal"/>
              <w:jc w:val="center"/>
              <w:rPr>
                <w:rFonts w:ascii="Verdana" w:hAnsi="Verdana" w:cs="Arial"/>
                <w:color w:val="000000"/>
                <w:sz w:val="20"/>
                <w:szCs w:val="20"/>
              </w:rPr>
            </w:pPr>
            <w:r>
              <w:rPr>
                <w:rStyle w:val="StrongEmphasis"/>
                <w:rFonts w:cs="Arial" w:ascii="Verdana" w:hAnsi="Verdana"/>
                <w:color w:val="000000"/>
                <w:sz w:val="20"/>
                <w:szCs w:val="20"/>
              </w:rPr>
              <w:t>SVOLGIMENTO DEL PROCESSO</w:t>
            </w:r>
          </w:p>
          <w:p>
            <w:pPr>
              <w:pStyle w:val="NormaleWeb"/>
              <w:rPr>
                <w:rFonts w:ascii="Verdana" w:hAnsi="Verdana" w:cs="Verdana"/>
                <w:sz w:val="20"/>
                <w:szCs w:val="20"/>
              </w:rPr>
            </w:pPr>
            <w:r>
              <w:rPr>
                <w:rFonts w:cs="Verdana" w:ascii="Verdana" w:hAnsi="Verdana"/>
                <w:sz w:val="20"/>
                <w:szCs w:val="20"/>
              </w:rPr>
              <w:t>Con ricorso alla commissione tributaria provinciale di Lecce la societa' Co. Ar. srl proponeva opposizione avverso l'avviso di accertamento fatto notificare dal Comune di Gallipoli per la tassa di smaltimento di rifiuti solidi urbani, interessi e sanzioni, per gli anni 1997 e 1998. Essa esponeva che quell'atto impositivo fosse carente di motivazione. Nel merito deduceva che solo alcuni locali potevano produrre rifiuti solidi urbani, come quelli destinati ad uffici, e che erano di modesta entita', mentre per gli altri si trattava di aree adibite all'attivita' industriale, costituita dalla lavorazione del tabacco, compresi i fabbricati adibiti a deposito per la fermentazione del prodotto finito, sicche' tutti quegli scarti erano di carattere speciale, percio' da considerarsi tossici o nocivi, per cui essa stessa provvedeva al sotterramento in terreni all'uopo acquisiti, e quindi non potevano essere considerati al fine della tassabilita', con la conseguenza che l'avviso per carenza del presupposto impositivo.</w:t>
              <w:br/>
              <w:t>Instauratosi il contraddittorio, l'ente impositore eccepiva l'infondatezza dell'opposizione, atteso che quell'atto conteneva tutti gli elementi necessari per una corretta contestazione della rettifica; inoltre soltanto i rifiuti derivanti dalla lavorazione industriale relativi all'opificio potevano essere esclusi dalla tassazione, e non anche quelli inerenti agli uffici e al deposito, trattandosi in quest'ultima fase di prodotto ormai finito, gia' pronto per la vendita all'ingrosso; pertanto chiedeva il rigetto dei ricorso introduttivo.</w:t>
            </w:r>
          </w:p>
          <w:p>
            <w:pPr>
              <w:pStyle w:val="NormaleWeb"/>
              <w:rPr>
                <w:rFonts w:ascii="Verdana" w:hAnsi="Verdana" w:cs="Verdana"/>
                <w:sz w:val="20"/>
                <w:szCs w:val="20"/>
              </w:rPr>
            </w:pPr>
            <w:r>
              <w:rPr>
                <w:rFonts w:cs="Verdana" w:ascii="Verdana" w:hAnsi="Verdana"/>
                <w:sz w:val="20"/>
                <w:szCs w:val="20"/>
              </w:rPr>
              <w:t>Quella commissione lo accoglieva solo in parte.</w:t>
              <w:br/>
              <w:t>Avverso la relativa decisione la contribuente proponeva appello, cui l'ente impositore resisteva, dinanzi alla commissione tributaria regionale della Puglia, sez. stacc. della stessa sede, la quale a sua volta, in parziale riforma di quella impugnata, ha escluso dalla tassazione soltanto l'area destinata in via immediata alla lavorazione del tabacco, sottoponendo percio' a imposizione quella relativa al deposito, oltre agli uffici, osservando che la fase inerente alla collocazione del prodotto finito, ancorche' connessa a quella strettamente inerente al trattamento del tabacco, e percio' alla produzione industriale, non potesse dare luogo a rifiuti speciali tossici o nocivi.</w:t>
              <w:br/>
              <w:t>Contro la relativa decisione la Co. Ar. , ora in liquidazione, ha proposto ricorso per Cassazione, affidandolo a due motivi, ed ha depositato memoria.</w:t>
              <w:br/>
              <w:t>Il Comune di Gallipoli ha resistito con controricorso.</w:t>
            </w:r>
          </w:p>
          <w:p>
            <w:pPr>
              <w:pStyle w:val="NormaleWeb"/>
              <w:jc w:val="center"/>
              <w:rPr>
                <w:rFonts w:ascii="Verdana" w:hAnsi="Verdana" w:cs="Verdana"/>
                <w:sz w:val="20"/>
                <w:szCs w:val="20"/>
              </w:rPr>
            </w:pPr>
            <w:r>
              <w:rPr>
                <w:rStyle w:val="StrongEmphasis"/>
                <w:rFonts w:cs="Verdana" w:ascii="Verdana" w:hAnsi="Verdana"/>
                <w:sz w:val="20"/>
                <w:szCs w:val="20"/>
              </w:rPr>
              <w:t>MOTIVI DELLA DECISIONE</w:t>
            </w:r>
          </w:p>
          <w:p>
            <w:pPr>
              <w:pStyle w:val="NormaleWeb"/>
              <w:rPr>
                <w:rFonts w:ascii="Verdana" w:hAnsi="Verdana" w:cs="Verdana"/>
                <w:sz w:val="20"/>
                <w:szCs w:val="20"/>
              </w:rPr>
            </w:pPr>
            <w:r>
              <w:rPr>
                <w:rFonts w:cs="Verdana" w:ascii="Verdana" w:hAnsi="Verdana"/>
                <w:sz w:val="20"/>
                <w:szCs w:val="20"/>
              </w:rPr>
              <w:t>Innanzitutto va esaminata l'eccezione sollevata dalla ricorrente, avente carattere pregiudiziale, secondo cui il controricorso e' stato proposto tardivamente, con la conseguenza che la controparte ormai era incorsa in decadenza ai fini della costituzione e della possibilita' di controdedurre, sicche' tale atto e' inammissibile.</w:t>
            </w:r>
          </w:p>
          <w:p>
            <w:pPr>
              <w:pStyle w:val="NormaleWeb"/>
              <w:rPr>
                <w:rFonts w:ascii="Verdana" w:hAnsi="Verdana" w:cs="Verdana"/>
                <w:sz w:val="20"/>
                <w:szCs w:val="20"/>
              </w:rPr>
            </w:pPr>
            <w:r>
              <w:rPr>
                <w:rFonts w:cs="Verdana" w:ascii="Verdana" w:hAnsi="Verdana"/>
                <w:sz w:val="20"/>
                <w:szCs w:val="20"/>
              </w:rPr>
              <w:t>La questione e' fondata.</w:t>
              <w:br/>
              <w:t>Infatti dall'esame dell'atto risulta che esso e' stato presentato per la notificazione il 21 marzo 2007 e ritirato dall'addetto della societa' il successivo giorno 27 dello stesso mese, giorno percio' in cui essa si e' perfezionata.</w:t>
              <w:br/>
              <w:t>Orbene, posto che il ricorso era stato notificato l'11.12.2006, il Comune doveva provvedere alla notifica entro il 20.1.2007, e quindi entro venti giorni dalla scadenza di quello per il deposito del ricorso, verificatasi il 31.12.2006, ai sensi degli articoli 369 e 370 c.p.c..</w:t>
            </w:r>
          </w:p>
          <w:p>
            <w:pPr>
              <w:pStyle w:val="NormaleWeb"/>
              <w:rPr>
                <w:rFonts w:ascii="Verdana" w:hAnsi="Verdana" w:cs="Verdana"/>
                <w:sz w:val="20"/>
                <w:szCs w:val="20"/>
              </w:rPr>
            </w:pPr>
            <w:r>
              <w:rPr>
                <w:rFonts w:cs="Verdana" w:ascii="Verdana" w:hAnsi="Verdana"/>
                <w:sz w:val="20"/>
                <w:szCs w:val="20"/>
              </w:rPr>
              <w:t>1) Quanto alla posizione della ricorrente, col primo motivo essa deduce violazione e/o falsa applicazione del Decreto del Presidente della Repubblica n. 915 del 1982, articolo 62, comma 3, articolo 2, comma 4, n. 1 e del Decreto Legislativo n. 22 del 1997, articolo 7, comma 3 con riferimento all'articolo 360 c.p.c., n. 3, in quanto la commissione tributaria regionale non ha considerato che anche le aree destinate a deposito del tabacco lavorato dovevano essere ritenute come produttrici di rifiuti speciali, e cioe' scarti e polveri come l'opificio, atteso che la merce subiva un'ulteriore fase di fermentazione in quei locali, e che non poteva non collegarsi a tutta la produzione, come peraltro indicato dal perito di parte e dai verificatori dell'Eima (Ente per gli interventi nel mercato agricolo, gia' Aima).</w:t>
            </w:r>
          </w:p>
          <w:p>
            <w:pPr>
              <w:pStyle w:val="NormaleWeb"/>
              <w:rPr>
                <w:rFonts w:ascii="Verdana" w:hAnsi="Verdana" w:cs="Verdana"/>
                <w:sz w:val="20"/>
                <w:szCs w:val="20"/>
              </w:rPr>
            </w:pPr>
            <w:r>
              <w:rPr>
                <w:rFonts w:cs="Verdana" w:ascii="Verdana" w:hAnsi="Verdana"/>
                <w:sz w:val="20"/>
                <w:szCs w:val="20"/>
              </w:rPr>
              <w:t>Il motivo e' infondato.</w:t>
              <w:br/>
              <w:t>La CTR ha osservato che l'estensione della superficie destinata ad ospitare i macchinari e gli impianti, come indicata dai verificatori dell'Eima, era solo di mq. 932, mentre invece l'ha determinata in mq. 1.371,75, come indicato dal Comune stesso; ne' poteva attribuirsi alcun rilievo alle attestazioni del perito di parte, il quale non aveva la facolta' di stabilire quella relativa agli uffici.</w:t>
            </w:r>
          </w:p>
          <w:p>
            <w:pPr>
              <w:pStyle w:val="NormaleWeb"/>
              <w:rPr>
                <w:rFonts w:ascii="Verdana" w:hAnsi="Verdana" w:cs="Verdana"/>
                <w:sz w:val="20"/>
                <w:szCs w:val="20"/>
              </w:rPr>
            </w:pPr>
            <w:r>
              <w:rPr>
                <w:rFonts w:cs="Verdana" w:ascii="Verdana" w:hAnsi="Verdana"/>
                <w:sz w:val="20"/>
                <w:szCs w:val="20"/>
              </w:rPr>
              <w:t>Gli assunti sono esatti.</w:t>
              <w:br/>
              <w:t>Al riguardo va rilevato che in tema di tassa per lo smaltimento dei rifiuti solidi urbani dovuta con riferimento agli anni 1996 e 1997, l'esenzione dall'obbligo del conferimento dei rifiuti al servizio pubblico e dal pagamento della relativa tassa, prevista dal Decreto Legislativo 15 novembre 1993, n. 507, articolo 62, comma 5 ter sussiste a meno che il Comune non abbia diversamente previsto, disciplinando con apposito regolamento il servizio da cui la riscossione dei rifiuti dipende, come nella specie. Tale potere di quell'ente non e' venuto meno per effetto dell'abrogazione dell'articolo 60 del medesimo decreto da parte della Legge 22 febbraio 1994, n. 146, articolo 39 applicabile "ratione temporis", ma continua a trovare fondamento, per il periodo precedente all'entrata in vigore del Decreto Legislativo 5 febbraio 1997, n. 22 - che ha nuovamente previsto il potere regolamentare del Comune nella materia - nella norma primaria costituita dal Decreto Legislativo 15 novembre 1993, n. 507, articolo 58, non abrogata sul punto (Cfr. anche Cass. Sentenze n. 21338 del 07/08/2008, n. 22017 del 2006, n. 18087 del 2004).</w:t>
              <w:br/>
              <w:t>Infatti in tale materia, dalla determinazione della superficie tassabile, ai sensi del Decreto Legislativo 15 novembre 1993, n. 507, articolo 62, comma 3, sono escluse solo le porzioni di aree dove, per specifiche caratteristiche strutturali e per destinazione, si formano, di regola, rifiuti speciali, tossici o nocivi, in entita' rilevante, ivi compresi quelli derivanti da lavorazioni industriali (Decreto del Presidente della Repubblica n. 915 del 1982, articolo 2), allo smaltimento dei quali sono tenuti a provvedere a proprie spese i produttori dei rifiuti stessi in base alle norme vigenti. Invece non sono esclusi i locali e le aree destinati all'immagazzinamento o alla cessione dei prodotti finiti, i quali rientrano nella previsione di generale tassabilita', a qualunque uso siano adibiti, posta dal Decreto Legislativo 15 novembre 1993, n. 507, articolo 62, comma 1, prima parte, come nel caso in esame. Infatti il collegamento funzionale con l'area produttiva, destinata alla lavorazione industriale, delle aree destinate all'immagazzinamento dei prodotti finiti, come di tutte le altre aree di uno stabilimento industriale, tra cui quelle adibite a parcheggio, a mensa e ad uffici, non assume rilievo, atteso che tale collegamento funzionale fra aree non e' stato previsto come causa di esclusione dalla tassazione neanche dalla legislazione precedente l'entrata in vigore del Decreto Legislativo n. 507 del 1993 (V. pure Cass Sentenze n. 19461 del 18/12/2003, n. 12749 del 2002).</w:t>
            </w:r>
          </w:p>
          <w:p>
            <w:pPr>
              <w:pStyle w:val="NormaleWeb"/>
              <w:rPr>
                <w:rFonts w:ascii="Verdana" w:hAnsi="Verdana" w:cs="Verdana"/>
                <w:sz w:val="20"/>
                <w:szCs w:val="20"/>
              </w:rPr>
            </w:pPr>
            <w:r>
              <w:rPr>
                <w:rFonts w:cs="Verdana" w:ascii="Verdana" w:hAnsi="Verdana"/>
                <w:sz w:val="20"/>
                <w:szCs w:val="20"/>
              </w:rPr>
              <w:t>Inoltre va rilevato che con la suindicata doglianza la ricorrente denunzia altresi' la mancata valutazione del materiale probatorio acquisito secondo la sua prospettazione difensiva.</w:t>
              <w:br/>
              <w:t>Cio' non e' possibile, posto che in sede di legittimita' non e' dato prospettare un vaglio alternativo degli elementi acquisiti dal giudice di merito.</w:t>
              <w:br/>
              <w:t>Al riguardo la giurisprudenza insegna che la valutazione degli elementi probatori e' attivita' istituzionalmente riservata al giudice di merito, non sindacabile in cassazione se non sotto il profilo della congruita' della motivazione del relativo apprezzamento (V. anche Cass. Sent. 00322 del 13/01/2003).</w:t>
              <w:br/>
              <w:t>Ne' potrebbe essere ravvisato il vizio di contraddittoria (o insufficiente) motivazione, che si configura solamente allorquando non e' dato desumere l'iter logico - argomentativo condotto alla stregua dei canoni ermeneutici seguiti per addivenire alla formazione del giudizio. In proposito non v'ha dubbio che il vizio di omessa, o insufficiente o contraddittoria motivazione, deducibile in sede di legittimita' ex articolo 360 c.p.c., n. 5, sussiste solo se nel ragionamento del giudice di merito, quale risulta dalla sentenza, sia riscontrabile il mancato o deficiente esame di punti decisivi della controversia, e non puo' invece consistere in un apprezzamento dei fatti e delle prove in senso difforme da quello preteso dalla parte, perche' la citata norma non conferisce alla Corte di Cassazione il potere di riesaminare e valutare il merito della causa, ma solo quello di controllare, sotto il profilo logico - formale e della correttezza giuridica, l'esame e la valutazione fatta dal giudice del merito al quale soltanto spetta individuare le fonti del proprio convincimento, e, all'uopo, valutarne le prove, controllarne l'attendibilita' e la concludenza, e scegliere, tra le risultanze probatorie, quelle ritenute idonee a dimostrare i fatti in discussione (V. pure Cass. Sez. U Sent. 05802 del 11/06/1998).</w:t>
              <w:br/>
              <w:t>Sul punto percio' la sentenza impugnata risulta motivata in modo giuridicamente corretto.</w:t>
            </w:r>
          </w:p>
          <w:p>
            <w:pPr>
              <w:pStyle w:val="NormaleWeb"/>
              <w:rPr>
                <w:rFonts w:ascii="Verdana" w:hAnsi="Verdana" w:cs="Verdana"/>
                <w:sz w:val="20"/>
                <w:szCs w:val="20"/>
              </w:rPr>
            </w:pPr>
            <w:r>
              <w:rPr>
                <w:rFonts w:cs="Verdana" w:ascii="Verdana" w:hAnsi="Verdana"/>
                <w:sz w:val="20"/>
                <w:szCs w:val="20"/>
              </w:rPr>
              <w:t>2) Col secondo motivo la ricorrente denunzia omessa motivazione circa un punto decisivo della controversia, in relazione all'articolo 360 c.p.c., n. 5 giacche' il giudice di appello non ha considerato che il deposito costituiva una struttura strettamente connessa alla produzione, tanto che il tabacco lavorato vi subiva l'ultima fase di lavorazione, costituita dalla fermentazione.</w:t>
              <w:br/>
              <w:t>La censura rimane assorbita dal motivo teste' esaminato.</w:t>
              <w:br/>
              <w:t>Ne deriva che il ricorso va rigettato.</w:t>
              <w:br/>
              <w:t>Quanto alle spese di questa fase, non si fa luogo ad alcuna statuizione, stante l'inammissibilita' del controricorso.</w:t>
            </w:r>
          </w:p>
          <w:p>
            <w:pPr>
              <w:pStyle w:val="NormaleWeb"/>
              <w:jc w:val="center"/>
              <w:rPr>
                <w:rFonts w:ascii="Verdana" w:hAnsi="Verdana" w:cs="Verdana"/>
                <w:sz w:val="20"/>
                <w:szCs w:val="20"/>
              </w:rPr>
            </w:pPr>
            <w:r>
              <w:rPr>
                <w:rStyle w:val="StrongEmphasis"/>
                <w:rFonts w:cs="Verdana" w:ascii="Verdana" w:hAnsi="Verdana"/>
                <w:sz w:val="20"/>
                <w:szCs w:val="20"/>
              </w:rPr>
              <w:t>P.Q.M.</w:t>
            </w:r>
            <w:r>
              <w:rPr>
                <w:rFonts w:cs="Verdana" w:ascii="Verdana" w:hAnsi="Verdana"/>
                <w:b/>
                <w:bCs/>
                <w:sz w:val="20"/>
                <w:szCs w:val="20"/>
              </w:rPr>
              <w:br/>
            </w:r>
            <w:r>
              <w:rPr>
                <w:rStyle w:val="StrongEmphasis"/>
                <w:rFonts w:cs="Verdana" w:ascii="Verdana" w:hAnsi="Verdana"/>
                <w:sz w:val="20"/>
                <w:szCs w:val="20"/>
              </w:rPr>
              <w:t>LA CORTE</w:t>
            </w:r>
          </w:p>
          <w:p>
            <w:pPr>
              <w:pStyle w:val="NormaleWeb"/>
              <w:spacing w:before="280" w:after="0"/>
              <w:rPr>
                <w:rFonts w:ascii="Verdana" w:hAnsi="Verdana" w:cs="Verdana"/>
                <w:sz w:val="20"/>
                <w:szCs w:val="20"/>
              </w:rPr>
            </w:pPr>
            <w:r>
              <w:rPr>
                <w:rFonts w:cs="Verdana" w:ascii="Verdana" w:hAnsi="Verdana"/>
                <w:sz w:val="20"/>
                <w:szCs w:val="20"/>
              </w:rPr>
              <w:t>Rigetta il ricorso.</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2.php?option=com_resource&amp;controller=article&amp;article=22936&amp;category_id=8&amp;print=1&amp;Item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0:00Z</dcterms:created>
  <dc:creator>Bruno Battagliola</dc:creator>
  <dc:description/>
  <dc:language>en-US</dc:language>
  <cp:lastModifiedBy>Bruno Battagliola</cp:lastModifiedBy>
  <dcterms:modified xsi:type="dcterms:W3CDTF">2009-12-14T17:00:00Z</dcterms:modified>
  <cp:revision>2</cp:revision>
  <dc:subject/>
  <dc:title>SENTENZA N</dc:title>
</cp:coreProperties>
</file>