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Modello 40: regolamento di Nettezza urbana (D.Lgs.n.22/97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UNE D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EGOLAMENTO PER LA DISCIPLINA DEI SERVIZI DI SMALTIMENTO DEI RIFIUTI URBANI ED ASSIMILATI NEL TERRITORIO DEL COMUNE DI 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D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b/>
          <w:b/>
          <w:sz w:val="22"/>
          <w:szCs w:val="24"/>
        </w:rPr>
      </w:pPr>
      <w:r>
        <w:rPr>
          <w:rFonts w:cs="Courier New" w:ascii="Courier New" w:hAnsi="Courier New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TITOLO I - </w:t>
        <w:tab/>
        <w:t>DISPOSIZIONI GENERA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b/>
          <w:b/>
          <w:sz w:val="22"/>
          <w:szCs w:val="24"/>
        </w:rPr>
      </w:pPr>
      <w:r>
        <w:rPr>
          <w:rFonts w:cs="Courier New" w:ascii="Courier New" w:hAnsi="Courier New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 1 -</w:t>
        <w:tab/>
        <w:t>Oggetto del regolamento</w:t>
        <w:tab/>
        <w:tab/>
        <w:tab/>
        <w:tab/>
        <w:t>pag. 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 2 -</w:t>
        <w:tab/>
        <w:t>Definizione e classificazione dei ri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iuti urbani ed assimilati</w:t>
        <w:tab/>
        <w:tab/>
        <w:tab/>
        <w:tab/>
        <w:t>pag. 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 3 -</w:t>
        <w:tab/>
        <w:t>Definizione e natura dello smaltimento</w:t>
        <w:tab/>
        <w:tab/>
        <w:t>pag.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 4 -</w:t>
        <w:tab/>
        <w:t>Principi generali e criteri di comporta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ento </w:t>
        <w:tab/>
        <w:tab/>
        <w:tab/>
        <w:tab/>
        <w:tab/>
        <w:tab/>
        <w:tab/>
        <w:t>pag. 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 5 -</w:t>
        <w:tab/>
        <w:t>Attività di competenza del comune</w:t>
        <w:tab/>
        <w:tab/>
        <w:tab/>
        <w:t>pag. 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 6 -</w:t>
        <w:tab/>
        <w:t xml:space="preserve">Obblighi dei produttori o detentor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che se non produttori di rifiut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urbani o assimilati, compresi i rifiut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rbani pericolosi</w:t>
        <w:tab/>
        <w:tab/>
        <w:tab/>
        <w:tab/>
        <w:tab/>
        <w:t>pag. 12</w:t>
      </w:r>
    </w:p>
    <w:p>
      <w:pPr>
        <w:pStyle w:val="Heading2"/>
        <w:ind w:left="720" w:hanging="720"/>
        <w:rPr>
          <w:sz w:val="22"/>
        </w:rPr>
      </w:pPr>
      <w:r>
        <w:rPr>
          <w:sz w:val="22"/>
        </w:rPr>
        <w:t>Art.  7 -</w:t>
        <w:tab/>
        <w:t xml:space="preserve">Obblighi dei produttori o detentori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che se non produttori, de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ifiuti speciali</w:t>
        <w:tab/>
        <w:tab/>
        <w:tab/>
        <w:tab/>
        <w:tab/>
        <w:tab/>
        <w:t>pag. 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 8 -</w:t>
        <w:tab/>
        <w:t xml:space="preserve">Obblighi dei produttori o detentor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che se non produttori, dei rifiut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ossici e nocivi </w:t>
        <w:tab/>
        <w:tab/>
        <w:tab/>
        <w:tab/>
        <w:tab/>
        <w:t>pag.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 9 -</w:t>
        <w:tab/>
        <w:t>Divieti e obblighi</w:t>
        <w:tab/>
        <w:tab/>
        <w:tab/>
        <w:tab/>
        <w:tab/>
        <w:t>pag. 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10 -</w:t>
        <w:tab/>
        <w:t>Ordinanze contingibili ed urgenti</w:t>
        <w:tab/>
        <w:tab/>
        <w:tab/>
        <w:t>pag. 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rPr/>
      </w:pPr>
      <w:r>
        <w:rPr>
          <w:b/>
          <w:sz w:val="24"/>
          <w:szCs w:val="24"/>
        </w:rPr>
        <w:t>TITOLO II -NORME RELATIVE ALLO SMALTIMENTO DEI RIFIUTI URBANI ED ASSIMILA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11 -</w:t>
        <w:tab/>
        <w:t>Conferimento</w:t>
        <w:tab/>
        <w:tab/>
        <w:tab/>
        <w:tab/>
        <w:tab/>
        <w:tab/>
        <w:t>pag. 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12 -</w:t>
        <w:tab/>
        <w:t>Raccolta</w:t>
        <w:tab/>
        <w:tab/>
        <w:tab/>
        <w:tab/>
        <w:tab/>
        <w:tab/>
        <w:tab/>
        <w:t>pag. 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13 –</w:t>
        <w:tab/>
        <w:t>Trasporto</w:t>
        <w:tab/>
        <w:tab/>
        <w:tab/>
        <w:tab/>
        <w:tab/>
        <w:tab/>
        <w:tab/>
        <w:t>pag. 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14 -</w:t>
        <w:tab/>
        <w:t>Trattamento</w:t>
        <w:tab/>
        <w:tab/>
        <w:tab/>
        <w:tab/>
        <w:tab/>
        <w:tab/>
        <w:t>pag. 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TITOLO III -</w:t>
        <w:tab/>
        <w:t>NORME RELATIVE ALLO SMALTIMENTO DEI RIFIUTI URBANI ESTER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b/>
          <w:b/>
          <w:sz w:val="22"/>
          <w:szCs w:val="24"/>
        </w:rPr>
      </w:pPr>
      <w:r>
        <w:rPr>
          <w:rFonts w:cs="Courier New" w:ascii="Courier New" w:hAnsi="Courier New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15 -</w:t>
        <w:tab/>
        <w:t>Raccolta, spazzamento e trattamento</w:t>
        <w:tab/>
        <w:tab/>
        <w:t>pag. 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16 -</w:t>
        <w:tab/>
        <w:t xml:space="preserve">Pulizia dei fabbricati e delle are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coperte e dei terreni non edificati</w:t>
        <w:tab/>
        <w:tab/>
        <w:t>pag. 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17 -</w:t>
        <w:tab/>
        <w:t xml:space="preserve">Pulizia dei mercati e banchi di vendit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ll'a</w:t>
        <w:softHyphen/>
        <w:t>perto</w:t>
        <w:tab/>
        <w:tab/>
        <w:tab/>
        <w:tab/>
        <w:tab/>
        <w:tab/>
        <w:tab/>
        <w:t>pag. 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18 -</w:t>
        <w:tab/>
        <w:t xml:space="preserve">Aree occupate da esercizi pubblici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pettacoli viaggianti ecc.</w:t>
        <w:tab/>
        <w:tab/>
        <w:tab/>
        <w:tab/>
        <w:t>pag.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19 -</w:t>
        <w:tab/>
        <w:t xml:space="preserve">Carico e scarico di merci e material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imozione degli ingombri</w:t>
        <w:tab/>
        <w:tab/>
        <w:tab/>
        <w:tab/>
        <w:t>pag.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20 -</w:t>
        <w:tab/>
        <w:t>Asporto di scarichi abusivi</w:t>
        <w:tab/>
        <w:tab/>
        <w:tab/>
        <w:tab/>
        <w:t>pag. 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21 -</w:t>
        <w:tab/>
        <w:t>Disposizioni diverse</w:t>
        <w:tab/>
        <w:tab/>
        <w:tab/>
        <w:tab/>
        <w:tab/>
        <w:t>pag. 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22 -</w:t>
        <w:tab/>
        <w:t xml:space="preserve">Obblighi dei frontisti delle strad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 caso di nevicate</w:t>
        <w:tab/>
        <w:tab/>
        <w:tab/>
        <w:tab/>
        <w:tab/>
        <w:t>pag. 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23 -</w:t>
        <w:tab/>
        <w:t>Aree di sosta per i nomadi. Serviz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gienici pubblici</w:t>
        <w:tab/>
        <w:tab/>
        <w:tab/>
        <w:tab/>
        <w:tab/>
        <w:t>pag. 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TITOLO IV -VALIDITA' DEL REGOLAMENTO, CONTROLLI E SANZIO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b/>
          <w:b/>
          <w:sz w:val="22"/>
          <w:szCs w:val="24"/>
        </w:rPr>
      </w:pPr>
      <w:r>
        <w:rPr>
          <w:rFonts w:cs="Courier New" w:ascii="Courier New" w:hAnsi="Courier New"/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24 -</w:t>
        <w:tab/>
        <w:t>Validità del regolamento</w:t>
        <w:tab/>
        <w:tab/>
        <w:tab/>
        <w:tab/>
        <w:t>pag. 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25 – Controlli</w:t>
        <w:tab/>
        <w:tab/>
        <w:tab/>
        <w:tab/>
        <w:tab/>
        <w:tab/>
        <w:tab/>
        <w:t>pag. 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t. 26 – Sanzioni</w:t>
        <w:tab/>
        <w:tab/>
        <w:tab/>
        <w:tab/>
        <w:tab/>
        <w:tab/>
        <w:tab/>
        <w:t>pag. 29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TITOLO I - DISPOSIZIONI GENERA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1 -</w:t>
        <w:tab/>
        <w:t>Oggetto del regola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1.</w:t>
        <w:tab/>
        <w:t>Il presente regolamento ha per oggetto la gestione dei rifiuti urbani e di quelli ad essi as</w:t>
        <w:softHyphen/>
        <w:t>similati, di cui al comma 2 dell'art. 7 del decreto legislativo n.22 del 1997, prodotti nel ter</w:t>
        <w:softHyphen/>
        <w:t>ritorio del comune di ………………… e viene adottato ai sensi del comma 2 dell'art. 21 del predetto decreto legislativo, e suc</w:t>
        <w:softHyphen/>
        <w:t>cessive modifiche ed integrazioni, nonchè ai sensi delle leggi regionali in mater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</w:t>
        <w:tab/>
        <w:t>Le disposizioni del presente regolamento non si ap</w:t>
        <w:softHyphen/>
        <w:t xml:space="preserve">plicano ai rifiuti pericolosi, come definiti dal comma 4 dell’articolo 7 del decreto legislativo 22 del 1997, ai rifiuti esclusi, come definitivi all’articolo 8 dell’articolo 8 del predetto decreto legislativo, ai rifiuti non pericolosi provenienti da utenze non domestiche, non assimilati dal Comune ai rifiuti urbani per qualità e/o quantità, ai sensi dell’articolo 21, comma 2, lettera g) del predetto decreto legislativo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jc w:val="both"/>
        <w:rPr/>
      </w:pPr>
      <w:r>
        <w:rPr>
          <w:rFonts w:cs="Courier New" w:ascii="Courier New" w:hAnsi="Courier New"/>
          <w:sz w:val="24"/>
        </w:rPr>
        <w:t>Art. 2 -</w:t>
        <w:tab/>
        <w:t>Definizione e classificazione dei rifiuti urbani ed assimila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1.</w:t>
        <w:tab/>
        <w:t>Sono rifiuti urbani quelli così classificati dal comma 2 dell’articolo 7 del decreto legislativo n. 22 del 199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 Sono pericolosi i rifiuti non domestici precisati nell’elenco di cui all’allegato D, sulla base degli allegati G,H ed I al decreto legislativo n.22 del 199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3. Sono esclusi dal campo di applicazione del presente regolamento i rifiuti annoverati all’articolo 8 del decreto Legislativo n.22 del 1997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4.</w:t>
        <w:tab/>
        <w:t>Sono assimilati ai rifiuti urbani per tutto il ciclo di smaltimento, come definito all'art. 3, in partico</w:t>
        <w:softHyphen/>
        <w:t>lare per ciò che riguarda l'ordinario conferi</w:t>
        <w:softHyphen/>
        <w:t>mento al servizio pubblico di raccolta e la connessa applica</w:t>
        <w:softHyphen/>
        <w:t>zione della relativa tassa per lo smaltimento, ai sensi delle vigenti disposizioni di legge, i rifiuti speciali sotto elencati che rispettano i requisiti indicati nel paragrafo 1.1.1. della deliberazione 27.7.84, e successive modifiche ed integrazioni, del Comitato interministeriale di cui all'art. 4 del D.P.R. 10.9.1982 n. 915 (2):</w:t>
      </w:r>
    </w:p>
    <w:p>
      <w:pPr>
        <w:pStyle w:val="Testodelblocco"/>
        <w:rPr/>
      </w:pPr>
      <w:r>
        <w:rPr/>
        <w:t>.</w:t>
        <w:tab/>
        <w:t>imballaggi primari e rifiuti di imballaggi in genere di carta, cartone, plastica, legno, metallo e simili;</w:t>
      </w:r>
    </w:p>
    <w:p>
      <w:pPr>
        <w:pStyle w:val="Testodelblocco"/>
        <w:rPr/>
      </w:pPr>
      <w:r>
        <w:rPr/>
        <w:t>.</w:t>
        <w:tab/>
        <w:t>contenitori vuoti (fusti, vuoti di vetro, plastica e me</w:t>
        <w:softHyphen/>
        <w:t>tallo, latte o lattine e simili);</w:t>
      </w:r>
    </w:p>
    <w:p>
      <w:pPr>
        <w:pStyle w:val="Testodelblocco"/>
        <w:rPr/>
      </w:pPr>
      <w:r>
        <w:rPr/>
        <w:t>.</w:t>
        <w:tab/>
        <w:t>sacchi e sacchetti di carta o plastica; fogli di carta, plastica, cellophane; cassette, pallets;</w:t>
      </w:r>
    </w:p>
    <w:p>
      <w:pPr>
        <w:pStyle w:val="Testodelblocco"/>
        <w:rPr/>
      </w:pPr>
      <w:r>
        <w:rPr/>
        <w:t>.</w:t>
        <w:tab/>
        <w:t>accoppiati, quali carta plastificata, carta metallizzata, carta adesiva, carta catramata, fogli di plastica metalliz</w:t>
        <w:softHyphen/>
        <w:t>zati e simili;</w:t>
      </w:r>
    </w:p>
    <w:p>
      <w:pPr>
        <w:pStyle w:val="Testodelblocco"/>
        <w:rPr/>
      </w:pPr>
      <w:r>
        <w:rPr/>
        <w:t>.</w:t>
        <w:tab/>
        <w:t>frammenti e manufatti di vimini e di sughero;</w:t>
      </w:r>
    </w:p>
    <w:p>
      <w:pPr>
        <w:pStyle w:val="Testodelblocco"/>
        <w:rPr/>
      </w:pPr>
      <w:r>
        <w:rPr/>
        <w:t>.</w:t>
        <w:tab/>
        <w:t>paglia e prodotti di paglia;</w:t>
      </w:r>
    </w:p>
    <w:p>
      <w:pPr>
        <w:pStyle w:val="Testodelblocco"/>
        <w:rPr/>
      </w:pPr>
      <w:r>
        <w:rPr/>
        <w:t>.</w:t>
        <w:tab/>
        <w:t>scarti di legno provenienti da falegnameria e carpenteria, trucioli e segatura;</w:t>
      </w:r>
    </w:p>
    <w:p>
      <w:pPr>
        <w:pStyle w:val="Testodelblocco"/>
        <w:rPr/>
      </w:pPr>
      <w:r>
        <w:rPr/>
        <w:t>.</w:t>
        <w:tab/>
        <w:t>fibra di legno e pasta di legno anche umida, purchè palabi</w:t>
        <w:softHyphen/>
        <w:t>le;</w:t>
      </w:r>
    </w:p>
    <w:p>
      <w:pPr>
        <w:pStyle w:val="Testodelblocco"/>
        <w:rPr/>
      </w:pPr>
      <w:r>
        <w:rPr/>
        <w:t>.</w:t>
        <w:tab/>
        <w:t>ritagli e scarti di tessuto di fibra naturale e sintetica, stracci e juta;</w:t>
      </w:r>
    </w:p>
    <w:p>
      <w:pPr>
        <w:pStyle w:val="Testodelblocco"/>
        <w:rPr/>
      </w:pPr>
      <w:r>
        <w:rPr/>
        <w:t>.</w:t>
        <w:tab/>
        <w:t>feltri e tessuti non tessuti;</w:t>
      </w:r>
    </w:p>
    <w:p>
      <w:pPr>
        <w:pStyle w:val="Testodelblocco"/>
        <w:rPr/>
      </w:pPr>
      <w:r>
        <w:rPr/>
        <w:t>.</w:t>
        <w:tab/>
        <w:t>pelle e simil-pelle;</w:t>
      </w:r>
    </w:p>
    <w:p>
      <w:pPr>
        <w:pStyle w:val="Testodelblocco"/>
        <w:rPr/>
      </w:pPr>
      <w:r>
        <w:rPr/>
        <w:t>.</w:t>
        <w:tab/>
        <w:t>gomma e caucciù (polvere e ritagli) e manufatti composti prevalentemente da tali materiali, come camera d'aria e co</w:t>
        <w:softHyphen/>
        <w:t>pertoni;</w:t>
      </w:r>
    </w:p>
    <w:p>
      <w:pPr>
        <w:pStyle w:val="Testodelblocco"/>
        <w:rPr/>
      </w:pPr>
      <w:r>
        <w:rPr/>
        <w:t>.</w:t>
        <w:tab/>
        <w:t>resine termoplastiche e termo-indurenti in genere allo sta</w:t>
        <w:softHyphen/>
        <w:t>to solido e manufatti composti da tali materiali;</w:t>
      </w:r>
    </w:p>
    <w:p>
      <w:pPr>
        <w:pStyle w:val="Testodelblocco"/>
        <w:rPr/>
      </w:pPr>
      <w:r>
        <w:rPr/>
        <w:t>.</w:t>
        <w:tab/>
        <w:t>imbottiture, isolanti termici ed acustici costituiti da so</w:t>
        <w:softHyphen/>
        <w:t>stanze naturali e sintetiche, quali lane di vetro e di roc</w:t>
        <w:softHyphen/>
        <w:t>cia, espansi plastici e minerali e simili;</w:t>
      </w:r>
    </w:p>
    <w:p>
      <w:pPr>
        <w:pStyle w:val="Testodelblocco"/>
        <w:rPr/>
      </w:pPr>
      <w:r>
        <w:rPr/>
        <w:t>.</w:t>
        <w:tab/>
        <w:t>moquettes, linoleum, tappezzerie, pavimenti e rivestimenti in genere;</w:t>
      </w:r>
    </w:p>
    <w:p>
      <w:pPr>
        <w:pStyle w:val="Testodelblocco"/>
        <w:rPr/>
      </w:pPr>
      <w:r>
        <w:rPr/>
        <w:t>.</w:t>
        <w:tab/>
        <w:t>materiali vari in pannelli (di legno, gesso, plastica e si</w:t>
        <w:softHyphen/>
        <w:t>mili);</w:t>
      </w:r>
    </w:p>
    <w:p>
      <w:pPr>
        <w:pStyle w:val="Testodelblocco"/>
        <w:rPr/>
      </w:pPr>
      <w:r>
        <w:rPr/>
        <w:t>.</w:t>
        <w:tab/>
        <w:t>frammenti e manufatti di stucco e di gesso essiccati;</w:t>
      </w:r>
    </w:p>
    <w:p>
      <w:pPr>
        <w:pStyle w:val="Testodelblocco"/>
        <w:rPr/>
      </w:pPr>
      <w:r>
        <w:rPr/>
        <w:t>.</w:t>
        <w:tab/>
        <w:t>manufatti di ferro tipo paglietta metallica, filo di ferro, spugna di ferro e simili;</w:t>
      </w:r>
    </w:p>
    <w:p>
      <w:pPr>
        <w:pStyle w:val="Testodelblocco"/>
        <w:rPr/>
      </w:pPr>
      <w:r>
        <w:rPr/>
        <w:t>.</w:t>
        <w:tab/>
        <w:t>nastri abrasivi;</w:t>
      </w:r>
    </w:p>
    <w:p>
      <w:pPr>
        <w:pStyle w:val="Testodelblocco"/>
        <w:rPr/>
      </w:pPr>
      <w:r>
        <w:rPr/>
        <w:t>.</w:t>
        <w:tab/>
        <w:t>cavi e materiale elettrico in genere;</w:t>
      </w:r>
    </w:p>
    <w:p>
      <w:pPr>
        <w:pStyle w:val="Testodelblocco"/>
        <w:rPr/>
      </w:pPr>
      <w:r>
        <w:rPr/>
        <w:t>.</w:t>
        <w:tab/>
        <w:t>pellicole e lastre fotografiche e radiografiche sviluppate;</w:t>
      </w:r>
    </w:p>
    <w:p>
      <w:pPr>
        <w:pStyle w:val="Testodelblocco"/>
        <w:rPr/>
      </w:pPr>
      <w:r>
        <w:rPr/>
        <w:t>.</w:t>
        <w:tab/>
        <w:t>scarti in genere della produzione di alimentari, purchè non allo stato liquido, quali ad esempio scarti di caffè, scar</w:t>
        <w:softHyphen/>
        <w:t>ti dell'industria molitoria e della plastificazione, parti</w:t>
        <w:softHyphen/>
        <w:t>te di alimenti deteriorati, anche inscatolati o comunque imballati, scarti derivanti dalla lavorazione di frutta e ortaggi, caseina, sanse esauste e simili;</w:t>
      </w:r>
    </w:p>
    <w:p>
      <w:pPr>
        <w:pStyle w:val="Testodelblocco"/>
        <w:rPr/>
      </w:pPr>
      <w:r>
        <w:rPr/>
        <w:t>.</w:t>
        <w:tab/>
        <w:t>scarti vegetali in genere (erbe, fiori, piante, verdure etc), anche derivanti da lavorazioni basate su processi meccanici (bucce, baccelli, pula, scarti di sgranatura e di trebbiatura, e simili);</w:t>
      </w:r>
    </w:p>
    <w:p>
      <w:pPr>
        <w:pStyle w:val="Testodelblocco"/>
        <w:rPr/>
      </w:pPr>
      <w:r>
        <w:rPr/>
        <w:t>.</w:t>
        <w:tab/>
        <w:t>residui animali e vegetali provenienti dall'estrazione di principi attivi;</w:t>
      </w:r>
    </w:p>
    <w:p>
      <w:pPr>
        <w:pStyle w:val="Testodelblocco"/>
        <w:rPr/>
      </w:pPr>
      <w:r>
        <w:rPr/>
        <w:t>.</w:t>
        <w:tab/>
        <w:t>accessori per l'informat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.</w:t>
        <w:tab/>
        <w:t>Sono poi assimilati ai rifiuti urbani come indi</w:t>
        <w:softHyphen/>
        <w:t>cato al comma precedente i rifiuti agricoli non pericolosi ed i sotto elencati rifiu</w:t>
        <w:softHyphen/>
        <w:t>ti non pericolosi prove</w:t>
        <w:softHyphen/>
        <w:t>nienti da strutture sanitarie pubbliche e private, definiti non pericolosi ai sensi dell’articolo 2 del DPR n. 254 del 2003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/>
      </w:pPr>
      <w:r>
        <w:rPr>
          <w:rFonts w:cs="Courier New" w:ascii="Courier New" w:hAnsi="Courier New"/>
          <w:sz w:val="24"/>
        </w:rPr>
        <w:t>5.1</w:t>
        <w:tab/>
        <w:t>rifiuti provenienti dalle cucine delle strutture sanitarie relativamente alla pre</w:t>
        <w:softHyphen/>
        <w:t>parazione dei pasti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/>
      </w:pPr>
      <w:r>
        <w:rPr>
          <w:rFonts w:cs="Courier New" w:ascii="Courier New" w:hAnsi="Courier New"/>
          <w:sz w:val="24"/>
        </w:rPr>
        <w:t>5.2</w:t>
        <w:tab/>
        <w:t>rifiuti provenienti dalle attività di ri</w:t>
        <w:softHyphen/>
        <w:t>stora</w:t>
        <w:softHyphen/>
        <w:t>zione e residui dei pasti provenienti dai diver</w:t>
        <w:softHyphen/>
        <w:t>si reparti di degenza, ad esclu</w:t>
        <w:softHyphen/>
        <w:t>sione dei reparti che (su certificazione del direttore sanitario) risultano ospitare pazienti affetti da malattie infettiv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/>
      </w:pPr>
      <w:r>
        <w:rPr>
          <w:rFonts w:cs="Courier New" w:ascii="Courier New" w:hAnsi="Courier New"/>
          <w:sz w:val="24"/>
        </w:rPr>
        <w:t>5.3</w:t>
        <w:tab/>
        <w:t>rifiuti provenienti da tutte le strutture pub</w:t>
        <w:softHyphen/>
        <w:t>bli</w:t>
        <w:softHyphen/>
        <w:t>che e private di cui all'art. 1, com</w:t>
        <w:softHyphen/>
        <w:t>ma 2-ter, del decreto legge n. 527 del 1988 come converti</w:t>
        <w:softHyphen/>
        <w:t>to con legge n. 45 del 1989, con esclusione dei rifiuti derivanti da medicazioni, dei rifiuti di natura biologi</w:t>
        <w:softHyphen/>
        <w:t>ca e rispettivi contenitori, dei rifiuti derivanti da attività diagnostiche, te</w:t>
        <w:softHyphen/>
        <w:t>ra</w:t>
        <w:softHyphen/>
        <w:t>peutiche e di ricerca, nonchè di quelli pro</w:t>
        <w:softHyphen/>
        <w:t>venienti da reparti che ospitano pazien</w:t>
        <w:softHyphen/>
        <w:t>ti affet</w:t>
        <w:softHyphen/>
        <w:t>ti da malattie infettive, o da strutture comun</w:t>
        <w:softHyphen/>
        <w:t>que destinate alla loro cu</w:t>
        <w:softHyphen/>
        <w:t xml:space="preserve">r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  <w:u w:val="single"/>
        </w:rPr>
        <w:t xml:space="preserve">6.L’assimilazione delle sostanze sopra elencate è effettuata dal Comune senza alcun limite di quantità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3 -</w:t>
        <w:tab/>
        <w:t>Definizione e natura dello smalti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</w:t>
        <w:tab/>
        <w:t>Per smaltimento si intende il complesso delle attivi</w:t>
        <w:softHyphen/>
        <w:t>tà sotto defini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1</w:t>
        <w:tab/>
        <w:t>Conferimen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/>
      </w:pPr>
      <w:r>
        <w:rPr>
          <w:rFonts w:cs="Courier New" w:ascii="Courier New" w:hAnsi="Courier New"/>
          <w:sz w:val="24"/>
        </w:rPr>
        <w:t>le modalità secondo le quali i rifiuti vengono temporaneamente accumulati e successivamente consegnati al servizio di raccolta da parte del produttor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2</w:t>
        <w:tab/>
        <w:t>Raccolt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/>
      </w:pPr>
      <w:r>
        <w:rPr>
          <w:rFonts w:cs="Courier New" w:ascii="Courier New" w:hAnsi="Courier New"/>
          <w:sz w:val="24"/>
        </w:rPr>
        <w:t>le operazioni di prelievo e collettamento dei rifiuti fino all'accumulo in apposita attrezza</w:t>
        <w:softHyphen/>
        <w:t>tura o impiant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3</w:t>
        <w:tab/>
        <w:t>Spazzamen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e operazioni di rimozione dei rifiuti giacenti sulle strade ed aree pubbliche, o sulle strade ed aree private comunque soggette ad uso pubbli</w:t>
        <w:softHyphen/>
        <w:t>co, sulle rive dei corsi d'acqu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4</w:t>
        <w:tab/>
        <w:t>Stoccaggio provvisori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/>
      </w:pPr>
      <w:r>
        <w:rPr>
          <w:rFonts w:cs="Courier New" w:ascii="Courier New" w:hAnsi="Courier New"/>
          <w:sz w:val="24"/>
        </w:rPr>
        <w:t>ammasso temporaneo in attesa di una successiva operazione di smaltiment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5</w:t>
        <w:tab/>
        <w:t>Cernit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e operazioni di selezione dei materiali di ri</w:t>
        <w:softHyphen/>
        <w:t>fiuto, ai fini del riciclaggio, riutilizzazione o recupero degli stessi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6</w:t>
        <w:tab/>
        <w:t>Traspor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e operazioni di trasferimento dei rifiuti (da attrezzatura o impianto) al luogo di trattamen</w:t>
        <w:softHyphen/>
        <w:t>t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7</w:t>
        <w:tab/>
        <w:t>Trattamento intermedi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/>
      </w:pPr>
      <w:r>
        <w:rPr>
          <w:rFonts w:cs="Courier New" w:ascii="Courier New" w:hAnsi="Courier New"/>
          <w:sz w:val="24"/>
        </w:rPr>
        <w:t>le operazioni di trasformazione necessarie per il riutilizzo, la rigenerazione, il recupero, il riciclo, l'innocuizzazione, compreso l'inceneri</w:t>
        <w:softHyphen/>
        <w:t>ment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8</w:t>
        <w:tab/>
        <w:t>Trattamento fina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l deposito e la discarica sul suolo o nel suolo dei rifiuti in impianti ad interramento control</w:t>
        <w:softHyphen/>
        <w:t>la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4 -</w:t>
        <w:tab/>
        <w:t>Principi generali e criteri di comporta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</w:t>
        <w:tab/>
        <w:t>L'intero ciclo dello smaltimento dei rifiuti, nelle sue varie fasi, deve essere sottoposto all'osservanza dei seguenti principi generali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jc w:val="both"/>
        <w:rPr/>
      </w:pPr>
      <w:r>
        <w:rPr>
          <w:rFonts w:cs="Courier New" w:ascii="Courier New" w:hAnsi="Courier New"/>
          <w:sz w:val="24"/>
        </w:rPr>
        <w:tab/>
        <w:t>1.1</w:t>
        <w:tab/>
        <w:t>deve essere evitato ogni danno o pericolo per la salute, l'incolumità, il benessere e la sicurez</w:t>
        <w:softHyphen/>
        <w:t>za della collettività e dei singoli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/>
      </w:pPr>
      <w:r>
        <w:rPr>
          <w:rFonts w:cs="Courier New" w:ascii="Courier New" w:hAnsi="Courier New"/>
          <w:sz w:val="24"/>
        </w:rPr>
        <w:t>1.2</w:t>
        <w:tab/>
        <w:t>deve essere garantito il rispetto delle esigenze igienico-sanitarie ed evitato ogni rischio di inquinamento dell'aria, dell'acqua, del suolo e del sottosuolo, nonchè ogni inconveniente deri</w:t>
        <w:softHyphen/>
        <w:t>vante da rumori ed odori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3</w:t>
        <w:tab/>
        <w:t>devono essere salvaguardate la fauna e la flora e deve essere evitato ogni degradamento dell'am</w:t>
        <w:softHyphen/>
        <w:t>biente e del paesaggi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4</w:t>
        <w:tab/>
        <w:t>devono essere rispettate le esigenze di pianifi</w:t>
        <w:softHyphen/>
        <w:t>cazione economica e territoria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5</w:t>
        <w:tab/>
        <w:t>devono essere promossi, con l'osservanza di cri</w:t>
        <w:softHyphen/>
        <w:t>teri di economicità ed efficienza, sistemi ten</w:t>
        <w:softHyphen/>
        <w:t>denti a riciclare, riutilizzare i rifiuti o re</w:t>
        <w:softHyphen/>
        <w:t>cuperare da essi materiali ed energ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2.</w:t>
        <w:tab/>
        <w:t>Il comune promuove la sperimentazione di forme orga</w:t>
        <w:softHyphen/>
        <w:t>nizzative e di gestione dei servizi tendenti a limi</w:t>
        <w:softHyphen/>
        <w:t>tare la produzione dei rifiuti, nonchè ad attuare raccolte differenziate intese al recupero di materia</w:t>
        <w:softHyphen/>
        <w:t>li ed energia. Ciò potrà anche avvenire con il coin</w:t>
        <w:softHyphen/>
        <w:t>volgimento del cittadino-ut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5 -</w:t>
        <w:tab/>
        <w:t>Attività di competenza del comu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</w:t>
        <w:tab/>
        <w:t>Le attività inerenti allo smaltimento dei rifiuti urbani, che competono obbligatoriamente al comune con diritto di privativa, sono esercitate da…………………………………………………………………………………………………………………………………………………………………………..per conto del Comune stesso. Sono invece svolge in economia dal Comune le sottoindicate fasi della gestione del ciclo dei rifiuti urbani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………………………………………………………………………………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2.</w:t>
        <w:tab/>
        <w:t>Nel presente regolamento ogni qualvolta si fa rife</w:t>
        <w:softHyphen/>
        <w:t>rimento al comune, per esso il riferimento deve in</w:t>
        <w:softHyphen/>
        <w:t>tendersi chi opera per conto del Comune stes</w:t>
        <w:softHyphen/>
        <w:t>s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jc w:val="both"/>
        <w:rPr/>
      </w:pPr>
      <w:r>
        <w:rPr>
          <w:rFonts w:cs="Courier New" w:ascii="Courier New" w:hAnsi="Courier New"/>
          <w:sz w:val="24"/>
        </w:rPr>
        <w:t>Art. 6 -</w:t>
        <w:tab/>
        <w:t>Obblighi dei produttori o detentori, anche se non produttori, di rifiuti urbani o assimilati, compresi i rifiuti urbani pericolo</w:t>
        <w:softHyphen/>
        <w:t>s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1.</w:t>
        <w:tab/>
        <w:t>Competono ai produttori o detentori, anche se non produttori, di rifiuti urbani ed assimi</w:t>
        <w:softHyphen/>
        <w:t>lati di cui all'art. 2 ed altresì di rifiuti urbani pericolosi, le attività di conferimento secon</w:t>
        <w:softHyphen/>
        <w:t>do la definizione di cui al precedente art. 3, nel rispetto delle norme e delle prescrizioni contenute negli ar</w:t>
        <w:softHyphen/>
        <w:t>ticoli 11 e seguen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2.</w:t>
        <w:tab/>
        <w:t>Qualora i produttori o detentori, anche se non produttori, dei rifiuti di cui al comma pre</w:t>
        <w:softHyphen/>
        <w:t>cedente desiderino avvalersi di servizi di conferi</w:t>
        <w:softHyphen/>
        <w:t>mento diversi da quelli di cui all'art. 11 e seguen</w:t>
        <w:softHyphen/>
        <w:t>ti, posti in essere in via generale dal co</w:t>
        <w:softHyphen/>
        <w:t>mune, sono tenuti a stipulare apposita convenzione secondo uno schema approvato dalla Giunta comunale che prevede il pagamento di tariffa stabilita dalla Giunta stessa sulla base del principio della coper</w:t>
        <w:softHyphen/>
        <w:t>tura dei cos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jc w:val="both"/>
        <w:rPr/>
      </w:pPr>
      <w:r>
        <w:rPr>
          <w:rFonts w:cs="Courier New" w:ascii="Courier New" w:hAnsi="Courier New"/>
          <w:sz w:val="24"/>
        </w:rPr>
        <w:t>Art. 7 -</w:t>
        <w:tab/>
        <w:t>Obblighi dei produttori o detentori, anche se non produttori,  dei rifiuti specia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1.</w:t>
        <w:tab/>
        <w:t>I produttori o detentori, anche se non produttori,  di rifiuti speciali sono tenuti a di</w:t>
        <w:softHyphen/>
        <w:t>stinguere i flussi di tali rifiuti da quelli urbani ed assimilati di cui all'art. 2 ed a provvede</w:t>
        <w:softHyphen/>
        <w:t>re a proprie spese ad un loro adeguato e di</w:t>
        <w:softHyphen/>
        <w:t>stinto smal</w:t>
        <w:softHyphen/>
        <w:t>timento in osservanza delle norme conte</w:t>
        <w:softHyphen/>
        <w:t>nute nel Decreto Legislativo n.22 del 1997 e successive inte</w:t>
        <w:softHyphen/>
        <w:t>grazioni, nonchè delle disposizioni regionali e pro</w:t>
        <w:softHyphen/>
        <w:t>vincial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2.</w:t>
        <w:tab/>
        <w:t>Qualora il comune gestisca lo smaltimento di tali rifiuti, i produttori o detentori, anche se non produttori, che desiderano avvalersi di tale servi</w:t>
        <w:softHyphen/>
        <w:t>zio, sono tenuti a stipulare apposita con</w:t>
        <w:softHyphen/>
        <w:t>venzione secondo uno schema approvato dalla Giunta comunale che deve prevedere il pagamento di tariffa stabilita dalla Giunta stessa sulla base del prin</w:t>
        <w:softHyphen/>
        <w:t>cipio della copertura dei costi. Qualora il comune istituisca detti servizi integrativi i produt</w:t>
        <w:softHyphen/>
        <w:t>tori o detentori di tali rifiuti sono tenuti a confe</w:t>
        <w:softHyphen/>
        <w:t>rire i rifiuti spe</w:t>
        <w:softHyphen/>
        <w:t>ciali al soggetto indicato dal co</w:t>
        <w:softHyphen/>
        <w:t>mune stesso, salvo i casi di autosmaltimento o di confe</w:t>
        <w:softHyphen/>
        <w:t>rimento a terzi autorizzati dalle vigenti di</w:t>
        <w:softHyphen/>
        <w:t>sposi</w:t>
        <w:softHyphen/>
        <w:t>zio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8 -</w:t>
        <w:tab/>
        <w:t>Obblighi dei produttori o detentori, anche se non produttori, dei rifiuti speciali pericolos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1.</w:t>
        <w:tab/>
        <w:t>I produttori o detentori, anche se non produttori,  dei rifiuti speciali pericolosi sono tenuti a distin</w:t>
        <w:softHyphen/>
        <w:t>guere i flussi di tali rifiuti da quelli ur</w:t>
        <w:softHyphen/>
        <w:t>bani ed assimilati di cui all'art. 2 ed a provvedere a pro</w:t>
        <w:softHyphen/>
        <w:t>prie spese ad un loro adeguato e di</w:t>
        <w:softHyphen/>
        <w:t>stinto smal</w:t>
        <w:softHyphen/>
        <w:t>timento in osservanza delle norme con</w:t>
        <w:softHyphen/>
        <w:t>tenu</w:t>
        <w:softHyphen/>
        <w:t>te nel decreto legislativo n.22 del 1997 e successive in</w:t>
        <w:softHyphen/>
        <w:t>tegra</w:t>
        <w:softHyphen/>
        <w:t>zio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2.</w:t>
        <w:tab/>
        <w:t>Ogni fase dello smaltimento dei rifiuti speciali pericolosi deve essere autorizzata dall'ente Regi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3.</w:t>
        <w:tab/>
        <w:t>Anche per la fattispecie prevista da questo articolo trova applicazione il secondo comma dell'art. 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9 -</w:t>
        <w:tab/>
        <w:t>Divieti e obbligh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1.</w:t>
        <w:tab/>
        <w:t>E' assolutamente vietato gettare, versare o deposita</w:t>
        <w:softHyphen/>
        <w:t>re abusivamente sulle aree pubbliche e private sog</w:t>
        <w:softHyphen/>
        <w:t>gette ad uso pubblico di tutto il territorio comunale e nei pubblici mercati coperti o scoperti, qualsiasi rifiuto, immondizia, residuo solido, semisolido e liquido e in genere materiale di rifiuto e scarto di qualsiasi tipo, natura e dimensione, anche se rac</w:t>
        <w:softHyphen/>
        <w:t>chiuso in sacchetti o contenuto in recipien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</w:t>
        <w:tab/>
        <w:t>Il medesimo divieto vige per le rogge, i corsi d'ac</w:t>
        <w:softHyphen/>
        <w:t>qua, i fossati, gli argini, le sponde, ec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3.</w:t>
        <w:tab/>
        <w:t>In caso di inadempienza il Funzionario Responsabile del Servizio, allorchè sussi</w:t>
        <w:softHyphen/>
        <w:t>stano motivi igienico-sanitari o ambientali, dispone con propria ordinanza, previa fissazione di un ter</w:t>
        <w:softHyphen/>
        <w:t>mine per provvedere diversamente da parte degli in</w:t>
        <w:softHyphen/>
        <w:t>teressati, lo sgombero dei rifiuti accumulati con spese a carico dei soggetti obbliga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4.</w:t>
        <w:tab/>
        <w:t>Ogni forma di cernita manuale dei rifiuti conferiti è rigoro</w:t>
        <w:softHyphen/>
        <w:t>samente proibi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.</w:t>
        <w:tab/>
        <w:t>L'utenza è tenuta ad agevolare in ogni modo e comun</w:t>
        <w:softHyphen/>
        <w:t>que a non intralciare o ritardare con il proprio com</w:t>
        <w:softHyphen/>
        <w:t>portamento l'opera degli operatori addetti allo sco</w:t>
        <w:softHyphen/>
        <w:t>p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10 -</w:t>
        <w:tab/>
        <w:t>Ordinanze contingibili ed urgen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1.</w:t>
        <w:tab/>
        <w:t>Qualora sia richiesto da eccezionali ed urgenti ne</w:t>
        <w:softHyphen/>
        <w:t>cessità di tutela della salute pubblica o dell'am</w:t>
        <w:softHyphen/>
        <w:t>biente, il Sindaco, nell'ambito della propria compe</w:t>
        <w:softHyphen/>
        <w:t>tenza, può ordinare il ricorso temporaneo a speciali forme di smaltimento di rifiuti anche in deroga alle disposizioni vigenti, informandone tempestivamente la Regione ed il Ministero della Sanità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ITOLO II -</w:t>
        <w:tab/>
        <w:t>NORME RELATIVE ALLO SMALTIMENTO DEI RIFIUTI URBANI ED ASSIMILA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11 -</w:t>
        <w:tab/>
        <w:t>Conferi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1.</w:t>
        <w:tab/>
        <w:t>I rifiuti urbani non ingombranti e ingombranti, quel</w:t>
        <w:softHyphen/>
        <w:t>li assimilati agli urbani e quelli pericolosi devono essere conferiti a cura del produttore, il quale è tenuto a conservarli in modo da evitare qualsiasi dispersione o cattivo odore ed ad osservare le norme di seguito indicate relativamente a ciascuno dei tipi elencati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1</w:t>
        <w:tab/>
        <w:t>Rifiuti urbani non ingombranti e rifiuti assimi</w:t>
        <w:softHyphen/>
        <w:t>lati agli urbani di cui all'art.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/>
      </w:pPr>
      <w:r>
        <w:rPr>
          <w:rFonts w:cs="Courier New" w:ascii="Courier New" w:hAnsi="Courier New"/>
          <w:sz w:val="24"/>
        </w:rPr>
        <w:t>I rifiuti di cui ai commi 2.1, 4 e 5 dell'art. 2 devono essere conferiti negli appositi cassonet</w:t>
        <w:softHyphen/>
        <w:t>ti a cura del produttore, che è tenuto a racco</w:t>
        <w:softHyphen/>
        <w:t>glierli preventivamente in sacchetti richiusi al fine di evitare qualsiasi dispersi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/>
      </w:pPr>
      <w:r>
        <w:rPr>
          <w:rFonts w:cs="Courier New" w:ascii="Courier New" w:hAnsi="Courier New"/>
          <w:sz w:val="24"/>
        </w:rPr>
        <w:t>Gli imballaggi voluminosi devono essere sminuz</w:t>
        <w:softHyphen/>
        <w:t>zati per ridurne al minimo il volume e quindi introdotti nel cassonet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/>
      </w:pPr>
      <w:r>
        <w:rPr>
          <w:rFonts w:cs="Courier New" w:ascii="Courier New" w:hAnsi="Courier New"/>
          <w:sz w:val="24"/>
        </w:rPr>
        <w:t>L'utente dovrà inoltre assicurarsi che, succes</w:t>
        <w:softHyphen/>
        <w:t>sivamente all'introduzione dei rifiuti, il co</w:t>
        <w:softHyphen/>
        <w:t>perchio del cassonetto rimanga chiuso, dovendo altrimenti provvedere ad immettere i rifiuti nel cassonetto più vici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/>
      </w:pPr>
      <w:r>
        <w:rPr>
          <w:rFonts w:cs="Courier New" w:ascii="Courier New" w:hAnsi="Courier New"/>
          <w:sz w:val="24"/>
        </w:rPr>
        <w:t>Non possono essere conferiti nei cassonetti i rifiuti urbani ingombranti (di cui al punto 1.2), i rifiuti urbani pericolosi (di cui al punto 1.3), i rifiuti per i quali è prevista la raccolta differenziata (di cui al punto 1.4). Non possono essere altresì conferite le sostanze liquide, i materiali accesi, i materiali (metal</w:t>
        <w:softHyphen/>
        <w:t>lici e non) che possano recare danni ai mezzi di raccolta e trasporto. Tali rifiuti devono essere conferiti ai "Centri multiraccolta" istituiti dal comu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2</w:t>
        <w:tab/>
        <w:t>Rifiuti urbani ingombran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/>
      </w:pPr>
      <w:r>
        <w:rPr>
          <w:rFonts w:cs="Courier New" w:ascii="Courier New" w:hAnsi="Courier New"/>
          <w:sz w:val="24"/>
        </w:rPr>
        <w:t>I rifiuti urbani ingombranti di cui al punto 2.2 dell'art. 2, intendendosi tali i beni durevoli di cui all’articolo 44 del decreto legislativo n.22 del 1997, non possono essere conferiti negli appositi cassonetti, ne abbandonati sul marcia</w:t>
        <w:softHyphen/>
        <w:t>piede o sulla sede stradale; il conferimento di tali rifiuti è consentito soltanto negli appo</w:t>
        <w:softHyphen/>
        <w:t>siti contenitori di grande volumetria dislo</w:t>
        <w:softHyphen/>
        <w:t>cati in numerosi punti del territorio del co</w:t>
        <w:softHyphen/>
        <w:t>mu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3</w:t>
        <w:tab/>
        <w:t>Rifiuti urbani pericolos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rifiuti urbani pericolosi di cui al comma 3 dell'art. 2 sono oggetto di conferimento sepa</w:t>
        <w:softHyphen/>
        <w:t>rato con le modalità indicate nell'apposito re</w:t>
        <w:softHyphen/>
        <w:t>golamento per il servizio di raccolta differen</w:t>
        <w:softHyphen/>
        <w:t>zia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4</w:t>
        <w:tab/>
        <w:t>Raccolta differenzia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l servizio di raccolta differenziata è finaliz</w:t>
        <w:softHyphen/>
        <w:t>zato 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.</w:t>
        <w:tab/>
        <w:t>diminuire il flusso dei rifiuti da smaltire tal quali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/>
      </w:pPr>
      <w:r>
        <w:rPr>
          <w:rFonts w:cs="Courier New" w:ascii="Courier New" w:hAnsi="Courier New"/>
          <w:sz w:val="24"/>
        </w:rPr>
        <w:t>.</w:t>
        <w:tab/>
        <w:t>favorire la valorizzazione dei rifiuti at</w:t>
        <w:softHyphen/>
        <w:t>traverso il recupero di materiali fino dal</w:t>
        <w:softHyphen/>
        <w:t>la fase della produzione, distribuzione, consumo e raccolt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/>
      </w:pPr>
      <w:r>
        <w:rPr>
          <w:rFonts w:cs="Courier New" w:ascii="Courier New" w:hAnsi="Courier New"/>
          <w:sz w:val="24"/>
        </w:rPr>
        <w:t>.</w:t>
        <w:tab/>
        <w:t>migliorare i processi tecnologici degli impianti per il recupero e lo smaltimento dei rifiuti anche al fine di ridurre i con</w:t>
        <w:softHyphen/>
        <w:t>sumi energetici e le emissioni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/>
      </w:pPr>
      <w:r>
        <w:rPr>
          <w:rFonts w:cs="Courier New" w:ascii="Courier New" w:hAnsi="Courier New"/>
          <w:sz w:val="24"/>
        </w:rPr>
        <w:t>.</w:t>
        <w:tab/>
        <w:t>ridurre la quantità e la pericolosità delle frazioni non recuperabili da avviare allo smaltimento finale assicurando maggiori garanzie di protezione ambienta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.</w:t>
        <w:tab/>
        <w:t>favorire il recupero di materiali ed ener</w:t>
        <w:softHyphen/>
        <w:t>gia anche nella fase di smaltimento fina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both"/>
        <w:rPr/>
      </w:pPr>
      <w:r>
        <w:rPr>
          <w:rFonts w:cs="Courier New" w:ascii="Courier New" w:hAnsi="Courier New"/>
          <w:sz w:val="24"/>
        </w:rPr>
        <w:t>Le modalità attuative sono indicate nell’apposito regola</w:t>
        <w:softHyphen/>
        <w:t>me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12 -</w:t>
        <w:tab/>
        <w:t>Raccol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1.</w:t>
        <w:tab/>
        <w:t>Il servizio di raccolta dei rifiuti di cui al pre</w:t>
        <w:softHyphen/>
        <w:t>sen</w:t>
        <w:softHyphen/>
        <w:t>te titolo è istituito per tutte le utenze che all'in</w:t>
        <w:softHyphen/>
        <w:t>terno del territorio del comune sono poste ad una distanza non superiore a cinquecen</w:t>
        <w:softHyphen/>
        <w:t>to metri dal più vicino cassonet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2.</w:t>
        <w:tab/>
        <w:t>Per le fattispecie di cui al comma precedente l'u</w:t>
        <w:softHyphen/>
        <w:t>ten</w:t>
        <w:softHyphen/>
        <w:t>za del servizio è obbligatoria e non sono am</w:t>
        <w:softHyphen/>
        <w:t>messe eccezio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3.</w:t>
        <w:tab/>
        <w:t>La frequenza della raccolta e le relative moda</w:t>
        <w:softHyphen/>
        <w:t>lità di svolgimento del servizio vengono stabilite con prov</w:t>
        <w:softHyphen/>
        <w:t>vedimento della Giunta comunale in relazione alle tecnologie adottate per ogni singolo settore garan</w:t>
        <w:softHyphen/>
        <w:t>tendo il rispetto di principi di cui all'art. 4. Per quanto attiene ai rifiuti urbani non ingom</w:t>
        <w:softHyphen/>
        <w:t>branti ogni punto di raccolta è dotato di casso</w:t>
        <w:softHyphen/>
        <w:t>netto che, in re</w:t>
        <w:softHyphen/>
        <w:t>lazione al numero degli utenti ed alla quantità dei rifiuti prodotti, ha un capacità di non meno di mc 1,7 nell'ambito del centro stori</w:t>
        <w:softHyphen/>
        <w:t>co e di non meno di mc 2,4 nelle altre zone; per i rifiuti urbani ingombran</w:t>
        <w:softHyphen/>
        <w:t>ti ogni punto di raccolta è dotato di cassone con capacità minima di mc 1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/>
      </w:pPr>
      <w:r>
        <w:rPr>
          <w:rFonts w:cs="Courier New" w:ascii="Courier New" w:hAnsi="Courier New"/>
          <w:sz w:val="24"/>
        </w:rPr>
        <w:t>La frequenza di svuotamento dei cassonetti per i ri</w:t>
        <w:softHyphen/>
        <w:t>fiuti urbani non ingombranti è da 2 a 6 volte la set</w:t>
        <w:softHyphen/>
        <w:t>timana in relazione alla stagione ed al numero degli utenti; per i rifiuti urbani ingombranti è al riem</w:t>
        <w:softHyphen/>
        <w:t>pimento dei casso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4.</w:t>
        <w:tab/>
        <w:t>Agli stessi principi devono essere sottoposti la scelta dell'area e la gestione dell'eventuale de</w:t>
        <w:softHyphen/>
        <w:t>po</w:t>
        <w:softHyphen/>
        <w:t>sito temporaneo dei rifiu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.</w:t>
        <w:tab/>
        <w:t>I rifiuti urbani o assimilati prodotti al di fuori delle fattispecie di cui al primo comma devono essere conferiti dai produttori nei luoghi e con le modalità indicate con provvedimento della Giun</w:t>
        <w:softHyphen/>
        <w:t>ta comuna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6.</w:t>
        <w:tab/>
        <w:t>Fatte salve le norme e disposizioni in tema di circo</w:t>
        <w:softHyphen/>
        <w:t>lazione stradale, in corrispondenza delle aree deli</w:t>
        <w:softHyphen/>
        <w:t>mitate da strisce gialle sulle quali sono depositati i cassonetti di cui all'art. 11 - punto 1.1, è vieta</w:t>
        <w:softHyphen/>
        <w:t>to depositare oggetti o parcheggiare veicoli o comun</w:t>
        <w:softHyphen/>
        <w:t>que porsi in modo tale da intral</w:t>
        <w:softHyphen/>
        <w:t>ciare o ritardare l'opera di svuotamento dei cas</w:t>
        <w:softHyphen/>
        <w:t>sonetti. Gli oggetti o veicoli che si trovano in dette condizioni sono sog</w:t>
        <w:softHyphen/>
        <w:t>getti a rimozione forza</w:t>
        <w:softHyphen/>
        <w:t>ta, oltre all'applicazione, nel caso di specie, a carico del responsabile della sanzione pecuniar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13 -</w:t>
        <w:tab/>
        <w:t>Traspor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1.</w:t>
        <w:tab/>
        <w:t>Il trasporto dei rifiuti deve essere effettuato con idonei automezzi le cui caratteristiche e stato di conservazione e manutenzione devono essere tali da assicurare il rispetto delle esigenze igienico-sani</w:t>
        <w:softHyphen/>
        <w:t>tarie di cui ai principi dell'art. 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</w:t>
        <w:tab/>
        <w:t>I veicoli utilizzati per la raccolta ed il trasporto devono ottemperare alle norme della circolazione vi</w:t>
        <w:softHyphen/>
        <w:t>genti nel territorio del comune, salvo speciali au</w:t>
        <w:softHyphen/>
        <w:t>torizzazioni che possono essere concesse dal Sindaco per agevolarne lo svolgimento (accesso a corsie pre</w:t>
        <w:softHyphen/>
        <w:t>ferenziali, fermata e sosta anche in zone soggette a divieto, fermata in seconda posizione ecc.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14 -</w:t>
        <w:tab/>
        <w:t>Tratta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</w:t>
        <w:tab/>
        <w:t>Il trattamento dei rifiuti di cui al presente titolo deve avvenire a mezzo di appositi impianti nell'os</w:t>
        <w:softHyphen/>
        <w:t>servanza delle norme legislative vigenti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ITOLO III -</w:t>
        <w:tab/>
        <w:t>NORME RELATIVE ALLO SMALTIMENTO DEI RIFIUTI URBANI ESTER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15 -</w:t>
        <w:tab/>
        <w:t>Raccolta, spazzamento e tratta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1.</w:t>
        <w:tab/>
        <w:t>Il servizio di raccolta, spazzamento e trattamento dei rifiuti urbani esterni viene effettuato entro il territorio del comune, nell'ambito di un perimetro definito dalla giunta, in modo da comprender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/>
      </w:pPr>
      <w:r>
        <w:rPr>
          <w:rFonts w:cs="Courier New" w:ascii="Courier New" w:hAnsi="Courier New"/>
          <w:sz w:val="24"/>
        </w:rPr>
        <w:t>1.1</w:t>
        <w:tab/>
        <w:t>le strade e piazze classificate fra quelle comu</w:t>
        <w:softHyphen/>
        <w:t>nali ai sensi di legg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2</w:t>
        <w:tab/>
        <w:t>le strade vicinali classificate di uso pubblico ai sensi della legg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3</w:t>
        <w:tab/>
        <w:t>i tratti urbani di strade statali e provinciali (sia i tratti giuridicamente tali, sia i tratti edificati su entrambi i lati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/>
      </w:pPr>
      <w:r>
        <w:rPr>
          <w:rFonts w:cs="Courier New" w:ascii="Courier New" w:hAnsi="Courier New"/>
          <w:sz w:val="24"/>
        </w:rPr>
        <w:t>1.4</w:t>
        <w:tab/>
        <w:t>le strade private comunque soggette ad uso pub</w:t>
        <w:softHyphen/>
        <w:t>blico purchè presentino tutti i seguenti requi</w:t>
        <w:softHyphen/>
        <w:t>siti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/>
      </w:pPr>
      <w:r>
        <w:rPr>
          <w:rFonts w:cs="Courier New" w:ascii="Courier New" w:hAnsi="Courier New"/>
          <w:sz w:val="24"/>
        </w:rPr>
        <w:t>.</w:t>
        <w:tab/>
        <w:t>siano aperte permanentemente al pubblico transito senza limitazioni di sorta (car</w:t>
        <w:softHyphen/>
        <w:t>telli, sbarre, cancelli, catene, cippi ecc.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.</w:t>
        <w:tab/>
        <w:t>siano dotate di pavimentazione permanente sulla carreggiata e sui marciapiedi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.</w:t>
        <w:tab/>
        <w:t>siano dotate di un sistema di smaltimento delle acque piovane (tombinature, bocche di lupo, caditoie, pozzetti di sedimentazione, cunette, ecc.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5</w:t>
        <w:tab/>
        <w:t>aree verde pubblico non recintate quali viali e aiuole spartitraffic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6</w:t>
        <w:tab/>
        <w:t>le sponde dei corsi d'acqua libere ed accessi</w:t>
        <w:softHyphen/>
        <w:t>bili ai mezzi meccanic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/>
      </w:pPr>
      <w:r>
        <w:rPr>
          <w:rFonts w:cs="Courier New" w:ascii="Courier New" w:hAnsi="Courier New"/>
          <w:sz w:val="24"/>
        </w:rPr>
        <w:t>La frequenza e le modalità del servizio vengono sta</w:t>
        <w:softHyphen/>
        <w:t>bilite dalla Giunta comunale in relazione alle neces</w:t>
        <w:softHyphen/>
        <w:t xml:space="preserve">sità dell'utenza e dalle tecnologie adottate per ogni singolo settore, garantendo il rispetto dei principi di cui all'art. 4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2.</w:t>
        <w:tab/>
        <w:t>Il servizio può anche essere espletato su tutte le altre strade private e sulle aree private recintate a richiesta degli interessati, previa convenzione se</w:t>
        <w:softHyphen/>
        <w:t>condo lo schema approvato dalla Giunta comunale e previo pagamento di tariffe stabilite dalla Giunta stessa, sulla base del principio della copertura dei cos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.</w:t>
        <w:tab/>
        <w:t>Il servizio di raccolta, spazzamento e trattamento dei rifiuti prodotti dall'attività di pulizia delle sponde dei corsi d'acqua non accessibili ai mezzi meccanici, nonchè delle scarpate autostradali e fer</w:t>
        <w:softHyphen/>
        <w:t>roviarie, è a carico degli enti competen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.</w:t>
        <w:tab/>
        <w:t>I rifiuti urbani prodotti sulle aree pubbliche in occasione di manifestazioni di qualunque genere ven</w:t>
        <w:softHyphen/>
        <w:t>gono spazzati e raccolti senza addebito di spese, pur</w:t>
        <w:softHyphen/>
        <w:t>chè le stesse non abbiano carattere commerciale ov</w:t>
        <w:softHyphen/>
        <w:t>vero non comprendano attività commerciali di qual</w:t>
        <w:softHyphen/>
        <w:t>siasi genere. In tutti gli altri casi gli interventi di spazzamento e smaltimento sono previo pagamento di tariffa stabilita dalla Giunta comunale, sulla base del prin</w:t>
        <w:softHyphen/>
        <w:t>cipio della copertura dei costi, in quanto non risulti applicabile la tariffa giornalie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16 -</w:t>
        <w:tab/>
        <w:t>Pulizia dei fabbricati e delle aree scoperte e dei terreni non edifica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1.</w:t>
        <w:tab/>
        <w:t>I luoghi di uso comune dei fabbricati, nonchè le aree scoperte private non di uso pubblico, recintate e non, devono essere tenuti puliti a cura dei rispet</w:t>
        <w:softHyphen/>
        <w:t>tivi conduttori, amministratori o proprietari, che devono inoltre conservarli costantemente liberi da materiali di scarto abbandonati anche da terz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2.</w:t>
        <w:tab/>
        <w:t>A tale scopo essi devono provvederli delle necessarie recinzioni, canali di scolo o di altre opere ritenute idonee dalle competenti autorità onde evitare l'in</w:t>
        <w:softHyphen/>
        <w:t>quinamento e l'impaludamento, curandone con diligenza la manutenzione ed il corretto stato di efficienz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3.</w:t>
        <w:tab/>
        <w:t>Qualora i responsabili di cui sopra non provvedano e l'accumulo di rifiuti diventi pregiudizievole per l'igiene pubblica, il Sindaco ingiunge ai soggetti interessati di provvedere entro il più breve tempo possibile e comunque non oltre dieci giorni. Trascor</w:t>
        <w:softHyphen/>
        <w:t>so inutilmente tale termine, il Sindaco emana ordi</w:t>
        <w:softHyphen/>
        <w:t>nanza in danno dei soggetti interessati, disponendo per l'esecuzione con urgenza dei lavori di pulizia e di riassetto necessari, a spese dei sogget</w:t>
        <w:softHyphen/>
        <w:t>ti interes</w:t>
        <w:softHyphen/>
        <w:t>sa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jc w:val="both"/>
        <w:rPr/>
      </w:pPr>
      <w:r>
        <w:rPr>
          <w:rFonts w:cs="Courier New" w:ascii="Courier New" w:hAnsi="Courier New"/>
          <w:sz w:val="24"/>
        </w:rPr>
        <w:t>Art. 17 -</w:t>
        <w:tab/>
        <w:t xml:space="preserve">Pulizia dei mercati e banchi di vendita all'aper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1.</w:t>
        <w:tab/>
        <w:t>I concessionari ed occupanti di posti di vendita nei mercati all'ingrosso ed al dettaglio, coperti o sco</w:t>
        <w:softHyphen/>
        <w:t>perti, in qualsiasi area pubblica e di uso pubblico, debbono mantenere pulito il suolo al di sotto ed at</w:t>
        <w:softHyphen/>
        <w:t>torno ai rispettivi posteggi, raccogliendo i rifiuti di qualsiasi tipo, provenienti dalla propria attivi</w:t>
        <w:softHyphen/>
        <w:t>tà, in appositi contenitori messi a disposizione dal comu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18 -</w:t>
        <w:tab/>
        <w:t>Aree occupate da esercizi pubblici, spettacoli viaggianti ec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1.</w:t>
        <w:tab/>
        <w:t>I gestori di esercizi pubblici che occupino aree pub</w:t>
        <w:softHyphen/>
        <w:t>bliche o di uso pubblico, quali caffè, alberghi, trattorie, ristoranti e simili, devono provvedere alla costante pulizia dell'area occupata, anche con l'installazione di adeguati contenitori, indipenden</w:t>
        <w:softHyphen/>
        <w:t>temente dai tempi in cui viene effettuato lo spazza</w:t>
        <w:softHyphen/>
        <w:t>mento da parte dell'apposito servizio della via o piazza prospici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</w:t>
        <w:tab/>
        <w:t>I rifiuti così raccolti devono essere conferiti con le stesse modalità previste per i rifiuti solidi ur</w:t>
        <w:softHyphen/>
        <w:t>ba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.</w:t>
        <w:tab/>
        <w:t>All'orario di chiusura dell'esercizio pubblico l'area occupata deve risultare perfettamente ripuli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4.</w:t>
        <w:tab/>
        <w:t>Le aree occupate da spettacoli viaggianti e luna park devono essere mantenute pulite durante l'uso e la</w:t>
        <w:softHyphen/>
        <w:t>sciate pulite dagli occupanti; i rifiuti urbani pro</w:t>
        <w:softHyphen/>
        <w:t>dotti devono essere conferiti secondo le modalità previste dal presente regolame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19 -</w:t>
        <w:tab/>
        <w:t>Carico e scarico di merci e materiali. Rimozione degli ingombr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1.</w:t>
        <w:tab/>
        <w:t>Chi effettua operazioni di carico, scarico e traspor</w:t>
        <w:softHyphen/>
        <w:t>to di merci e di materiali, lasciando sull'area pub</w:t>
        <w:softHyphen/>
        <w:t>blica o di uso pubblico rifiuti di qualsiasi genere, deve provvedere, ad operazioni ultimate, alla pulizia dell'area medesim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/>
      </w:pPr>
      <w:r>
        <w:rPr>
          <w:rFonts w:cs="Courier New" w:ascii="Courier New" w:hAnsi="Courier New"/>
          <w:sz w:val="24"/>
        </w:rPr>
        <w:t>In caso di inosservanza, la pulizia è effettuata di</w:t>
        <w:softHyphen/>
        <w:t>rettamente dal comune, salvo la rivalsa della spesa sostenuta nei confronti dei responsabili inadempienti nonchè il procedimento conseguente alla violazione del presente regolame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2.</w:t>
        <w:tab/>
        <w:t>Qualora si verifichi la caduta del carico o di parte di esso da un veicolo su area pubblica o di uso pub</w:t>
        <w:softHyphen/>
        <w:t>blico, il proprietario dello stesso è tenuto a proce</w:t>
        <w:softHyphen/>
        <w:t>dere, senza indugio, allo sgombero dei materiali ed alla pulizia del suol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/>
      </w:pPr>
      <w:r>
        <w:rPr>
          <w:rFonts w:cs="Courier New" w:ascii="Courier New" w:hAnsi="Courier New"/>
          <w:sz w:val="24"/>
        </w:rPr>
        <w:t>In caso di inosservanza si applicano le disposizioni di cui al comma preced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20 - Asporto di scarichi abusiv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1.</w:t>
        <w:tab/>
        <w:t>Ove si verifichino scarichi abusivi di rifiuti in aree pubbliche o di uso pubblico, i responsabili sono tenuti a ripristinare la situazione igienica dell'am</w:t>
        <w:softHyphen/>
        <w:t>biente raccogliendo i rifiuti depositati e provveden</w:t>
        <w:softHyphen/>
        <w:t>do al loro conferimento nei modi previsti dal presen</w:t>
        <w:softHyphen/>
        <w:t>te regolamento, ferma restando l'applicazione delle sanzioni all'uopo previs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</w:t>
        <w:tab/>
        <w:t>In caso di inadempienza il Sindaco, allorchè sussi</w:t>
        <w:softHyphen/>
        <w:t>stano motivi di carattere igienico-sanitario o am</w:t>
        <w:softHyphen/>
        <w:t>bientale, dispone con ordinanza in danno dei soggetti interessati perchè provvedano alla rimozione dei ri</w:t>
        <w:softHyphen/>
        <w:t>fiuti entro un termine prestabilito. Trascorso inu</w:t>
        <w:softHyphen/>
        <w:t>tilmente detto termine, le necessarie operazioni di pulizia e di riassetto ambientale sono effettuate dal comune, a spese dei soggetti obbligati inadempien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21 -</w:t>
        <w:tab/>
        <w:t>Disposizioni diver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1.</w:t>
        <w:tab/>
        <w:t>Le persone che conducono cani o altri animali per le strade e le aree pubbliche o di uso pubblico, compre</w:t>
        <w:softHyphen/>
        <w:t>si il verde, sono tenute ad evitare che gli animali sporchino i marciapiedi ed i percorsi pedonali in genere nonchè i giardini pubblici ed altri luoghi frequentati. Nel caso vengano lordate le suddette superfici, le persone che conducono l'animale hanno l'obbligo di provvedere all'asportazione delle fec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</w:t>
        <w:tab/>
        <w:t>Chi effettua attività relative alla costruzione, al rifacimento o alla ristrutturazione di fabbricati in genere, è tenuto a pulire le aree pubbliche o di uso pubblico che eventualmente risultino sporcate da tali attività e, in ogni caso, a non abbandonarvi residui di alcun gene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3.</w:t>
        <w:tab/>
        <w:t>Le carogne di animali, giacenti sul suolo pubblico, devono essere asportate e smaltite secondo le dispo</w:t>
        <w:softHyphen/>
        <w:t>sizioni e le modalità stabilite dall’Autorità sanitaria  competente oppure prescritte nel regolamento comunale di igiene e sanità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22 -</w:t>
        <w:tab/>
        <w:t>Obblighi dei frontisti delle strade in caso di nevic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1.</w:t>
        <w:tab/>
        <w:t>Nel caso di nevicate di entità superiore ai 20 cm. gli utenti di automobili devono rimuovere le autovet</w:t>
        <w:softHyphen/>
        <w:t>ture parcheggiate a filo marciapiede e sistemarle in parcheggi, garage, box ed anche nei cortili delle case e negli androni - in deroga ad eventuali regola</w:t>
        <w:softHyphen/>
        <w:t>menti condominiali - fino a quando non siano state liberate le carreggiate. Qualora non sia possibile trovare sistemazioni temporanee per le automobili fuori della carreggiata, i proprietari devono quanto meno rimuoverle o lasciare le chiavi a chi le possa rimuovere al momento degli interventi di carico e di asporto dei cumuli di neve mediante i mezzi meccanici addetti al servizio di sgombe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2.</w:t>
        <w:tab/>
        <w:t>Nel caso di nevicate con persistenza di neve sul suo</w:t>
        <w:softHyphen/>
        <w:t>lo, è altresì fatto obbligo, agli abitanti di ogni edificio fronteggiante la pubblica via, di provvedere allo spalamento della neve dai marciapiedi fino alla larghezza di mt. 1,5 e della cunetta per una lar</w:t>
        <w:softHyphen/>
        <w:t>ghez</w:t>
        <w:softHyphen/>
        <w:t>za di 20 cm., nonchè dall'imbocco delle caditoie e dei tombini, allo scopo di agevolare il deflusso del</w:t>
        <w:softHyphen/>
        <w:t>le acque di fusi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l medesimo obbligo sussiste per i proprietari delle aree, recintate o no, adiacenti alla pubblica strada, lungo le quali deve essere sgomberata una striscia di terreno di ampiezza sufficiente al passaggio di una persona (mt. 1,5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3.</w:t>
        <w:tab/>
        <w:t>Gli abitanti degli edifici sono inoltre tenuti a pra</w:t>
        <w:softHyphen/>
        <w:t>ticare l'apertura di passaggi in corrispondenza degli attraversamenti pedonali e degli incroci stradali per tutto il fronte della proprietà su cui insiste lo stabile da essi abitato o comunque occupato; per le strade sprovviste di marciapiedi, tale obbligo si riferisce al suolo stradale per la larghezza di mt. 1 su entrambi i lati della via e per l'intero fronte della proprietà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.</w:t>
        <w:tab/>
        <w:t>Nelle aree sgomberate, quando la temperatura è infe</w:t>
        <w:softHyphen/>
        <w:t>riore a zero gradi, i frontisti sono tenuti a spar</w:t>
        <w:softHyphen/>
        <w:t>gere un adeguato quantitativo di sale allo scopo di evitare la formazione di ghiaccio e di vergl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.</w:t>
        <w:tab/>
        <w:t>E' fatto inoltre obbligo di abbattere eventuali fe</w:t>
        <w:softHyphen/>
        <w:t>stoni e lame di ghiaccio o di neve pendenti dai cor</w:t>
        <w:softHyphen/>
        <w:t>ni</w:t>
        <w:softHyphen/>
        <w:t>cioni dei tetti e delle gronde che si protendono nella pubblica via costituendo pericolo per l'inco</w:t>
        <w:softHyphen/>
        <w:t>lumità dei pedo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1440"/>
        <w:jc w:val="both"/>
        <w:rPr/>
      </w:pPr>
      <w:r>
        <w:rPr>
          <w:rFonts w:cs="Courier New" w:ascii="Courier New" w:hAnsi="Courier New"/>
          <w:sz w:val="24"/>
        </w:rPr>
        <w:t>Art. 23 -</w:t>
        <w:tab/>
        <w:t>Aree di sosta per i nomadi. Servizi igienici pubbli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</w:t>
        <w:tab/>
        <w:t>Per le aree assegnate alla sosta dei nomadi è isti</w:t>
        <w:softHyphen/>
        <w:t>tuito uno specifico servizio di smaltimento ed i no</w:t>
        <w:softHyphen/>
        <w:t>madi sono tenuti a rispettare le norme previste dal presente regolamento e quelle specificatamente ema</w:t>
        <w:softHyphen/>
        <w:t>nate dalla Giunta comunale per regolare questo servi</w:t>
        <w:softHyphen/>
        <w:t xml:space="preserve">zio di smaltiment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</w:t>
        <w:tab/>
        <w:t>Gli utenti dei servizi igienici pubblici realizzati dal comune sono tenuti a rispettare le norme per l'uso emanate dalla Giunta comunale. Il comune prov</w:t>
        <w:softHyphen/>
        <w:t xml:space="preserve">vede alla loro manutenzione e pulizia.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jc w:val="both"/>
        <w:rPr/>
      </w:pPr>
      <w:r>
        <w:rPr>
          <w:rFonts w:cs="Courier New" w:ascii="Courier New" w:hAnsi="Courier New"/>
          <w:sz w:val="24"/>
        </w:rPr>
        <w:t>TITOLO IV -</w:t>
        <w:tab/>
        <w:t>VALIDITA' DEL REGOLAMENTO, CONTROLLI E SANZIO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24 - Validità del regolame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1.</w:t>
        <w:tab/>
        <w:t>Il presente regolamento è pub</w:t>
        <w:softHyphen/>
        <w:t>blicato per 15 giorni all'albo pretorio ed entra in vigore il giorno successivo a quello che conclude tale pubblicazi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2.</w:t>
        <w:tab/>
        <w:t>E' abrogato ogni altro regolamento e disposizione precedentemente adottati dal comune nelle materie dallo stesso disciplin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25 -</w:t>
        <w:tab/>
        <w:t>Contro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1.</w:t>
        <w:tab/>
        <w:t>Le violazioni alle norme del presente regolamento sono accertate oltre che dal personale della polizia municipale e da quello addetto ai servizi ecologici del comune, anche dal personale della azienda appaltatrice incaricato con apposita deliberazione della Giunta comunale. Sono fatte salve le competenze degli enti preposti alla vigilanza e controllo fissate dalla vigente normativa naziona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. 26 -</w:t>
        <w:tab/>
        <w:t>Sanzio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>1.</w:t>
        <w:tab/>
        <w:t>Fatte salve le sanzioni stabilite dagli articolo 50 e 51 del decreto legislativo n.22 del 1997 e da altre norme speciali, chiunque viola le disposizioni del presente regola</w:t>
        <w:softHyphen/>
        <w:t>mento è punito con la sanzione amministrativa stabilita dall’articolo 16 della legge n.3 del 2003 e successive modificazio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5874"/>
      <w:pgMar w:left="1701" w:right="1701" w:gutter="0" w:header="958" w:top="1871" w:footer="51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hanging="0"/>
      <w:jc w:val="both"/>
      <w:rPr/>
    </w:pPr>
    <w:r>
      <w:rPr>
        <w:rFonts w:cs="Tms Rmn;Times New Roman" w:ascii="Tms Rmn;Times New Roman" w:hAnsi="Tms Rmn;Times New Roman"/>
        <w:sz w:val="24"/>
      </w:rPr>
      <w:tab/>
      <w:tab/>
      <w:tab/>
      <w:tab/>
      <w:tab/>
      <w:t xml:space="preserve"> </w:t>
    </w:r>
    <w:r>
      <w:rPr>
        <w:rFonts w:cs="Tms Rmn;Times New Roman" w:ascii="Tms Rmn;Times New Roman" w:hAnsi="Tms Rmn;Times New Roman"/>
        <w:sz w:val="24"/>
      </w:rPr>
      <w:fldChar w:fldCharType="begin"/>
    </w:r>
    <w:r>
      <w:rPr>
        <w:sz w:val="24"/>
        <w:rFonts w:cs="Tms Rmn;Times New Roman" w:ascii="Tms Rmn;Times New Roman" w:hAnsi="Tms Rmn;Times New Roman"/>
      </w:rPr>
      <w:instrText xml:space="preserve"> PAGE </w:instrText>
    </w:r>
    <w:r>
      <w:rPr>
        <w:sz w:val="24"/>
        <w:rFonts w:cs="Tms Rmn;Times New Roman" w:ascii="Tms Rmn;Times New Roman" w:hAnsi="Tms Rmn;Times New Roman"/>
      </w:rPr>
      <w:fldChar w:fldCharType="separate"/>
    </w:r>
    <w:r>
      <w:rPr>
        <w:sz w:val="24"/>
        <w:rFonts w:cs="Tms Rmn;Times New Roman" w:ascii="Tms Rmn;Times New Roman" w:hAnsi="Tms Rmn;Times New Roman"/>
      </w:rPr>
      <w:t>26</w:t>
    </w:r>
    <w:r>
      <w:rPr>
        <w:sz w:val="24"/>
        <w:rFonts w:cs="Tms Rmn;Times New Roman" w:ascii="Tms Rmn;Times New Roman" w:hAnsi="Tms Rm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  <w:outlineLvl w:val="1"/>
    </w:pPr>
    <w:rPr>
      <w:rFonts w:ascii="Courier New" w:hAnsi="Courier New" w:cs="Courier New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709" w:leader="none"/>
        <w:tab w:val="left" w:pos="1276" w:leader="none"/>
        <w:tab w:val="left" w:pos="1704" w:leader="none"/>
        <w:tab w:val="left" w:pos="2304" w:leader="none"/>
        <w:tab w:val="left" w:pos="2904" w:leader="none"/>
        <w:tab w:val="left" w:pos="3504" w:leader="none"/>
        <w:tab w:val="left" w:pos="4104" w:leader="none"/>
        <w:tab w:val="left" w:pos="4704" w:leader="none"/>
        <w:tab w:val="left" w:pos="5304" w:leader="none"/>
        <w:tab w:val="left" w:pos="5904" w:leader="none"/>
        <w:tab w:val="left" w:pos="6504" w:leader="none"/>
        <w:tab w:val="left" w:pos="7104" w:leader="none"/>
      </w:tabs>
      <w:ind w:left="1276" w:right="48" w:hanging="567"/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15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560" w:hanging="156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54:00Z</dcterms:created>
  <dc:creator>COMUNE DI BRESCIA</dc:creator>
  <dc:description/>
  <dc:language>en-US</dc:language>
  <cp:lastModifiedBy>Bruno Battagliola</cp:lastModifiedBy>
  <cp:lastPrinted>1999-11-30T09:35:00Z</cp:lastPrinted>
  <dcterms:modified xsi:type="dcterms:W3CDTF">2007-02-16T07:42:00Z</dcterms:modified>
  <cp:revision>6</cp:revision>
  <dc:subject/>
  <dc:title/>
</cp:coreProperties>
</file>