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u w:val="none"/>
        </w:rPr>
      </w:pPr>
      <w:r>
        <w:rPr>
          <w:rFonts w:cs="Times New Roman" w:ascii="Times New Roman" w:hAnsi="Times New Roman"/>
          <w:b/>
          <w:u w:val="none"/>
        </w:rPr>
      </w:r>
    </w:p>
    <w:p>
      <w:pPr>
        <w:pStyle w:val="Heading1"/>
        <w:rPr>
          <w:rFonts w:ascii="Times New Roman" w:hAnsi="Times New Roman" w:cs="Times New Roman"/>
          <w:b/>
          <w:b/>
          <w:u w:val="none"/>
        </w:rPr>
      </w:pPr>
      <w:r>
        <w:rPr>
          <w:rFonts w:cs="Times New Roman" w:ascii="Times New Roman" w:hAnsi="Times New Roman"/>
          <w:b/>
          <w:u w:val="none"/>
        </w:rPr>
        <w:t xml:space="preserve">COMUNE DI </w:t>
      </w:r>
    </w:p>
    <w:p>
      <w:pPr>
        <w:pStyle w:val="Normal"/>
        <w:rPr>
          <w:rFonts w:ascii="Times New Roman" w:hAnsi="Times New Roman" w:cs="Times New Roman"/>
          <w:b/>
          <w:b/>
          <w:u w:val="none"/>
        </w:rPr>
      </w:pPr>
      <w:r>
        <w:rPr>
          <w:rFonts w:cs="Times New Roman"/>
          <w:b/>
          <w:u w:val="non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Corpodeltesto2"/>
        <w:rPr/>
      </w:pPr>
      <w:r>
        <w:rPr/>
        <w:t>REGOLAMENTO PER L'APPLICAZIONE DELLA TASSA PER LO SMAL</w:t>
        <w:softHyphen/>
        <w:t>TIMEN</w:t>
        <w:softHyphen/>
        <w:t>TO DEI RIFIUTI SOLIDI URB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N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sz w:val="24"/>
        </w:rPr>
      </w:pPr>
      <w:r>
        <w:rPr>
          <w:rFonts w:cs="Courier New" w:ascii="Courier New" w:hAnsi="Courier New"/>
          <w:sz w:val="24"/>
        </w:rPr>
        <w:t>Art.  1 -</w:t>
        <w:tab/>
        <w:t>Istituzione della tassa</w:t>
        <w:tab/>
        <w:tab/>
        <w:tab/>
        <w:tab/>
        <w:t>pa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2 - Attivazione del servizio</w:t>
        <w:tab/>
        <w:tab/>
        <w:tab/>
        <w:tab/>
        <w:t>pa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3 -</w:t>
        <w:tab/>
        <w:t>Gettito e costo del servizio</w:t>
        <w:tab/>
        <w:tab/>
        <w:tab/>
        <w:t>pag.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4 -</w:t>
        <w:tab/>
        <w:t>Presupposto della tassa ed esclusioni</w:t>
        <w:tab/>
        <w:t>pag.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5 -</w:t>
        <w:tab/>
        <w:t xml:space="preserve">Soggetti passivi e sogget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responsabili del tributo</w:t>
        <w:tab/>
        <w:tab/>
        <w:tab/>
        <w:tab/>
        <w:t>pag.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6 -</w:t>
        <w:tab/>
        <w:t>Inizio e cessazione dell'occup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o detenzione</w:t>
        <w:tab/>
        <w:tab/>
        <w:tab/>
        <w:tab/>
        <w:tab/>
        <w:tab/>
        <w:t>pag.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7 -</w:t>
        <w:tab/>
        <w:t>Commisurazione e tariffe</w:t>
        <w:tab/>
        <w:tab/>
        <w:tab/>
        <w:tab/>
        <w:t>pag.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8 -</w:t>
        <w:tab/>
        <w:t>Tariffe per particolari condi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di uso</w:t>
        <w:tab/>
        <w:tab/>
        <w:tab/>
        <w:tab/>
        <w:tab/>
        <w:tab/>
        <w:tab/>
        <w:t>pag.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9 -</w:t>
        <w:tab/>
        <w:t>Agevolazioni</w:t>
        <w:tab/>
        <w:tab/>
        <w:tab/>
        <w:tab/>
        <w:tab/>
        <w:tab/>
        <w:t>pag.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0 -</w:t>
        <w:tab/>
        <w:t xml:space="preserve">Classificazione dei locali e del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aree</w:t>
        <w:tab/>
        <w:tab/>
        <w:tab/>
        <w:tab/>
        <w:tab/>
        <w:tab/>
        <w:tab/>
        <w:tab/>
        <w:t>pag.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1 -</w:t>
        <w:tab/>
        <w:t>Deliberazione di tariffa</w:t>
        <w:tab/>
        <w:tab/>
        <w:tab/>
        <w:tab/>
        <w:t>pag.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2 - Denunce</w:t>
        <w:tab/>
        <w:tab/>
        <w:tab/>
        <w:tab/>
        <w:tab/>
        <w:tab/>
        <w:tab/>
        <w:t>pag.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3 -</w:t>
        <w:tab/>
        <w:t>Accertamento</w:t>
        <w:tab/>
        <w:tab/>
        <w:tab/>
        <w:tab/>
        <w:tab/>
        <w:tab/>
        <w:t>pag.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4 -</w:t>
        <w:tab/>
        <w:t>Riscossione</w:t>
        <w:tab/>
        <w:tab/>
        <w:tab/>
        <w:tab/>
        <w:tab/>
        <w:tab/>
        <w:t>pag.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5 - Poteri del comune</w:t>
        <w:tab/>
        <w:tab/>
        <w:tab/>
        <w:tab/>
        <w:tab/>
        <w:t>pag.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6 - Funzionario responsabile</w:t>
        <w:tab/>
        <w:tab/>
        <w:tab/>
        <w:tab/>
        <w:t>pag.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7 - Rimborsi</w:t>
        <w:tab/>
        <w:tab/>
        <w:tab/>
        <w:tab/>
        <w:tab/>
        <w:tab/>
        <w:tab/>
        <w:t>pag.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8 - Sanzioni</w:t>
        <w:tab/>
        <w:tab/>
        <w:tab/>
        <w:tab/>
        <w:tab/>
        <w:tab/>
        <w:tab/>
        <w:t>pag.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9 - Tassa giornaliera di smaltimento</w:t>
        <w:tab/>
        <w:tab/>
        <w:t>pag.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20 - Rinvio ed altre disposizioni di legge o</w:t>
        <w:tab/>
        <w:t>pag.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 regolamento.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urier New" w:hAnsi="Courier New" w:cs="Courier New"/>
          <w:sz w:val="24"/>
        </w:rPr>
      </w:pPr>
      <w:r>
        <w:rPr>
          <w:rFonts w:cs="Courier New" w:ascii="Courier New" w:hAnsi="Courier New"/>
          <w:sz w:val="24"/>
        </w:rPr>
        <w:t>Art. 1 - Istituzione della ta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Il comune svolge, in regime di privativa, il ser</w:t>
        <w:softHyphen/>
        <w:t xml:space="preserve">vizio relativo allo smaltimento dei rifiuti solidi urbani interni nelle zone del territorio comunale, individuate ai sensi del successivo articolo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Il Comune effettua la gestione dei rifiuti urbani e dei rifiuti speciali non pericolosi, assimilati a quelli urbani, avviati allo smaltimento nelle forme di cui all’articolo 113 Decreto Legislativo n.267 del 2000 e dell’art. 23 del decreto legislativo 5.2.1997, n.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Per lo svolgimento del servizio è dovuta una tassa da applicare in base a tariffa con l'osservan</w:t>
        <w:softHyphen/>
        <w:t>za delle prescrizioni e dei criteri di cui al presen</w:t>
        <w:softHyphen/>
        <w:t>te regolamento nonchè del decreto legislativo 15. 11.1993, n. 507 e successive modific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rt. 2 - Attivazione del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Per quanto attiene i limiti delle zone in cui il servizio viene espletato, la forma organizzativa e le modalità di effettuazione del servizio di smal</w:t>
        <w:softHyphen/>
        <w:t>timento dei rifiuti solidi urbani ed assimilati, le di</w:t>
        <w:softHyphen/>
        <w:t>stanze massime di collocazione dei contenitori, nonchè delle relative capacità minime da assicura</w:t>
        <w:softHyphen/>
        <w:t>re in relazione all'entità e tipologia dei rifiuti da smaltire e alla frequenza della raccolta, per quanto non previsto nel presente regolamento,  si rinvia al regolamento del servizio di nettezza urbana, adottato dal comune ai sensi dell'art. 21, comma 2, del decreto legislativo 5.2.1997, n. 22 e successive modific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Fuori dalle zone di cui al precedente comma 1, in cui la raccolta dei rifiuti solidi urbani ed assimilati  viene effettuata in regime di priva</w:t>
        <w:softHyphen/>
        <w:t>tiva, la tassa è dovuta nella misura del 40 per cento della tariffa. Per utenti fuori zona si intendono i detentori di  locali e di aree situati fino ad una distanza di 500 metri dal limite delle zone in cui il servizio viene espletato. Tale va</w:t>
        <w:softHyphen/>
        <w:t>lo</w:t>
        <w:softHyphen/>
        <w:t>re percentuale si riduce di tre punti per ogni ulteriori cento metri di distanza. Le frazioni inferiori a metri cento non sono a tal fine compu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w:t>
        <w:tab/>
        <w:t>La distanza indicata al comma 2 va determinata in base al più breve percorso stradale necessario per raggiungere il più vicino punto di raccolta dei rifiuti rientrante nella zona perimetrata o di fatto servita, fermo restando quanto disposto dal successivo ar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4.</w:t>
        <w:tab/>
        <w:t>Se il servizio di raccolta, sebbene istituito ed attivato, non è svolto nella zona di residenza o di dimora nell'immobile a disposizione ovvero di esercizio dell'attività dell'utente o è effettuato in grave violazione delle prescrizioni del regola</w:t>
        <w:softHyphen/>
        <w:t>mento di cui al comma 1, relative alle distanze e capacità dei conteni</w:t>
        <w:softHyphen/>
        <w:t>tori ed alla frequenza della raccolta, il tributo è dovuto nella misura ridotta al 40 per cento a seguito di deliberazione della giunta comunale che attesti tale irregolar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5.</w:t>
        <w:tab/>
        <w:t>Nelle zone esterne al centro abitato in cui lo svolgi</w:t>
        <w:softHyphen/>
        <w:t>mento del normale servizio di raccolta dei rifiuti interni ed equiparati sia limitato con apposita delibe</w:t>
        <w:softHyphen/>
        <w:t>razione della giunta comunale a determi</w:t>
        <w:softHyphen/>
        <w:t>nati periodi stagionali, il tributo è dovu</w:t>
        <w:softHyphen/>
        <w:t>to in proporzione al periodo di esercizio del ser</w:t>
        <w:softHyphen/>
        <w:t>vizio in base alle tariffe annuali vigenti, senza appli</w:t>
        <w:softHyphen/>
        <w:t>cazione di alcuna riduzione; comunque il tributo è dovuto nella misura massima del 40 per c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6.</w:t>
        <w:tab/>
        <w:t>L'interruzione temporanea del servizio di raccolta per motivi sindacali o per imprevedibili impedi</w:t>
        <w:softHyphen/>
        <w:t>men</w:t>
        <w:softHyphen/>
        <w:t>ti organizzativi non comporta esonero o ridu</w:t>
        <w:softHyphen/>
        <w:t>zione del tributo. Qualora tuttavia il mancato svolgimento del servizio si protragga, determinan</w:t>
        <w:softHyphen/>
        <w:t>do una situazione riconosciuta dalla competente autorità sanitaria di danno o pericolo di danno alle persone o all'ambiente secondo le norme e prescrizioni sanitarie nazionali, l'utente può provvedere a proprie spese con diritto allo sgra</w:t>
        <w:softHyphen/>
        <w:t>vio o restituzione, a seguito di deliberazione della giunta comunale, in base a domanda documen</w:t>
        <w:softHyphen/>
        <w:t>tata, di una quota della tassa corrispondente al periodo di interruzione, fermo restando il limite massimo di riduzione previsto dal comma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rt. 3  - Gettito e costo del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Il gettito complessivo della tassa non può supera</w:t>
        <w:softHyphen/>
        <w:t>re il costo di esercizio del servizio di smalti</w:t>
        <w:softHyphen/>
        <w:t>mento dei rifiuti solidi urbani interni di cui all'art.1, nè può essere inferiore ai limiti con</w:t>
        <w:softHyphen/>
        <w:t>tem</w:t>
        <w:softHyphen/>
        <w:t>plati dall'art. 61 del decreto legislativo 15. 11.1993, n. 507 e dalle disposi</w:t>
        <w:softHyphen/>
        <w:t xml:space="preserve">zioni di legge ivi richiamate. Nel gettito, determinato sulla base del criterio di competenza economica, non rientrano le addizionali, le sanzioni, gli interessi moratori e le entrate di competenza di esercizi non di competenza. L’eventuale eccedenza di gettito è computata in diminuzione del tributo da iscriversi a ruolo per l’anno successiv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La determinazione del costo di esercizio di cui al comma 1, è effettuata secondo le indicazioni di cui all'art. 61 del decreto legislativo 15.11.1993 n. 507, così modificato dall'art. 3, commi 39 e 68 - lettera a,) della legge 28 dicembre 1995, n. 5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w:t>
        <w:tab/>
        <w:t xml:space="preserve">La Giunta comunale nella determinazione delle tariffe  è tenuta  con il gettito della tassa alla massima copertura dei costi del servizio di smaltimento dei rifiuti urbani consentita dalla legge, senza abbattimento del costo per lo spazzamento stradale e ciò senza alcun atto autorizzatorio da parte del Consiglio comunale, così come consentito in via definitiva dal comma 7 dell’articolo 1 del decreto legge n. 392 del 2000, convertito nella legge 26 del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rt. 4 -</w:t>
        <w:tab/>
        <w:t>Presupposto della tassa ed esclus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La tassa è dovuta per l'occupazione o la detenzio</w:t>
        <w:softHyphen/>
        <w:t>ne di locali ed aree scoperte, a qualsiasi uso adibiti, ad esclusione delle aree scoperte perti</w:t>
        <w:softHyphen/>
        <w:t>nenziali o accessorie di locali tassabili esistenti nelle zone del ter</w:t>
        <w:softHyphen/>
        <w:t>ritorio comu</w:t>
        <w:softHyphen/>
        <w:t>nale in cui il servizio è istituito ed attivato o comunque reso in maniera continuativa nei modi previ</w:t>
        <w:softHyphen/>
        <w:t>sti dagli articoli 1 e 2, fermo re</w:t>
        <w:softHyphen/>
        <w:t>stando quanto disposto dall'art. 2, commi 2 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ourier New" w:ascii="Courier New" w:hAnsi="Courier New"/>
          <w:sz w:val="24"/>
        </w:rPr>
        <w:t>Per l'abitazione colonica e gli altri fabbricati con area scoperta di pertinenza la tassa è dovuta anche quando nella zona in cui è attivata la rac</w:t>
        <w:softHyphen/>
        <w:t>colta dei rifiuti è situata soltanto la strada di accesso all'abitazione ed al fabbric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 xml:space="preserve">2.   La tassa è dovuta per la mera utilizzabilità dei lo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i, a nulla rilevando la mancata produzione di rifiuti urbani, salvo che la non utilizzabilità delle superfici assoggettabili alla tassa sia documentata dal detentore e riscontrabile da elementi oggettivi e certi. Sono pertanto assoggettabili alla tassa rifiuti i locali chiusi e vuoti, purché allacciati alle utenze di erogazione di energia elettrica e comunque utilizzabili, pur in assenza di tale od altre tipologia di serviz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   P</w:t>
      </w:r>
      <w:r>
        <w:rPr>
          <w:rFonts w:cs="Courier New" w:ascii="Courier New" w:hAnsi="Courier New"/>
          <w:sz w:val="24"/>
          <w:szCs w:val="24"/>
        </w:rPr>
        <w:t xml:space="preserve">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la superficie, dandone comunicazione agli interessati, le superfici che risultano inferiori alla predetta percentuale a seguito di incrocio dei dati comunali, comprensivi della toponomastica, con quelli dell'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4.</w:t>
        <w:tab/>
        <w:t>Nella determinazione della superficie tassabile non si tiene conto di quella parte di essa ove per specifiche caratteristiche strutturali e per de</w:t>
        <w:softHyphen/>
        <w:t>stinazione si formano, di regola, rifiuti specia</w:t>
        <w:softHyphen/>
        <w:t>li pericolosi o comunque non assimilati dal comune per qualità o per quantità a quelli urbani, allo smaltimento dei quali sono tenuti a provvedere a proprie spese i produt</w:t>
        <w:softHyphen/>
        <w:t xml:space="preserve">tori stessi in base alle norme vigenti ed a condizione che la relativa produzione sia prevalente o comunque rilevante rispetto a quella relativa ai rifiuti speciali assimilati dal comune a quelli urbani e purché sia dimostrata dal contribuente la relativa produzione attraverso  la documentazione imposta dalla normativa ecologica di cui al decreto legislativo n. 22 e successive modificazio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5.</w:t>
        <w:tab/>
        <w:t>Nelle unità immobiliari adibite a civile abitazio</w:t>
        <w:softHyphen/>
        <w:t>ne, in cui sia svolta un'attività economica o pro</w:t>
        <w:softHyphen/>
        <w:t>fessiona</w:t>
        <w:softHyphen/>
        <w:t>le, la tassa è dovuta in base alla tariffa prevista per la specifica attività ed è commisura</w:t>
        <w:softHyphen/>
        <w:t>ta alla superficie a tal fine utilizz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Sono esclusi dalla tassa i locali e le aree sco</w:t>
        <w:softHyphen/>
        <w:t>perte per i quali non sussiste l'obbligo dell'or</w:t>
        <w:softHyphen/>
        <w:t>dinario conferimento dei rifiuti solidi urbani interni ed equiparati in regime di privativa comu</w:t>
        <w:softHyphen/>
        <w:t>nale per effetto di norme legislative o regolamen</w:t>
        <w:softHyphen/>
        <w:t>tari, di ordinanze in materia sanitaria, ambienta</w:t>
        <w:softHyphen/>
        <w:t>le o di protezione civile ovvero di accordi inter</w:t>
        <w:softHyphen/>
        <w:t>nazionali riguardanti organi di Stato esteri, a condizione che tali rifiuti siano ivi prodotti e comunque assolutamente prevalenti rispetto ai rifiuti speciali non pericolosi che il comune abbia assimilato a quelli urb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7.</w:t>
        <w:tab/>
        <w:t xml:space="preserve">La tassa  si applica anche agli immobili occupati o detenuti dal Comune, secondo le tariffe attribuibili in relazione all’attività svolta nei locali o nelle aree tassabili dal medesimo detenute a qualsiasi tito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ourier New" w:ascii="Courier New" w:hAnsi="Courier New"/>
          <w:sz w:val="24"/>
        </w:rPr>
        <w:t>Art. 5 -</w:t>
        <w:tab/>
        <w:t>Soggetti passivi e soggetti responsabili del trib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La tassa è dovuta da coloro che occupano o deten</w:t>
        <w:softHyphen/>
        <w:t>gono i locali o le aree scoperte di cui all'art. 4 con vincolo di solidarietà tra i componenti del nucleo familiare o tra coloro che usano in comune i locali o le aree st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Sono escluse dalla tassazione le aree scoperte comuni del condominio di cui all'articolo 1117 del codice civile che possono produrre rifiuti agli effetti dell'articolo 4. Fermo restando l’obbligo dell’amministratore del pagamento detta tassa rifiuti per le aree coperte e per i locali del condominio di cui all’articolo 1117 del codice civile. Resta ferma l'obbligazione di coloro che occupano o detengono parti comuni in via esclus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Nel caso di locali in multiproprietà e di centri commerciali integrati il soggetto che gestisce i servizi comuni è responsabile del versamento della tassa dovuta per i locali ed aree scoperte di uso comune e per i locali ed aree scoperte in uso e</w:t>
        <w:softHyphen/>
        <w:t>sclusivo ai singoli occupanti o detentori, fermi restando nei confronti di questi ultimi gli altri obblighi o diritti derivanti dal rapporto tributa</w:t>
        <w:softHyphen/>
        <w:t>rio riguardante i locali e le aree in uso esclusi</w:t>
        <w:softHyphen/>
        <w:t>vo.</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Per le locazioni di breve durata o di locali ammobiliati di utenze domestiche, tenuto al pagamento della tassa è il proprietario od il titolare del diritto reale di godimento con diritto di rivalsa nei confronti dei detentori delle unità immobili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6 -</w:t>
        <w:tab/>
        <w:t>Inizio e cessazione dell'occupazione o deten</w:t>
        <w:softHyphen/>
        <w:t>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La tassa è corrisposta in base a tariffa commisu</w:t>
        <w:softHyphen/>
        <w:t>rata ad anno solare, cui corrisponde un'autonoma obbligazione tribu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L'obbligazione decorre dal primo giorno del bime</w:t>
        <w:softHyphen/>
        <w:t>stre solare successivo a quello in cui ha avuto inizio l'utenza. Nel caso di multiproprietà la tassa è dovuta dagli utenti in proporzione al pe</w:t>
        <w:softHyphen/>
        <w:t>riodo di occupazione o di disponibilità esclusiva ed è versata dall'ammini</w:t>
        <w:softHyphen/>
        <w:t>stratore con le modalità di cui all'art. 5, comma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w:t>
        <w:tab/>
        <w:t>La cessazione, nel corso dell'anno, dell'occupa</w:t>
        <w:softHyphen/>
        <w:t>zione o detenzione dei locali ed aree, dà diritto all'abbuono del tributo a decorrere dal primo giorno del bimestre solare successivo a quello in cui è stata presentata la denuncia della cessazio</w:t>
        <w:softHyphen/>
        <w:t>ne debitamente accer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4.</w:t>
        <w:tab/>
        <w:t>In caso di mancata presentazione della denuncia nel corso dell'anno di cessazione, il tributo non è dovuto per le annualità successive se l'utente che ha prodotto denuncia di cessazione dimostri nei modi stabiliti dall'art. 4 - comma 2, ultimo periodo - di non aver continuato l'occupazione o la detenzione dei locali ed aree ovvero se la tas</w:t>
        <w:softHyphen/>
        <w:t>sa sia stata assolta dall'utente subentrante a seguito di denuncia o in sede di recupero d'uffi</w:t>
        <w:softHyphen/>
        <w:t>cio, fermo restando il termine di decadenza previ</w:t>
        <w:softHyphen/>
        <w:t>sto dall'art. 17, comma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5.</w:t>
        <w:tab/>
        <w:t>Ai fini dell'applicazione della tassa, le varia</w:t>
        <w:softHyphen/>
        <w:t>zioni delle condizioni di tassabilità - diverse da quelle previste dal successivo articolo 8 - impu</w:t>
        <w:softHyphen/>
        <w:t>tabili al cambio di destinazione d'uso o all'au</w:t>
        <w:softHyphen/>
        <w:t>mento o alla diminuzione della superficie tassabi</w:t>
        <w:softHyphen/>
        <w:t>le - ivi comprese le variazioni della superficie tassabile conseguenti all'accoglimento delle i</w:t>
        <w:softHyphen/>
        <w:t>stanze dei contribuenti rivolte ad ottenere l'ap</w:t>
        <w:softHyphen/>
        <w:t>plicazione delle esclusioni dalla tassa contempla</w:t>
        <w:softHyphen/>
        <w:t>te dal precedente art. 4 nonchè quelle ascrivibili a errori materiali dei contribuenti - producono i loro eff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a.</w:t>
        <w:tab/>
        <w:t>dal primo giorno del bimestre solare succes</w:t>
        <w:softHyphen/>
        <w:t>sivo a quello in cui si sono verificate le variazioni stesse, se di tratta di variazioni che comportano un aumento della tassa, fermi restando i termini di decadenza stabiliti dall'art. 13;</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dal primo giorno del bimestre solare succes</w:t>
        <w:softHyphen/>
        <w:t>sivo a quello in cui il contribuente ha pre</w:t>
        <w:softHyphen/>
        <w:t>sentato al settore tributi la denuncia di variazione, se si tratta di variazioni che comportano una diminuzione del trib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7 -</w:t>
        <w:tab/>
        <w:t>Commisurazione e tarif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La tassa è commisurata alle quantità e qualità medie ordinarie per unità di superficie imponibile dei rifiuti solidi urbani interni ed equiparati producibili nei locali ed aree per il tipo di uso, cui i medesimi sono destinati, nonchè al costo dello smalt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Le tariffe per ogni categoria o sottocategoria omogenea sono determinate dalla Giunta Comunale, secondo il rapporto di copertura del costo prescelto entro i limiti di legge, moltiplicando il costo di smalti</w:t>
        <w:softHyphen/>
        <w:t>mento per unità di superficie imponibile accerta</w:t>
        <w:softHyphen/>
        <w:t>ta, previsto per l'anno successivo, per i coeffi</w:t>
        <w:softHyphen/>
        <w:t>cienti di produttività quanti</w:t>
        <w:softHyphen/>
        <w:t>tativa e qualitativa di rifiu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Qualora i locali e le aree da assoggettare al tri</w:t>
        <w:softHyphen/>
        <w:t>buto non si identifichino, in base alla loro de</w:t>
        <w:softHyphen/>
        <w:t>stinazione d'uso, con la classificazione in cate</w:t>
        <w:softHyphen/>
        <w:t>gorie contenuta nel presente regolamento, la tassa è calcolata appli</w:t>
        <w:softHyphen/>
        <w:t>cando la tariffa della categoria recante voci d'uso assimilabili per attitudine quantitativa e qualitativa a produrre rifiuti so</w:t>
        <w:softHyphen/>
        <w:t>lidi urba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Per i locali e le aree diversi da quelli ad uso di abitazione, quali gli uffici, gli spogliatoi, le mense aziendali e simili, che risultano collegati sia funzio</w:t>
        <w:softHyphen/>
        <w:t>nalmente che strutturalmente ai locali e alle aree adibiti all'esercizio di un'attività produttiva, la tassa è calcolata applicando al</w:t>
        <w:softHyphen/>
        <w:t>l'in</w:t>
        <w:softHyphen/>
        <w:t>tero insediamento la tariffa prevista per det</w:t>
        <w:softHyphen/>
        <w:t>ta attiv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Se in un unico insediamento si svolgono due o più attività economiche o comunque di diversa ed autonoma destinazione, anche se gestite da un unico soggetto, la tassa è calcolata applicando a ciascuna di det</w:t>
        <w:softHyphen/>
        <w:t>te attività la corrispondente voce di tarif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8 - Tariffe per particolari condizioni di u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Non sono soggette a tassazione le aree scoperte adibite a verde e le aree ed i locali ad uso condominiale, nonché le aree scoperte pertinenziali od accessorie di locali tassa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La tariffa unitaria è ridotta del 30 per cento nel caso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a.</w:t>
        <w:tab/>
        <w:t>abitazioni con unico occup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ourier New" w:ascii="Courier New" w:hAnsi="Courier New"/>
          <w:sz w:val="24"/>
        </w:rPr>
        <w:t>b.</w:t>
        <w:tab/>
        <w:t>abitazioni tenute a disposizione da soggetti, non residenti nel comune  per uso stagionale od altro uso limitato o disconti</w:t>
        <w:softHyphen/>
        <w:t>nuo, a cond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Courier New" w:ascii="Courier New" w:hAnsi="Courier New"/>
          <w:sz w:val="24"/>
        </w:rPr>
        <w:tab/>
        <w:t>.</w:t>
        <w:tab/>
        <w:t>che vengano utilizzate nel corso del</w:t>
        <w:softHyphen/>
        <w:t>l'anno per periodi che complessivamente non siano superiori a 180 gio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Courier New" w:ascii="Courier New" w:hAnsi="Courier New"/>
          <w:sz w:val="24"/>
        </w:rPr>
        <w:tab/>
        <w:t>.</w:t>
        <w:tab/>
        <w:t>che tale destinazione sia specificata nella denuncia originaria o di variazio</w:t>
        <w:softHyphen/>
        <w:t>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w:t>
        <w:tab/>
        <w:t>che detta denuncia contenga l'indicazio</w:t>
        <w:softHyphen/>
        <w:t>ne del comune di residenza del soggetto passivo nonchè la dichiarazione di que</w:t>
        <w:softHyphen/>
        <w:t>st'ultimo di non voler cedere l'alloggio in locazione o in comod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ab/>
        <w:t>Le agevolazioni di cui ai punti a) e b) non sono fra loro cumula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ourier New" w:ascii="Courier New" w:hAnsi="Courier New"/>
          <w:sz w:val="24"/>
        </w:rPr>
        <w:t>c.</w:t>
        <w:tab/>
        <w:t>locali, diversi dalle abitazioni, ed aree scoperte adibiti ad uso stagionale o ad uso non continuativo, ma ricorrente, risultante da licenza o autorizzazione rilasciata dai competenti organi per l'esercizio dell'atti</w:t>
        <w:softHyphen/>
        <w:t>vità, a condizione che nel corso dell'anno vengano utilizzati per periodi che comples</w:t>
        <w:softHyphen/>
        <w:t>sivamente non siano superiori a 180 gio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La tariffa unitaria è ridotta del 30 per cento nei confronti dell'utente che, versando nelle circo</w:t>
        <w:softHyphen/>
        <w:t>stanze di cui alla lettera b) del comma 2, risie</w:t>
        <w:softHyphen/>
        <w:t>da od abbia dimora, per più di sei mesi all'anno, in località fuori del territorio nazionale. La riduzione si rende appli</w:t>
        <w:softHyphen/>
        <w:t>cabile anche nell'ipotesi che il contribuente abbia la residenza nell'al</w:t>
        <w:softHyphen/>
        <w:t>loggio al quale si riferisce la riduzione, ferme restando le altre condizioni previste dalla let</w:t>
        <w:softHyphen/>
        <w:t>tera b del precedente comma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4.   Le riduzioni delle superfici e quelle tariffarie di cui ai precedenti commi sono applicate sulla base di elementi e dati contenuti nella denuncia originaria, integra                        tiva o di variazione; le ridu</w:t>
        <w:softHyphen/>
        <w:t>zioni tariffarie di cui  ai precedenti commi 2 e 3 che si rendono applicabili a seguito di varia</w:t>
        <w:softHyphen/>
        <w:t>zioni delle condizioni di tassabilità verificatesi nel corso dell'anno, decorrono dall'anno successi</w:t>
        <w:softHyphen/>
        <w:t>vo a quello in cui i contribuenti hanno presentato la denuncia di vari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4"/>
        </w:rPr>
        <w:t xml:space="preserve"> </w:t>
      </w:r>
      <w:r>
        <w:rPr>
          <w:rFonts w:cs="Courier New" w:ascii="Courier New" w:hAnsi="Courier New"/>
          <w:sz w:val="24"/>
        </w:rPr>
        <w:t>5.  Il contribuente è obbligato a denunciare entro il 20 gennaio il venir meno delle condizioni dell’applicazione della tariffa ridotta di cui ai commi 2 e 3; in difetto si provvede al recupero del tribu</w:t>
        <w:softHyphen/>
        <w:t>to a decorrere dall'anno successivo a quello di denuncia dell'uso che ha dato luogo alla riduzione tariffaria e sono applica</w:t>
        <w:softHyphen/>
        <w:t>bili le sanzioni previste per l'omessa denuncia di variazione dall'art.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9 - Agevol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Oltre alle esclusioni dal tributo di cui all'art. 4 ed alle tariffe ridotte di cui all'art. 8, si applicano le esenzioni e le riduzioni di seguito ind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ourier New" w:ascii="Courier New" w:hAnsi="Courier New"/>
          <w:sz w:val="24"/>
        </w:rPr>
        <w:t>a.</w:t>
        <w:tab/>
        <w:t>esonero dalla tassa per le abitazioni princi</w:t>
        <w:softHyphen/>
        <w:t>pali e le relative pertinenze occupate dai soggetti iscritti nell'elenco delle persone  che godono di assistenza economica continua</w:t>
        <w:softHyphen/>
        <w:t>tiva da parte del comune. L'esonero di cui trattasi è accordato in base a certificazione rilascia</w:t>
        <w:softHyphen/>
        <w:t>ta dal responsabile del settore ser</w:t>
        <w:softHyphen/>
        <w:t>vizi sociali, attestante la sopraindicata circo</w:t>
        <w:softHyphen/>
        <w:t>st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ourier New" w:ascii="Courier New" w:hAnsi="Courier New"/>
          <w:sz w:val="24"/>
        </w:rPr>
        <w:t>b.</w:t>
        <w:tab/>
        <w:t>riduzione della tassa del.... per cento per i locali e le aree occupati o detenuti dai sog</w:t>
        <w:softHyphen/>
        <w:t>getti di seguito indicati, a condizione che si tratti di locali ed aree adibiti esclusi</w:t>
        <w:softHyphen/>
        <w:t>vamente a compiti istituzionali: stato, re</w:t>
        <w:softHyphen/>
        <w:t>gione e provin</w:t>
        <w:softHyphen/>
        <w:t>cia,   unità socio sanitarie locali ed enti ospedali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ourier New" w:ascii="Courier New" w:hAnsi="Courier New"/>
          <w:sz w:val="24"/>
        </w:rPr>
        <w:t>c.</w:t>
        <w:tab/>
        <w:t>riduzione della tassa del...per cento per gli enti di assistenza e beneficienza, per le associazioni culturali, di culto, e quell'ar</w:t>
        <w:softHyphen/>
        <w:t>ma e combattentistiche a carattere na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E' consentito il rimborso parziale della tassa a favore delle attività produttive, commerciali e di servizi per le quali gli utenti dimostrino di ave</w:t>
        <w:softHyphen/>
        <w:t>re sostenuto spese per interventi tecnico-organiz</w:t>
        <w:softHyphen/>
        <w:t>zativi comportanti un'accertata minore produzione di rifiuti od un pretrattamento volumetrico, se</w:t>
        <w:softHyphen/>
        <w:t>lettivo o qualitativo che agevoli lo smaltimento o il recupero da parte del gestore del servizio pub</w:t>
        <w:softHyphen/>
        <w:t>blico ovvero per le quali gli utenti siano tenuti a conferire a detto servizio rilevanti quantità di rifiuti che possono dar luogo alle entrate di cui all'art. 61, comma 3, del decreto legislativo 15. 11.1993, n. 507. A tal fine la giunta comunale stabilisce le moda</w:t>
        <w:softHyphen/>
        <w:t>lità e i termini di presentazione delle domande da parte degli utenti interessati al rimborso e prov</w:t>
        <w:softHyphen/>
        <w:t>ve</w:t>
        <w:softHyphen/>
        <w:t>de alla quantificazione delle somme da rimborsa</w:t>
        <w:softHyphen/>
        <w:t>re, nei limiti dell'apposito stanziamento di bi</w:t>
        <w:softHyphen/>
        <w:t>lan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w:t>
        <w:tab/>
        <w:t>E' consentito il rimborso parziale della tassa a favore delle utenze domestiche per le quali siano dimostrati sensibili incrementi nella raccolta differenziata dei rifiuti urbani anche quantifica</w:t>
        <w:softHyphen/>
        <w:t>ti in forma cumulativa. A tal fine è nominata dalla Giunta comunale un'ap</w:t>
        <w:softHyphen/>
        <w:t>posita commissione incaricata di determinare le modalità e le procedure di rimborso parziale della tassa, entro i limiti stabiliti dall'apposito stanziamento di bilanc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szCs w:val="24"/>
          <w:u w:val="single"/>
        </w:rPr>
        <w:t>4.  Per le utenze non domestiche</w:t>
      </w:r>
      <w:r>
        <w:rPr>
          <w:rFonts w:cs="Courier New" w:ascii="Courier New" w:hAnsi="Courier New"/>
          <w:sz w:val="24"/>
          <w:szCs w:val="24"/>
        </w:rPr>
        <w:t xml:space="preserve">, sulla sola parte varia-       bile della tariffa, come definita dal DPR 158 del 1999,  è applicato un coefficiente di riduzione, da determinarsi dal comune, proporzionale alle quantità di rifiuti assimilati che il produttore dimostri a consuntivo di aver avviato a </w:t>
      </w:r>
      <w:r>
        <w:rPr>
          <w:rFonts w:cs="Courier New" w:ascii="Courier New" w:hAnsi="Courier New"/>
          <w:sz w:val="24"/>
          <w:szCs w:val="24"/>
          <w:u w:val="single"/>
        </w:rPr>
        <w:t>recupero,</w:t>
      </w:r>
      <w:r>
        <w:rPr>
          <w:rFonts w:cs="Courier New" w:ascii="Courier New" w:hAnsi="Courier New"/>
          <w:sz w:val="24"/>
          <w:szCs w:val="24"/>
        </w:rPr>
        <w:t xml:space="preserve"> mediante attestazione rilasciata dal soggetto che effettua l’attività di recupero dei rifiuti stessi. Tale riduzione è determinata dal rapporto fra la quantità di </w:t>
      </w:r>
      <w:r>
        <w:rPr>
          <w:rFonts w:cs="Courier New" w:ascii="Courier New" w:hAnsi="Courier New"/>
          <w:sz w:val="24"/>
          <w:szCs w:val="24"/>
          <w:u w:val="single"/>
        </w:rPr>
        <w:t>rifiuti speciali non pericolosi assimilati</w:t>
      </w:r>
      <w:r>
        <w:rPr>
          <w:rFonts w:cs="Courier New" w:ascii="Courier New" w:hAnsi="Courier New"/>
          <w:sz w:val="24"/>
          <w:szCs w:val="24"/>
        </w:rPr>
        <w:t xml:space="preserve"> agli urbani effettivamente </w:t>
      </w:r>
      <w:r>
        <w:rPr>
          <w:rFonts w:cs="Courier New" w:ascii="Courier New" w:hAnsi="Courier New"/>
          <w:sz w:val="24"/>
          <w:szCs w:val="24"/>
          <w:u w:val="single"/>
        </w:rPr>
        <w:t>recuperati</w:t>
      </w:r>
      <w:r>
        <w:rPr>
          <w:rFonts w:cs="Courier New" w:ascii="Courier New" w:hAnsi="Courier New"/>
          <w:sz w:val="24"/>
          <w:szCs w:val="24"/>
        </w:rPr>
        <w:t xml:space="preserve">, riscontrabili sulla base di </w:t>
      </w:r>
      <w:r>
        <w:rPr>
          <w:rFonts w:cs="Courier New" w:ascii="Courier New" w:hAnsi="Courier New"/>
          <w:sz w:val="24"/>
          <w:szCs w:val="24"/>
          <w:u w:val="single"/>
        </w:rPr>
        <w:t>attestazione</w:t>
      </w:r>
      <w:r>
        <w:rPr>
          <w:rFonts w:cs="Courier New" w:ascii="Courier New" w:hAnsi="Courier New"/>
          <w:sz w:val="24"/>
          <w:szCs w:val="24"/>
        </w:rPr>
        <w:t xml:space="preserve"> rilasciata dal soggetto che effettua l’attività di recupero dei rifiuti stessi, da presentarsi al comune entro il mese di g</w:t>
      </w:r>
      <w:r>
        <w:rPr>
          <w:rFonts w:cs="Courier New" w:ascii="Courier New" w:hAnsi="Courier New"/>
          <w:sz w:val="24"/>
          <w:szCs w:val="24"/>
          <w:u w:val="single"/>
        </w:rPr>
        <w:t>ennaio</w:t>
      </w:r>
      <w:r>
        <w:rPr>
          <w:rFonts w:cs="Courier New" w:ascii="Courier New" w:hAnsi="Courier New"/>
          <w:sz w:val="24"/>
          <w:szCs w:val="24"/>
        </w:rPr>
        <w:t xml:space="preserve"> dell'anno successivo per l'anno precedente,  e la </w:t>
      </w:r>
      <w:r>
        <w:rPr>
          <w:rFonts w:cs="Courier New" w:ascii="Courier New" w:hAnsi="Courier New"/>
          <w:sz w:val="24"/>
          <w:szCs w:val="24"/>
          <w:u w:val="single"/>
        </w:rPr>
        <w:t>quantità di rifiuti producibili</w:t>
      </w:r>
      <w:r>
        <w:rPr>
          <w:rFonts w:cs="Courier New" w:ascii="Courier New" w:hAnsi="Courier New"/>
          <w:sz w:val="24"/>
          <w:szCs w:val="24"/>
        </w:rPr>
        <w:t xml:space="preserve"> dall’utente determinata a</w:t>
      </w:r>
      <w:r>
        <w:rPr>
          <w:rFonts w:cs="Courier New" w:ascii="Courier New" w:hAnsi="Courier New"/>
          <w:sz w:val="24"/>
          <w:szCs w:val="24"/>
          <w:u w:val="single"/>
        </w:rPr>
        <w:t>pplicando i coefficienti minimi,</w:t>
      </w:r>
      <w:r>
        <w:rPr>
          <w:rFonts w:cs="Courier New" w:ascii="Courier New" w:hAnsi="Courier New"/>
          <w:sz w:val="24"/>
          <w:szCs w:val="24"/>
        </w:rPr>
        <w:t xml:space="preserve"> previsti dal Comune per la specifica attività, sulle base della tabella di quantificazione della parte variabile, prevista per le utenze non domestiche, dal D.P.R. n. 158 del 27 aprile 1999.  Il rimborso non può essere superiore al 60 per cento della parte variabile della tassa, deducendo dalla tariffa complessiva le voci di costo imputabili alla parte fissa ai sensi del DPR 158 del 1999, dovuta per la corrispondente  annualità. Nel calcolo delle quantità recuperate, ai fini di una necessaria riduzione dei costi ordinariamente sostenuti dal comune,  non si tiene conto delle materie prime secondarie aventi discreto valore intrinseco, quali i metalli ferrosi e non ferrosi, anche se costituiti da sfridi derivanti dalla attività di lavorazione industriale o artigian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5.  Le esenzioni e le riduzioni di cui al comma 1 ed i rimborsi di cui al commi  2 e 4 sono iscritti in bilancio con autorizzazione di spesa e la relativa copertura finanziaria è assicurata da risorse diverse dai proventi della tassa relativa all’esercizio  cui l'iscrizione pre</w:t>
        <w:softHyphen/>
        <w:t>detta si riferis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0 - Classificazione dei locali e delle a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l'applicazione della tassa i locali e le aree sono suddivisi in categorie.</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d ogni attività corrisponde un’unica tariffa in relazione all’attività esercitata dal soggetto passivo nei locali o nelle aree oggetto di imposizione.</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Nel caso di svolgimento di più attività autonome, la tassa è applicata con corrispondenti diverse tariffe, ma le parti di uso comune sono imputate all’attività prevalente, da individuarsi in base alla quantità dei rifiuti prodotti nell’insediame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1 - Deliberazione di tarif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Entro il termine legale di approvazione del bilancio preventivo, La giunta comunale in base alla classificazione ed i criteri di graduazione di cui agli artt. 7 e 10, delibera le tariffe per unità di superficie dei locali ed aree compresi nelle sin</w:t>
        <w:softHyphen/>
        <w:t>gole categorie o sottocategorie, da ap</w:t>
        <w:softHyphen/>
        <w:t>plicare nel</w:t>
        <w:softHyphen/>
        <w:t>l'anno successivo. In caso di mancata deliberazio</w:t>
        <w:softHyphen/>
        <w:t>ne nel termine suddetto si intendono prorogate le tariffe approvate per l'anno pre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La deliberazione deve indicare le ragioni dei rap</w:t>
        <w:softHyphen/>
        <w:t>porti stabiliti tra le tariffe, i dati consuntivi e previsionali relativi ai costi del servizio di</w:t>
        <w:softHyphen/>
        <w:t>scriminati in base alla loro classificazione eco</w:t>
        <w:softHyphen/>
        <w:t>nomica, nonchè i dati e le circo</w:t>
        <w:softHyphen/>
        <w:t>stanze che hanno determinato l'aumento per la copertura del costo del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Le deliberazioni tariffarie, divenute esecutive a norma di legge, sono trasmesse entro trenta giorni alla direzione centrale per la fiscalità locale del Ministe</w:t>
        <w:softHyphen/>
        <w:t>ro delle fina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2 -</w:t>
        <w:tab/>
        <w:t>Denu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I soggetti di cui all'art. 6 devono presentare all’Ufficio Tributi del Comune, entro il 20 gennaio succes</w:t>
        <w:softHyphen/>
        <w:t>sivo all'inizio dell'occupazione o detenzione, denuncia unica dei locali ed aree tassabili siti nel terri</w:t>
        <w:softHyphen/>
        <w:t>torio del comune. La denuncia è redatta sugli ap</w:t>
        <w:softHyphen/>
        <w:t>positi modelli predisposti dal settore tributi e dallo stesso messi a disposizione degli utenti presso il settore tributi e gli altri uffici comu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La denuncia ha effetto anche per gli anni succes</w:t>
        <w:softHyphen/>
        <w:t>sivi, qualora le condizioni di tassabilità siano rimaste invariate. In caso contrario l'utente è tenuto a denunciare, nelle medesime forme, ogni variazione relativa ai locali ed aree, alla loro superficie e destinazione che comporti un maggior ammontare della tassa o comunque influisca sul</w:t>
        <w:softHyphen/>
        <w:t>l'applicazione e riscos</w:t>
        <w:softHyphen/>
        <w:t>sione del tributo in rela</w:t>
        <w:softHyphen/>
        <w:t>zione ai dati da indicare nella denu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w:t>
        <w:tab/>
        <w:t>La denuncia, originaria o di variazione, deve con</w:t>
        <w:softHyphen/>
        <w:t>tenere l'indicazione del codice fiscale, degli elementi identificativi delle persone fisiche com</w:t>
        <w:softHyphen/>
        <w:t>ponenti del nucleo familiare o della convivenza, che occupano o detengono l'immobile di residenza o l'abitazione principale ovvero dimorano nell'immo</w:t>
        <w:softHyphen/>
        <w:t>bile a disposizio</w:t>
        <w:softHyphen/>
        <w:t>ne, dei loro rappresentanti lega</w:t>
        <w:softHyphen/>
        <w:t>li e della relativa residenza, della denominazione e relativo scopo sociale o istituzionale dell'en</w:t>
        <w:softHyphen/>
        <w:t>te, istituto, associazione, società ed altre orga</w:t>
        <w:softHyphen/>
        <w:t>nizzazioni nonchè della loro sede principale, le</w:t>
        <w:softHyphen/>
        <w:t>gale o effettiva, delle persone che ne hanno la rappresentanza e l'amministrazione, dell'ubi</w:t>
        <w:softHyphen/>
        <w:t>cazio</w:t>
        <w:softHyphen/>
        <w:t>ne, superficie e destinazione dei singoli locali ed aree denunciati e delle loro ripartizioni in</w:t>
        <w:softHyphen/>
        <w:t>terne, nonchè della data di inizio dell'occupazio</w:t>
        <w:softHyphen/>
        <w:t>ne o deten</w:t>
        <w:softHyphen/>
        <w:t>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4.</w:t>
      </w:r>
      <w:r>
        <w:rPr>
          <w:rFonts w:cs="Arial" w:ascii="Arial" w:hAnsi="Arial"/>
          <w:b/>
          <w:sz w:val="24"/>
          <w:szCs w:val="24"/>
        </w:rPr>
        <w:t xml:space="preserve"> </w:t>
      </w:r>
      <w:r>
        <w:rPr>
          <w:rFonts w:cs="Courier New" w:ascii="Courier New" w:hAnsi="Courier New"/>
          <w:sz w:val="24"/>
          <w:szCs w:val="24"/>
        </w:rPr>
        <w:t>A decorrere dal 1 gennaio 2005 p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dandone comunicazione agli interessati, le superfici che risultano inferiori alla predetta percentuale a seguito di incrocio dei dati comunali, comprensivi della toponomastica, con quelli della 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5.</w:t>
        <w:tab/>
        <w:t>La dichiarazione è sottoscritta e presentata da uno dei coobbligati o dal rappresentante legale o negoz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6.</w:t>
        <w:tab/>
        <w:t>L'Ufficio tributi deve rilasciare ricevuta della denuncia, che nel caso di spedizione, si conside</w:t>
        <w:softHyphen/>
        <w:t>ra presentata nel giorno indicato con il timbro po</w:t>
        <w:softHyphen/>
        <w:t>sta</w:t>
        <w:softHyphen/>
        <w: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7.</w:t>
        <w:tab/>
        <w:t>Per quanto riguarda i locali adibiti a residenza dei contribuenti, la denuncia di cui al comma 1 va presentata, su invito del competente ufficio comunale,  contestualmente alla denuncia anagrafica. Gli altri uffici comunali, in occasione del rilascio di licenze, autorizzazioni o concessioni, devono invitare l'utente a provve</w:t>
        <w:softHyphen/>
        <w:t>dere alla denuncia nel termine previsto, fermo restando l'obbligo dell'utente stesso di presenta</w:t>
        <w:softHyphen/>
        <w:t>re la denuncia di cui al comma 1, anche in assenza di detto inv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3 - Accer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 xml:space="preserve">1.Ai fini del potenziamento dell’azione di accertamento il Comune,nel rispetto della normativa disciplinante le modalità di concessione stabilite dal decreto legislativo n.446/97 in quanto applicabili, ove non sia in grado di provvedere autonomamente, può stipulare apposite convenzioni con soggetti privati o pubblici per l’individuazione delle superfici in tutto o in parte sottratte a tassazione. Il relativo capitolato deve contenere l’indicazione dei criteri e delle modalità di rilevazione della materia imponibile nonché dei requisiti di capacità ed affidabilità del personale impiegato dal contra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14 - Risco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L'importo del tributo ed addizionali, degli acces</w:t>
        <w:softHyphen/>
        <w:t>sori e delle sanzioni, liquidato sulla base dei ruoli dell'an</w:t>
        <w:softHyphen/>
        <w:t>no precedente, delle denunce presen</w:t>
        <w:softHyphen/>
        <w:t>tate e degli accer</w:t>
        <w:softHyphen/>
        <w:t>tamenti notificati nei termini di cui all'art. 13, comma 1, è riscosso a cura del funzionario responsabile di cui all'art. 16 in ruoli od in elenchi  da formare e consegnare all’esattore od al Tesoriere del comune, a pena di decadenza, entro l’anno successivo a quello per il quale è dovuto il tributo e, in caso di liquidazione in base a denuncia ovvero l’avviso di accertamento è notificato. Non si fa luogo a riscossione quando l’importo della pretesa tributaria risulta inferiore ad euro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Gli importi di cui al comma 1 sono riscossi in quattro rate bimestrali consecutive, riducibili a due, sulla base di provvedimento della Giunta comunale. Su istanza del contribuente il funzionario responsabile può concedere per gravi motivi la ripartizione fino a otto rate del carico tributario se compren</w:t>
        <w:softHyphen/>
        <w:t>sivo di tributi arretrati. In caso di omesso paga</w:t>
        <w:softHyphen/>
        <w:t>mento di due rate consecutive l'intero ammontare iscritto negli elenchi è riscuotibile in unica solu</w:t>
        <w:softHyphen/>
        <w:t>zione. Sulle somme il cui pagamento è differito rispetto all'ultima rata di normale scadenza si applicano gli interessi stabiliti dalla legge.</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E’ fatta salva la facoltà della Giunta comunale di procedere, congiuntamente o disgiuntamente a quella esattoriale, alla riscossione anche non coattiva mediante versamenti diretti o su apposito conto corrente postale intestato al tesoriere del Comune o nelle altre forme consentite dall'articolo 52 del Decreto Legislativo n.44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5 - Poteri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Nel rispetto dei principi fissati dallo Statuto del contribuente, ai fini del controllo dei dati contenuti nelle denunce o acquisiti in sede di accertamento d'uf</w:t>
        <w:softHyphen/>
        <w:t>ficio tramite rilevazione della misura e destina</w:t>
        <w:softHyphen/>
        <w:t>zione delle superfici imponibili, effettuata anche in base alle convenzioni di cui all'articolo 71, comma 4, del decreto legislativo 15.11.1993, n. 507, il settore tributi può rivolgere al con</w:t>
        <w:softHyphen/>
        <w:t>tri</w:t>
        <w:softHyphen/>
        <w:t>buente motivato invito ad esibire o trasmettere atti e documenti, comprese le planimetrie dei lo</w:t>
        <w:softHyphen/>
        <w:t>cali e delle aree scoperte, ed a rispondere a que</w:t>
        <w:softHyphen/>
        <w:t>stionari, relativi a dati e notizie specifici, da restituire debitamente sottoscritti; può utilizza</w:t>
        <w:softHyphen/>
        <w:t>re dati legittimamente acquisiti ai fini di altro tributo ovvero richiedere ad uffici pubblici o di enti pubbli</w:t>
        <w:softHyphen/>
        <w:t>ci, anche economici, in esenzione da spese e diritti, dati e notizie rilevanti nei con</w:t>
        <w:softHyphen/>
        <w:t>fronti dei singoli contribu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In caso di mancato adempimento da parte del con</w:t>
        <w:softHyphen/>
        <w:t>tribuen</w:t>
        <w:softHyphen/>
        <w:t>te alle richieste di cui al comma 1 nel termine conces</w:t>
        <w:softHyphen/>
        <w:t>so, gli agenti di polizia urbana o i dipendenti del settore tributi ovvero il personale incaricato della rilevazione della materia imponi</w:t>
        <w:softHyphen/>
        <w:t>bile ai sensi dell'articolo 71 comma 4, del decre</w:t>
        <w:softHyphen/>
        <w:t>to legislativo 15.11.1993 n. 507, muniti di auto</w:t>
        <w:softHyphen/>
        <w:t>rizzazione del sindaco e previo avviso da comuni</w:t>
        <w:softHyphen/>
        <w:t>care almeno cinque giorni prima della verifica, possono accedere agli immobili soggetti alla tassa ai soli fini della rileva</w:t>
        <w:softHyphen/>
        <w:t>zione della destinazione e della misura delle superfi</w:t>
        <w:softHyphen/>
        <w:t>ci, salvo i casi di immunità o di segreto militare, in cui l'accesso è sostituito da dichiarazioni del respon</w:t>
        <w:softHyphen/>
        <w:t xml:space="preserve">sabile del relativo organis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In caso di mancata collaborazione del contribuente od altro impedimento alla diretta rilevazione, l'accerta</w:t>
        <w:softHyphen/>
        <w:t>mento può essere effettuato in base a presunzioni semplici aventi i caratteri previsti dall'articolo 2729 del codice civ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Il Comune può richiedere, ai sensi del comma 1, all’amministratore del condominio di cui all’art. 1117 del codice civile ed al responsabile del pagamento della tassa di cui all’art. 5 la presentazione dell’elenco degli occupanti o detentori dei locali ed aree dei partecipanti al condominio ed al centro commerciale untegra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6 - Funzionario responsa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La giunta comunale designa un funzionario cui sono attribuiti la funzione e i poteri per l'esercizio di ogni attività organizzativa e gestionale rela</w:t>
        <w:softHyphen/>
        <w:t>ti</w:t>
        <w:softHyphen/>
        <w:t>va alla tassa per lo smaltimento dei rifiuti solidi urbani interni; il predetto funzionario sottoscrive le richie</w:t>
        <w:softHyphen/>
        <w:t>ste, gli avvisi, i provvedi</w:t>
        <w:softHyphen/>
        <w:t>menti relativi e dispone i rimbo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Il Comune comunica alla direzione centrale per la fiscalità locale del Ministero delle finanze il nomina</w:t>
        <w:softHyphen/>
        <w:t>tivo del funzionario responsabile entro ses</w:t>
        <w:softHyphen/>
        <w:t>santa giorni dalla nom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17 - San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Per l'omessa presentazione della denuncia, anche di variazione, si applica la sanzione amministrativa dal cento al duecento per cento della tassa o della maggiore tassa dovuta con un minimo di Euro 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 xml:space="preserve">Nel caso di riscossione spontanea, il mancato pagamento dell’avviso di liquidazione debitamente notificato, comporta l’applicazione della sanzione del 30 per cento, ai sensi del comma 2 dell’articolo 13 del decreto legislativo n. 471 del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Se la denuncia è infedele si applica la sanzione dal cinquanta al cento per cento della maggiore tassa dovuta, con un minimo di euro 51,00. Se l’omissione o l’errore attengono ad elementi non incidenti sull’ammontare della tassa, si applica la sanzione amministrativa da Euro 51,00 a Euro 258,00. La stessa sanzione si applica per le violazioni concernenti la mancata esibizione o trasmissione di atti e documenti o dell’elenco di cui all’art. 15, commi 1 e 4, ovvero per la mancata restituzione di questionari nei sessanta giorni dalla richiesta o per la loro mancata compilazione o compilazione incompleta o infede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Le sanzioni indicate nei commi 1 e 3, primo periodo, sono ridotte ad un quarto se, entro il termine per ricorrere alle commissioni tributarie, interviene adesione del contribuente all’avviso di accertame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La contestazione della violazione non collegata all’ammontare del tributo deve avvenire, a pena di decadenza entro il 31 dicembre del quinto anno successivo a quello in cui è commessa la violazi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18 - Tassa giornaliera di smalt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Per il servizio di smaltimento dei rifiuti solidi urbani interni o equiparati prodotti dagli utenti che occupano o detengono temporaneamente, con o senza autorizza</w:t>
        <w:softHyphen/>
        <w:t>zione, loca</w:t>
        <w:softHyphen/>
        <w:t>li od aree pubbliche, di uso pubblico, o aree grava</w:t>
        <w:softHyphen/>
        <w:t>te da servitù di pubbli</w:t>
        <w:softHyphen/>
        <w:t>co passaggio, è istituita la tassa di smaltimento da applicare in base a tariffa giornaliera. Per tempora</w:t>
        <w:softHyphen/>
        <w:t>neo si intende l'uso inferiore a 180 giorni di un anno solare, anche se ricorr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2.La misura tariffaria è determinata in base alla tarif</w:t>
        <w:softHyphen/>
        <w:t>fa, rapportata a giorno, della tassa annuale di smaltimento dei rifiuti solidi attribuita alla catego</w:t>
        <w:softHyphen/>
        <w:t>ria contenente voci corrispondenti di uso maggiorata di un importo percentuale del 50 per c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In mancanza di corrispondente voce di uso nella classi</w:t>
        <w:softHyphen/>
        <w:t>ficazione contenuta nel presente regolamento è applica</w:t>
        <w:softHyphen/>
        <w:t>ta la tariffa della categoria recante voci di uso assimilabili per attitudine quantita</w:t>
        <w:softHyphen/>
        <w:t>tiva e qualitativa a produrre rifiuti solidi urba</w:t>
        <w:softHyphen/>
        <w:t>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4.</w:t>
        <w:tab/>
        <w:t>L'obbligo della denuncia dell'uso temporaneo è assolto a seguito del pagamento della tassa da effettuare, contestualemente alla tassa di occu</w:t>
        <w:softHyphen/>
        <w:t>pazione temporanea di spazi ed aree pubbliche, all'atto dell'occupazione con il modulo di versa</w:t>
        <w:softHyphen/>
        <w:t>mento di cui all'articolo 50 del decreto legisla</w:t>
        <w:softHyphen/>
        <w:t>tivo n. 507 del 15.11.1993 o, in mancanza di au</w:t>
        <w:softHyphen/>
        <w:t>torizzazione, mediante versamento diretto senza compilazione del suddetto mod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5.</w:t>
        <w:tab/>
        <w:t>In caso di uso di fatto, la tassa, che non risulti versata all'atto dell'accertamento dell'occupazio</w:t>
        <w:softHyphen/>
        <w:t>ne abusiva, è recuperata unitamente alla sanzione, inte</w:t>
        <w:softHyphen/>
        <w:t>ressi ed access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6.</w:t>
        <w:tab/>
        <w:t>Per l'accertamento in rettifica o d'ufficio, il conten</w:t>
        <w:softHyphen/>
        <w:t>zioso e le sanzioni si applicano le norme stabilite dal presente regolamento, salve le di</w:t>
        <w:softHyphen/>
        <w:t>verse dispo</w:t>
        <w:softHyphen/>
        <w:t>sizioni contenute nel presente artico</w:t>
        <w:softHyphen/>
        <w:t>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rPr>
        <w:t>7.   Con riferimento alle fattispecie previste dal pre</w:t>
        <w:softHyphen/>
        <w:t>sente articolo, si applicano le riduzioni e le agevolazioni di cui ai precedenti articoli 8 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8.   Non si fa luogo al pagamento della tassa quando l'importo del prelievo complessivo, comprensivo della tassa occupazione temporanea, risulti inferiore ad Euro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19 - Rinvio ad altre disposizioni di legge e di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Per quanto non previsto dal presente regolamento, si fa rinvio alle disposizioni contenute nel de</w:t>
        <w:softHyphen/>
        <w:t>creto legisla</w:t>
        <w:softHyphen/>
        <w:t>tivo 15.11.1993, n. 507 e successi</w:t>
        <w:softHyphen/>
        <w:t>ve modificazioni, nonchè alle norme di legge ivi ri</w:t>
        <w:softHyphen/>
        <w:t xml:space="preserve">chiamate e, per quanto concerne i procedimenti sanzionatori, le norme contenute nei decreti legislativi 18.12.1997, nn. 471, 472, 473 e successive modificazioni, nonché  alle altre disposizioni contenute nei regolamenti del Com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sectPr>
      <w:headerReference w:type="default" r:id="rId2"/>
      <w:type w:val="nextPage"/>
      <w:pgSz w:w="11906" w:h="16838"/>
      <w:pgMar w:left="1701" w:right="1701" w:gutter="0" w:header="958" w:top="187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720"/>
      </w:pPr>
      <w:rPr/>
    </w:lvl>
  </w:abstractNum>
  <w:abstractNum w:abstractNumId="12">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ourier New" w:hAnsi="Courier New" w:cs="Courier New"/>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rpodeltesto2">
    <w:name w:val="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45:00Z</dcterms:created>
  <dc:creator>COMUNE DI BRESCIA</dc:creator>
  <dc:description/>
  <dc:language>en-US</dc:language>
  <cp:lastModifiedBy>Bruno Battagliola</cp:lastModifiedBy>
  <cp:lastPrinted>2000-11-07T11:32:00Z</cp:lastPrinted>
  <dcterms:modified xsi:type="dcterms:W3CDTF">2007-10-10T09:04:00Z</dcterms:modified>
  <cp:revision>8</cp:revision>
  <dc:subject/>
  <dc:title>COMUNE DI </dc:title>
</cp:coreProperties>
</file>