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"/>
        <w:gridCol w:w="215"/>
      </w:tblGrid>
      <w:tr>
        <w:trPr/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979170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MUNE DI CALOLZIOCOR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  <w:highlight w:val="yellow"/>
        </w:rPr>
        <w:t>BOZZ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IATTAFORMA ECOLOGI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R RACCOLTA DIFERENZI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I RSU ED ASSIMILA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a San Roc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e di Calolziocorte (LC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GOLAMENTO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ESTIONE ED UTILIZZ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NDIC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sposizioni generali </w:t>
      </w:r>
      <w:r>
        <w:rPr>
          <w:rFonts w:cs="Arial" w:ascii="Arial" w:hAnsi="Arial"/>
        </w:rPr>
        <w:t>………………………………………………....................</w:t>
      </w:r>
      <w:r>
        <w:rPr>
          <w:rFonts w:cs="Arial" w:ascii="Arial" w:hAnsi="Arial"/>
          <w:b/>
        </w:rPr>
        <w:tab/>
        <w:t>3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  1 – Tipologie di rifiuti ammesse e non ammesse </w:t>
      </w:r>
      <w:r>
        <w:rPr>
          <w:rFonts w:cs="Arial" w:ascii="Arial" w:hAnsi="Arial"/>
        </w:rPr>
        <w:t xml:space="preserve">………................... </w:t>
      </w:r>
      <w:r>
        <w:rPr>
          <w:rFonts w:cs="Arial" w:ascii="Arial" w:hAnsi="Arial"/>
          <w:b/>
        </w:rPr>
        <w:tab/>
        <w:t>3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  2 – Conferimento dei rifiuti ammessi </w:t>
      </w:r>
      <w:r>
        <w:rPr>
          <w:rFonts w:cs="Arial" w:ascii="Arial" w:hAnsi="Arial"/>
        </w:rPr>
        <w:t>……………………….................</w:t>
      </w:r>
      <w:r>
        <w:rPr>
          <w:rFonts w:cs="Arial" w:ascii="Arial" w:hAnsi="Arial"/>
          <w:b/>
        </w:rPr>
        <w:tab/>
        <w:t>4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  3 – Modalità di conferimento </w:t>
      </w:r>
      <w:r>
        <w:rPr>
          <w:rFonts w:cs="Arial" w:ascii="Arial" w:hAnsi="Arial"/>
        </w:rPr>
        <w:t>…………………………………................</w:t>
      </w:r>
      <w:r>
        <w:rPr>
          <w:rFonts w:cs="Arial" w:ascii="Arial" w:hAnsi="Arial"/>
          <w:b/>
        </w:rPr>
        <w:tab/>
        <w:t>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  4 – Attività ammesse e non ammesse all’interno della 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Piattaforma Ecologica </w:t>
      </w:r>
      <w:r>
        <w:rPr>
          <w:rFonts w:cs="Arial" w:ascii="Arial" w:hAnsi="Arial"/>
        </w:rPr>
        <w:t>…………………………………....................</w:t>
      </w:r>
      <w:r>
        <w:rPr>
          <w:rFonts w:cs="Arial" w:ascii="Arial" w:hAnsi="Arial"/>
          <w:b/>
        </w:rPr>
        <w:tab/>
        <w:t>6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  5 – Dotazioni ed attrezzature </w:t>
      </w:r>
      <w:r>
        <w:rPr>
          <w:rFonts w:cs="Arial" w:ascii="Arial" w:hAnsi="Arial"/>
        </w:rPr>
        <w:t>…………………………………................</w:t>
      </w:r>
      <w:r>
        <w:rPr>
          <w:rFonts w:cs="Arial" w:ascii="Arial" w:hAnsi="Arial"/>
          <w:b/>
        </w:rPr>
        <w:tab/>
        <w:t>6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  6 – Sicurezza del Gestore e degli utenti </w:t>
      </w:r>
      <w:r>
        <w:rPr>
          <w:rFonts w:cs="Arial" w:ascii="Arial" w:hAnsi="Arial"/>
        </w:rPr>
        <w:t>………..................................</w:t>
      </w:r>
      <w:r>
        <w:rPr>
          <w:rFonts w:cs="Arial" w:ascii="Arial" w:hAnsi="Arial"/>
          <w:b/>
        </w:rPr>
        <w:tab/>
        <w:t>7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  7 – Assistenza agli utenti </w:t>
      </w:r>
      <w:r>
        <w:rPr>
          <w:rFonts w:cs="Arial" w:ascii="Arial" w:hAnsi="Arial"/>
        </w:rPr>
        <w:t>………………………………….....................</w:t>
      </w:r>
      <w:r>
        <w:rPr>
          <w:rFonts w:cs="Arial" w:ascii="Arial" w:hAnsi="Arial"/>
          <w:b/>
        </w:rPr>
        <w:tab/>
        <w:t>7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  8 – Manutenzione della Piattaforma Ecologica </w:t>
      </w:r>
      <w:r>
        <w:rPr>
          <w:rFonts w:cs="Arial" w:ascii="Arial" w:hAnsi="Arial"/>
        </w:rPr>
        <w:t>………......................</w:t>
      </w:r>
      <w:r>
        <w:rPr>
          <w:rFonts w:cs="Arial" w:ascii="Arial" w:hAnsi="Arial"/>
          <w:b/>
        </w:rPr>
        <w:tab/>
        <w:t>7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  9 – Addetti alla Piattaforma Ecologica </w:t>
      </w:r>
      <w:r>
        <w:rPr>
          <w:rFonts w:cs="Arial" w:ascii="Arial" w:hAnsi="Arial"/>
        </w:rPr>
        <w:t>………....................................</w:t>
      </w:r>
      <w:r>
        <w:rPr>
          <w:rFonts w:cs="Arial" w:ascii="Arial" w:hAnsi="Arial"/>
          <w:b/>
        </w:rPr>
        <w:tab/>
        <w:t>8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0 – Divieti </w:t>
      </w:r>
      <w:r>
        <w:rPr>
          <w:rFonts w:cs="Arial" w:ascii="Arial" w:hAnsi="Arial"/>
        </w:rPr>
        <w:t>…………………………………..............................................</w:t>
      </w:r>
      <w:r>
        <w:rPr>
          <w:rFonts w:cs="Arial" w:ascii="Arial" w:hAnsi="Arial"/>
          <w:b/>
        </w:rPr>
        <w:tab/>
        <w:t>9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1 – Sanzioni </w:t>
      </w:r>
      <w:r>
        <w:rPr>
          <w:rFonts w:cs="Arial" w:ascii="Arial" w:hAnsi="Arial"/>
        </w:rPr>
        <w:t>…………………………………..........................................</w:t>
      </w:r>
      <w:r>
        <w:rPr>
          <w:rFonts w:cs="Arial" w:ascii="Arial" w:hAnsi="Arial"/>
          <w:b/>
        </w:rPr>
        <w:tab/>
        <w:t>9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2 – Regime di apertura </w:t>
      </w:r>
      <w:r>
        <w:rPr>
          <w:rFonts w:cs="Arial" w:ascii="Arial" w:hAnsi="Arial"/>
        </w:rPr>
        <w:t>………………………………….........................</w:t>
      </w:r>
      <w:r>
        <w:rPr>
          <w:rFonts w:cs="Arial" w:ascii="Arial" w:hAnsi="Arial"/>
          <w:b/>
        </w:rPr>
        <w:tab/>
        <w:t xml:space="preserve">11 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3 – Raccordo con regolamenti comunali </w:t>
      </w:r>
      <w:r>
        <w:rPr>
          <w:rFonts w:cs="Arial" w:ascii="Arial" w:hAnsi="Arial"/>
        </w:rPr>
        <w:t>………...............................</w:t>
      </w:r>
      <w:r>
        <w:rPr>
          <w:rFonts w:cs="Arial" w:ascii="Arial" w:hAnsi="Arial"/>
          <w:b/>
        </w:rPr>
        <w:tab/>
        <w:t xml:space="preserve">12 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4 – Responsabilità </w:t>
      </w:r>
      <w:r>
        <w:rPr>
          <w:rFonts w:cs="Arial" w:ascii="Arial" w:hAnsi="Arial"/>
        </w:rPr>
        <w:t>…………………………………................................</w:t>
      </w:r>
      <w:r>
        <w:rPr>
          <w:rFonts w:cs="Arial" w:ascii="Arial" w:hAnsi="Arial"/>
          <w:b/>
        </w:rPr>
        <w:tab/>
        <w:t xml:space="preserve">12 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tabs>
          <w:tab w:val="clear" w:pos="709"/>
          <w:tab w:val="left" w:pos="8400" w:leader="none"/>
        </w:tabs>
        <w:spacing w:before="0" w:after="0"/>
        <w:ind w:right="-442" w:hanging="0"/>
        <w:jc w:val="both"/>
        <w:rPr/>
      </w:pPr>
      <w:r>
        <w:rPr>
          <w:rFonts w:cs="Arial" w:ascii="Arial" w:hAnsi="Arial"/>
          <w:b/>
        </w:rPr>
        <w:t xml:space="preserve">Allegato A – </w:t>
      </w:r>
      <w:r>
        <w:rPr>
          <w:rFonts w:cs="Arial" w:ascii="Arial" w:hAnsi="Arial"/>
          <w:b/>
          <w:bCs/>
        </w:rPr>
        <w:t xml:space="preserve">Modalità accessorie per il conferimento di rifiuti </w:t>
      </w:r>
      <w:r>
        <w:rPr>
          <w:rFonts w:cs="Arial" w:ascii="Arial" w:hAnsi="Arial"/>
          <w:bCs/>
        </w:rPr>
        <w:t>..............</w:t>
        <w:tab/>
      </w:r>
      <w:r>
        <w:rPr>
          <w:rFonts w:cs="Arial" w:ascii="Arial" w:hAnsi="Arial"/>
          <w:b/>
          <w:bCs/>
        </w:rPr>
        <w:t>13</w:t>
      </w:r>
    </w:p>
    <w:p>
      <w:pPr>
        <w:pStyle w:val="Normal"/>
        <w:tabs>
          <w:tab w:val="clear" w:pos="709"/>
          <w:tab w:val="left" w:pos="84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zioni gener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Regolamento disciplina la gestione e l’utilizzo da parte degli utenti del comune di Calolziocorte della Piattaforma Ecologica, la cui realizzazione e gestione sono state autorizzate ai sensi della Legge Regionale n. 26/2003 e s.m.e.i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 – Tipologie di rifiuti ammesse e non amme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Tipologie di rifiuti amme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ipologia di rifiuto ammessa allo stoccaggio temporaneo nella Piattaforma Ecologica è suddiviso come di seguito indica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) -  Rifiuti </w:t>
      </w:r>
      <w:r>
        <w:rPr>
          <w:rFonts w:cs="Arial" w:ascii="Arial" w:hAnsi="Arial"/>
          <w:sz w:val="22"/>
          <w:szCs w:val="22"/>
          <w:u w:val="single"/>
        </w:rPr>
        <w:t>non</w:t>
      </w:r>
      <w:r>
        <w:rPr>
          <w:rFonts w:cs="Arial" w:ascii="Arial" w:hAnsi="Arial"/>
          <w:sz w:val="22"/>
          <w:szCs w:val="22"/>
        </w:rPr>
        <w:t xml:space="preserve"> pericolos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300" w:leader="none"/>
          <w:tab w:val="left" w:pos="6100" w:leader="none"/>
        </w:tabs>
        <w:ind w:left="142" w:right="141" w:hanging="0"/>
        <w:jc w:val="both"/>
        <w:rPr/>
      </w:pPr>
      <w:r>
        <w:rPr>
          <w:rStyle w:val="Grame"/>
          <w:b/>
        </w:rPr>
        <w:t>Tipo</w:t>
      </w:r>
      <w:r>
        <w:rPr>
          <w:b/>
        </w:rPr>
        <w:t xml:space="preserve"> di rifiuto                         </w:t>
        <w:tab/>
        <w:t>CER           </w:t>
        <w:tab/>
      </w:r>
    </w:p>
    <w:p>
      <w:pPr>
        <w:pStyle w:val="Normal"/>
        <w:ind w:left="142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2" w:hanging="0"/>
        <w:jc w:val="both"/>
        <w:rPr/>
      </w:pPr>
      <w:r>
        <w:rPr/>
        <w:t>Rifiuti ingombranti</w:t>
        <w:tab/>
        <w:t xml:space="preserve">20.03.07      </w:t>
        <w:tab/>
        <w:t xml:space="preserve"> </w:t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2" w:hanging="0"/>
        <w:jc w:val="both"/>
        <w:rPr/>
      </w:pPr>
      <w:r>
        <w:rPr/>
        <w:t xml:space="preserve">Inerti                       </w:t>
        <w:tab/>
        <w:t>17.09.04         </w:t>
        <w:tab/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Pneumatici   </w:t>
        <w:tab/>
        <w:t>16.01.03</w:t>
        <w:tab/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Imballaggi in plastica</w:t>
        <w:tab/>
        <w:t>15.01.02</w:t>
        <w:tab/>
      </w:r>
    </w:p>
    <w:p>
      <w:pPr>
        <w:pStyle w:val="Normal"/>
        <w:tabs>
          <w:tab w:val="clear" w:pos="709"/>
          <w:tab w:val="left" w:pos="142" w:leader="none"/>
          <w:tab w:val="left" w:pos="5100" w:leader="none"/>
          <w:tab w:val="left" w:pos="6500" w:leader="none"/>
        </w:tabs>
        <w:ind w:left="142" w:right="142" w:hanging="0"/>
        <w:jc w:val="both"/>
        <w:rPr/>
      </w:pPr>
      <w:r>
        <w:rPr/>
        <w:t>Verde</w:t>
        <w:tab/>
        <w:t>20.02.01</w:t>
        <w:tab/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>
          <w:i/>
          <w:i/>
        </w:rPr>
      </w:pPr>
      <w:r>
        <w:rPr>
          <w:i/>
        </w:rPr>
        <w:t>Carta:</w:t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 xml:space="preserve">Carta e cartone  </w:t>
        <w:tab/>
        <w:t>20.01.</w:t>
      </w:r>
      <w:r>
        <w:rPr>
          <w:rStyle w:val="Spelle"/>
        </w:rPr>
        <w:t>01</w:t>
        <w:tab/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Imballaggi in carta e cartone</w:t>
        <w:tab/>
        <w:t>15.01.01</w:t>
        <w:tab/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>
          <w:i/>
          <w:i/>
        </w:rPr>
      </w:pPr>
      <w:r>
        <w:rPr>
          <w:i/>
        </w:rPr>
        <w:t>Vetro:</w:t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Imballaggi in vetro         </w:t>
        <w:tab/>
        <w:t>15.01.07  </w:t>
        <w:tab/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Vetro         </w:t>
        <w:tab/>
        <w:t>20.01.02  </w:t>
        <w:tab/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>
          <w:i/>
          <w:i/>
        </w:rPr>
      </w:pPr>
      <w:r>
        <w:rPr>
          <w:i/>
        </w:rPr>
        <w:t>Legno:</w:t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Imballaggi in legno</w:t>
        <w:tab/>
        <w:t>15.01.03</w:t>
        <w:tab/>
        <w:tab/>
        <w:t xml:space="preserve">  </w:t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Legno     </w:t>
        <w:tab/>
        <w:t>20.01.38   </w:t>
        <w:tab/>
      </w:r>
    </w:p>
    <w:p>
      <w:pPr>
        <w:pStyle w:val="Normal"/>
        <w:tabs>
          <w:tab w:val="clear" w:pos="709"/>
          <w:tab w:val="left" w:pos="180" w:leader="none"/>
          <w:tab w:val="left" w:pos="4000" w:leader="none"/>
          <w:tab w:val="left" w:pos="5100" w:leader="none"/>
          <w:tab w:val="left" w:pos="5529" w:leader="none"/>
          <w:tab w:val="left" w:pos="6500" w:leader="none"/>
          <w:tab w:val="left" w:pos="7230" w:leader="none"/>
        </w:tabs>
        <w:ind w:left="142"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0" w:leader="none"/>
          <w:tab w:val="left" w:pos="4000" w:leader="none"/>
          <w:tab w:val="left" w:pos="5100" w:leader="none"/>
          <w:tab w:val="left" w:pos="5529" w:leader="none"/>
          <w:tab w:val="left" w:pos="6500" w:leader="none"/>
          <w:tab w:val="left" w:pos="7230" w:leader="none"/>
        </w:tabs>
        <w:ind w:left="142" w:right="141" w:hanging="0"/>
        <w:jc w:val="both"/>
        <w:rPr>
          <w:i/>
          <w:i/>
        </w:rPr>
      </w:pPr>
      <w:r>
        <w:rPr>
          <w:i/>
        </w:rPr>
        <w:t>Rottami metallici:</w:t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Metallo  </w:t>
        <w:tab/>
        <w:t xml:space="preserve">20.01.40          </w:t>
        <w:tab/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Ferro e acciaio</w:t>
        <w:tab/>
        <w:t>17.04.05</w:t>
        <w:tab/>
        <w:tab/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Imballaggi in metallo</w:t>
        <w:tab/>
        <w:t>15.01.04</w:t>
        <w:tab/>
        <w:tab/>
        <w:tab/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>
          <w:i/>
          <w:i/>
        </w:rPr>
      </w:pPr>
      <w:r>
        <w:rPr>
          <w:i/>
        </w:rPr>
        <w:t>Frazione organica  umida: </w:t>
        <w:tab/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Rifiuti biodegradabili di cucine e mense</w:t>
        <w:tab/>
        <w:t>20.01.08</w:t>
        <w:tab/>
      </w:r>
    </w:p>
    <w:p>
      <w:pPr>
        <w:pStyle w:val="Normal"/>
        <w:tabs>
          <w:tab w:val="clear" w:pos="709"/>
          <w:tab w:val="left" w:pos="5100" w:leader="none"/>
          <w:tab w:val="left" w:pos="6500" w:leader="none"/>
        </w:tabs>
        <w:spacing w:lineRule="auto" w:line="360"/>
        <w:ind w:left="100" w:hanging="0"/>
        <w:jc w:val="both"/>
        <w:rPr/>
      </w:pPr>
      <w:r>
        <w:rPr/>
        <w:t xml:space="preserve"> </w:t>
      </w:r>
      <w:r>
        <w:rPr/>
        <w:t>Rifiuti dei mercati</w:t>
        <w:tab/>
        <w:t>20.03.02</w:t>
        <w:tab/>
      </w:r>
    </w:p>
    <w:p>
      <w:pPr>
        <w:pStyle w:val="Normal"/>
        <w:spacing w:lineRule="auto" w:line="360"/>
        <w:ind w:left="1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2) Rifiuti </w:t>
      </w:r>
      <w:r>
        <w:rPr>
          <w:rFonts w:cs="Arial" w:ascii="Arial" w:hAnsi="Arial"/>
          <w:sz w:val="22"/>
          <w:szCs w:val="22"/>
          <w:u w:val="single"/>
        </w:rPr>
        <w:t>pericolosi</w:t>
      </w:r>
      <w:r>
        <w:rPr>
          <w:rFonts w:cs="Arial" w:ascii="Arial" w:hAnsi="Arial"/>
          <w:sz w:val="22"/>
          <w:szCs w:val="22"/>
        </w:rPr>
        <w:t xml:space="preserve"> (solo se provenienti da utenze domestiche):</w:t>
      </w:r>
    </w:p>
    <w:p>
      <w:pPr>
        <w:pStyle w:val="Normal"/>
        <w:tabs>
          <w:tab w:val="clear" w:pos="709"/>
          <w:tab w:val="left" w:pos="3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00" w:leader="none"/>
          <w:tab w:val="left" w:pos="6100" w:leader="none"/>
        </w:tabs>
        <w:ind w:left="142" w:right="141" w:hanging="0"/>
        <w:jc w:val="both"/>
        <w:rPr/>
      </w:pPr>
      <w:r>
        <w:rPr>
          <w:rStyle w:val="Grame"/>
          <w:b/>
        </w:rPr>
        <w:t>Tipo</w:t>
      </w:r>
      <w:r>
        <w:rPr>
          <w:b/>
        </w:rPr>
        <w:t xml:space="preserve"> di rifiuto                         </w:t>
        <w:tab/>
        <w:t>CER           </w:t>
        <w:tab/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4700" w:leader="none"/>
          <w:tab w:val="left" w:pos="6500" w:leader="none"/>
        </w:tabs>
        <w:ind w:left="142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Medicinali</w:t>
        <w:tab/>
        <w:t>20.01.32</w:t>
        <w:tab/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Pile   </w:t>
        <w:tab/>
        <w:t>20.01.34</w:t>
        <w:tab/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Oli e grassi commestibili</w:t>
        <w:tab/>
        <w:t>20.01.25</w:t>
        <w:tab/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Oli minerali (non clorurati)</w:t>
        <w:tab/>
        <w:t>13.02.05</w:t>
        <w:tab/>
      </w:r>
    </w:p>
    <w:p>
      <w:pPr>
        <w:pStyle w:val="Normal"/>
        <w:tabs>
          <w:tab w:val="clear" w:pos="709"/>
          <w:tab w:val="left" w:pos="142" w:leader="none"/>
          <w:tab w:val="left" w:pos="180" w:leader="none"/>
          <w:tab w:val="left" w:pos="5100" w:leader="none"/>
          <w:tab w:val="left" w:pos="6500" w:leader="none"/>
        </w:tabs>
        <w:ind w:left="142" w:right="141" w:hanging="0"/>
        <w:jc w:val="both"/>
        <w:rPr/>
      </w:pPr>
      <w:r>
        <w:rPr/>
        <w:t>Accumulatori per auto (batterie al piombo)</w:t>
        <w:tab/>
        <w:t>20.01.33</w:t>
        <w:tab/>
      </w:r>
    </w:p>
    <w:p>
      <w:pPr>
        <w:pStyle w:val="Normal"/>
        <w:ind w:right="-1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Tipologie di rifiuti non amme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possono essere conferite ne stoccate nella Piattaforma tipologie di RSU differenti da quelli sopra elencati, nonché rifiuti misti, e rifiuti secchi non suscettibili di riuso, ancorché raccolti separatamente (frazione res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toccaggio temporaneo di queste ultime tipologie potrà avvenire in via del tutto eccezionale, solo in casi di emergenza e previa adozione delle misure di messa in sicurezza necessarie per la salvaguardia della salute pubblica e dell’ambiente, se disposto da un’ordinanza del Sindaco di Calolziocorte ai sensi dell’art. 191 del D. Lgs. 152/2006 e s.m.e.i. 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er il conferimento di elettrodomestici, rifiuti ingombranti e rifiuti pericolosi, vedere l’Allegato 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 – Conferimento dei rifiuti ammess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Sono ammessi al conferimento unicament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/>
      </w:pPr>
      <w:r>
        <w:rPr>
          <w:rFonts w:cs="Arial" w:ascii="Arial" w:hAnsi="Arial"/>
          <w:sz w:val="22"/>
          <w:szCs w:val="22"/>
        </w:rPr>
        <w:t>i rifiuti urbani elencati nei punti 1.1) e 1.2) dell’art. 1 del presente regolamento provenienti da utenze domestiche ed attività produttive (solo per quelli rifiuti assimilabili agli urbani in conformità alle disposizioni del presente Regolamento e al Regolamento comunale per la disciplina della gestione dei rifiuti urbani ed assimilati) situate nel territorio del comune di Calolziocorte ed iscritte al ruolo TARSU comunal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i giacenti sulle strade ed aree pubbliche o sulle strade ed aree private comunque soggette ad uso pubblic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i abbandonati sulle rive dei corsi d’acqu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ono altresì ammessi al conferimento, previo accordo con il Gestore della Piattaforma che stabilirà tempi e modalità, rifiuti elencati punti 1.1) e 1.2) dell’art. 1 del presente regolamento che derivino da specifiche raccolte differenziate attuate sul territorio comunale (per esempio: Giornata Ecologica, raccolta di carta e cartone nelle scuole, ecc.)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l fine di consentire il corretto funzionamento della Piattaforma Ecologica, le varie tipologie di rifiuto saranno accettate compatibilmente con le capacità di ricezione dei singoli contenitori presenti all’interno della stess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 – Modalità di con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ono ammessi al conferimento esclusivamente i cittadini e gli operatori di attività commerciali, artigianali, industriali, di servizio e/o agricole ch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iedono e/o hanno sede nel comune di Calolziocorte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regolarmente iscritti al ruolo TARSU comunale;</w:t>
      </w:r>
    </w:p>
    <w:p>
      <w:pPr>
        <w:pStyle w:val="Corpotesto"/>
        <w:spacing w:lineRule="exact" w:line="320"/>
        <w:ind w:right="-12" w:hanging="0"/>
        <w:jc w:val="both"/>
        <w:rPr/>
      </w:pPr>
      <w:r>
        <w:rPr>
          <w:rFonts w:cs="Arial" w:ascii="Arial" w:hAnsi="Arial"/>
          <w:sz w:val="22"/>
        </w:rPr>
        <w:t xml:space="preserve">il cui ingresso alla Piattaforma Ecologica è subordinato al possesso ed esibizione della </w:t>
      </w:r>
      <w:r>
        <w:rPr>
          <w:rFonts w:cs="Arial" w:ascii="Arial" w:hAnsi="Arial"/>
          <w:sz w:val="22"/>
          <w:u w:val="single"/>
        </w:rPr>
        <w:t>tessera informatizzata personale</w:t>
      </w:r>
      <w:r>
        <w:rPr>
          <w:rFonts w:cs="Arial" w:ascii="Arial" w:hAnsi="Arial"/>
          <w:sz w:val="22"/>
        </w:rPr>
        <w:t>. I privati cittadini utilizzeranno la Carta Regionale dei Servizi rilasciata dalla Regione Lombardia, le attività produttive adopereranno la carta elettronica consegnatali dalla Camera di Commercio di Lec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Chiunque utilizzi una </w:t>
      </w:r>
      <w:r>
        <w:rPr>
          <w:rFonts w:cs="Arial" w:ascii="Arial" w:hAnsi="Arial"/>
          <w:sz w:val="22"/>
          <w:u w:val="single"/>
        </w:rPr>
        <w:t>tessera informatizzata personal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nza averne diritto sarà passibile, oltre al ritiro immediato della stessa, dell’applicazione delle sanzioni previste nel successivo art.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Gli utenti della Piattaforma Ecologica sono tenuti all’osservanza del presente Regolamento e specificatamente alle seguenti disposizion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ire esclusivamente i materiali ammess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ire i materiali suddivisi per tipologia, di modo di non costituire intralcio nella fase di scarico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operare separazioni di oggetti all’interno dell’impianto prima del loro conferimento negli appositi contenitor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ire i materiali compattati e sminuzzati in modo da ridurre al minimo l’ingombro degli stess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tare nell'area di conferimento esclusivamente per il tempo necessario al conferimento stesso, evitando di soffermarsi soprattutto nelle aree di ammasso e di movimentazione di materiali e contenitori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re la segnaletica verticale ed orizzontale presente nell’impiant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/>
      </w:pPr>
      <w:r>
        <w:rPr>
          <w:rFonts w:cs="Arial" w:ascii="Arial" w:hAnsi="Arial"/>
          <w:sz w:val="22"/>
          <w:szCs w:val="22"/>
        </w:rPr>
        <w:t>seguire le indicazioni del personale preposto alla gestione della Piattaforma Ecologica (vedi art. 14, comma 2 del presente Regolament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Le utenze produttive dovranno munirsi di apposito formulario di identificazione dei rifiuti, ogniqualvolta la quantità trasportata superi i 30 kg o i 30 litri (art. 193, c. 1 e 4, del D. Lgs 152/200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612" w:hanging="0"/>
        <w:rPr>
          <w:rFonts w:ascii="Arial" w:hAnsi="Arial" w:cs="Arial"/>
        </w:rPr>
      </w:pPr>
      <w:r>
        <w:rPr>
          <w:rFonts w:cs="Arial" w:ascii="Arial" w:hAnsi="Arial"/>
          <w:b/>
        </w:rPr>
        <w:t>Art. 4 – Attività ammesse e non ammesse all’interno della Piattaforma Ecologica</w:t>
      </w:r>
    </w:p>
    <w:p>
      <w:pPr>
        <w:pStyle w:val="Normal"/>
        <w:spacing w:lineRule="auto" w:line="360"/>
        <w:ind w:left="7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Attività ammess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imento e stoccaggio in aree e specifici contenitori delle tipologie di rifiuto di cui  punti 1.1) e 1.2) dell’art.1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/>
      </w:pPr>
      <w:r>
        <w:rPr>
          <w:rFonts w:cs="Arial" w:ascii="Arial" w:hAnsi="Arial"/>
          <w:sz w:val="22"/>
          <w:szCs w:val="22"/>
        </w:rPr>
        <w:t>riutilizzo di oggetti e materiali suscettibili di riuso (per esempio: mobili dimessi, ramaglia, ecc.), purché effettuata dal Gestore della Piattaforma Ecologica.</w:t>
      </w:r>
    </w:p>
    <w:p>
      <w:pPr>
        <w:pStyle w:val="Normal"/>
        <w:tabs>
          <w:tab w:val="clear" w:pos="709"/>
          <w:tab w:val="left" w:pos="12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Attività non ammess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perazioni di cernita manuale o meccanica di rifiuti misti, se effettuata da persone diverse dal Gestore della Piattaforma Ecologica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elievi dei rifiuti di cui l’elenco al punto 1. 2) dell’art.1, se non effettuati con mezzi idonei e autorizzati al conferimento degli stessi negli impianti di ricezione final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 – Dotazioni ed attrezzatu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La Piattaforma Ecologica è munita delle attrezzature e degli impianti necessari a garantire l’agibilità e utilizzo della stessa in sicurezza, così come prescritto dalla norma di legg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La qualità di dette attrezzature ed impianti contribuisce a garantire ulteriormente la qualità del servizio, il quale deve svolgersi in idonee condizioni igienico-ambiental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6 – Sicurezza del Gestore e degli uten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utte le attività svolte nell’impianto devono osservare la normativa vigente in materia di salute e sicurezz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Se il Gestore è certificato EN e/o ISO, è tenuto ad osservare le procedure contenute nei relativi disciplinari. 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7 – Assistenza agli utent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Il Gestore è tenuto 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re adeguata assistenza agli utenti, con il fine di garantire la sicurezza general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are che i conferimenti dei rifiuti elencati punti 1.1) e 1.2) dell’art. 1          avvengano in modo corretto nonché, quando si renda necessario o utile, prestare assistenza all’utenz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direttamente le operazioni di sistemazione negli specifici contenitori delle tipologie di rifiuto di cui al punto 1.2) dell’art.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Il Gestore è inoltre tenuto a scoraggiare comportamenti intenzionali che possano portare al verificarsi delle azioni contenute nel successivo art. 10 (Divieti), richiedendo, se necessario, l’intervento delle forze dell’ordin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Il Gestore deve garantire la presenza di personale qualificato ed adeguatamente addestrato nel gestire le diverse tipologie di rifiuti conferibili, nonché sulla sicurezza e sulle procedure di emergenza in caso di incident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8 – Manutenzione della Piattaforma Ecologi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Il Gestore è tenuto a curare il buono stato della Piattaforma Ecologica. Per far ciò deve provvedere alla pulizia dei piazzali, delle rampe e dei locali dell’impianto. Deve altresì provvedere alla periodica disinfestazione e rimuovere giornalmente i rifiuti che si dovessero trovare all’esterno degli scarrabili/platee della Piattaforma Ecologic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Al verificarsi di depositi abusivi di rifiuti nelle aree immediatamente esterne alla Piattaforma Ecologica, il Gestore è tenuto, a provvedere al ritiro degli stessi e al loro conferimento negli specifici contenitor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Il Gestore è tenuto ad informare tempestivamente i competenti uffici comunali, affinché dispongano quanto necessario qualora, durante lo svolgimento della propria attività, individuasse, nell’atto di depositare abusivamente rifiuti, i responsabil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 E’ fatto divieto al Gestore, in caso di guasto degli impianti o delle infrastrutture a rete di cui la Piattaforma Ecologica è dotata, di intervenire in modo indebito. Eventuali guasti saranno superati con l’intervento di personale specializzato, e inoltrando conseguente comunicazione agli uffici comunali competen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9 – Addetti alla Piattaforma Ecologic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Il personale addetto all’impianto è tenuto all’osservanza del presente Regolamento ed in particolare ad svolgere le seguenti funzioni:</w:t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pulizia dell’area;</w:t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effettuare un accurato controllo visivo dei carichi ai fini dell’ammissione;</w:t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respingere i materiali qualora difformi dalle prescrizioni tecniche previste; </w:t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segnalare agli uffici competenti ogni e qualsiasi disfunzione venga rilevata, sia essa riferita alle strutture, attrezzature, contenitori o organizzazione e funzionalità del servizio;</w:t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segnalare agli uffici competenti le violazioni del presente regolamento;</w:t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</w:t>
        <w:tab/>
        <w:t>sorvegliare affinché siano evitati danni alle strutture, alle attrezzature, ai contenitori e a quant’altro presente all’interno dell’impianto;</w:t>
      </w:r>
    </w:p>
    <w:p>
      <w:pPr>
        <w:pStyle w:val="Normal"/>
        <w:tabs>
          <w:tab w:val="clear" w:pos="709"/>
          <w:tab w:val="left" w:pos="800" w:leader="none"/>
        </w:tabs>
        <w:spacing w:lineRule="auto" w:line="36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</w:t>
        <w:tab/>
        <w:t>curare la regolare tenuta della documentazione amministrativa necessaria alla gestione della Piattaforma Ecologica comu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Gli addetti alla Piattaforma Ecologica dovranno essere muniti di apposite attrezzature ed abbigliamento ai sensi delle vigenti normative antinfortunistich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0 – Divie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E’ vieta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bandonare all’esterno della Piattaforma Ecologica qualsiasi tipo di rifiut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bandonare rifiuti fuori degli appositi contenitori e/o spazi dedicat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rre materiali di una certa tipologia in contenitori adibiti alla raccolta di altre tipologie di rifiut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cultare all’interno di altri materiali, materiali e/o rifiuti non ammessi: in questo caso il conferente si rende responsabile da inquinamento e/o di danni all’ambiente per causa del conferimento di rifiuti non ammissibili, specialmente se la pericolosità del materiale conferito o la sua collocazione all’interno del carico fossero tali da sfuggire ad un controllo visiv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ecare danni alle strutture, attrezzature e a quant’altro presente all’interno del perimetro della Piattaforma Ecologic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ttuare operazioni di cernita manuale o meccanica e recupero di qualsiasi tipo di materiale, nonché vendere a terzi il materiale conferito presso la Piattaforma Ecologica, se non espressamente autorizzato dai preposti uffi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1 – Sanzion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atta salva l'applicazione delle sanzioni dirette ed accessorie previste dal Titolo VI, Capo I, del D.Lgs 152/2006, nei confronti dei responsabili delle violazioni al presente regolamento si applicano le sanzioni amministrative determinate in conformità del D.Lgs. 267/2000 (TUEL), come specificato nei commi segu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La violazione delle norme previste all’art. 3, salvo quanto gia previsto al comma 2 del medesimo articolo, è soggetta alla sospensione fino a 6 (sei) mesi dalla possibilità di accedere alla Piattaforma Ecologica e a una sanzione pecuniaria da Euro 25 (venticinque) a Euro 150 (centocinquanta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e violazioni di cui ai punti a), b), c) e d) dell’articolo 10 (Divieti) saranno considerate “abbandono di rifiuti” e, in quanto tali soggette all'applicazione delle seguenti sanzioni amministrativ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00" w:leader="none"/>
        </w:tabs>
        <w:spacing w:lineRule="auto" w:line="360"/>
        <w:ind w:left="8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Euro 25 (venticinque) a Euro 150 (centocinquanta) se trattasi di rifiuti non ingombranti e non pericolosi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spacing w:lineRule="auto" w:line="360"/>
        <w:ind w:left="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Euro 100 (cento) a Euro 500 (cinquecento) se trattasi di rifiuti ingombranti e pericolos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4. La violazione del disposto di cui all’art. 10, punto e), è soggetta alla sanzione amministrativa da Euro 50 (cinquanta) a Euro 400 (quattrocento). </w:t>
      </w:r>
    </w:p>
    <w:p>
      <w:pPr>
        <w:pStyle w:val="TextBody"/>
        <w:tabs>
          <w:tab w:val="clear" w:pos="144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alvo l'attribuzione delle responsabilità anche penali, la sanzione viene raddoppiata qualora, per commettere il fatto, il trasgressore si sia introdotto abusivamente nell'area della stazione di conferimento, nell'orario di chiusura. 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Oltre al rimborso degli eventuali danni provocati alle strutture, le violazioni delle prescrizioni di cui al punto f) dell’art. 10, comportano l'applicazione delle seguenti sanzioni amministrative: </w:t>
      </w:r>
    </w:p>
    <w:p>
      <w:pPr>
        <w:pStyle w:val="Normal"/>
        <w:numPr>
          <w:ilvl w:val="0"/>
          <w:numId w:val="10"/>
        </w:numPr>
        <w:spacing w:lineRule="auto" w:line="360"/>
        <w:ind w:left="870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fettuare operazioni di cernita manuale o meccanica e recupero di qualsiasi tipo di materiale da Euro 50 (cinquanta) a Euro 250 (duecentocinquanta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right="-1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dere a terzi il materiale conferito presso la Piattaforma Ecologica, se non espressamente autorizzato dai preposti uffici, da Euro 50 (cinquanta) a Euro 400 (quattrocento).</w:t>
      </w:r>
    </w:p>
    <w:p>
      <w:pPr>
        <w:pStyle w:val="Normal"/>
        <w:spacing w:lineRule="auto" w:line="360"/>
        <w:ind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L'applicazione delle sanzioni amministrative del presente Regolamento viene effettuata in riferimento alle disposizioni di cui alla Legge 689/81 e s.m.e.i. 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L'autorità competente a ricevere il rapporto di cui all'art. 17 della Legge 689/81 è il Sindac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I proventi delle sanzioni amministrative pecuniarie per le violazioni indicate nel presente articolo sono di competenza comu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 Per la violazione da parte del Gestore di quanto disposto dall’art. 9 (</w:t>
      </w:r>
      <w:r>
        <w:rPr>
          <w:rFonts w:cs="Arial" w:ascii="Arial" w:hAnsi="Arial"/>
        </w:rPr>
        <w:t xml:space="preserve">Addetti alla Piattaforma Ecologica) </w:t>
      </w:r>
      <w:r>
        <w:rPr>
          <w:rFonts w:cs="Arial" w:ascii="Arial" w:hAnsi="Arial"/>
          <w:sz w:val="22"/>
          <w:szCs w:val="22"/>
        </w:rPr>
        <w:t xml:space="preserve">del presente regolamento, si applicano le sanzioni previste dal capitolato d’appalto per il servizio di gestione della Piattaforma Ecologica comunale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12 – Regime di apertur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 I giorni e gli orari di apertura sono concordati tra il Gestore e il Comune, e sanciti con apposita delibera sinda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Tali giorni e orari potranno essere modificati previo accordo tra il Gestore e il Comune, fermo restando l’obbligo, sia da parte del Gestore sia che per il Comune, di informare preventivamente ed in modo adeguato l’ut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pertur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left="7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pertura ordinaria:</w:t>
      </w:r>
    </w:p>
    <w:p>
      <w:pPr>
        <w:pStyle w:val="Normal"/>
        <w:tabs>
          <w:tab w:val="clear" w:pos="709"/>
          <w:tab w:val="left" w:pos="600" w:leader="none"/>
          <w:tab w:val="left" w:pos="2900" w:leader="none"/>
          <w:tab w:val="left" w:pos="5000" w:leader="none"/>
        </w:tabs>
        <w:spacing w:lineRule="auto" w:line="360"/>
        <w:ind w:left="5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3074"/>
        <w:gridCol w:w="2915"/>
      </w:tblGrid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GIORN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ORARI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4"/>
              </w:rPr>
              <w:t>TIPO DI UTENZA</w:t>
            </w:r>
          </w:p>
        </w:tc>
      </w:tr>
      <w:tr>
        <w:trPr>
          <w:trHeight w:val="50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7: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mestica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US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rcoledì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7: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oduttiva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vedì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7: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mestica</w:t>
            </w:r>
          </w:p>
        </w:tc>
      </w:tr>
      <w:tr>
        <w:trPr>
          <w:trHeight w:val="50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erdì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US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-----</w:t>
            </w:r>
          </w:p>
        </w:tc>
      </w:tr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at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00 – 12: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Domestica</w:t>
            </w:r>
          </w:p>
        </w:tc>
      </w:tr>
    </w:tbl>
    <w:p>
      <w:pPr>
        <w:pStyle w:val="Normal"/>
        <w:tabs>
          <w:tab w:val="clear" w:pos="709"/>
          <w:tab w:val="left" w:pos="700" w:leader="none"/>
        </w:tabs>
        <w:spacing w:lineRule="auto" w:line="360"/>
        <w:ind w:left="7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Apertura straordinaria: 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’accesso al pubblico può essere consentito anche in occasioni straordinarie (es. visite o momenti di incontro pertinenti con le finalità dell’impianto), qualora ciò venga disposto dall’Amministrazione comunale in accordo con il Gestore. </w:t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left="700" w:hanging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360"/>
        <w:ind w:left="700" w:hanging="400"/>
        <w:rPr/>
      </w:pPr>
      <w:r>
        <w:rPr>
          <w:rFonts w:cs="Arial" w:ascii="Arial" w:hAnsi="Arial"/>
          <w:sz w:val="22"/>
          <w:szCs w:val="22"/>
        </w:rPr>
        <w:t>c)  Apertura agli operatori relazionati con il servizio della Piattaforma Ecologica: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li addetti al Servizio di Igiene Urbana, i mezzi adibiti al prelievo dei contenitori o alle operazioni necessarie per il buon funzionamento dell’impianto, e gli operatori comunali autorizzati, possono accedere alla Piattaforma Ecologica nei giorni ed orari funzionali all’espletamento del proprio servizi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rtura a chiamata (servizio a pagamento): </w:t>
      </w:r>
    </w:p>
    <w:p>
      <w:pPr>
        <w:pStyle w:val="Normal"/>
        <w:spacing w:lineRule="auto" w:line="360"/>
        <w:ind w:left="6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raverso una telefonata alla Direzione del Gestore della Piattaforma Ecologica, gli utenti potranno concordare l’accesso - in via eccezionale - all’impianto in giorni e/o orari diversi da quelli stabiliti come apertura ordinaria.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3 – Raccordo con regolamenti comunal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er questioni non previste dal presente Regolamento, si farà riferimento ai seguenti regolamenti comunal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Regolamento per la disciplina della gestione dei rifiuti urbani ed assimilati e la tutela del decoro e dell’igiene ambientale”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0" w:leader="none"/>
        </w:tabs>
        <w:spacing w:lineRule="auto" w:line="360"/>
        <w:ind w:left="7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Regolamento di Polizia Urbana”.   </w:t>
      </w:r>
    </w:p>
    <w:p>
      <w:pPr>
        <w:pStyle w:val="NormaleWeb"/>
        <w:spacing w:before="0" w:after="0"/>
        <w:ind w:right="-442" w:hanging="0"/>
        <w:jc w:val="both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4 – Responsabilità</w:t>
      </w:r>
    </w:p>
    <w:p>
      <w:pPr>
        <w:pStyle w:val="NormaleWeb"/>
        <w:spacing w:lineRule="auto" w:line="360" w:before="0" w:after="0"/>
        <w:ind w:left="-100" w:right="-12" w:hanging="0"/>
        <w:jc w:val="both"/>
        <w:rPr/>
      </w:pPr>
      <w:r>
        <w:rPr>
          <w:rFonts w:cs="Arial" w:ascii="Arial" w:hAnsi="Arial"/>
          <w:sz w:val="22"/>
          <w:szCs w:val="22"/>
        </w:rPr>
        <w:t>1. L’Amministrazione  Comunale è da ritenersi sollevata ed indenne da ogni responsabilità e/o danno in caso di dolo e/o colpa del Gestore del servizio di gestione della Piattaforma Ecologica, ovvero di violazione da parte di quest’ultimo degli obblighi derivanti dalle norme di legge.</w:t>
      </w:r>
    </w:p>
    <w:p>
      <w:pPr>
        <w:pStyle w:val="NormaleWeb"/>
        <w:spacing w:lineRule="auto" w:line="360" w:before="0" w:after="0"/>
        <w:ind w:right="-12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eWeb"/>
        <w:spacing w:lineRule="auto" w:line="360" w:before="0" w:after="0"/>
        <w:ind w:right="-12" w:hanging="0"/>
        <w:jc w:val="both"/>
        <w:rPr/>
      </w:pPr>
      <w:r>
        <w:rPr>
          <w:rFonts w:cs="Arial" w:ascii="Arial" w:hAnsi="Arial"/>
          <w:bCs/>
          <w:sz w:val="22"/>
          <w:szCs w:val="20"/>
        </w:rPr>
        <w:t>2. Qualora all’interno dell’impianto si verificassero incidenti agli utenti dovuti al mancato rispetto delle indicazioni impartite dal Gestore o previste dal presente Regolamento, la responsabilità sarà direttamente imputabile agli stessi, ritenendo in tal modo sollevati sia il Gestore sia il Comune da ogni responsabilità.</w:t>
      </w:r>
    </w:p>
    <w:p>
      <w:pPr>
        <w:pStyle w:val="NormaleWeb"/>
        <w:spacing w:lineRule="auto" w:line="360" w:before="0" w:after="0"/>
        <w:ind w:right="-442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eWeb"/>
        <w:spacing w:lineRule="auto" w:line="360" w:before="0" w:after="0"/>
        <w:ind w:right="-442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eWeb"/>
        <w:spacing w:lineRule="auto" w:line="360" w:before="0" w:after="0"/>
        <w:ind w:right="-442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eWeb"/>
        <w:spacing w:lineRule="auto" w:line="360" w:before="0" w:after="0"/>
        <w:ind w:right="-442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eWeb"/>
        <w:spacing w:lineRule="auto" w:line="360" w:before="0" w:after="0"/>
        <w:ind w:right="-442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eWeb"/>
        <w:spacing w:lineRule="auto" w:line="360" w:before="0" w:after="0"/>
        <w:ind w:right="-442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eWeb"/>
        <w:spacing w:lineRule="auto" w:line="360" w:before="0" w:after="0"/>
        <w:ind w:right="-442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eWeb"/>
        <w:spacing w:lineRule="auto" w:line="360" w:before="0" w:after="0"/>
        <w:ind w:right="-442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eWeb"/>
        <w:spacing w:before="0" w:after="0"/>
        <w:ind w:right="-1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0"/>
        </w:rPr>
        <w:t>ALLEGATO A</w:t>
      </w:r>
    </w:p>
    <w:p>
      <w:pPr>
        <w:pStyle w:val="NormaleWeb"/>
        <w:spacing w:before="0" w:after="0"/>
        <w:ind w:right="-4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eWeb"/>
        <w:spacing w:before="0" w:after="0"/>
        <w:ind w:right="-4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right="-4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right="-4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alità accessorie per il conferimento di rifiuti</w:t>
      </w:r>
    </w:p>
    <w:p>
      <w:pPr>
        <w:pStyle w:val="NormaleWeb"/>
        <w:spacing w:before="0" w:after="0"/>
        <w:ind w:right="-8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eWeb"/>
        <w:spacing w:before="0" w:after="0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ind w:right="-8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 * ) Raccolta su chiamata</w:t>
      </w:r>
    </w:p>
    <w:p>
      <w:pPr>
        <w:pStyle w:val="NormaleWeb"/>
        <w:spacing w:before="0" w:after="0"/>
        <w:ind w:right="-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360" w:before="0" w:after="0"/>
        <w:ind w:left="4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b/>
          <w:color w:val="FF0000"/>
          <w:sz w:val="22"/>
          <w:szCs w:val="22"/>
        </w:rPr>
        <w:t>prenotare il ritiro</w:t>
      </w:r>
      <w:r>
        <w:rPr>
          <w:rFonts w:cs="Arial" w:ascii="Arial" w:hAnsi="Arial"/>
          <w:sz w:val="22"/>
          <w:szCs w:val="22"/>
        </w:rPr>
        <w:t xml:space="preserve"> di rifiuti come i sotto elencati: 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elevisori, 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chermi video, 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rigoriferi, 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gelatori, 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vastoviglie, 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vatrici, 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dizionatori,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ldaie murali,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ucine a gas, </w:t>
      </w:r>
    </w:p>
    <w:p>
      <w:pPr>
        <w:pStyle w:val="NormaleWeb"/>
        <w:spacing w:lineRule="auto" w:line="360" w:before="0" w:after="0"/>
        <w:ind w:left="600" w:right="-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stufe in ferro e ghisa,  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trone e divani, ecc.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ind w:left="400"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elefonare</w:t>
      </w:r>
      <w:r>
        <w:rPr>
          <w:rFonts w:cs="Arial" w:ascii="Arial" w:hAnsi="Arial"/>
          <w:sz w:val="22"/>
          <w:szCs w:val="22"/>
        </w:rPr>
        <w:t xml:space="preserve"> a “IL TRASPORTO s.p.a.” </w:t>
      </w:r>
      <w:r>
        <w:rPr>
          <w:rFonts w:cs="Arial" w:ascii="Arial" w:hAnsi="Arial"/>
          <w:b/>
          <w:color w:val="FF0000"/>
          <w:sz w:val="22"/>
          <w:szCs w:val="22"/>
        </w:rPr>
        <w:t>al numero 039/53.11.66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spacing w:lineRule="auto" w:line="360" w:before="0" w:after="0"/>
        <w:ind w:left="400" w:right="-79" w:hanging="0"/>
        <w:jc w:val="both"/>
        <w:rPr/>
      </w:pPr>
      <w:r>
        <w:rPr>
          <w:rFonts w:cs="Arial" w:ascii="Arial" w:hAnsi="Arial"/>
          <w:sz w:val="22"/>
          <w:szCs w:val="22"/>
        </w:rPr>
        <w:t>L’utente sarà avvertito prima del ritiro, e dovrà aver cura di porre l’oggetto che si desidera conferire come rifiuto a bordo strada il giorno e ora stabiliti. Il servizio è gratuito ed è riservato alle sole utenze domestiche.</w:t>
      </w:r>
    </w:p>
    <w:p>
      <w:pPr>
        <w:pStyle w:val="NormaleWeb"/>
        <w:spacing w:lineRule="auto" w:line="360" w:before="0" w:after="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ind w:right="-79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( ** ) Ecostazione Mobile</w:t>
      </w:r>
    </w:p>
    <w:p>
      <w:pPr>
        <w:pStyle w:val="NormaleWeb"/>
        <w:spacing w:before="0" w:after="0"/>
        <w:ind w:right="-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lineRule="auto" w:line="360" w:before="0" w:after="0"/>
        <w:ind w:left="400" w:right="-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conferire 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rifiuti pericolos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: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tterie esauste di auto e moto</w:t>
      </w:r>
    </w:p>
    <w:p>
      <w:pPr>
        <w:pStyle w:val="NormaleWeb"/>
        <w:spacing w:lineRule="auto" w:line="360" w:before="0" w:after="0"/>
        <w:ind w:left="600" w:right="-79" w:hanging="0"/>
        <w:jc w:val="both"/>
        <w:rPr/>
      </w:pPr>
      <w:r>
        <w:rPr>
          <w:rFonts w:cs="Arial" w:ascii="Arial" w:hAnsi="Arial"/>
          <w:sz w:val="22"/>
          <w:szCs w:val="22"/>
        </w:rPr>
        <w:t>- Lampade al neon e tubi catodici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rtucce esauste di toner di fotocopiatrici, stampanti e fax;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li vegetali residui e grassi animali</w:t>
      </w:r>
    </w:p>
    <w:p>
      <w:pPr>
        <w:pStyle w:val="NormaleWeb"/>
        <w:spacing w:lineRule="auto" w:line="360" w:before="0" w:after="0"/>
        <w:ind w:left="600" w:right="-79" w:hanging="0"/>
        <w:jc w:val="both"/>
        <w:rPr/>
      </w:pPr>
      <w:r>
        <w:rPr>
          <w:rFonts w:cs="Arial" w:ascii="Arial" w:hAnsi="Arial"/>
          <w:sz w:val="22"/>
          <w:szCs w:val="22"/>
        </w:rPr>
        <w:t>- Prodotti e i relativi contenitori etichettati con i simboli “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”, “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</w:rPr>
        <w:t>”, “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</w:rPr>
        <w:t>” 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come ad </w:t>
      </w:r>
      <w:r>
        <w:rPr>
          <w:rFonts w:cs="Arial" w:ascii="Arial" w:hAnsi="Arial"/>
          <w:sz w:val="22"/>
          <w:szCs w:val="22"/>
        </w:rPr>
        <w:t>esempio: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360" w:before="0" w:after="0"/>
        <w:ind w:left="1200" w:right="-79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rodotti per la casa</w:t>
      </w:r>
      <w:r>
        <w:rPr>
          <w:rFonts w:cs="Arial" w:ascii="Arial" w:hAnsi="Arial"/>
          <w:sz w:val="22"/>
          <w:szCs w:val="22"/>
        </w:rPr>
        <w:t xml:space="preserve"> (colle, smacchiatori, trielina, insetticidi, detergenti, alcool, ecc.) 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360" w:before="0" w:after="0"/>
        <w:ind w:left="1200" w:right="-7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ernici e Isolanti 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360" w:before="0" w:after="0"/>
        <w:ind w:left="1200" w:right="-79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rodotti per il fai da te</w:t>
      </w:r>
      <w:r>
        <w:rPr>
          <w:rFonts w:cs="Arial" w:ascii="Arial" w:hAnsi="Arial"/>
          <w:sz w:val="22"/>
          <w:szCs w:val="22"/>
        </w:rPr>
        <w:t xml:space="preserve"> (mastici, acidi, diluenti, ecc.) 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360" w:before="0" w:after="0"/>
        <w:ind w:left="1200" w:right="-79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rodotti per l'automobile</w:t>
      </w:r>
      <w:r>
        <w:rPr>
          <w:rFonts w:cs="Arial" w:ascii="Arial" w:hAnsi="Arial"/>
          <w:sz w:val="22"/>
          <w:szCs w:val="22"/>
        </w:rPr>
        <w:t xml:space="preserve"> (batterie esauste, filtri, olio motore, lucidacruscotti) 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360" w:before="0" w:after="0"/>
        <w:ind w:left="1200" w:right="-79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Prodotti utilizzati per l'agricoltura</w:t>
      </w:r>
      <w:r>
        <w:rPr>
          <w:rFonts w:cs="Arial" w:ascii="Arial" w:hAnsi="Arial"/>
          <w:sz w:val="22"/>
          <w:szCs w:val="22"/>
        </w:rPr>
        <w:t xml:space="preserve"> (insetticidi, diserbanti, ecc.) 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360" w:before="0" w:after="0"/>
        <w:ind w:left="1200" w:right="-79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Infiammabili</w:t>
      </w:r>
      <w:r>
        <w:rPr>
          <w:rFonts w:cs="Arial" w:ascii="Arial" w:hAnsi="Arial"/>
          <w:sz w:val="22"/>
          <w:szCs w:val="22"/>
        </w:rPr>
        <w:t xml:space="preserve"> (bombolette spray, smacchiatori, solventi, antiruggine allo zinco, colle, smalti, petrolio bianco, antiappannanti, vernici nitro e sintetiche, colle brillantanti per mobili, diluenti, alcool etilico per liquori e denaturato, lucidante per carrozzerie) 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360" w:before="0" w:after="0"/>
        <w:ind w:left="1200" w:right="-79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Corrosivi</w:t>
      </w:r>
      <w:r>
        <w:rPr>
          <w:rFonts w:cs="Arial" w:ascii="Arial" w:hAnsi="Arial"/>
          <w:sz w:val="22"/>
          <w:szCs w:val="22"/>
        </w:rPr>
        <w:t xml:space="preserve"> (pile e batterie, acidi, prodotti per sturare tubature) 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360" w:before="0" w:after="0"/>
        <w:ind w:left="1200" w:right="-79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Tossic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moschicidi, acidi, battericidi, smalti, antighiaccio, topicidi, diserbanti, insetticidi, soda caustica, disinfettanti, antitarli, termometri) </w:t>
      </w:r>
    </w:p>
    <w:p>
      <w:pPr>
        <w:pStyle w:val="NormaleWeb"/>
        <w:numPr>
          <w:ilvl w:val="0"/>
          <w:numId w:val="4"/>
        </w:numPr>
        <w:tabs>
          <w:tab w:val="clear" w:pos="709"/>
          <w:tab w:val="left" w:pos="1200" w:leader="none"/>
        </w:tabs>
        <w:spacing w:lineRule="auto" w:line="360" w:before="0" w:after="0"/>
        <w:ind w:left="1200" w:right="-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rritanti</w:t>
      </w:r>
      <w:r>
        <w:rPr>
          <w:rFonts w:cs="Arial" w:ascii="Arial" w:hAnsi="Arial"/>
          <w:sz w:val="22"/>
          <w:szCs w:val="22"/>
        </w:rPr>
        <w:t xml:space="preserve"> (candeggina e detersivi contenenti candeggina, ammoniaca, trielina, vernici per parquet, acquaragia, detergenti per auto, vernici nitro e sintetiche, fondi plastificanti, smacchiatori, colle, vernici sintetiche per carrozzerie, mastici, diluenti, adesivi come ad esempio acetovinile)</w:t>
      </w:r>
    </w:p>
    <w:p>
      <w:pPr>
        <w:pStyle w:val="NormaleWeb"/>
        <w:spacing w:lineRule="auto" w:line="360" w:before="0" w:after="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ind w:left="4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color w:val="FF0000"/>
          <w:sz w:val="22"/>
          <w:szCs w:val="22"/>
        </w:rPr>
        <w:t>Ecostazione Mobile</w:t>
      </w:r>
      <w:r>
        <w:rPr>
          <w:rFonts w:cs="Arial" w:ascii="Arial" w:hAnsi="Arial"/>
          <w:sz w:val="22"/>
          <w:szCs w:val="22"/>
        </w:rPr>
        <w:t xml:space="preserve"> è gratuitamente a disposizione dell’utenza domestica </w:t>
      </w:r>
      <w:r>
        <w:rPr>
          <w:rFonts w:cs="Arial" w:ascii="Arial" w:hAnsi="Arial"/>
          <w:b/>
          <w:color w:val="FF0000"/>
          <w:sz w:val="22"/>
          <w:szCs w:val="22"/>
        </w:rPr>
        <w:t>il 4° mercoledì del mese</w:t>
      </w:r>
      <w:r>
        <w:rPr>
          <w:rFonts w:cs="Arial" w:ascii="Arial" w:hAnsi="Arial"/>
          <w:sz w:val="22"/>
          <w:szCs w:val="22"/>
        </w:rPr>
        <w:t xml:space="preserve"> nelle seguenti zone del territorio di Calolziocorte: 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1300" w:leader="none"/>
          <w:tab w:val="left" w:pos="6000" w:leader="none"/>
        </w:tabs>
        <w:spacing w:lineRule="auto" w:line="360" w:before="0" w:after="0"/>
        <w:ind w:left="1200" w:right="-7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ona Centro</w:t>
      </w:r>
      <w:r>
        <w:rPr>
          <w:rFonts w:cs="Arial" w:ascii="Arial" w:hAnsi="Arial"/>
          <w:sz w:val="22"/>
          <w:szCs w:val="22"/>
        </w:rPr>
        <w:t xml:space="preserve"> (Piazza Mercato)                   </w:t>
        <w:tab/>
        <w:t>dalle 8:00 alle 9:20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1300" w:leader="none"/>
          <w:tab w:val="left" w:pos="6000" w:leader="none"/>
        </w:tabs>
        <w:spacing w:lineRule="auto" w:line="360" w:before="0" w:after="0"/>
        <w:ind w:left="1200" w:right="-79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ona Rossino</w:t>
      </w:r>
      <w:r>
        <w:rPr>
          <w:rFonts w:cs="Arial" w:ascii="Arial" w:hAnsi="Arial"/>
          <w:sz w:val="22"/>
          <w:szCs w:val="22"/>
        </w:rPr>
        <w:t xml:space="preserve"> (parcheggio via Laurenziana)   </w:t>
        <w:tab/>
        <w:t>dalle 9:35 alle 10:45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1300" w:leader="none"/>
          <w:tab w:val="left" w:pos="6000" w:leader="none"/>
        </w:tabs>
        <w:spacing w:lineRule="auto" w:line="360" w:before="0" w:after="0"/>
        <w:ind w:left="1200" w:right="-7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a Sala – via Santi Cosma e Damiano</w:t>
      </w:r>
    </w:p>
    <w:p>
      <w:pPr>
        <w:pStyle w:val="NormaleWeb"/>
        <w:tabs>
          <w:tab w:val="clear" w:pos="709"/>
          <w:tab w:val="left" w:pos="1300" w:leader="none"/>
          <w:tab w:val="left" w:pos="6000" w:leader="none"/>
        </w:tabs>
        <w:spacing w:lineRule="auto" w:line="360" w:before="0" w:after="0"/>
        <w:ind w:left="12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(parcheggio vicino Scuole Elementari)    </w:t>
        <w:tab/>
        <w:t>dalle 11:00 alle 12:00</w:t>
      </w:r>
    </w:p>
    <w:p>
      <w:pPr>
        <w:pStyle w:val="NormaleWeb"/>
        <w:spacing w:lineRule="auto" w:line="360" w:before="0" w:after="0"/>
        <w:ind w:left="60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uto" w:line="360" w:before="0" w:after="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951" w:top="1418" w:footer="643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800" w:leader="none"/>
      </w:tabs>
      <w:ind w:right="-9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8800" w:leader="none"/>
      </w:tabs>
      <w:ind w:right="-9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8800" w:leader="none"/>
      </w:tabs>
      <w:ind w:right="-9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9638"/>
        <w:tab w:val="center" w:pos="4819" w:leader="none"/>
        <w:tab w:val="right" w:pos="8800" w:leader="none"/>
      </w:tabs>
      <w:ind w:right="-92" w:hanging="0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8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6200"/>
      <w:gridCol w:w="1292"/>
    </w:tblGrid>
    <w:tr>
      <w:trPr/>
      <w:tc>
        <w:tcPr>
          <w:tcW w:w="13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  <w:drawing>
              <wp:inline distT="0" distB="0" distL="0" distR="0">
                <wp:extent cx="394970" cy="5511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97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819"/>
              <w:tab w:val="center" w:pos="3292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iattaforma Ecolog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ITTÀ DI CALOLZIOCOR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i/>
              <w:color w:val="008000"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ial" w:hAnsi="Arial" w:eastAsia="Arial" w:cs="Arial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eastAsia="Arial" w:cs="Arial" w:ascii="Arial" w:hAnsi="Arial"/>
              <w:b/>
              <w:i/>
              <w:color w:val="008000"/>
              <w:sz w:val="22"/>
              <w:szCs w:val="22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i/>
              <w:color w:val="008000"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i/>
              <w:color w:val="008000"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8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6200"/>
      <w:gridCol w:w="1292"/>
    </w:tblGrid>
    <w:tr>
      <w:trPr/>
      <w:tc>
        <w:tcPr>
          <w:tcW w:w="13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  <w:drawing>
              <wp:inline distT="0" distB="0" distL="0" distR="0">
                <wp:extent cx="394970" cy="551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97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819"/>
              <w:tab w:val="center" w:pos="3292" w:leader="none"/>
              <w:tab w:val="right" w:pos="96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iattaforma Ecologi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ITTÀ DI CALOLZIOCOR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eastAsia="Arial" w:cs="Arial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eastAsia="Arial" w:cs="Arial" w:ascii="Arial" w:hAnsi="Arial"/>
              <w:b/>
              <w:i/>
              <w:color w:val="008000"/>
              <w:sz w:val="22"/>
              <w:szCs w:val="22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eastAsia="Arial" w:cs="Arial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eastAsia="Arial" w:cs="Arial" w:ascii="Arial" w:hAnsi="Arial"/>
              <w:b/>
              <w:i/>
              <w:color w:val="008000"/>
              <w:sz w:val="22"/>
              <w:szCs w:val="22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  <w:color w:val="008000"/>
              <w:sz w:val="22"/>
              <w:szCs w:val="22"/>
            </w:rPr>
          </w:pPr>
          <w:r>
            <w:rPr>
              <w:rFonts w:cs="Arial" w:ascii="Arial" w:hAnsi="Arial"/>
              <w:b/>
              <w:i/>
              <w:color w:val="008000"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00"/>
        </w:tabs>
        <w:ind w:left="2000" w:hanging="180"/>
      </w:pPr>
    </w:lvl>
    <w:lvl w:ilvl="3">
      <w:start w:val="1"/>
      <w:numFmt w:val="decimal"/>
      <w:lvlText w:val="%4."/>
      <w:lvlJc w:val="left"/>
      <w:pPr>
        <w:tabs>
          <w:tab w:val="num" w:pos="2720"/>
        </w:tabs>
        <w:ind w:left="2720" w:hanging="360"/>
      </w:pPr>
    </w:lvl>
    <w:lvl w:ilvl="4">
      <w:start w:val="1"/>
      <w:numFmt w:val="lowerLetter"/>
      <w:lvlText w:val="%5."/>
      <w:lvlJc w:val="left"/>
      <w:pPr>
        <w:tabs>
          <w:tab w:val="num" w:pos="3440"/>
        </w:tabs>
        <w:ind w:left="3440" w:hanging="360"/>
      </w:pPr>
    </w:lvl>
    <w:lvl w:ilvl="5">
      <w:start w:val="1"/>
      <w:numFmt w:val="lowerRoman"/>
      <w:lvlText w:val="%6."/>
      <w:lvlJc w:val="right"/>
      <w:pPr>
        <w:tabs>
          <w:tab w:val="num" w:pos="4160"/>
        </w:tabs>
        <w:ind w:left="4160" w:hanging="180"/>
      </w:pPr>
    </w:lvl>
    <w:lvl w:ilvl="6">
      <w:start w:val="1"/>
      <w:numFmt w:val="decimal"/>
      <w:lvlText w:val="%7."/>
      <w:lvlJc w:val="left"/>
      <w:pPr>
        <w:tabs>
          <w:tab w:val="num" w:pos="4880"/>
        </w:tabs>
        <w:ind w:left="4880" w:hanging="360"/>
      </w:pPr>
    </w:lvl>
    <w:lvl w:ilvl="7">
      <w:start w:val="1"/>
      <w:numFmt w:val="lowerLetter"/>
      <w:lvlText w:val="%8."/>
      <w:lvlJc w:val="left"/>
      <w:pPr>
        <w:tabs>
          <w:tab w:val="num" w:pos="5600"/>
        </w:tabs>
        <w:ind w:left="5600" w:hanging="360"/>
      </w:pPr>
    </w:lvl>
    <w:lvl w:ilvl="8">
      <w:start w:val="1"/>
      <w:numFmt w:val="lowerRoman"/>
      <w:lvlText w:val="%9."/>
      <w:lvlJc w:val="right"/>
      <w:pPr>
        <w:tabs>
          <w:tab w:val="num" w:pos="6320"/>
        </w:tabs>
        <w:ind w:left="632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Grame">
    <w:name w:val="gram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pelle">
    <w:name w:val="spell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1508" w:leader="none"/>
      </w:tabs>
      <w:autoSpaceDE w:val="false"/>
      <w:spacing w:lineRule="auto" w:line="36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tabs>
        <w:tab w:val="clear" w:pos="709"/>
        <w:tab w:val="left" w:pos="144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</w:pPr>
    <w:rPr>
      <w:rFonts w:ascii="Arial" w:hAnsi="Arial" w:cs="Arial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78" w:leader="dot"/>
      </w:tabs>
      <w:ind w:left="50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testo">
    <w:name w:val="Corpo testo"/>
    <w:basedOn w:val="Normal"/>
    <w:qFormat/>
    <w:pPr>
      <w:autoSpaceDE w:val="false"/>
    </w:pPr>
    <w:rPr/>
  </w:style>
  <w:style w:type="paragraph" w:styleId="TESTO">
    <w:name w:val="TESTO"/>
    <w:qFormat/>
    <w:pPr>
      <w:widowControl/>
      <w:bidi w:val="0"/>
      <w:ind w:firstLine="567"/>
      <w:jc w:val="both"/>
    </w:pPr>
    <w:rPr>
      <w:rFonts w:ascii="Baskerville Old Face" w:hAnsi="Baskerville Old Face" w:eastAsia="Times New Roman" w:cs="Baskerville Old Face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5:00Z</dcterms:created>
  <dc:creator>Consulente_AUSM_SpA</dc:creator>
  <dc:description/>
  <dc:language>en-US</dc:language>
  <cp:lastModifiedBy>Bruno Battagliola</cp:lastModifiedBy>
  <cp:lastPrinted>2008-11-21T16:41:00Z</cp:lastPrinted>
  <dcterms:modified xsi:type="dcterms:W3CDTF">2008-11-27T07:35:00Z</dcterms:modified>
  <cp:revision>2</cp:revision>
  <dc:subject/>
  <dc:title>BOZZA_DEF_[3]_Regolam_Gestione_PIATTAFORMA_ECOLOGICA</dc:title>
</cp:coreProperties>
</file>