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rFonts w:ascii="Arial" w:hAnsi="Arial" w:cs="Arial"/>
          <w:b/>
          <w:b/>
          <w:sz w:val="24"/>
          <w:szCs w:val="24"/>
        </w:rPr>
      </w:pPr>
      <w:r>
        <w:rPr>
          <w:rFonts w:cs="Arial" w:ascii="Arial" w:hAnsi="Arial"/>
          <w:b/>
          <w:sz w:val="24"/>
          <w:szCs w:val="24"/>
        </w:rPr>
        <w:t xml:space="preserve">REGOLAMENTO PER L'APPLICAZIONE DELLA TARIFFA PER LA GESTIONE DEI RIFIUTI  URB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8"/>
        </w:rPr>
      </w:pPr>
      <w:r>
        <w:rPr>
          <w:rFonts w:cs="Arial" w:ascii="Arial" w:hAnsi="Arial"/>
          <w:b/>
          <w:sz w:val="28"/>
        </w:rPr>
        <w:t>a cura di</w:t>
      </w:r>
      <w:r>
        <w:rPr>
          <w:rFonts w:cs="Arial" w:ascii="Arial" w:hAnsi="Arial"/>
          <w:b/>
          <w:i/>
          <w:iCs/>
          <w:sz w:val="28"/>
        </w:rPr>
        <w:t xml:space="preserve">   Bruno Battagliola (10-05-05)</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b/>
          <w:b/>
          <w:sz w:val="24"/>
          <w:szCs w:val="24"/>
        </w:rPr>
      </w:pPr>
      <w:r>
        <w:rPr>
          <w:rFonts w:cs="Arial" w:ascii="Arial" w:hAnsi="Arial"/>
          <w:b/>
          <w:sz w:val="24"/>
          <w:szCs w:val="24"/>
        </w:rPr>
        <w:t>Art.  1 -istituzione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 - Abolizione della tassa rifiuti solidi urbani interni          pag.</w:t>
      </w:r>
    </w:p>
    <w:p>
      <w:pPr>
        <w:sectPr>
          <w:type w:val="nextPage"/>
          <w:pgSz w:w="11906" w:h="16838"/>
          <w:pgMar w:left="2160" w:right="1826" w:gutter="0" w:header="0" w:top="2160" w:footer="0"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2-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 - Istit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rPr>
      </w:pPr>
      <w:r>
        <w:rPr>
          <w:rFonts w:cs="Arial" w:ascii="Arial" w:hAnsi="Arial"/>
          <w:b/>
          <w:sz w:val="24"/>
          <w:szCs w:val="24"/>
        </w:rPr>
        <w:t>Il comune svolge, in regime di privativa, il ser</w:t>
        <w:softHyphen/>
        <w:t xml:space="preserve">vizio di smaltimento dei rifiuti  urbani così come definiti dall’art. 7, comma 2, lettere a), b), c) d) ed f) del decreto legislativo 5 febbraio 1997, n. 2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La tariffa di riferimento rappresenta l’insieme dei criteri e delle condizioni che devono  essere rispettati per la determinazione della tariffa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b/>
          <w:b/>
          <w:sz w:val="28"/>
        </w:rPr>
      </w:pPr>
      <w:r>
        <w:rPr>
          <w:rFonts w:eastAsia="Arial"/>
          <w:b/>
          <w:sz w:val="28"/>
        </w:rPr>
        <w:t xml:space="preserve">     </w:t>
      </w:r>
      <w:r>
        <w:rPr>
          <w:b/>
          <w:sz w:val="28"/>
        </w:rPr>
        <w:t>Art.2 - Determinazione della tariffa.</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La tariffa è determinata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rapportata alle quantità di rifiuti conferiti, al servizio fornito, e all’entità dei costi di gestione e ciò in conformità a quanto indicato dall’allegato 2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La tariffa è articolata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 Il Comune ripartisce tra le categorie di utenza domestica e non domestica l’insieme dei costi da coprire attraverso la tariffa secondo criteri razionali, </w:t>
      </w:r>
      <w:r>
        <w:rPr>
          <w:rFonts w:cs="Arial" w:ascii="Arial" w:hAnsi="Arial"/>
          <w:b/>
          <w:sz w:val="24"/>
          <w:szCs w:val="24"/>
          <w:u w:val="single"/>
        </w:rPr>
        <w:t xml:space="preserve">assicurando l’agevolazione per  l’utenza domestica </w:t>
      </w:r>
      <w:r>
        <w:rPr>
          <w:rFonts w:cs="Arial" w:ascii="Arial" w:hAnsi="Arial"/>
          <w:b/>
          <w:sz w:val="24"/>
          <w:szCs w:val="24"/>
        </w:rPr>
        <w:t xml:space="preserve">di cui all’articolo 49, comma 10, del decreto legislativo 5 febbraio 1997, n. 22 .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 xml:space="preserve"> </w:t>
      </w:r>
      <w:r>
        <w:rPr>
          <w:rFonts w:cs="Arial" w:ascii="Arial" w:hAnsi="Arial"/>
          <w:b/>
          <w:sz w:val="24"/>
          <w:szCs w:val="24"/>
          <w:u w:val="single"/>
        </w:rPr>
        <w:t>La tariffa può essere articolata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21, secondo comma, del decreto legislativo 5 febbraio 1997, n. 2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4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624"/>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highlight w:val="cyan"/>
          <w:u w:val="single"/>
        </w:rPr>
        <w:t>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rFonts w:eastAsia="Arial" w:cs="Arial" w:ascii="Arial" w:hAnsi="Arial"/>
          <w:b/>
        </w:rPr>
        <w:t xml:space="preserve"> </w:t>
      </w:r>
      <w:r>
        <w:rPr>
          <w:rFonts w:cs="Arial" w:ascii="Arial" w:hAnsi="Arial"/>
          <w:b/>
          <w:sz w:val="24"/>
          <w:szCs w:val="24"/>
          <w:highlight w:val="cyan"/>
          <w:u w:val="single"/>
        </w:rPr>
        <w:t>Le risorse finanziarie necessarie sono iscritte in bilancio come autorizzazione di spesa e la relativa copertura è assicurata con il gettito della tariffa dell’esercizio cui si riferisce l’iscrizione predetta.</w:t>
      </w:r>
      <w:r>
        <w:rPr>
          <w:rFonts w:cs="Arial" w:ascii="Arial" w:hAnsi="Arial"/>
          <w:b/>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sz w:val="24"/>
          <w:szCs w:val="24"/>
        </w:rPr>
      </w:pP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rPr>
        <w:t xml:space="preserve">       </w:t>
      </w:r>
      <w:r>
        <w:rPr>
          <w:rFonts w:cs="Arial" w:ascii="Arial" w:hAnsi="Arial"/>
          <w:b/>
          <w:sz w:val="24"/>
          <w:szCs w:val="24"/>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21 del Decreto legislativo  5 febbraio 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tori ed alla frequenza della raccolta, la sola parte variabile della tariffa è dovuta nella misura ridotta al 40 per cento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10 -</w:t>
        <w:tab/>
        <w:t>Presupposto della tariff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è applicata nei confronti di chiunque occupi oppure conduca </w:t>
      </w:r>
      <w:r>
        <w:rPr>
          <w:rFonts w:cs="Arial" w:ascii="Arial" w:hAnsi="Arial"/>
          <w:b/>
          <w:sz w:val="24"/>
          <w:szCs w:val="24"/>
          <w:u w:val="single"/>
        </w:rPr>
        <w:t>locali, o aree scoperte ad uso privato non costituenti accessorio o pertinenza  dei locali medesimi,</w:t>
      </w:r>
      <w:r>
        <w:rPr>
          <w:rFonts w:cs="Arial" w:ascii="Arial" w:hAnsi="Arial"/>
          <w:b/>
          <w:sz w:val="24"/>
          <w:szCs w:val="24"/>
        </w:rPr>
        <w:t xml:space="preserve"> a qualsiasi uso adibiti esistenti nelle zone del territorio comu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mera utilizzabilità</w:t>
      </w:r>
      <w:r>
        <w:rPr>
          <w:rFonts w:cs="Arial" w:ascii="Arial" w:hAnsi="Arial"/>
          <w:b/>
          <w:sz w:val="24"/>
          <w:szCs w:val="24"/>
        </w:rPr>
        <w:t xml:space="preserve"> delle superfici detenute è idonea per l’applicazione della tariff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8"/>
        </w:rPr>
      </w:pPr>
      <w:r>
        <w:rPr>
          <w:rFonts w:cs="Arial" w:ascii="Arial" w:hAnsi="Arial"/>
          <w:b/>
          <w:sz w:val="24"/>
          <w:szCs w:val="24"/>
        </w:rPr>
        <w:t xml:space="preserve">L’esclusione è condizionata dalla prova da parte del detentore che le superfici detenute siano totalmente poste in </w:t>
      </w:r>
      <w:r>
        <w:rPr>
          <w:rFonts w:cs="Arial" w:ascii="Arial" w:hAnsi="Arial"/>
          <w:b/>
          <w:sz w:val="24"/>
          <w:szCs w:val="24"/>
          <w:highlight w:val="cyan"/>
          <w:u w:val="single"/>
        </w:rPr>
        <w:t>condizioni di obiettiva non utilizzabilità</w:t>
      </w:r>
      <w:r>
        <w:rPr>
          <w:rFonts w:cs="Arial" w:ascii="Arial" w:hAnsi="Arial"/>
          <w:b/>
          <w:sz w:val="24"/>
          <w:szCs w:val="24"/>
        </w:rPr>
        <w:t>.  Costituisce prova idonea di non utilizzabilità dei locali la sola assenza di allacci alle reti di erogazione dei servizi pubblici, nei soli in casi in cui risulti normalmente condizionato alla esistenza dell’utenza l’utilizzo delle superfici assoggettabil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4.  </w:t>
      </w:r>
      <w:r>
        <w:rPr>
          <w:rFonts w:cs="Arial" w:ascii="Arial" w:hAnsi="Arial"/>
          <w:b/>
          <w:sz w:val="24"/>
          <w:szCs w:val="24"/>
          <w:u w:val="single"/>
        </w:rPr>
        <w:t>Le suddetti esclusioni di superficie esplicano la loro efficacia sia per la parte fissa che quella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11 -</w:t>
        <w:tab/>
        <w:t>Soggetti obbligati e soggetti responsabili del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La tariffa è dovuta da coloro che </w:t>
      </w:r>
      <w:r>
        <w:rPr>
          <w:rFonts w:cs="Arial" w:ascii="Arial" w:hAnsi="Arial"/>
          <w:b/>
          <w:sz w:val="24"/>
          <w:szCs w:val="24"/>
          <w:u w:val="single"/>
        </w:rPr>
        <w:t>occupano o deten</w:t>
        <w:softHyphen/>
        <w:t>gono</w:t>
      </w:r>
      <w:r>
        <w:rPr>
          <w:rFonts w:cs="Arial" w:ascii="Arial" w:hAnsi="Arial"/>
          <w:b/>
          <w:sz w:val="24"/>
          <w:szCs w:val="24"/>
        </w:rPr>
        <w:t xml:space="preserve"> i locali o le aree scoperte di cui all'art. 11 </w:t>
      </w:r>
      <w:r>
        <w:rPr>
          <w:rFonts w:cs="Arial" w:ascii="Arial" w:hAnsi="Arial"/>
          <w:b/>
          <w:sz w:val="24"/>
          <w:szCs w:val="24"/>
          <w:u w:val="single"/>
        </w:rPr>
        <w:t>con vincolo di solidarietà</w:t>
      </w:r>
      <w:r>
        <w:rPr>
          <w:rFonts w:cs="Arial" w:ascii="Arial" w:hAnsi="Arial"/>
          <w:b/>
          <w:sz w:val="24"/>
          <w:szCs w:val="24"/>
        </w:rPr>
        <w:t xml:space="preserve">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tab/>
      </w:r>
      <w:r>
        <w:rPr>
          <w:rFonts w:cs="Arial" w:ascii="Arial" w:hAnsi="Arial"/>
          <w:b/>
          <w:sz w:val="28"/>
          <w:u w:val="single"/>
        </w:rPr>
        <w:t>Sono assoggettabili alla tariffa anche le aree coperte  comuni del condominio di cui all'articolo 1117 del codice</w:t>
      </w:r>
      <w:r>
        <w:rPr>
          <w:rFonts w:cs="Arial" w:ascii="Arial" w:hAnsi="Arial"/>
          <w:b/>
          <w:sz w:val="28"/>
        </w:rPr>
        <w:t xml:space="preserve"> civile che possono produrre rifiuti agli effetti dell'articolo 13, con obbligazione a  carico del condominio.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8"/>
          <w:u w:val="single"/>
        </w:rPr>
        <w:t>Nel caso di locali in multiproprietà e di centri commerciali integrati il soggetto che gestisce i servizi comuni è responsabile</w:t>
      </w:r>
      <w:r>
        <w:rPr>
          <w:rFonts w:cs="Arial" w:ascii="Arial" w:hAnsi="Arial"/>
          <w:b/>
          <w:sz w:val="28"/>
        </w:rPr>
        <w:t xml:space="preserve"> del versamento della tariffa dovuta per i locali ed aree scoperte di uso comune, mentre responsabile per i locali ed aree scoperte in uso e</w:t>
        <w:softHyphen/>
        <w:t>sclusivo è il  singolo occupante o deten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highlight w:val="cyan"/>
        </w:rPr>
        <w:t xml:space="preserve">4. </w:t>
      </w:r>
      <w:r>
        <w:rPr>
          <w:rFonts w:cs="Arial" w:ascii="Arial" w:hAnsi="Arial"/>
          <w:b/>
          <w:sz w:val="24"/>
          <w:szCs w:val="24"/>
          <w:highlight w:val="cyan"/>
          <w:u w:val="single"/>
        </w:rPr>
        <w:t>Per le locazioni di breve durata o di locali ammobiliati, da definirsi utenze non domestiche ai sensi del presente regolamento,  obbligato al pagamento della presente tariffa è il proprietario oppure il titolare del diritto reale di  godimento su tali immobili, in quanto esistente, con diritto di rivalsa nei confronti dei singoli detentori</w:t>
      </w:r>
      <w:r>
        <w:rPr>
          <w:rFonts w:cs="Arial" w:ascii="Arial" w:hAnsi="Arial"/>
          <w:b/>
          <w:sz w:val="24"/>
          <w:szCs w:val="24"/>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2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patrimoni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 con le modalità di cui all'art. 11,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adibite a verde purché costituenti accessorio o pertinenza di locali assoggettabili a tariffa. Di contro, tali aree sono considerate per l’eventuale parte di regola presidiata dall’uomo</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3.,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5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é della data di inizio dell'occupazio</w:t>
        <w:softHyphen/>
        <w:t>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unitamente alla sanzione del 30 per cento di cui al comma 2 dell’articolo 13 del decreto legislativo n. 471 del 1997 agli interessi moratori previsti per i tributi erariali, oltre all’applicazione delle eventuali ulteriori sanzioni previste dagli articoli 50</w:t>
      </w:r>
      <w:r>
        <w:rPr>
          <w:rFonts w:cs="Arial" w:ascii="Arial" w:hAnsi="Arial"/>
          <w:b/>
          <w:sz w:val="24"/>
          <w:szCs w:val="24"/>
        </w:rPr>
        <w:t xml:space="preserve"> e seguenti del decreto legislativo 5 febbraio 1997, n. 22.</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7 - Applicazione e riscossione della tariffa e del contributo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 contributo provinciale, alle sanzioni, agli interessi moratori, nonché l’IVA da applicarsi sulla sola tariffa ai sensi dell’articolo 15 del DPR n. 633 del 1972,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Nei casi di errore e di duplicazione   il gestore del servizio dispone il rimborso della tariffa entro novanta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4"/>
          <w:szCs w:val="24"/>
        </w:rPr>
      </w:pPr>
      <w:r>
        <w:rPr>
          <w:rFonts w:cs="Arial" w:ascii="Arial" w:hAnsi="Arial"/>
          <w:b/>
          <w:sz w:val="24"/>
          <w:szCs w:val="24"/>
        </w:rPr>
        <w:t>Il rimborso della tariffa riconosciuta non dovuta  è disposto dal gestore  del servizio entro i trenta giorni dalla ricezione della de</w:t>
        <w:softHyphen/>
        <w:t>nuncia di cessazione o dalla denuncia tardiva di cui al comma 4 dell’art. 13, da presenta</w:t>
        <w:softHyphen/>
        <w:t>re, a pena di decadenza, entro i sei mesi dalla notifica della richiesta di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ogni altro caso, il rimborso della tariffa riconosciuta non dovuto è disposta dal gestore del servizio entro  novanta giorni dalla domanda dell’utente da presentare, a pena di decaden</w:t>
        <w:softHyphen/>
        <w:t>za, entro i termini stabiliti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Sulle somme da rimborsare è corrisposto dalla data di produzione della domanda l'interes</w:t>
        <w:softHyphen/>
        <w:t>se al saggio stabilito dal comma 1 dell’articolo 16 del presente regol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contributo provinciale, all’IVA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Art.21 - Abolizione della tassa rifiuti solidi urbani inter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E’ abolita la tassa rifiuti solidi urbani interni di cui al capo III°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presupposti di imposizione relativi alla tassa abolita, afferenti a periodi antecedenti all’introduzione della presente tariffa sono regolati dai termini di decadenza indicati all’art. 71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sede di prima applicazione della tariffa, il gestore del servizio è tenuto a comunicare agli utenti del servizio gli elementi identificativi dell’utenza sui quali sarà calcolata la tariff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Sulla base della segnalazione di cui al precedente comma è concesso all’utente di segnalare al gestore della tariffa eventuali errori o comunque difformità fra i dati contenuti nella comunicazione sopra indicata rispetto alla situazione reale dell’u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22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Per quanto non previsto dal presente regolamento, si fa rinvio alle disposizioni contenute nel de</w:t>
        <w:softHyphen/>
        <w:t>creto legisla</w:t>
        <w:softHyphen/>
        <w:t>tivo 5 febbraio 1997, n. 22 e nel  D.P.R. 27 aprile 1999, n. 158, nonché alle norme di legge  ri</w:t>
        <w:softHyphen/>
        <w:t>chiamate, ai decreti più sopra indicati, nonché a quelle contenute nei regolamenti adottati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8:00Z</dcterms:created>
  <dc:creator>COMUNE DI BRESCIA</dc:creator>
  <dc:description/>
  <dc:language>en-US</dc:language>
  <cp:lastModifiedBy>Bruno Battagliola</cp:lastModifiedBy>
  <cp:lastPrinted>2000-02-03T11:54:00Z</cp:lastPrinted>
  <dcterms:modified xsi:type="dcterms:W3CDTF">2005-07-12T09:35:00Z</dcterms:modified>
  <cp:revision>5</cp:revision>
  <dc:subject/>
  <dc:title>vvvvv</dc:title>
</cp:coreProperties>
</file>