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rFonts w:ascii="Arial" w:hAnsi="Arial" w:cs="Arial"/>
          <w:b/>
          <w:b/>
          <w:sz w:val="24"/>
          <w:szCs w:val="24"/>
        </w:rPr>
      </w:pPr>
      <w:r>
        <w:rPr>
          <w:rFonts w:cs="Arial" w:ascii="Arial" w:hAnsi="Arial"/>
          <w:b/>
          <w:sz w:val="24"/>
          <w:szCs w:val="24"/>
        </w:rPr>
        <w:t xml:space="preserve">REGOLAMENTO PER L'APPLICAZIONE DELLA TARIFFA PER LA GESTIONE DEI RIFIUTI  URBA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8"/>
        </w:rPr>
      </w:pPr>
      <w:r>
        <w:rPr>
          <w:rFonts w:cs="Arial" w:ascii="Arial" w:hAnsi="Arial"/>
          <w:b/>
          <w:sz w:val="28"/>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4"/>
          <w:szCs w:val="24"/>
        </w:rPr>
      </w:pPr>
      <w:r>
        <w:rPr>
          <w:rFonts w:cs="Arial" w:ascii="Arial" w:hAnsi="Arial"/>
          <w:b/>
          <w:sz w:val="24"/>
          <w:szCs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b/>
          <w:b/>
          <w:sz w:val="24"/>
          <w:szCs w:val="24"/>
        </w:rPr>
      </w:pPr>
      <w:r>
        <w:rPr>
          <w:rFonts w:cs="Arial" w:ascii="Arial" w:hAnsi="Arial"/>
          <w:b/>
          <w:sz w:val="24"/>
          <w:szCs w:val="24"/>
        </w:rPr>
        <w:t>Art.  1 -istituzione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2 -Determin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3 -Articol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4 -Calcolo della tariffa per le utenze domestiche</w:t>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  5 -Calcolo della tariffa per le utenze non domestich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6 -Agevolazioni e coefficienti di riduzione</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7 -Piano finanziar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Art.  8 -Adempimenti del Comune e del Soggetto ges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Arial" w:cs="Arial" w:ascii="Arial" w:hAnsi="Arial"/>
          <w:b/>
          <w:sz w:val="24"/>
          <w:szCs w:val="24"/>
        </w:rPr>
        <w:t xml:space="preserve">            </w:t>
      </w:r>
      <w:r>
        <w:rPr>
          <w:rFonts w:cs="Arial" w:ascii="Arial" w:hAnsi="Arial"/>
          <w:b/>
          <w:sz w:val="24"/>
          <w:szCs w:val="24"/>
        </w:rPr>
        <w:t>del servizio</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9  -Attivazione del serviz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0 -Presupposto della tariffa ed esclusioni</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1 - Soggetti obbligati e soggetti responsabil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amento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12 - Inizio e cessazione dell’occupazione o detenzion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3 - Tariffe per particolari condizioni di uso</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4 - Deliberazioni di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5 -  Denunce</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6 - Omessa, infedele ed incompleta denunci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7 - Applicazione e riscossione della tariff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8 - Poteri del soggetto gestore del servizio</w:t>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9 - Rimborsi</w:t>
        <w:tab/>
        <w:tab/>
        <w:tab/>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20 -  Tariffa giornaliera di smaltimento</w:t>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1 - Abolizione della tassa rifiuti solidi urbani interni          pag.</w:t>
      </w:r>
    </w:p>
    <w:p>
      <w:pPr>
        <w:sectPr>
          <w:type w:val="nextPage"/>
          <w:pgSz w:w="11906" w:h="16838"/>
          <w:pgMar w:left="2160" w:right="1826" w:gutter="0" w:header="0" w:top="2160" w:footer="0" w:bottom="1718"/>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2-Rinvio ad altre disposizioni di legge e di regolamento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 - Istit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rPr>
      </w:pPr>
      <w:r>
        <w:rPr>
          <w:rFonts w:cs="Arial" w:ascii="Arial" w:hAnsi="Arial"/>
          <w:b/>
          <w:sz w:val="24"/>
          <w:szCs w:val="24"/>
        </w:rPr>
        <w:t>Il comune svolge, in regime di privativa, il ser</w:t>
        <w:softHyphen/>
        <w:t xml:space="preserve">vizio di smaltimento dei rifiuti  urbani così come definiti dall’art. 7, comma 2, lettere a), b), c) d) ed f) del decreto legislativo 5 febbraio 1997, n. 22, nelle zone del territorio comunale individuate ai sensi del successivo art. 9.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La tariffa di riferimento rappresenta l’insieme dei criteri e delle condizioni che devono  essere rispettati per la determinazione della tariffa da parte del Comune</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tariffa di riferimento a regime deve coprire tutti i costi afferenti al servizio di gestione dei rifiuti urbani</w:t>
      </w:r>
      <w:r>
        <w:rPr>
          <w:rFonts w:cs="Arial" w:ascii="Arial" w:hAnsi="Arial"/>
          <w:b/>
          <w:sz w:val="24"/>
          <w:szCs w:val="24"/>
        </w:rPr>
        <w:t>. La tariffa a regime deve rispettare l’equivalenza di cui al punto 1 dell’allegato 1 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highlight w:val="cyan"/>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before="0" w:after="240"/>
        <w:rPr>
          <w:b/>
          <w:b/>
          <w:sz w:val="28"/>
        </w:rPr>
      </w:pPr>
      <w:r>
        <w:rPr>
          <w:rFonts w:eastAsia="Arial"/>
          <w:b/>
          <w:sz w:val="28"/>
        </w:rPr>
        <w:t xml:space="preserve">     </w:t>
      </w:r>
      <w:r>
        <w:rPr>
          <w:b/>
          <w:sz w:val="28"/>
        </w:rPr>
        <w:t>Art.2 - Determinazione della tariffa.</w:t>
      </w:r>
    </w:p>
    <w:p>
      <w:pPr>
        <w:pStyle w:val="TextBody"/>
        <w:spacing w:before="0" w:after="240"/>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4"/>
          <w:szCs w:val="24"/>
          <w:u w:val="single"/>
        </w:rPr>
        <w:t>La tariffa è determinata dal Comune sulla base della tariffa di riferimento di cui all’art. 1, comma 2</w:t>
      </w:r>
      <w:r>
        <w:rPr>
          <w:rFonts w:cs="Arial" w:ascii="Arial" w:hAnsi="Arial"/>
          <w:b/>
          <w:sz w:val="24"/>
          <w:szCs w:val="24"/>
        </w:rPr>
        <w:t>, anche in relazione al piano finanziario degli interventi relativi al servizio e tenuto conto degli obiettivi di miglioramento della produttività e della qualità del servizio forniti ed al tasso di inflazione programmato</w:t>
      </w:r>
      <w:r>
        <w:rPr>
          <w:rFonts w:cs="Arial" w:ascii="Arial" w:hAnsi="Arial"/>
          <w:b/>
          <w:sz w:val="28"/>
        </w:rPr>
        <w:t>.</w:t>
      </w:r>
    </w:p>
    <w:p>
      <w:pPr>
        <w:pStyle w:val="TextBodyIndent"/>
        <w:numPr>
          <w:ilvl w:val="0"/>
          <w:numId w:val="2"/>
        </w:numPr>
        <w:rPr>
          <w:b/>
          <w:b/>
          <w:sz w:val="24"/>
          <w:szCs w:val="24"/>
          <w:highlight w:val="cyan"/>
        </w:rPr>
      </w:pPr>
      <w:r>
        <w:rPr>
          <w:b/>
          <w:sz w:val="24"/>
          <w:szCs w:val="24"/>
        </w:rPr>
        <w:t xml:space="preserve">La tariffa è composta da una </w:t>
      </w:r>
      <w:r>
        <w:rPr>
          <w:b/>
          <w:sz w:val="24"/>
          <w:szCs w:val="24"/>
          <w:u w:val="single"/>
        </w:rPr>
        <w:t>parte fissa</w:t>
      </w:r>
      <w:r>
        <w:rPr>
          <w:b/>
          <w:sz w:val="24"/>
          <w:szCs w:val="24"/>
        </w:rPr>
        <w:t xml:space="preserve">, determinata in relazione alle componenti essenziali del costo del servizio, riferite in particolare agli investimenti per le opere ed ai relativi ammortamenti, e da una </w:t>
      </w:r>
      <w:r>
        <w:rPr>
          <w:b/>
          <w:sz w:val="24"/>
          <w:szCs w:val="24"/>
          <w:u w:val="single"/>
        </w:rPr>
        <w:t>parte variabile</w:t>
      </w:r>
      <w:r>
        <w:rPr>
          <w:b/>
          <w:sz w:val="24"/>
          <w:szCs w:val="24"/>
        </w:rPr>
        <w:t xml:space="preserve">, rapportata alle quantità di rifiuti conferiti, al servizio fornito, e all’entità dei costi di gestione e ciò in conformità a quanto indicato dall’allegato 2 al DPR 158 del 1999. </w:t>
      </w:r>
      <w:r>
        <w:rPr>
          <w:b/>
          <w:sz w:val="24"/>
          <w:szCs w:val="24"/>
          <w:highlight w:val="cyan"/>
        </w:rPr>
        <w:t>Nei costi comuni vanno compresi nella misura del 50 per cento quelli relativi al personale dei costi operativi di gestione, come definiti al punto 2.1 dell’allegato 1 al DPR 158 del 1999.</w:t>
      </w:r>
    </w:p>
    <w:p>
      <w:pPr>
        <w:pStyle w:val="TextBodyIndent"/>
        <w:numPr>
          <w:ilvl w:val="0"/>
          <w:numId w:val="2"/>
        </w:numPr>
        <w:rPr>
          <w:b/>
          <w:b/>
          <w:sz w:val="24"/>
          <w:szCs w:val="24"/>
        </w:rPr>
      </w:pPr>
      <w:r>
        <w:rPr>
          <w:b/>
          <w:sz w:val="24"/>
          <w:szCs w:val="24"/>
          <w:highlight w:val="cyan"/>
        </w:rPr>
        <w:t>Per le fasi del servizio date in appalto dal Comune, è fatto obbligo di fornire dalla ditta appaltatrice</w:t>
      </w:r>
      <w:r>
        <w:rPr>
          <w:b/>
          <w:sz w:val="24"/>
          <w:szCs w:val="24"/>
        </w:rPr>
        <w:t xml:space="preserv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b/>
          <w:b/>
          <w:sz w:val="28"/>
          <w:szCs w:val="24"/>
        </w:rPr>
      </w:pPr>
      <w:r>
        <w:rPr>
          <w:b/>
          <w:sz w:val="28"/>
          <w:szCs w:val="24"/>
        </w:rPr>
      </w:r>
    </w:p>
    <w:p>
      <w:pPr>
        <w:pStyle w:val="TextBodyIndent"/>
        <w:ind w:left="0" w:hanging="0"/>
        <w:rPr>
          <w:rFonts w:eastAsia="Arial"/>
          <w:b/>
          <w:b/>
          <w:sz w:val="28"/>
        </w:rPr>
      </w:pPr>
      <w:r>
        <w:rPr>
          <w:rFonts w:eastAsia="Arial"/>
          <w:b/>
          <w:sz w:val="28"/>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Arial" w:cs="Arial" w:ascii="Arial" w:hAnsi="Arial"/>
          <w:b/>
          <w:sz w:val="28"/>
        </w:rPr>
        <w:t xml:space="preserve"> </w:t>
      </w:r>
      <w:r>
        <w:rPr>
          <w:rFonts w:cs="Arial" w:ascii="Arial" w:hAnsi="Arial"/>
          <w:b/>
          <w:sz w:val="24"/>
          <w:szCs w:val="24"/>
        </w:rPr>
        <w:t>Art.3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 La tariffa è articolata nelle fasce di </w:t>
      </w:r>
      <w:r>
        <w:rPr>
          <w:rFonts w:cs="Arial" w:ascii="Arial" w:hAnsi="Arial"/>
          <w:b/>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2.</w:t>
        <w:tab/>
        <w:t xml:space="preserve"> Il Comune ripartisce tra le categorie di utenza domestica e non domestica l’insieme dei costi da coprire attraverso la tariffa secondo criteri razionali, </w:t>
      </w:r>
      <w:r>
        <w:rPr>
          <w:rFonts w:cs="Arial" w:ascii="Arial" w:hAnsi="Arial"/>
          <w:b/>
          <w:sz w:val="24"/>
          <w:szCs w:val="24"/>
          <w:u w:val="single"/>
        </w:rPr>
        <w:t xml:space="preserve">assicurando l’agevolazione per  l’utenza domestica </w:t>
      </w:r>
      <w:r>
        <w:rPr>
          <w:rFonts w:cs="Arial" w:ascii="Arial" w:hAnsi="Arial"/>
          <w:b/>
          <w:sz w:val="24"/>
          <w:szCs w:val="24"/>
        </w:rPr>
        <w:t xml:space="preserve">di cui all’articolo 49, comma 10, del decreto legislativo 5 febbraio 1997, n. 22 . </w:t>
      </w:r>
      <w:r>
        <w:rPr>
          <w:rFonts w:cs="Arial" w:ascii="Arial" w:hAnsi="Arial"/>
          <w:b/>
          <w:sz w:val="24"/>
          <w:szCs w:val="24"/>
          <w:highlight w:val="cyan"/>
          <w:u w:val="single"/>
        </w:rPr>
        <w:t>A tal fine i costi fissi del servizio di smaltimento sono ripartiti fra le utenze domestiche e quelle non domestiche sulla base della rispettiva percentuale di partecipazione al gettito nell’anno precedente</w:t>
      </w:r>
      <w:r>
        <w:rPr>
          <w:rFonts w:cs="Arial" w:ascii="Arial" w:hAnsi="Arial"/>
          <w:b/>
          <w:sz w:val="24"/>
          <w:szCs w:val="24"/>
          <w:highlight w:val="cyan"/>
        </w:rPr>
        <w:t>.</w:t>
      </w:r>
      <w:r>
        <w:rPr>
          <w:rFonts w:cs="Arial" w:ascii="Arial" w:hAnsi="Arial"/>
          <w:b/>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Arial" w:ascii="Arial" w:hAnsi="Arial"/>
          <w:b/>
          <w:sz w:val="24"/>
          <w:szCs w:val="24"/>
          <w:highlight w:val="cyan"/>
          <w:u w:val="single"/>
        </w:rPr>
        <w:t>anche la parte variabile</w:t>
      </w:r>
      <w:r>
        <w:rPr>
          <w:rFonts w:cs="Arial" w:ascii="Arial" w:hAnsi="Arial"/>
          <w:b/>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3.</w:t>
        <w:tab/>
        <w:t xml:space="preserve"> </w:t>
      </w:r>
      <w:r>
        <w:rPr>
          <w:rFonts w:cs="Arial" w:ascii="Arial" w:hAnsi="Arial"/>
          <w:b/>
          <w:sz w:val="24"/>
          <w:szCs w:val="24"/>
          <w:u w:val="single"/>
        </w:rPr>
        <w:t>La tariffa può essere articolata con riferimento alle caratteristiche delle diverse zone</w:t>
      </w:r>
      <w:r>
        <w:rPr>
          <w:rFonts w:cs="Arial" w:ascii="Arial" w:hAnsi="Arial"/>
          <w:b/>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21, secondo comma, del decreto legislativo 5 febbraio 1997, n. 2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4 -</w:t>
        <w:tab/>
        <w:t>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highlight w:val="cyan"/>
          <w:u w:val="single"/>
        </w:rPr>
      </w:pPr>
      <w:r>
        <w:rPr>
          <w:rFonts w:cs="Arial" w:ascii="Arial" w:hAnsi="Arial"/>
          <w:b/>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Arial" w:ascii="Arial" w:hAnsi="Arial"/>
          <w:b/>
          <w:sz w:val="24"/>
          <w:szCs w:val="24"/>
          <w:highlight w:val="cyan"/>
          <w:u w:val="single"/>
        </w:rPr>
        <w:t>numero dei componenti</w:t>
      </w:r>
      <w:r>
        <w:rPr>
          <w:rFonts w:cs="Arial" w:ascii="Arial" w:hAnsi="Arial"/>
          <w:b/>
          <w:sz w:val="24"/>
          <w:szCs w:val="24"/>
          <w:highlight w:val="cyan"/>
        </w:rPr>
        <w:t xml:space="preserve"> del nucleo familiare e alla superficie dell’immobile occupato o condotto in modo da privilegiare i nuclei familiari più numerosi e</w:t>
      </w:r>
      <w:r>
        <w:rPr>
          <w:rFonts w:cs="Arial" w:ascii="Arial" w:hAnsi="Arial"/>
          <w:b/>
          <w:sz w:val="24"/>
          <w:szCs w:val="24"/>
        </w:rPr>
        <w:t xml:space="preserve"> le minori dimensioni dei locali, secondo quanto specificato nel punto  4.1 dell’allegato 1 al  D.P.R.  27 aprile 1999, n. 158.   Il numero dei componenti il nucleo familiare è quello risultante </w:t>
      </w:r>
      <w:r>
        <w:rPr>
          <w:rFonts w:cs="Arial" w:ascii="Arial" w:hAnsi="Arial"/>
          <w:b/>
          <w:sz w:val="24"/>
          <w:szCs w:val="24"/>
          <w:highlight w:val="cyan"/>
          <w:u w:val="single"/>
        </w:rPr>
        <w:t>alla data del 1° gennaio di ciascun anno</w:t>
      </w:r>
      <w:r>
        <w:rPr>
          <w:rFonts w:cs="Arial" w:ascii="Arial" w:hAnsi="Arial"/>
          <w:b/>
          <w:sz w:val="24"/>
          <w:szCs w:val="24"/>
          <w:u w:val="single"/>
        </w:rPr>
        <w:t>, ad eccezione nel caso di riduzione del numero di componenti il nucleo a seguito di formazione di un nuovo nucleo, nel qual caso l’efficacia è dalla data di rilevanza del nuovo nucleo.</w:t>
      </w:r>
      <w:r>
        <w:rPr>
          <w:rFonts w:cs="Arial" w:ascii="Arial" w:hAnsi="Arial"/>
          <w:b/>
          <w:sz w:val="24"/>
          <w:szCs w:val="24"/>
        </w:rPr>
        <w:t xml:space="preserve"> </w:t>
      </w:r>
      <w:r>
        <w:rPr>
          <w:rFonts w:cs="Arial" w:ascii="Arial" w:hAnsi="Arial"/>
          <w:b/>
          <w:sz w:val="24"/>
          <w:szCs w:val="24"/>
          <w:u w:val="single"/>
        </w:rPr>
        <w:t>Per i nuclei familiari sorti</w:t>
      </w:r>
      <w:r>
        <w:rPr>
          <w:rFonts w:cs="Arial" w:ascii="Arial" w:hAnsi="Arial"/>
          <w:b/>
          <w:sz w:val="24"/>
          <w:szCs w:val="24"/>
        </w:rPr>
        <w:t xml:space="preserve"> successivamente a tale data si fa riferimento al numero di componenti </w:t>
      </w:r>
      <w:r>
        <w:rPr>
          <w:rFonts w:cs="Arial" w:ascii="Arial" w:hAnsi="Arial"/>
          <w:b/>
          <w:sz w:val="24"/>
          <w:szCs w:val="24"/>
          <w:u w:val="single"/>
        </w:rPr>
        <w:t>alla data di inizio</w:t>
      </w:r>
      <w:r>
        <w:rPr>
          <w:rFonts w:cs="Arial" w:ascii="Arial" w:hAnsi="Arial"/>
          <w:b/>
          <w:sz w:val="24"/>
          <w:szCs w:val="24"/>
        </w:rPr>
        <w:t xml:space="preserve"> dell’utenza. Al fine della determinazione del numero dei componenti il nucleo familiare il soggetto gestore del servizio fa riferimento alle </w:t>
      </w:r>
      <w:r>
        <w:rPr>
          <w:rFonts w:cs="Arial" w:ascii="Arial" w:hAnsi="Arial"/>
          <w:b/>
          <w:sz w:val="24"/>
          <w:szCs w:val="24"/>
          <w:u w:val="single"/>
        </w:rPr>
        <w:t>risultanze anagrafiche</w:t>
      </w:r>
      <w:r>
        <w:rPr>
          <w:rFonts w:cs="Arial" w:ascii="Arial" w:hAnsi="Arial"/>
          <w:b/>
          <w:sz w:val="24"/>
          <w:szCs w:val="24"/>
        </w:rPr>
        <w:t xml:space="preserve"> per le persone residenti nel comune, mentre per quelle </w:t>
      </w:r>
      <w:r>
        <w:rPr>
          <w:rFonts w:cs="Arial" w:ascii="Arial" w:hAnsi="Arial"/>
          <w:b/>
          <w:sz w:val="24"/>
          <w:szCs w:val="24"/>
          <w:highlight w:val="cyan"/>
          <w:u w:val="single"/>
        </w:rPr>
        <w:t>non residenti</w:t>
      </w:r>
      <w:r>
        <w:rPr>
          <w:rFonts w:cs="Arial" w:ascii="Arial" w:hAnsi="Arial"/>
          <w:b/>
          <w:sz w:val="24"/>
          <w:szCs w:val="24"/>
          <w:highlight w:val="cyan"/>
        </w:rPr>
        <w:t xml:space="preserve"> o per le seconde case a disposizione dei residenti il numero è determinato sulla base della seguente</w:t>
      </w:r>
      <w:r>
        <w:rPr>
          <w:rFonts w:cs="Arial" w:ascii="Arial" w:hAnsi="Arial"/>
          <w:b/>
          <w:sz w:val="24"/>
          <w:szCs w:val="24"/>
        </w:rPr>
        <w:t xml:space="preserve"> </w:t>
      </w:r>
      <w:r>
        <w:rPr>
          <w:rFonts w:cs="Arial" w:ascii="Arial" w:hAnsi="Arial"/>
          <w:b/>
          <w:sz w:val="24"/>
          <w:szCs w:val="24"/>
          <w:highlight w:val="cyan"/>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4" w:hanging="624"/>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 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Per le parti fisse e variabili ogni attività non domestica è inserita in una  categoria di cui alla tabella allegata al presente regolamento,</w:t>
      </w:r>
      <w:r>
        <w:rPr>
          <w:rFonts w:cs="Arial" w:ascii="Arial" w:hAnsi="Arial"/>
          <w:b/>
          <w:sz w:val="24"/>
          <w:szCs w:val="24"/>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Arial" w:ascii="Arial" w:hAnsi="Arial"/>
          <w:b/>
          <w:sz w:val="24"/>
          <w:szCs w:val="24"/>
          <w:u w:val="single"/>
        </w:rPr>
        <w:t>la categoria  che più si avvicina</w:t>
      </w:r>
      <w:r>
        <w:rPr>
          <w:rFonts w:cs="Arial" w:ascii="Arial" w:hAnsi="Arial"/>
          <w:b/>
          <w:sz w:val="24"/>
          <w:szCs w:val="24"/>
        </w:rPr>
        <w:t>, avendo riguardo alla qualità ed alla quantità di rifiuti prodotti sulle superfici tassabili</w:t>
      </w:r>
      <w:r>
        <w:rPr>
          <w:rFonts w:cs="Arial" w:ascii="Arial" w:hAnsi="Arial"/>
          <w:b/>
          <w:sz w:val="24"/>
          <w:szCs w:val="24"/>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Arial" w:ascii="Arial" w:hAnsi="Arial"/>
          <w:b/>
          <w:sz w:val="24"/>
          <w:szCs w:val="24"/>
          <w:u w:val="single"/>
        </w:rPr>
        <w:t>Qualora non espressamente stabilito i coefficienti sono individuati nella misura minima prevista dal D.P.R. n.158/99 per la categoria di appartene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6 -</w:t>
        <w:tab/>
        <w:t xml:space="preserve"> Agevolazioni e coefficienti di ri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Il Comune concede agevolazioni per la </w:t>
      </w:r>
      <w:r>
        <w:rPr>
          <w:rFonts w:cs="Arial" w:ascii="Arial" w:hAnsi="Arial"/>
          <w:b/>
          <w:sz w:val="24"/>
          <w:szCs w:val="24"/>
          <w:u w:val="single"/>
        </w:rPr>
        <w:t>raccolta differenziata</w:t>
      </w:r>
      <w:r>
        <w:rPr>
          <w:rFonts w:cs="Arial" w:ascii="Arial" w:hAnsi="Arial"/>
          <w:b/>
          <w:sz w:val="24"/>
          <w:szCs w:val="24"/>
        </w:rPr>
        <w:t xml:space="preserve"> prevista al comma 10, dell’articolo 49, del decreto legislativo 5 febbraio 1997, n. 22 attraverso l’abbattimento della </w:t>
      </w:r>
      <w:r>
        <w:rPr>
          <w:rFonts w:cs="Arial" w:ascii="Arial" w:hAnsi="Arial"/>
          <w:b/>
          <w:sz w:val="24"/>
          <w:szCs w:val="24"/>
          <w:u w:val="single"/>
        </w:rPr>
        <w:t>parte variabile</w:t>
      </w:r>
      <w:r>
        <w:rPr>
          <w:rFonts w:cs="Arial" w:ascii="Arial" w:hAnsi="Arial"/>
          <w:b/>
          <w:sz w:val="24"/>
          <w:szCs w:val="24"/>
        </w:rPr>
        <w:t xml:space="preserve"> della tariffa per una quota proporzionale ai risultati singoli o collettivi, raggiunti dalle utenze in materia di conferimento a raccolta differenziata. </w:t>
      </w:r>
      <w:r>
        <w:rPr>
          <w:rFonts w:cs="Arial" w:ascii="Arial" w:hAnsi="Arial"/>
          <w:b/>
          <w:sz w:val="24"/>
          <w:szCs w:val="24"/>
          <w:u w:val="single"/>
        </w:rPr>
        <w:t>A tal fine sono determinate le risorse finanziarie disponibili,</w:t>
      </w:r>
      <w:r>
        <w:rPr>
          <w:rFonts w:cs="Arial" w:ascii="Arial" w:hAnsi="Arial"/>
          <w:b/>
          <w:sz w:val="24"/>
          <w:szCs w:val="24"/>
        </w:rPr>
        <w:t xml:space="preserve"> le quali saranno ripartite fra gli utenti sulla base di apposito provvedimento della Giunta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highlight w:val="cyan"/>
          <w:u w:val="single"/>
        </w:rPr>
        <w:t>2.Per le utenze non domestiche</w:t>
      </w:r>
      <w:r>
        <w:rPr>
          <w:rFonts w:cs="Arial" w:ascii="Arial" w:hAnsi="Arial"/>
          <w:b/>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w:t>
      </w:r>
      <w:r>
        <w:rPr>
          <w:rFonts w:cs="Arial" w:ascii="Arial" w:hAnsi="Arial"/>
          <w:b/>
          <w:sz w:val="24"/>
          <w:szCs w:val="24"/>
          <w:highlight w:val="cyan"/>
        </w:rPr>
        <w:t xml:space="preserve">a </w:t>
      </w:r>
      <w:r>
        <w:rPr>
          <w:rFonts w:cs="Arial" w:ascii="Arial" w:hAnsi="Arial"/>
          <w:b/>
          <w:sz w:val="24"/>
          <w:szCs w:val="24"/>
          <w:highlight w:val="cyan"/>
          <w:u w:val="single"/>
        </w:rPr>
        <w:t>recupero</w:t>
      </w:r>
      <w:r>
        <w:rPr>
          <w:rFonts w:cs="Arial" w:ascii="Arial" w:hAnsi="Arial"/>
          <w:b/>
          <w:sz w:val="24"/>
          <w:szCs w:val="24"/>
        </w:rPr>
        <w:t xml:space="preserve"> mediante attestazione rilasciata dal soggetto che effettua l’attività di recupero dei rifiuti stessi. Tale riduzione è determinata dal rapporto fra la quantità di </w:t>
      </w:r>
      <w:r>
        <w:rPr>
          <w:rFonts w:cs="Arial" w:ascii="Arial" w:hAnsi="Arial"/>
          <w:b/>
          <w:sz w:val="24"/>
          <w:szCs w:val="24"/>
          <w:u w:val="single"/>
        </w:rPr>
        <w:t>rifiuti speciali non pericolosi assimilati</w:t>
      </w:r>
      <w:r>
        <w:rPr>
          <w:rFonts w:cs="Arial" w:ascii="Arial" w:hAnsi="Arial"/>
          <w:b/>
          <w:sz w:val="24"/>
          <w:szCs w:val="24"/>
        </w:rPr>
        <w:t xml:space="preserve"> agli urbani effettivamente </w:t>
      </w:r>
      <w:r>
        <w:rPr>
          <w:rFonts w:cs="Arial" w:ascii="Arial" w:hAnsi="Arial"/>
          <w:b/>
          <w:sz w:val="24"/>
          <w:szCs w:val="24"/>
          <w:u w:val="single"/>
        </w:rPr>
        <w:t>recuperati</w:t>
      </w:r>
      <w:r>
        <w:rPr>
          <w:rFonts w:cs="Arial" w:ascii="Arial" w:hAnsi="Arial"/>
          <w:b/>
          <w:sz w:val="24"/>
          <w:szCs w:val="24"/>
        </w:rPr>
        <w:t xml:space="preserve">, riscontrabili sulla base di </w:t>
      </w:r>
      <w:r>
        <w:rPr>
          <w:rFonts w:cs="Arial" w:ascii="Arial" w:hAnsi="Arial"/>
          <w:b/>
          <w:sz w:val="24"/>
          <w:szCs w:val="24"/>
          <w:u w:val="single"/>
        </w:rPr>
        <w:t>attestazione</w:t>
      </w:r>
      <w:r>
        <w:rPr>
          <w:rFonts w:cs="Arial" w:ascii="Arial" w:hAnsi="Arial"/>
          <w:b/>
          <w:sz w:val="24"/>
          <w:szCs w:val="24"/>
        </w:rPr>
        <w:t xml:space="preserve"> rilasciata dal soggetto che effettua l’attività di recupero dei rifiuti stessi, da presentarsi al comune entro il mese di g</w:t>
      </w:r>
      <w:r>
        <w:rPr>
          <w:rFonts w:cs="Arial" w:ascii="Arial" w:hAnsi="Arial"/>
          <w:b/>
          <w:sz w:val="24"/>
          <w:szCs w:val="24"/>
          <w:u w:val="single"/>
        </w:rPr>
        <w:t>ennaio</w:t>
      </w:r>
      <w:r>
        <w:rPr>
          <w:rFonts w:cs="Arial" w:ascii="Arial" w:hAnsi="Arial"/>
          <w:b/>
          <w:sz w:val="24"/>
          <w:szCs w:val="24"/>
        </w:rPr>
        <w:t xml:space="preserve"> dell'anno successivo per l'anno precedente,  e la </w:t>
      </w:r>
      <w:r>
        <w:rPr>
          <w:rFonts w:cs="Arial" w:ascii="Arial" w:hAnsi="Arial"/>
          <w:b/>
          <w:sz w:val="24"/>
          <w:szCs w:val="24"/>
          <w:u w:val="single"/>
        </w:rPr>
        <w:t>quantità di rifiuti producibili</w:t>
      </w:r>
      <w:r>
        <w:rPr>
          <w:rFonts w:cs="Arial" w:ascii="Arial" w:hAnsi="Arial"/>
          <w:b/>
          <w:sz w:val="24"/>
          <w:szCs w:val="24"/>
        </w:rPr>
        <w:t xml:space="preserve"> dall’utente determinata a</w:t>
      </w:r>
      <w:r>
        <w:rPr>
          <w:rFonts w:cs="Arial" w:ascii="Arial" w:hAnsi="Arial"/>
          <w:b/>
          <w:sz w:val="24"/>
          <w:szCs w:val="24"/>
          <w:u w:val="single"/>
        </w:rPr>
        <w:t>pplicando i coefficienti minimi,</w:t>
      </w:r>
      <w:r>
        <w:rPr>
          <w:rFonts w:cs="Arial" w:ascii="Arial" w:hAnsi="Arial"/>
          <w:b/>
          <w:sz w:val="24"/>
          <w:szCs w:val="24"/>
        </w:rPr>
        <w:t xml:space="preserve"> previsti dal Comune per la specifica attività, sulle base della tabella di quantificazione della parte variabile, prevista per le utenze non domestiche, dal D.P.R. n. 158 del 27 aprile 1999</w:t>
      </w:r>
      <w:r>
        <w:rPr>
          <w:rFonts w:cs="Arial" w:ascii="Arial" w:hAnsi="Arial"/>
          <w:b/>
          <w:sz w:val="24"/>
          <w:szCs w:val="24"/>
          <w:highlight w:val="cyan"/>
        </w:rPr>
        <w:t>.  Il rimborso non può essere superiore al 60 per cento della parte variabile</w:t>
      </w:r>
      <w:r>
        <w:rPr>
          <w:rFonts w:cs="Arial" w:ascii="Arial" w:hAnsi="Arial"/>
          <w:b/>
          <w:sz w:val="24"/>
          <w:szCs w:val="24"/>
        </w:rPr>
        <w:t xml:space="preserve"> della tariffa dovuta per la corrispondente  annualità. Nel calcolo delle quantità recuperate non si tiene conto </w:t>
      </w:r>
      <w:r>
        <w:rPr>
          <w:rFonts w:cs="Arial" w:ascii="Arial" w:hAnsi="Arial"/>
          <w:b/>
          <w:sz w:val="24"/>
          <w:szCs w:val="24"/>
          <w:highlight w:val="cyan"/>
        </w:rPr>
        <w:t>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rFonts w:eastAsia="Arial" w:cs="Arial" w:ascii="Arial" w:hAnsi="Arial"/>
          <w:b/>
        </w:rPr>
        <w:t xml:space="preserve"> </w:t>
      </w:r>
      <w:r>
        <w:rPr>
          <w:rFonts w:cs="Arial" w:ascii="Arial" w:hAnsi="Arial"/>
          <w:b/>
          <w:sz w:val="24"/>
          <w:szCs w:val="24"/>
          <w:highlight w:val="cyan"/>
          <w:u w:val="single"/>
        </w:rPr>
        <w:t>Le risorse finanziarie necessarie sono iscritte in bilancio come autorizzazione di spesa e la relativa copertura è assicurata con il gettito della tariffa dell’esercizio cui si riferisce l’iscrizione predetta.</w:t>
      </w:r>
      <w:r>
        <w:rPr>
          <w:rFonts w:cs="Arial" w:ascii="Arial" w:hAnsi="Arial"/>
          <w:b/>
          <w:sz w:val="24"/>
          <w:szCs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720"/>
        <w:jc w:val="both"/>
        <w:rPr>
          <w:sz w:val="24"/>
          <w:szCs w:val="24"/>
        </w:rPr>
      </w:pP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Il Comune determina coefficienti di riduzione della sola parte variabile della tariffa che consentano di tenere conto delle diverse situazioni relative alle utenze domestiche e non domestiche non stabilmente presenti o attive sul proprio territorio, così come previsto dal successivo articolo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7 -</w:t>
        <w:tab/>
        <w:t xml:space="preserve"> Piano finan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i fini della determinazione della tariffa ai sensi dell’articolo 49, comma 8, del decreto legislativo n. 22 del 1997, il Comune, anche sulla base dei dati di pertinenza delle fasi del servizio espletate dal soggetto gestore del ciclo dei rifiuti urbani di cui all’art. 23 del decreto legislativo 5 febbraio 1997, n. 22 e successive modificazioni e integrazioni,   approva il piano finanziario degli interventi relativi al servizio di gestione dei rifiuti urbani e la relazione che lo accompagna, tenuto conto della forma di gestione del servizio tra quelle previste dall’ordin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8"/>
        </w:rPr>
        <w:t xml:space="preserve">       </w:t>
      </w:r>
      <w:r>
        <w:rPr>
          <w:rFonts w:cs="Arial" w:ascii="Arial" w:hAnsi="Arial"/>
          <w:b/>
          <w:sz w:val="24"/>
          <w:szCs w:val="24"/>
        </w:rPr>
        <w:t>Il piano finanziario comprend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rogramma degli interventi necessa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gli investimen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specifica dei beni, delle strutture e dei servizi disponibili, nonché il ricorso  eventuali all’utilizzo di beni e strutture di terzi, o all’affidamento di servizi a terz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e risorse finanziarie necessari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lativamente alla fase transitoria, il grado attuale di copertura dei costi afferenti alla tariffa rispetto alla preesistente tassa su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ve essere corredato da una relazione nella quale sono indicati i seguenti elem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modello gestionale e organizz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livelli di qualità del servizio ai quali deve essere commisurata la tariff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ricognizione degli impianti esist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con riferimento al piano dell’anno precedente, l’indicazione degli scostamenti che si siano eventualmente verificati e le relative moti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4.</w:t>
        <w:tab/>
      </w:r>
      <w:r>
        <w:rPr>
          <w:rFonts w:cs="Arial" w:ascii="Arial" w:hAnsi="Arial"/>
          <w:b/>
          <w:sz w:val="24"/>
          <w:szCs w:val="24"/>
          <w:u w:val="single"/>
        </w:rPr>
        <w:t>Sulla base del piano finanziario il Comune determina la tariffa al fine del pieno grado di copertura dei costi  del servizio, e nel rispetto dei criteri di cui all’art. 12 del  DPR 27 aprile 1999, n. 158 determina l’articolazione tariff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8 - Adempimenti del Comune e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 decorrere dal primo esercizio finanziario di introduzione della tariffa, il soggetto gestore del ciclo dei rifiuti urbani di cui all’art. 23 del decreto legislativo 5 febbraio 1997, n. 22 e successive modificazioni e integrazioni provvede annualmente, </w:t>
      </w:r>
      <w:r>
        <w:rPr>
          <w:rFonts w:cs="Arial" w:ascii="Arial" w:hAnsi="Arial"/>
          <w:b/>
          <w:sz w:val="24"/>
          <w:szCs w:val="24"/>
          <w:u w:val="single"/>
        </w:rPr>
        <w:t>entro il mese di giugno, a trasmettere all’Osservatorio nazionale sui rifiuti  copia del piano finanziario e della relazione di cui al precedente comma 3 dell’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Il Comune avvia con forme adeguate l’attivazione di servizi di raccolta differenziata dei rifiuti (isole ecologiche, raccolta porta a porta o similari) e di misure atte alla contestuale valutazione quantitativa ai fini del computo delle agevolazioni previste dall’art. 49, comma 10, del decreto legislativo 5 febbraio 1997, n. 22, da corrispondere secondo modalità che il Comune medesimo determiner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9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Per quanto attiene i limiti delle </w:t>
      </w:r>
      <w:r>
        <w:rPr>
          <w:rFonts w:cs="Arial" w:ascii="Arial" w:hAnsi="Arial"/>
          <w:b/>
          <w:sz w:val="24"/>
          <w:szCs w:val="24"/>
          <w:u w:val="single"/>
        </w:rPr>
        <w:t>zone in cui il servizio</w:t>
      </w:r>
      <w:r>
        <w:rPr>
          <w:rFonts w:cs="Arial" w:ascii="Arial" w:hAnsi="Arial"/>
          <w:b/>
          <w:sz w:val="24"/>
          <w:szCs w:val="24"/>
        </w:rPr>
        <w:t xml:space="preserve"> viene espletato, la </w:t>
      </w:r>
      <w:r>
        <w:rPr>
          <w:rFonts w:cs="Arial" w:ascii="Arial" w:hAnsi="Arial"/>
          <w:b/>
          <w:sz w:val="24"/>
          <w:szCs w:val="24"/>
          <w:u w:val="single"/>
        </w:rPr>
        <w:t>forma organizzativa</w:t>
      </w:r>
      <w:r>
        <w:rPr>
          <w:rFonts w:cs="Arial" w:ascii="Arial" w:hAnsi="Arial"/>
          <w:b/>
          <w:sz w:val="24"/>
          <w:szCs w:val="24"/>
        </w:rPr>
        <w:t xml:space="preserve"> e le modalità di effettuazione del servizio di smal</w:t>
        <w:softHyphen/>
        <w:t>timento dei rifiuti solidi urbani interni, le di</w:t>
        <w:softHyphen/>
        <w:t>stanze massime di collocazione dei contenitori, nonché delle relative capacità minime da assicura</w:t>
        <w:softHyphen/>
        <w:t xml:space="preserve">re in relazione all'entità e tipologia dei rifiuti da smaltire e alla frequenza della raccolta, si rinvia al </w:t>
      </w:r>
      <w:r>
        <w:rPr>
          <w:rFonts w:cs="Arial" w:ascii="Arial" w:hAnsi="Arial"/>
          <w:b/>
          <w:sz w:val="24"/>
          <w:szCs w:val="24"/>
          <w:u w:val="single"/>
        </w:rPr>
        <w:t>regolamento del servizio di nettezza urbana</w:t>
      </w:r>
      <w:r>
        <w:rPr>
          <w:rFonts w:cs="Arial" w:ascii="Arial" w:hAnsi="Arial"/>
          <w:b/>
          <w:sz w:val="24"/>
          <w:szCs w:val="24"/>
        </w:rPr>
        <w:t>, adottato dal comune ai sensi dell'art. 21 del Decreto legislativo  5 febbraio 1997, 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2.</w:t>
        <w:tab/>
      </w:r>
      <w:r>
        <w:rPr>
          <w:rFonts w:cs="Arial" w:ascii="Arial" w:hAnsi="Arial"/>
          <w:b/>
          <w:sz w:val="24"/>
          <w:szCs w:val="24"/>
          <w:u w:val="single"/>
        </w:rPr>
        <w:t>Fuori dalle zone</w:t>
      </w:r>
      <w:r>
        <w:rPr>
          <w:rFonts w:cs="Arial" w:ascii="Arial" w:hAnsi="Arial"/>
          <w:b/>
          <w:sz w:val="24"/>
          <w:szCs w:val="24"/>
        </w:rPr>
        <w:t xml:space="preserve"> di cui al precedente comma 1, in cui la raccolta dei rifiuti solidi urbani  viene effettuata in regime di priva</w:t>
        <w:softHyphen/>
        <w:t xml:space="preserve">tiva, la parte variabile della tariffa, fermo restando quella fissa,  è dovuta nella misura del </w:t>
      </w:r>
      <w:r>
        <w:rPr>
          <w:rFonts w:cs="Arial" w:ascii="Arial" w:hAnsi="Arial"/>
          <w:b/>
          <w:sz w:val="24"/>
          <w:szCs w:val="24"/>
          <w:u w:val="single"/>
        </w:rPr>
        <w:t>40 per cento</w:t>
      </w:r>
      <w:r>
        <w:rPr>
          <w:rFonts w:cs="Arial" w:ascii="Arial" w:hAnsi="Arial"/>
          <w:b/>
          <w:sz w:val="24"/>
          <w:szCs w:val="24"/>
        </w:rPr>
        <w:t xml:space="preserve">  per i locali e le aree situati fino ad una distanza </w:t>
      </w:r>
      <w:r>
        <w:rPr>
          <w:rFonts w:cs="Arial" w:ascii="Arial" w:hAnsi="Arial"/>
          <w:b/>
          <w:sz w:val="24"/>
          <w:szCs w:val="24"/>
          <w:u w:val="single"/>
        </w:rPr>
        <w:t>di 500 metri</w:t>
      </w:r>
      <w:r>
        <w:rPr>
          <w:rFonts w:cs="Arial" w:ascii="Arial" w:hAnsi="Arial"/>
          <w:b/>
          <w:sz w:val="24"/>
          <w:szCs w:val="24"/>
        </w:rPr>
        <w:t xml:space="preserve"> dal limite delle zone in cui il servizio viene espletato. </w:t>
      </w:r>
      <w:r>
        <w:rPr>
          <w:rFonts w:cs="Arial" w:ascii="Arial" w:hAnsi="Arial"/>
          <w:b/>
          <w:sz w:val="24"/>
          <w:szCs w:val="24"/>
          <w:u w:val="single"/>
        </w:rPr>
        <w:t>Tale va</w:t>
        <w:softHyphen/>
        <w:t>lo</w:t>
        <w:softHyphen/>
        <w:t>re percentuale si riduce di tre punti per ogni ulteriori cento metri di dista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3.</w:t>
        <w:tab/>
      </w:r>
      <w:r>
        <w:rPr>
          <w:rFonts w:cs="Arial" w:ascii="Arial" w:hAnsi="Arial"/>
          <w:b/>
          <w:sz w:val="24"/>
          <w:szCs w:val="24"/>
        </w:rPr>
        <w:t>La distanza indicata al comma 2 va determinata in base al più breve percorso stradale necessario per raggiungere il più vicino punto di raccolta dei rifiuti rientrante nella zona perimetrata o di fatto servita, fermo restando quanto disposto dal successivo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4.</w:t>
        <w:tab/>
      </w:r>
      <w:r>
        <w:rPr>
          <w:rFonts w:cs="Arial" w:ascii="Arial" w:hAnsi="Arial"/>
          <w:b/>
          <w:sz w:val="24"/>
          <w:szCs w:val="24"/>
        </w:rPr>
        <w:t>Se il servizio di raccolta, sebbene istituito ed attivato, non è svolto nella zona in cui è ubicato l’immobile   o il servizio è effettuato in grave violazione delle prescrizioni del regola</w:t>
        <w:softHyphen/>
        <w:t>mento di cui al comma 1, relative alle distanze e capacità dei conteni</w:t>
        <w:softHyphen/>
        <w:t>tori ed alla frequenza della raccolta, la sola parte variabile della tariffa è dovuta nella misura ridotta al 40 per cento a seguito di  attestazione del soggetto gestore del servizio comunicata al Comun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5.</w:t>
        <w:tab/>
      </w:r>
      <w:r>
        <w:rPr>
          <w:rFonts w:cs="Arial" w:ascii="Arial" w:hAnsi="Arial"/>
          <w:b/>
          <w:sz w:val="24"/>
          <w:szCs w:val="24"/>
        </w:rPr>
        <w:t>Nelle zone esterne al centro abitato in cui lo svolgi</w:t>
        <w:softHyphen/>
        <w:t>mento del normale servizio di raccolta dei rifiuti urbani sia limitato con apposita delibe</w:t>
        <w:softHyphen/>
        <w:t xml:space="preserve">razione della </w:t>
      </w:r>
      <w:r>
        <w:rPr>
          <w:rFonts w:cs="Arial" w:ascii="Arial" w:hAnsi="Arial"/>
          <w:b/>
          <w:sz w:val="24"/>
          <w:szCs w:val="24"/>
          <w:highlight w:val="cyan"/>
          <w:u w:val="single"/>
        </w:rPr>
        <w:t>giunta comunale a determi</w:t>
        <w:softHyphen/>
        <w:t>nati periodi stagionali, la tariffa è dovu</w:t>
        <w:softHyphen/>
        <w:t>ta in proporzion</w:t>
      </w:r>
      <w:r>
        <w:rPr>
          <w:rFonts w:cs="Arial" w:ascii="Arial" w:hAnsi="Arial"/>
          <w:b/>
          <w:sz w:val="24"/>
          <w:szCs w:val="24"/>
          <w:highlight w:val="cyan"/>
        </w:rPr>
        <w:t>e</w:t>
      </w:r>
      <w:r>
        <w:rPr>
          <w:rFonts w:cs="Arial" w:ascii="Arial" w:hAnsi="Arial"/>
          <w:b/>
          <w:sz w:val="24"/>
          <w:szCs w:val="24"/>
        </w:rPr>
        <w:t xml:space="preserve"> al periodo di esercizio del ser</w:t>
        <w:softHyphen/>
        <w:t>vizio in base alle tariffe annuali vigenti, senza appli</w:t>
        <w:softHyphen/>
        <w:t xml:space="preserve">cazione di alcuna riduzione; </w:t>
      </w:r>
      <w:r>
        <w:rPr>
          <w:rFonts w:cs="Arial" w:ascii="Arial" w:hAnsi="Arial"/>
          <w:b/>
          <w:sz w:val="24"/>
          <w:szCs w:val="24"/>
          <w:u w:val="single"/>
        </w:rPr>
        <w:t xml:space="preserve">la sola parte variabile della tariffa </w:t>
      </w:r>
      <w:r>
        <w:rPr>
          <w:rFonts w:cs="Arial" w:ascii="Arial" w:hAnsi="Arial"/>
          <w:b/>
          <w:sz w:val="24"/>
          <w:szCs w:val="24"/>
        </w:rPr>
        <w:t>è dovuta nelle misure ridotte di cui al precedente comma 2 per i periodi in cui il servizio di raccolta non viene espleta</w:t>
        <w:softHyphen/>
        <w: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pPr>
      <w:r>
        <w:rPr>
          <w:rFonts w:cs="Arial" w:ascii="Arial" w:hAnsi="Arial"/>
          <w:b/>
          <w:sz w:val="28"/>
        </w:rPr>
        <w:t>6.</w:t>
        <w:tab/>
      </w:r>
      <w:r>
        <w:rPr>
          <w:rFonts w:cs="Arial" w:ascii="Arial" w:hAnsi="Arial"/>
          <w:b/>
          <w:sz w:val="24"/>
          <w:szCs w:val="24"/>
        </w:rPr>
        <w:t>L'interruzione temporanea del servizio di raccolta per motivi sindacali o per imprevedibili impedi</w:t>
        <w:softHyphen/>
        <w:t>men</w:t>
        <w:softHyphen/>
        <w:t>ti organizzativi non comporta esonero o ridu</w:t>
        <w:softHyphen/>
        <w:t>zione della tariffa.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 rimborso, a seguito di deliberazione della giunta comunale, in base a domanda documen</w:t>
        <w:softHyphen/>
        <w:t>tata, di una quota della parte variabile della tariff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10 -</w:t>
        <w:tab/>
        <w:t>Presupposto della tariff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è applicata nei confronti di chiunque occupi oppure conduca </w:t>
      </w:r>
      <w:r>
        <w:rPr>
          <w:rFonts w:cs="Arial" w:ascii="Arial" w:hAnsi="Arial"/>
          <w:b/>
          <w:sz w:val="24"/>
          <w:szCs w:val="24"/>
          <w:u w:val="single"/>
        </w:rPr>
        <w:t>locali, o aree scoperte ad uso privato non costituenti accessorio o pertinenza  dei locali medesimi,</w:t>
      </w:r>
      <w:r>
        <w:rPr>
          <w:rFonts w:cs="Arial" w:ascii="Arial" w:hAnsi="Arial"/>
          <w:b/>
          <w:sz w:val="24"/>
          <w:szCs w:val="24"/>
        </w:rPr>
        <w:t xml:space="preserve"> a qualsiasi uso adibiti esistenti nelle zone del territorio comun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mera utilizzabilità</w:t>
      </w:r>
      <w:r>
        <w:rPr>
          <w:rFonts w:cs="Arial" w:ascii="Arial" w:hAnsi="Arial"/>
          <w:b/>
          <w:sz w:val="24"/>
          <w:szCs w:val="24"/>
        </w:rPr>
        <w:t xml:space="preserve"> delle superfici detenute è idonea per l’applicazione della tariff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8"/>
        </w:rPr>
      </w:pPr>
      <w:r>
        <w:rPr>
          <w:rFonts w:cs="Arial" w:ascii="Arial" w:hAnsi="Arial"/>
          <w:b/>
          <w:sz w:val="24"/>
          <w:szCs w:val="24"/>
        </w:rPr>
        <w:t xml:space="preserve">L’esclusione è condizionata dalla prova da parte del detentore che le superfici detenute siano totalmente poste in </w:t>
      </w:r>
      <w:r>
        <w:rPr>
          <w:rFonts w:cs="Arial" w:ascii="Arial" w:hAnsi="Arial"/>
          <w:b/>
          <w:sz w:val="24"/>
          <w:szCs w:val="24"/>
          <w:highlight w:val="cyan"/>
          <w:u w:val="single"/>
        </w:rPr>
        <w:t>condizioni di obiettiva non utilizzabilità</w:t>
      </w:r>
      <w:r>
        <w:rPr>
          <w:rFonts w:cs="Arial" w:ascii="Arial" w:hAnsi="Arial"/>
          <w:b/>
          <w:sz w:val="24"/>
          <w:szCs w:val="24"/>
        </w:rPr>
        <w:t>.  Costituisce prova idonea di non utilizzabilità dei locali la sola assenza di allacci alle reti di erogazione dei servizi pubblici, nei soli in casi in cui risulti normalmente condizionato alla esistenza dell’utenza l’utilizzo delle superfici assoggettabil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4.  </w:t>
      </w:r>
      <w:r>
        <w:rPr>
          <w:rFonts w:cs="Arial" w:ascii="Arial" w:hAnsi="Arial"/>
          <w:b/>
          <w:sz w:val="24"/>
          <w:szCs w:val="24"/>
          <w:u w:val="single"/>
        </w:rPr>
        <w:t>Le suddetti esclusioni di superficie esplicano la loro efficacia sia per la parte fissa che quella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11 -</w:t>
        <w:tab/>
        <w:t>Soggetti obbligati e soggetti responsabili del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La tariffa è dovuta da coloro che </w:t>
      </w:r>
      <w:r>
        <w:rPr>
          <w:rFonts w:cs="Arial" w:ascii="Arial" w:hAnsi="Arial"/>
          <w:b/>
          <w:sz w:val="24"/>
          <w:szCs w:val="24"/>
          <w:u w:val="single"/>
        </w:rPr>
        <w:t>occupano o deten</w:t>
        <w:softHyphen/>
        <w:t>gono</w:t>
      </w:r>
      <w:r>
        <w:rPr>
          <w:rFonts w:cs="Arial" w:ascii="Arial" w:hAnsi="Arial"/>
          <w:b/>
          <w:sz w:val="24"/>
          <w:szCs w:val="24"/>
        </w:rPr>
        <w:t xml:space="preserve"> i locali o le aree scoperte di cui all'art. 11 </w:t>
      </w:r>
      <w:r>
        <w:rPr>
          <w:rFonts w:cs="Arial" w:ascii="Arial" w:hAnsi="Arial"/>
          <w:b/>
          <w:sz w:val="24"/>
          <w:szCs w:val="24"/>
          <w:u w:val="single"/>
        </w:rPr>
        <w:t>con vincolo di solidarietà</w:t>
      </w:r>
      <w:r>
        <w:rPr>
          <w:rFonts w:cs="Arial" w:ascii="Arial" w:hAnsi="Arial"/>
          <w:b/>
          <w:sz w:val="24"/>
          <w:szCs w:val="24"/>
        </w:rPr>
        <w:t xml:space="preserve">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tab/>
      </w:r>
      <w:r>
        <w:rPr>
          <w:rFonts w:cs="Arial" w:ascii="Arial" w:hAnsi="Arial"/>
          <w:b/>
          <w:sz w:val="28"/>
          <w:u w:val="single"/>
        </w:rPr>
        <w:t>Sono assoggettabili alla tariffa anche le aree coperte  comuni del condominio di cui all'articolo 1117 del codice</w:t>
      </w:r>
      <w:r>
        <w:rPr>
          <w:rFonts w:cs="Arial" w:ascii="Arial" w:hAnsi="Arial"/>
          <w:b/>
          <w:sz w:val="28"/>
        </w:rPr>
        <w:t xml:space="preserve"> civile che possono produrre rifiuti agli effetti dell'articolo 13, con obbligazione a  carico del condominio.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8"/>
          <w:u w:val="single"/>
        </w:rPr>
        <w:t>Nel caso di locali in multiproprietà e di centri commerciali integrati il soggetto che gestisce i servizi comuni è responsabile</w:t>
      </w:r>
      <w:r>
        <w:rPr>
          <w:rFonts w:cs="Arial" w:ascii="Arial" w:hAnsi="Arial"/>
          <w:b/>
          <w:sz w:val="28"/>
        </w:rPr>
        <w:t xml:space="preserve"> del versamento della tariffa dovuta per i locali ed aree scoperte di uso comune, mentre responsabile per i locali ed aree scoperte in uso e</w:t>
        <w:softHyphen/>
        <w:t>sclusivo è il  singolo occupante o deten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highlight w:val="cyan"/>
        </w:rPr>
        <w:t xml:space="preserve">4. </w:t>
      </w:r>
      <w:r>
        <w:rPr>
          <w:rFonts w:cs="Arial" w:ascii="Arial" w:hAnsi="Arial"/>
          <w:b/>
          <w:sz w:val="24"/>
          <w:szCs w:val="24"/>
          <w:highlight w:val="cyan"/>
          <w:u w:val="single"/>
        </w:rPr>
        <w:t>Per le locazioni di breve durata o di locali ammobiliati, da definirsi utenze non domestiche ai sensi del presente regolamento,  obbligato al pagamento della presente tariffa è il proprietario oppure il titolare del diritto reale di  godimento su tali immobili, in quanto esistente, con diritto di rivalsa nei confronti dei singoli detentori</w:t>
      </w:r>
      <w:r>
        <w:rPr>
          <w:rFonts w:cs="Arial" w:ascii="Arial" w:hAnsi="Arial"/>
          <w:b/>
          <w:sz w:val="24"/>
          <w:szCs w:val="24"/>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2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Rientrocorpodeltesto2"/>
        <w:rPr/>
      </w:pPr>
      <w:r>
        <w:rPr>
          <w:sz w:val="24"/>
          <w:szCs w:val="24"/>
        </w:rPr>
        <w:t>1.</w:t>
        <w:tab/>
        <w:t>La tariffa è  commisu</w:t>
        <w:softHyphen/>
        <w:t>rata ad anno solare, cui corrisponde un'autonoma obbligazione patrimoni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 xml:space="preserve">L'obbligazione decorre dal primo giorno </w:t>
      </w:r>
      <w:r>
        <w:rPr>
          <w:rFonts w:cs="Arial" w:ascii="Arial" w:hAnsi="Arial"/>
          <w:b/>
          <w:sz w:val="24"/>
          <w:szCs w:val="24"/>
          <w:highlight w:val="cyan"/>
        </w:rPr>
        <w:t>del m</w:t>
      </w:r>
      <w:r>
        <w:rPr>
          <w:rFonts w:cs="Arial" w:ascii="Arial" w:hAnsi="Arial"/>
          <w:b/>
          <w:sz w:val="24"/>
          <w:szCs w:val="24"/>
          <w:highlight w:val="cyan"/>
          <w:u w:val="single"/>
        </w:rPr>
        <w:t>ese solare</w:t>
      </w:r>
      <w:r>
        <w:rPr>
          <w:rFonts w:cs="Arial" w:ascii="Arial" w:hAnsi="Arial"/>
          <w:b/>
          <w:sz w:val="24"/>
          <w:szCs w:val="24"/>
        </w:rPr>
        <w:t xml:space="preserve"> successivo a quello in cui ha avuto inizio l'utenza. Nel caso di multiproprietà la tariffa è dovuta dagli utenti in proporzione al pe</w:t>
        <w:softHyphen/>
        <w:t>riodo di occupazione o di disponibilità esclusiva ed è versata dall'ammini</w:t>
        <w:softHyphen/>
        <w:t>stratore con le modalità di cui all'art. 11,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u w:val="single"/>
        </w:rPr>
        <w:t>La cessazione</w:t>
      </w:r>
      <w:r>
        <w:rPr>
          <w:rFonts w:cs="Arial" w:ascii="Arial" w:hAnsi="Arial"/>
          <w:b/>
          <w:sz w:val="24"/>
          <w:szCs w:val="24"/>
        </w:rPr>
        <w:t>, nel corso dell'anno, dell'occupa</w:t>
        <w:softHyphen/>
        <w:t>zione o detenzione dei locali ed aree, dà diritto all'abbuono della tariffa a decorrere dal primo giorno del mes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In caso di mancata presentazione della denuncia nel corso dell'anno di cessazione, la tariffa non è dovuta per le annualità successive se l'utente che ha prodotto denuncia di cessazione dimostri nei modi stabiliti dall'art. 10 - comma 2, ultimo periodo - di non aver continuato l'occupazione o la detenzione dei locali ed aree ovvero se la tariffa sia stata assolta dall'utente subentrante a seguito di denuncia o in sede di recupero d'uffi</w:t>
        <w:softHyphen/>
        <w:t>cio, fermo restando il termine di decadenza  stabilito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Ai fini dell'applicazione della tariffa, le varia</w:t>
        <w:softHyphen/>
        <w:t>zioni delle condizioni di assoggettabilità - diverse da quelle previste dal successivo articolo 13 - impu</w:t>
        <w:softHyphen/>
        <w:t>tabili al cambio di destinazione d'uso o all'au</w:t>
        <w:softHyphen/>
        <w:t>mento o alla diminuzione della superficie assoggettabile - ivi comprese le variazioni della superficie assoggettabile conseguenti all'accoglimento delle i</w:t>
        <w:softHyphen/>
        <w:t>stanze dei  soggetti obbligati rivolte ad ottenere l'ap</w:t>
        <w:softHyphen/>
        <w:t>plicazione delle esclusioni dalla tariffa contempla</w:t>
        <w:softHyphen/>
        <w:t>te dal precedente art. 10 nonché quelle ascrivibili a errori materiali dei  soggetti obbligati - producono i loro effett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a.</w:t>
        <w:tab/>
        <w:t>dal primo giorno del seme solare succes</w:t>
        <w:softHyphen/>
        <w:t>sivo a quello in cui si sono verificate le variazioni stesse, se di tratta di variazioni che comportano un aumento della tariffa, fermi restando i termini di decadenza stabiliti  dalla legg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b.</w:t>
        <w:tab/>
        <w:t>dal primo giorno del mese solare succes</w:t>
        <w:softHyphen/>
        <w:t>sivo a quello in cui il contribuente ha pre</w:t>
        <w:softHyphen/>
        <w:t>sentato la denuncia di variazione, se si tratta di variazioni che comportano una dimin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3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4"/>
          <w:szCs w:val="24"/>
        </w:rPr>
        <w:t>1.</w:t>
        <w:tab/>
        <w:t>Non sono soggette a tariffa le aree scoperte adibite a verde purché costituenti accessorio o pertinenza di locali assoggettabili a tariffa. Di contro, tali aree sono considerate per l’eventuale parte di regola presidiata dall’uomo</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parte variabile del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4"/>
          <w:szCs w:val="24"/>
        </w:rPr>
        <w:tab/>
        <w:t>a.</w:t>
        <w:tab/>
        <w:t xml:space="preserve">abitazioni tenute a disposizione da soggetti, </w:t>
      </w:r>
      <w:r>
        <w:rPr>
          <w:rFonts w:cs="Arial" w:ascii="Arial" w:hAnsi="Arial"/>
          <w:b/>
          <w:sz w:val="24"/>
          <w:szCs w:val="24"/>
          <w:u w:val="single"/>
        </w:rPr>
        <w:t>non residenti</w:t>
      </w:r>
      <w:r>
        <w:rPr>
          <w:rFonts w:cs="Arial" w:ascii="Arial" w:hAnsi="Arial"/>
          <w:b/>
          <w:sz w:val="24"/>
          <w:szCs w:val="24"/>
        </w:rPr>
        <w:t xml:space="preserve">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4"/>
          <w:szCs w:val="24"/>
        </w:rPr>
        <w:tab/>
        <w:tab/>
        <w:t>.</w:t>
        <w:tab/>
        <w:t>che vengano utilizzate nel corso del</w:t>
        <w:softHyphen/>
        <w:t xml:space="preserve">l'anno per periodi che complessivamente non siano superiori a </w:t>
      </w:r>
      <w:r>
        <w:rPr>
          <w:rFonts w:cs="Arial" w:ascii="Arial" w:hAnsi="Arial"/>
          <w:b/>
          <w:sz w:val="24"/>
          <w:szCs w:val="24"/>
          <w:u w:val="single"/>
        </w:rPr>
        <w:t>180 giorni</w:t>
      </w:r>
      <w:r>
        <w:rPr>
          <w:rFonts w:cs="Arial" w:ascii="Arial" w:hAnsi="Arial"/>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detta denuncia contenga l'indicazio</w:t>
        <w:softHyphen/>
        <w:t>ne del comune di residenza dell’utente e degli altri utilizzatori dell’immobile nonché la dichiarazione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t>b.</w:t>
        <w:tab/>
      </w:r>
      <w:r>
        <w:rPr>
          <w:rFonts w:cs="Arial" w:ascii="Arial" w:hAnsi="Arial"/>
          <w:b/>
          <w:sz w:val="24"/>
          <w:szCs w:val="24"/>
        </w:rPr>
        <w:t xml:space="preserve">locali, diversi dalle abitazioni, ed aree scoperte adibiti </w:t>
      </w:r>
      <w:r>
        <w:rPr>
          <w:rFonts w:cs="Arial" w:ascii="Arial" w:hAnsi="Arial"/>
          <w:b/>
          <w:sz w:val="24"/>
          <w:szCs w:val="24"/>
          <w:u w:val="single"/>
        </w:rPr>
        <w:t>ad uso stagionale o ad uso non continuativo, ma ricorrente</w:t>
      </w:r>
      <w:r>
        <w:rPr>
          <w:rFonts w:cs="Arial" w:ascii="Arial" w:hAnsi="Arial"/>
          <w:b/>
          <w:sz w:val="24"/>
          <w:szCs w:val="24"/>
        </w:rPr>
        <w:t>, risultante da licenza o autorizzazione rilasciata dai competenti organi per l'esercizio dell'atti</w:t>
        <w:softHyphen/>
        <w:t>vità, a condizione che nel corso dell'anno vengano utilizzati per periodi che comples</w:t>
        <w:softHyphen/>
        <w:t xml:space="preserve">sivamente non siano superiori </w:t>
      </w:r>
      <w:r>
        <w:rPr>
          <w:rFonts w:cs="Arial" w:ascii="Arial" w:hAnsi="Arial"/>
          <w:b/>
          <w:sz w:val="24"/>
          <w:szCs w:val="24"/>
          <w:u w:val="single"/>
        </w:rPr>
        <w:t>a 180 giorn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La parte variabile della tariffa unitaria è ridotta del 30 per cento nei confronti dell'utente che, versando nelle circo</w:t>
        <w:softHyphen/>
        <w:t>stanze di cui alla lettera a) del comma 23.,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a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e riduzioni delle superfici e quelle tariffarie di cui ai precedenti commi sono applicate sulla base di elementi e dati contenuti nella denuncia originaria, integrativa o di variazione; le ridu</w:t>
        <w:softHyphen/>
        <w:t>zioni tariffarie di cui  ai precedenti commi 2e 3, che si rendono applica</w:t>
        <w:softHyphen/>
        <w:t>bili a seguito di varia</w:t>
        <w:softHyphen/>
        <w:t>zioni delle condizioni di assoggettabilità verificatesi nel corso dell'anno, decorrono dall'anno successi</w:t>
        <w:softHyphen/>
        <w:t xml:space="preserve">vo a quello in cui i contribuenti hanno presentato la denuncia di var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 xml:space="preserve">L’utente </w:t>
      </w:r>
      <w:r>
        <w:rPr>
          <w:rFonts w:cs="Arial" w:ascii="Arial" w:hAnsi="Arial"/>
          <w:b/>
          <w:sz w:val="24"/>
          <w:szCs w:val="24"/>
          <w:u w:val="single"/>
        </w:rPr>
        <w:t>è obbligato a denunciare entro 30 giorn</w:t>
      </w:r>
      <w:r>
        <w:rPr>
          <w:rFonts w:cs="Arial" w:ascii="Arial" w:hAnsi="Arial"/>
          <w:b/>
          <w:sz w:val="24"/>
          <w:szCs w:val="24"/>
        </w:rPr>
        <w:t>i  il venir meno delle condizioni dell'ap</w:t>
        <w:softHyphen/>
        <w:t>plicazio</w:t>
        <w:softHyphen/>
        <w:t>ne della tariffa ridotta di cui ai commi 2 e 3; in difetto si provvede al recupero della tariffa a decorrere dall'anno successivo a quello di denuncia dell'uso che ha dato luogo alla riduzione tariffaria</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4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Entro il termine legale di approvazione del bilancio preventivo, il comune, sulla base della tariffa di riferimento di cui all’articolo 2 del DPR n. 158 del 1999, della disciplina descritta nel presente regolamento e del piano finanziario, delibera le tariffe, per ogni tipologia di utenza  da ap</w:t>
        <w:softHyphen/>
        <w:t>plicare nel</w:t>
        <w:softHyphen/>
        <w:t xml:space="preserve">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La deliberazione deve indicare gli elementi di quantificazione delle diverse tipologie di tariffe così come definiti dal D.P.R. 27 aprile 1999, n. 1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5 - 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I soggetti di cui all'art. 11 devono presentare al gestore del servizio, </w:t>
      </w:r>
      <w:r>
        <w:rPr>
          <w:rFonts w:cs="Arial" w:ascii="Arial" w:hAnsi="Arial"/>
          <w:b/>
          <w:sz w:val="24"/>
          <w:szCs w:val="24"/>
          <w:highlight w:val="cyan"/>
          <w:u w:val="single"/>
        </w:rPr>
        <w:t>entro 30 giorni</w:t>
      </w:r>
      <w:r>
        <w:rPr>
          <w:rFonts w:cs="Arial" w:ascii="Arial" w:hAnsi="Arial"/>
          <w:b/>
          <w:sz w:val="24"/>
          <w:szCs w:val="24"/>
          <w:highlight w:val="cyan"/>
        </w:rPr>
        <w:t xml:space="preserve"> dall’inizio dell'occupazione o detenzione denuncia unica dei locali ed aree assoggettabili</w:t>
      </w:r>
      <w:r>
        <w:rPr>
          <w:rFonts w:cs="Arial" w:ascii="Arial" w:hAnsi="Arial"/>
          <w:b/>
          <w:sz w:val="24"/>
          <w:szCs w:val="24"/>
        </w:rPr>
        <w:t xml:space="preserve"> siti nel terri</w:t>
        <w:softHyphen/>
        <w:t>torio del comune. La denuncia può essere redatta su ap</w:t>
        <w:softHyphen/>
        <w:t>positi modelli predisposti dal gestore del servizio e dallo stesso messi a disposizione degli utenti presso gl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denuncia ha effetto anche per gli anni succes</w:t>
        <w:softHyphen/>
        <w:t>sivi</w:t>
      </w:r>
      <w:r>
        <w:rPr>
          <w:rFonts w:cs="Arial" w:ascii="Arial" w:hAnsi="Arial"/>
          <w:b/>
          <w:sz w:val="24"/>
          <w:szCs w:val="24"/>
        </w:rPr>
        <w:t xml:space="preserve">, qualora le condizioni di assoggettabilità siano rimaste </w:t>
      </w:r>
      <w:r>
        <w:rPr>
          <w:rFonts w:cs="Arial" w:ascii="Arial" w:hAnsi="Arial"/>
          <w:b/>
          <w:sz w:val="24"/>
          <w:szCs w:val="24"/>
          <w:u w:val="single"/>
        </w:rPr>
        <w:t>invariate.</w:t>
      </w:r>
      <w:r>
        <w:rPr>
          <w:rFonts w:cs="Arial" w:ascii="Arial" w:hAnsi="Arial"/>
          <w:b/>
          <w:sz w:val="24"/>
          <w:szCs w:val="24"/>
        </w:rPr>
        <w:t xml:space="preserve"> In caso contrario l'utente è tenuto a denunciare, nelle medesime forme, ogni variazione relativa ai locali ed aree, alla loro superficie e destinazione che comporti un maggior ammontare della tariffa o comunque influisca sul</w:t>
        <w:softHyphen/>
        <w:t>l'applicazione e riscos</w:t>
        <w:softHyphen/>
        <w:t>sione della tariffa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8"/>
        </w:rPr>
        <w:t>3.</w:t>
        <w:tab/>
      </w:r>
      <w:r>
        <w:rPr>
          <w:rFonts w:cs="Arial" w:ascii="Arial" w:hAnsi="Arial"/>
          <w:b/>
          <w:sz w:val="24"/>
          <w:szCs w:val="24"/>
        </w:rPr>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é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é della data di inizio dell'occupazio</w:t>
        <w:softHyphen/>
        <w:t>ne o deten</w:t>
        <w:softHyphen/>
        <w:t>zione. A decorrere dal 1 gennaio 2007 per le unità immobiliari di proprietà privata a destinazione ordinaria censite nel catasto edilizio urbano, la superficie di riferimento non può in ogni caso essere inferiore all’80 per cento della superficie catastale determinata secondo i criteri stabiliti dal regolamento di cui al decreto del Presidente della Repubblica 23 marzo 1998, n. 138; per gli immobili già denunciati il Comune modifica d’ufficio, dandone comunicazione agli interessati, le superfici che risultano inferiori alla predetta percentuale a seguito di incrocio dei dati comunali, comprensivi della toponomastica, con quelli della 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a dichiarazione è sottoscritta e presentata da uno dei soggett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5.</w:t>
        <w:tab/>
        <w:t>Il soggetto gestore del servizio deve rilasciare ricevuta della denuncia, che nel caso di spedizione, si conside</w:t>
        <w:softHyphen/>
        <w:t>ra presentata nel giorno indicato con il timbro po</w:t>
        <w:softHyphen/>
        <w:t>sta</w:t>
        <w:softHyphen/>
        <w:t>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highlight w:val="cyan"/>
          <w:u w:val="single"/>
        </w:rPr>
        <w:t>Per quanto riguarda i locali adibiti a residenza degli utenti la denuncia di cui ai commi 1 e 2 va presentata al  servizio anagrafico</w:t>
      </w:r>
      <w:r>
        <w:rPr>
          <w:rFonts w:cs="Arial" w:ascii="Arial" w:hAnsi="Arial"/>
          <w:b/>
          <w:sz w:val="24"/>
          <w:szCs w:val="24"/>
        </w:rPr>
        <w:t xml:space="preserve"> contestualmente alla denuncia anagrafica. Gli altri uffici comunali, in occasione del rilascio di licenze, autorizzazioni o concessioni, stipula di utenze per l’erogazione di servizi anche se dati in concessione, devono invitare l'utente a provve</w:t>
        <w:softHyphen/>
        <w:t>dere alla denuncia nel termine previsto, fermo restando l'obbligo dell'utente stesso di presenta</w:t>
        <w:softHyphen/>
        <w:t xml:space="preserve">re la denuncia di cui al comma 1. anche in assenza di detto in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6 - Omessa, infedele ed incomplet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In caso di omessa, infedele od incompleta denuncia il soggetto gestore del servizio provvede, nei termini di prescrizione quinquennale ad emettere atto di recupero della tariffa o della maggiore tariffa dovuta</w:t>
      </w:r>
      <w:r>
        <w:rPr>
          <w:rFonts w:cs="Arial" w:ascii="Arial" w:hAnsi="Arial"/>
          <w:b/>
          <w:sz w:val="24"/>
          <w:szCs w:val="24"/>
          <w:highlight w:val="cyan"/>
        </w:rPr>
        <w:t xml:space="preserve">, </w:t>
      </w:r>
      <w:r>
        <w:rPr>
          <w:rFonts w:cs="Arial" w:ascii="Arial" w:hAnsi="Arial"/>
          <w:b/>
          <w:sz w:val="24"/>
          <w:szCs w:val="24"/>
          <w:highlight w:val="cyan"/>
          <w:u w:val="single"/>
        </w:rPr>
        <w:t>unitamente alla sanzione del 30 per cento di cui al comma 2 dell’articolo 13 del decreto legislativo n. 471 del 1997 agli interessi moratori previsti per i tributi erariali, oltre all’applicazione delle eventuali ulteriori sanzioni previste dagli articoli 50</w:t>
      </w:r>
      <w:r>
        <w:rPr>
          <w:rFonts w:cs="Arial" w:ascii="Arial" w:hAnsi="Arial"/>
          <w:b/>
          <w:sz w:val="24"/>
          <w:szCs w:val="24"/>
        </w:rPr>
        <w:t xml:space="preserve"> e seguenti del decreto legislativo 5 febbraio 1997, n. 22.</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7 - Applicazione e riscossione della tariffa e del contributo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La tariffa, unitamente al contributo provinciale, alle sanzioni, agli interessi moratori, nonché l’IVA da applicarsi sulla sola tariffa ai sensi dell’articolo 15 del DPR n. 633 del 1972, é riscossa  dal Comune oppure dal soggetto gestore del servizio, </w:t>
      </w:r>
      <w:r>
        <w:rPr>
          <w:rFonts w:cs="Arial" w:ascii="Arial" w:hAnsi="Arial"/>
          <w:b/>
          <w:sz w:val="24"/>
          <w:szCs w:val="24"/>
          <w:u w:val="single"/>
        </w:rPr>
        <w:t>nel rispetto della convenzione e del disciplinare stipulati con il Comun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u w:val="single"/>
        </w:rPr>
        <w:t>La riscossione  volontaria, da effettuarsi in due rate</w:t>
      </w:r>
      <w:r>
        <w:rPr>
          <w:rFonts w:cs="Arial" w:ascii="Arial" w:hAnsi="Arial"/>
          <w:b/>
          <w:sz w:val="24"/>
          <w:szCs w:val="24"/>
        </w:rPr>
        <w:t>, la prima entro il mese di giugno e la seconda entro il mese di dicembre,  può essere effettuata  tramite ruolo esattoriale, secondo le disposizioni contenute nel decreto del Presidente della Repubblica 29 settembre 1973, n. 602 e del Decreto del Presidente della Repubblica 28 gennaio 1988, n. 43 e successive modificazioni, oppure mediante qualsiasi altra forma prevista dall’articolo 52 del D.Lgs.n.446/97, nel caso la giunta comunale la ritenga più opport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3. Non si fa luogo a riscossione, né a rimborsi, quando l’importo del versamento complessivo dovuto ai sensi del comma 1 dell’articolo precedente,  comprensivo delle eventuali sanzioni ed interessi, risulta inferiore a </w:t>
      </w:r>
      <w:r>
        <w:rPr>
          <w:rFonts w:cs="Arial" w:ascii="Arial" w:hAnsi="Arial"/>
          <w:b/>
          <w:sz w:val="24"/>
          <w:szCs w:val="24"/>
          <w:u w:val="single"/>
        </w:rPr>
        <w:t>12,00 Euro</w:t>
      </w:r>
      <w:r>
        <w:rPr>
          <w:rFonts w:cs="Arial" w:ascii="Arial" w:hAnsi="Arial"/>
          <w:b/>
          <w:sz w:val="28"/>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8 - Poteri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Ai fini del controllo dei dati contenuti nelle denunce o acquisiti in sede di accertamento d'uf</w:t>
        <w:softHyphen/>
        <w:t>ficio tramite rilevazione della misura e destina</w:t>
        <w:softHyphen/>
        <w:t>zione delle utenze, effettuata anche in base alle convenzioni con soggetti abilitati, di cui all’art. 52, comma 5,  del decreto legislativo 15.12.1997 n. 446, il soggetto gestore del servizio può rivolgere all’utente motivato invito ad esibire o trasmettere atti e documenti, comprese le planimetrie dei lo</w:t>
        <w:softHyphen/>
        <w:t>cali e delle aree scoperte, ed a rispondere a que</w:t>
        <w:softHyphen/>
        <w:t xml:space="preserve">stionari, relativi a dati e notizie specifici, da restituire debitamente sottoscri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r>
      <w:r>
        <w:rPr>
          <w:rFonts w:cs="Arial" w:ascii="Arial" w:hAnsi="Arial"/>
          <w:b/>
          <w:sz w:val="24"/>
          <w:szCs w:val="24"/>
        </w:rPr>
        <w:tab/>
        <w:t>In caso di mancato adempimento da parte dell’utente alle richieste di cui al comma 1 nel termine conces</w:t>
        <w:softHyphen/>
        <w:t>so, od anche in assenza di tale preventivo adempimento, il personale incaricato della rilevazione della  superficie assoggettabile a tariffa, munito di  auto</w:t>
        <w:softHyphen/>
        <w:t>rizzazione   e previo avviso da comuni</w:t>
        <w:softHyphen/>
        <w:t>care almeno cinque giorni prima della verifica, può accedere agli immobili soggetti alla tariffa ai soli fini della rileva</w:t>
        <w:softHyphen/>
        <w:t>zione della destinazione e della misura delle superfi</w:t>
        <w:softHyphen/>
        <w:t>ci, salvo i casi di immunità o di segreto militare, in cui l'accesso è sostituito da dichiarazioni del respon</w:t>
        <w:softHyphen/>
        <w:t>sabile del relativo organ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mancata collaborazione dell’utente od altro impedimento alla diretta rilevazione, la quantificazione della tariffa può essere effettuata in base a presunzioni semplici  aventi i caratteri previsti dall'articolo 2729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9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Nei casi di errore e di duplicazione   il gestore del servizio dispone il rimborso della tariffa entro novanta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sz w:val="24"/>
          <w:szCs w:val="24"/>
        </w:rPr>
      </w:pPr>
      <w:r>
        <w:rPr>
          <w:rFonts w:cs="Arial" w:ascii="Arial" w:hAnsi="Arial"/>
          <w:b/>
          <w:sz w:val="24"/>
          <w:szCs w:val="24"/>
        </w:rPr>
        <w:t>Il rimborso della tariffa riconosciuta non dovuta  è disposto dal gestore  del servizio entro i trenta giorni dalla ricezione della de</w:t>
        <w:softHyphen/>
        <w:t>nuncia di cessazione o dalla denuncia tardiva di cui al comma 4 dell’art. 13, da presenta</w:t>
        <w:softHyphen/>
        <w:t>re, a pena di decadenza, entro i sei mesi dalla notifica della richiesta di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ogni altro caso, il rimborso della tariffa riconosciuta non dovuto è disposta dal gestore del servizio entro  novanta giorni dalla domanda dell’utente da presentare, a pena di decaden</w:t>
        <w:softHyphen/>
        <w:t>za, entro i termini stabiliti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Sulle somme da rimborsare è corrisposto dalla data di produzione della domanda l'interes</w:t>
        <w:softHyphen/>
        <w:t>se al saggio stabilito dal comma 1 dell’articolo 16 del presente regol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 xml:space="preserve">20 - </w:t>
      </w:r>
      <w:r>
        <w:rPr>
          <w:rFonts w:cs="Arial" w:ascii="Arial" w:hAnsi="Arial"/>
          <w:b/>
          <w:sz w:val="24"/>
          <w:szCs w:val="24"/>
          <w:u w:val="single"/>
        </w:rPr>
        <w:t>Tariff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Per il servizio di smaltimento dei rifiuti  urbani  prodotti dagli utenti che occupano o detengono temporaneamente, con o senza autorizza</w:t>
        <w:softHyphen/>
        <w:t>zione, loca</w:t>
        <w:softHyphen/>
        <w:t>li od aree pubbliche, di uso pubblico, o aree grava</w:t>
        <w:softHyphen/>
        <w:t>te da servitù di pubbli</w:t>
        <w:softHyphen/>
        <w:t>co passaggio, è istituita la tariffa di smaltimento da applicare in base a tariffa giornaliera. Per tempora</w:t>
        <w:softHyphen/>
        <w:t xml:space="preserve">neo si intende </w:t>
      </w:r>
      <w:r>
        <w:rPr>
          <w:rFonts w:cs="Arial" w:ascii="Arial" w:hAnsi="Arial"/>
          <w:b/>
          <w:sz w:val="24"/>
          <w:szCs w:val="24"/>
          <w:u w:val="single"/>
        </w:rPr>
        <w:t>l'uso inferiore a 180 giorni di un anno</w:t>
      </w:r>
      <w:r>
        <w:rPr>
          <w:rFonts w:cs="Arial" w:ascii="Arial" w:hAnsi="Arial"/>
          <w:b/>
          <w:sz w:val="24"/>
          <w:szCs w:val="24"/>
        </w:rPr>
        <w:t xml:space="preserve"> solare, anche se ricorrent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La misura tariffaria è determinata in base alla tarif</w:t>
        <w:softHyphen/>
        <w:t xml:space="preserve">fa, rapportata a giorno, della tariffa annuale di smaltimento dei rifiuti urbani attribuita alla </w:t>
      </w:r>
      <w:r>
        <w:rPr>
          <w:rFonts w:cs="Arial" w:ascii="Arial" w:hAnsi="Arial"/>
          <w:b/>
          <w:sz w:val="24"/>
          <w:szCs w:val="24"/>
          <w:u w:val="single"/>
        </w:rPr>
        <w:t>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 xml:space="preserve">L'obbligo della denuncia dell'uso temporaneo è assolto con il  pagamento della tariffa da effettuare, </w:t>
      </w:r>
      <w:r>
        <w:rPr>
          <w:rFonts w:cs="Arial" w:ascii="Arial" w:hAnsi="Arial"/>
          <w:b/>
          <w:sz w:val="24"/>
          <w:szCs w:val="24"/>
          <w:u w:val="single"/>
        </w:rPr>
        <w:t>contestualmente  alla tassa o all’eventuale canone di occu</w:t>
        <w:softHyphen/>
        <w:t>pazione temporanea d</w:t>
      </w:r>
      <w:r>
        <w:rPr>
          <w:rFonts w:cs="Arial" w:ascii="Arial" w:hAnsi="Arial"/>
          <w:b/>
          <w:sz w:val="24"/>
          <w:szCs w:val="24"/>
        </w:rPr>
        <w:t xml:space="preserve">i spazi ed aree pubbliche, all'atto dell'occupazione con le stesse modalità previste per il pagamento del predetto canone, in quanto istituito dal  Comune. Le somme riscosse a titolo di tariffa sono versate trimestralmente al gestor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In caso di uso di fatto, la tariffa che non risulti versata all'atto dell'accertamento dell'occupazio</w:t>
        <w:softHyphen/>
        <w:t xml:space="preserve">ne abusiva, è recuperata unitamente al contributo provinciale, all’IVA ed  agli interessi moratori ed alle sanzioni eventualmente dov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rPr>
        <w:t>Per l'eventuale atto di recupero della tariffa, il conten</w:t>
        <w:softHyphen/>
        <w:t xml:space="preserve">zioso e le sanzioni si applicano le norme stabilite dalla legge e dal  pres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7.</w:t>
        <w:tab/>
        <w:t>Con riferimento alle fattispecie previste dal pre</w:t>
        <w:softHyphen/>
        <w:t>sente articolo, si applicano le riduzioni di cui al precedente artico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Non si fa luogo a riscossione quando l’importo della tariffa risulta inferiore a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Art.21 - Abolizione della tassa rifiuti solidi urbani inter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E’ abolita la tassa rifiuti solidi urbani interni di cui al capo III°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presupposti di imposizione relativi alla tassa abolita, afferenti a periodi antecedenti all’introduzione della presente tariffa sono regolati dai termini di decadenza indicati all’art. 71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sede di prima applicazione della tariffa, il gestore del servizio è tenuto a comunicare agli utenti del servizio gli elementi identificativi dell’utenza sui quali sarà calcolata la tariff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Sulla base della segnalazione di cui al precedente comma è concesso all’utente di segnalare al gestore della tariffa eventuali errori o comunque difformità fra i dati contenuti nella comunicazione sopra indicata rispetto alla situazione reale dell’u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22 - Rinvio ad altre disposizioni di legge o di regolament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Per quanto non previsto dal presente regolamento, si fa rinvio alle disposizioni contenute nel de</w:t>
        <w:softHyphen/>
        <w:t>creto legisla</w:t>
        <w:softHyphen/>
        <w:t>tivo 5 febbraio 1997, n. 22 e nel  D.P.R. 27 aprile 1999, n. 158, nonché alle norme di legge  ri</w:t>
        <w:softHyphen/>
        <w:t>chiamate, ai decreti più sopra indicati, nonché a quelle contenute nei regolamenti adottati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St2z0">
    <w:name w:val="WW8NumSt2z0"/>
    <w:qFormat/>
    <w:rPr>
      <w:rFonts w:ascii="Arial" w:hAnsi="Arial" w:cs="Arial"/>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0:00Z</dcterms:created>
  <dc:creator>COMUNE DI BRESCIA</dc:creator>
  <dc:description/>
  <dc:language>en-US</dc:language>
  <cp:lastModifiedBy>Bruno Battagliola</cp:lastModifiedBy>
  <cp:lastPrinted>2000-02-03T11:54:00Z</cp:lastPrinted>
  <dcterms:modified xsi:type="dcterms:W3CDTF">2011-02-18T10:30:00Z</dcterms:modified>
  <cp:revision>2</cp:revision>
  <dc:subject/>
  <dc:title>vvvvv</dc:title>
</cp:coreProperties>
</file>