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i/>
          <w:iCs/>
          <w:color w:val="000000"/>
        </w:rPr>
        <w:t>Nel registro devono iscriversi i produttori ovvero chiunque immetta sul mercato nazionale per la prima volta, a titolo professionale, pile o accumulatori, compresi quelli incorporati in apparecchi o veicoli, a prescindere dalla tecnica di vendita utilizzata, comprese le tecniche di comunicazione a distanza. Devono, inoltre, iscriversi al registro i sistemi collettivi istituiti per il finanziamento della gestione dei rifiuti di pile ed accumulatori.</w:t>
        <w:br/>
        <w:br/>
        <w:t>L'iscrizione a registro è indispensabile per immettere sul mercato tali prodotti e deve avveni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  <w:iCs/>
          <w:color w:val="000000"/>
        </w:rPr>
        <w:t xml:space="preserve">per le imprese già operanti nel mercato italiano: </w:t>
      </w:r>
      <w:r>
        <w:rPr>
          <w:b/>
          <w:bCs/>
          <w:i/>
          <w:iCs/>
          <w:color w:val="000000"/>
        </w:rPr>
        <w:t>entro il 18 giugno 2009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  <w:color w:val="000000"/>
        </w:rPr>
        <w:t xml:space="preserve">per le nuove imprese: </w:t>
      </w:r>
      <w:r>
        <w:rPr>
          <w:b/>
          <w:bCs/>
          <w:i/>
          <w:iCs/>
          <w:color w:val="000000"/>
        </w:rPr>
        <w:t>prima che il produttore inizi ad operare sul mercato italiano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 xml:space="preserve">Le informazioni sul registro e sulle modalità di iscrizione sono disponibili sul sito interne </w:t>
      </w:r>
      <w:hyperlink r:id="rId2">
        <w:r>
          <w:rPr>
            <w:rStyle w:val="InternetLink"/>
            <w:i/>
            <w:iCs/>
            <w:color w:val="0000FF"/>
            <w:u w:val="single"/>
          </w:rPr>
          <w:t>www.bs.camcom.it</w:t>
        </w:r>
      </w:hyperlink>
      <w:r>
        <w:rPr>
          <w:i/>
          <w:iCs/>
          <w:color w:val="000000"/>
        </w:rPr>
        <w:t xml:space="preserve"> alla pagina Albi, registri, elenchi e ruoli&gt;&gt;Registri&gt;&gt;Rifiuti pile e accumulatori (RPA) e sul sito del Ministero dell'Ambiente e della Tutela del Territori e del Mare </w:t>
      </w:r>
      <w:hyperlink r:id="rId3">
        <w:r>
          <w:rPr>
            <w:rStyle w:val="InternetLink"/>
            <w:i/>
            <w:iCs/>
            <w:color w:val="0000FF"/>
            <w:u w:val="single"/>
          </w:rPr>
          <w:t>www.registropile.it</w:t>
        </w:r>
      </w:hyperlink>
      <w:r>
        <w:rPr>
          <w:i/>
          <w:iCs/>
          <w:color w:val="000000"/>
        </w:rPr>
        <w:br/>
        <w:br/>
        <w:t>Per ulteriori chiarimenti puoi telefonare al n. 199 500 111 (dal lunedì al venerdì dalle ore 9:00 alle ore 13:00 e dalle ore 14:00 alle ore 17:00).</w:t>
        <w:br/>
        <w:br/>
        <w:t>Cordiali saluti.</w:t>
        <w:br/>
        <w:br/>
        <w:t>                    Il caposervizio dell'anagrafe camerale</w:t>
        <w:br/>
        <w:t>                              dott.ssa Orietta Pedr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.camcom.it/" TargetMode="External"/><Relationship Id="rId3" Type="http://schemas.openxmlformats.org/officeDocument/2006/relationships/hyperlink" Target="http://www.registropi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29:00Z</dcterms:created>
  <dc:creator>Bruno Battagliola</dc:creator>
  <dc:description/>
  <dc:language>en-US</dc:language>
  <cp:lastModifiedBy>Bruno Battagliola</cp:lastModifiedBy>
  <dcterms:modified xsi:type="dcterms:W3CDTF">2009-06-05T08:31:00Z</dcterms:modified>
  <cp:revision>1</cp:revision>
  <dc:subject/>
  <dc:title>Nel registro devono iscriversi i produttori ovvero chiunque immetta sul mercato nazionale per la prima volta, a titolo profess</dc:title>
</cp:coreProperties>
</file>