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  <w:szCs w:val="24"/>
        </w:rPr>
        <w:t>Modello 39: TIA nuovo modello denunce utenze non domestiche con dati catastali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___________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Provincia di ____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NUNCIA DI OCCUPAZIONE o DETENZIONE UNITA’ IMMOBILIARE 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</w:rPr>
        <w:t>Articolo 49 del D.Lgs.n.22 del 1997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u w:val="single"/>
        </w:rPr>
        <w:t xml:space="preserve">UTENZE NON DOMESTICH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</w:rPr>
        <w:t>( DITTA alla quale verrà intestata la cartella esattoriale tarsu)</w:t>
      </w:r>
    </w:p>
    <w:p>
      <w:pPr>
        <w:pStyle w:val="Subtitl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ITTE INDIVIDUALI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gnome e Nome: _________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uogo di Nascita:  ____________________________________ Data di Nascita 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dice Fiscale: (obbligatorio) 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</w:rPr>
        <w:t>Domicilio Fiscale: Comune_______________VIA________________N°_____                            Tel 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CIETA’ OD ENTI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18"/>
          <w:szCs w:val="18"/>
        </w:rPr>
        <w:t>RAGIONE SOCIALE _______________________________________CODICE FISCALE ______________________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FISCALE________________________________________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ALE RAPPRESENTANTE: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gnome e Nome: _________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uogo di Nascita:  ____________________________________ Data di Nascita 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dice Fiscale: (obbligatorio) 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micilio Fiscale: Comune_______________VIA________________N°_____                            Tel 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ata di inizio utlilizzabilità locali  _____/_____/_____       Superficie complessiva detenuta mq________________di cui coperta mq__________scoperta mq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uperficie assoggettabile mq____________; Superficie per la quale si richiede l’esclusione o la detassazione mq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2"/>
                <w:u w:val="single"/>
              </w:rPr>
              <w:t>Per i fabbricati delle categorie A, B, e C. la superficie sopra indicata sarebbe d’ufficio rettificata, ai sensi del comma 340 dell’articolo unico della legge 311 del 2004, all’80 per cento della superficie catastale, qualora risultasse inferiore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Subtitl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ubtitl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MOTIVI ANALITICI DI ESCLUSIONE (Allegare eventuale documentazion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  <w:t>RIPARTIZIONE DELLA SUPERFICIE ASSOGGETTABILE FRA LE ATTIVITA’ ESERCITAT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q__________________ATTIVITA’ 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q__________________ATTIVITA’ 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q__________________ATTIVITA’ 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right"/>
        <w:rPr>
          <w:sz w:val="22"/>
        </w:rPr>
      </w:pPr>
      <w:r>
        <w:rPr>
          <w:sz w:val="22"/>
        </w:rPr>
        <w:t>Segue …..</w:t>
      </w:r>
    </w:p>
    <w:p>
      <w:pPr>
        <w:pStyle w:val="Subtitle"/>
        <w:jc w:val="right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A’ IMMOBILIARE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SITA IN VIA _________________________________________________________________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DENTIFICATIVI CATASTALI 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AL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A’ IMMOBILIARE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SITA IN VIA _________________________________________________________________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DENTIFICATIVI CATASTALI 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AL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A’ IMMOBILIARE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SITA IN VIA _________________________________________________________________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DENTIFICATIVI CATASTALI 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AL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CRIZIONI E MISURAZIONI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LOCALE  OD AREA SCO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mq</w:t>
            </w:r>
          </w:p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pestabi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PROPRIETARIO DELL’IMMOBILE                                     </w:t>
            </w:r>
            <w:r>
              <w:rPr>
                <w:sz w:val="36"/>
              </w:rPr>
              <w:t>□</w:t>
            </w:r>
            <w:r>
              <w:rPr>
                <w:sz w:val="24"/>
              </w:rPr>
              <w:t xml:space="preserve"> SI                 </w:t>
            </w:r>
            <w:r>
              <w:rPr>
                <w:sz w:val="36"/>
              </w:rPr>
              <w:t>□</w:t>
            </w:r>
            <w:r>
              <w:rPr>
                <w:sz w:val="24"/>
              </w:rPr>
              <w:t xml:space="preserve"> NO </w:t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“NO” indicare le generalità del proprietario (od almeno uno dei  contitolari)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Nome e Cognome del proprietario ________________________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Residente in _____________________________________ Via 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Si allega copia  planimetria locali e delle aree assoggettabili.  </w:t>
      </w:r>
      <w:r>
        <w:rPr>
          <w:sz w:val="36"/>
        </w:rPr>
        <w:t>□</w:t>
      </w:r>
      <w:r>
        <w:rPr>
          <w:sz w:val="24"/>
        </w:rPr>
        <w:t xml:space="preserve"> SI                 </w:t>
      </w:r>
      <w:r>
        <w:rPr>
          <w:sz w:val="36"/>
        </w:rPr>
        <w:t>□</w:t>
      </w:r>
      <w:r>
        <w:rPr>
          <w:sz w:val="24"/>
        </w:rPr>
        <w:t xml:space="preserve"> NO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Dichiaro di accettare la tassazione corrispondente ai locali sopra denunciati in base alle tariffe  vigenti, impegnandomi a presentare denuncia nel caso di variazione degli elementi di quantificazione della tassa rifiuti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4"/>
        </w:rPr>
        <w:t>Data, ______________________                                      Il Denunciante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6:00Z</dcterms:created>
  <dc:creator>.</dc:creator>
  <dc:description/>
  <dc:language>en-US</dc:language>
  <cp:lastModifiedBy>Bruno Battagliola</cp:lastModifiedBy>
  <cp:lastPrinted>2005-02-08T08:55:00Z</cp:lastPrinted>
  <dcterms:modified xsi:type="dcterms:W3CDTF">2007-02-16T07:38:00Z</dcterms:modified>
  <cp:revision>4</cp:revision>
  <dc:subject/>
  <dc:title>COMUNE DI ZELO BUON PERSICO</dc:title>
</cp:coreProperties>
</file>