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OD. 5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oncessione rateazione Tributo TARSU iscritto a ruolo –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LA GIUNTA COMUN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Vista l’istanza del ________, pervenuta al prot.generale dell’Ente in data ______ al n._____, con la quale il legale rappresentante della Ditta ______________________________OMISSIS__________________________________chiede a questo Comune la concessione della massima rateazione dell’importo _____OMISSIS _____scaturente da TARSU iscritta a ruolo e ad oneri accesso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il D.Lgs. del 26.02.99 n.46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Regolamento delle Entrate Comunali approvato con deliberazione del Consiglio Comunale n.____del _____;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</w:rPr>
        <w:t>Valutate le motivazioni della richiesta e ritenuto poter disporre l’accoglimento della predetta istanza, concedendo alla Ditta ____________OMISSIS________________ la richiesta rateazione della cartella esattoriale ____________OMISSIS________________, per l’importo di € _______________;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to atto che il provvedimento esecutivo è di competenza del Funzionario Responsabile del Settore;</w:t>
      </w:r>
    </w:p>
    <w:p>
      <w:pPr>
        <w:pStyle w:val="Normal"/>
        <w:spacing w:before="240" w:after="0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LIB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360"/>
        <w:jc w:val="both"/>
        <w:rPr/>
      </w:pPr>
      <w:r>
        <w:rPr>
          <w:rFonts w:cs="Arial" w:ascii="Arial" w:hAnsi="Arial"/>
        </w:rPr>
        <w:t>Accogliere l’istanza, meglio descritta in epigrafe, prodotta dalla Ditta ____________OMISSIS________________, concedendo la massima rateazione dell’importo di € ________________scaturente da TARSU iscritta a ruolo di cui alla cartella n. 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0"/>
        <w:ind w:left="540" w:hanging="360"/>
        <w:jc w:val="both"/>
        <w:rPr/>
      </w:pPr>
      <w:r>
        <w:rPr>
          <w:rFonts w:cs="Arial" w:ascii="Arial" w:hAnsi="Arial"/>
        </w:rPr>
        <w:t>Demandare al Funzionario Responsabile del Settore Economico – Finanziario il compimento di tutti i successivi atti volti alla definizione dell’iter amministrativo della pratica in argomento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ARERI AI SENSI DEGLI ARTT. 49, COMMA 1°, E 151, COMMA 4°, DEL DECRETO LEGISLATIVO 18 AGOSTO 2000, N°267.</w:t>
      </w:r>
    </w:p>
    <w:p>
      <w:pPr>
        <w:pStyle w:val="Normal"/>
        <w:rPr/>
      </w:pPr>
      <w:r>
        <w:rPr/>
        <w:tab/>
        <w:t>Si esprime parere favorevole in ordine alla regolarità tecnica della superiore proposta di deliberazion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Responsabile del Settore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360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Vista  la superiore proposta di deliberazione corredata dai pareri prescritti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n voti unanimi espressi per alzata di mano;</w:t>
      </w:r>
    </w:p>
    <w:p>
      <w:pPr>
        <w:pStyle w:val="TextBodyIndent"/>
        <w:spacing w:before="24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LIBER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i approvare la superiore proposta di deliberazion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Quindi, con successiva votazione unanime, espressa per alzata di mano, al fine di definire tempestivamente la pratica di che trattasi, dichiara la presente deliberazione </w:t>
      </w:r>
      <w:r>
        <w:rPr>
          <w:rFonts w:cs="Arial" w:ascii="Arial" w:hAnsi="Arial"/>
          <w:b/>
          <w:u w:val="single"/>
        </w:rPr>
        <w:t>immediatamente esecutiv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 Old Style" w:hAnsi="Bookman Old Style" w:cs="Bookman Old Style"/>
      <w:b/>
      <w:bCs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30:00Z</dcterms:created>
  <dc:creator>Assistenza</dc:creator>
  <dc:description/>
  <dc:language>en-US</dc:language>
  <cp:lastModifiedBy>Bruno Battagliola</cp:lastModifiedBy>
  <cp:lastPrinted>2006-02-28T18:21:00Z</cp:lastPrinted>
  <dcterms:modified xsi:type="dcterms:W3CDTF">2009-11-28T10:24:00Z</dcterms:modified>
  <cp:revision>4</cp:revision>
  <dc:subject/>
  <dc:title>L’Ufficio Tributi, a seguito di apposita richiesta del Caposettore, sottopone all’approvazione della G</dc:title>
</cp:coreProperties>
</file>