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green"/>
        </w:rPr>
      </w:pPr>
      <w:r>
        <w:rPr/>
        <w:t xml:space="preserve">      </w:t>
      </w:r>
      <w:r>
        <w:rPr>
          <w:highlight w:val="green"/>
        </w:rPr>
        <w:t>DECRETO AMBIENTALE  - D.Lgs.n.152 del 2006</w:t>
      </w:r>
    </w:p>
    <w:p>
      <w:pPr>
        <w:pStyle w:val="Normal"/>
        <w:rPr>
          <w:highlight w:val="green"/>
        </w:rPr>
      </w:pPr>
      <w:r>
        <w:rPr>
          <w:highlight w:val="green"/>
        </w:rPr>
      </w:r>
    </w:p>
    <w:p>
      <w:pPr>
        <w:pStyle w:val="Normal"/>
        <w:rPr>
          <w:highlight w:val="green"/>
        </w:rPr>
      </w:pPr>
      <w:r>
        <w:rPr>
          <w:highlight w:val="green"/>
        </w:rPr>
        <w:t xml:space="preserve">                                       </w:t>
      </w:r>
      <w:r>
        <w:rPr>
          <w:highlight w:val="green"/>
        </w:rPr>
        <w:t>Articoli più importanti</w:t>
      </w:r>
    </w:p>
    <w:p>
      <w:pPr>
        <w:pStyle w:val="Normal"/>
        <w:rPr/>
      </w:pPr>
      <w:r>
        <w:rPr/>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Autorità d'ambito territoriale ottimale)</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48</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L'Autorità d'ambito è una struttura dotata di personalità giuridica costituita in ciascun ambito territoriale ottimale delimitato dalla competente regione, alla quale gli enti locali partecipano obbligatoriamente ed alla quale è trasferito l'esercizio delle competenze ad essi spettanti in materia di gestiore delle risorse idriche, ivi compresa la programmazione delle infrastrutture idriche di cui all'articolo 143, comma 1.</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Le regioni e le province autonome possono disciplinare le forme ed i modi della cooperazione tra gli enti locali ricadenti nel medesimo ambito ottimale, prevedendo che gli stessi costituiscano le Autorità d'ambito di cui al comma 1, cui è demandata l'organizzazione, l'affidamento e il controllo della gestione del servizio idrico integra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I bilanci preventivi e consuntivi dell'Autorità d'ambito e loro variazioni sono pubblicati mediante affissione ad apposito albo, istituito presso la sede dell'ente, e sono trasmessi all'Autorità di vigilanza sulle risorse idriche e sui rifiuti e al Ministero dell'ambiente e della tutela del territorio entro quindici giorni dall'adozione delle relative deliber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I costi di funzionamento della struttura operativa dell'Autorità d'ambito, determinati annualmente, fanno carico agli enti locali ricadenti nell'ambito territoriale ottimale, in base alle quote di partecipazione di ciascuno di essi all'Autorità d'ambito.</w:t>
            </w:r>
          </w:p>
          <w:p>
            <w:pPr>
              <w:pStyle w:val="NormaleWeb"/>
              <w:ind w:firstLine="245"/>
              <w:jc w:val="both"/>
              <w:rPr/>
            </w:pPr>
            <w:r>
              <w:rPr>
                <w:rFonts w:cs="Verdana" w:ascii="Verdana" w:hAnsi="Verdana"/>
                <w:b/>
                <w:bCs/>
                <w:color w:val="000000"/>
                <w:sz w:val="20"/>
                <w:szCs w:val="20"/>
              </w:rPr>
              <w:t>5</w:t>
            </w:r>
            <w:r>
              <w:rPr>
                <w:rFonts w:cs="Verdana" w:ascii="Verdana" w:hAnsi="Verdana"/>
                <w:b/>
                <w:bCs/>
                <w:color w:val="000000"/>
                <w:sz w:val="20"/>
                <w:szCs w:val="20"/>
                <w:highlight w:val="yellow"/>
              </w:rPr>
              <w:t>. Fermare stando la partecipazione obbligatoria all'Autorità d'ambito di tutti gli enti locali ai sensi del comma 1, l'adesione alla gestione unica del servizio idrico integrato è facoltativa per i comuni con popolazione fino a 1.000 abitanti inclusi nel territorio delle comunità montane, a condizione che la gestione del servizio idrico sia operata direttamente dalla amministrazione comunale ovvero tramite una società a capitale interamente pubblico e controllata dallo stesso comune.</w:t>
            </w:r>
            <w:r>
              <w:rPr>
                <w:rFonts w:cs="Verdana" w:ascii="Verdana" w:hAnsi="Verdana"/>
                <w:b/>
                <w:bCs/>
                <w:color w:val="000000"/>
                <w:sz w:val="20"/>
                <w:szCs w:val="20"/>
              </w:rPr>
              <w:t xml:space="preserve"> Sulle gestioni di cui al presente comma l'Autorità d'ambito esercita funzioni di regolazione generale e di controllo. Con apposito contratto di servizio stipulato con l'Autorità d'ambito, previo accordo di programma, sono definiti criteri e modalità per l'eventuale partecipazione ad iniziative promosse dall'Autorità d'ambito medesim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280" w:after="0"/>
              <w:ind w:firstLine="245"/>
              <w:jc w:val="both"/>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10234" w:type="dxa"/>
        <w:jc w:val="center"/>
        <w:tblInd w:w="0" w:type="dxa"/>
        <w:tblLayout w:type="fixed"/>
        <w:tblCellMar>
          <w:top w:w="0" w:type="dxa"/>
          <w:left w:w="0" w:type="dxa"/>
          <w:bottom w:w="0" w:type="dxa"/>
          <w:right w:w="0" w:type="dxa"/>
        </w:tblCellMar>
      </w:tblPr>
      <w:tblGrid>
        <w:gridCol w:w="10234"/>
      </w:tblGrid>
      <w:tr>
        <w:trPr/>
        <w:tc>
          <w:tcPr>
            <w:tcW w:w="10234"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rPr>
              <w:t>(Tariffa del servizio idrico integrato)</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54</w:t>
            </w:r>
          </w:p>
          <w:p>
            <w:pPr>
              <w:pStyle w:val="NormaleWeb"/>
              <w:ind w:firstLine="245"/>
              <w:jc w:val="both"/>
              <w:rPr/>
            </w:pPr>
            <w:r>
              <w:rPr>
                <w:rFonts w:cs="Verdana" w:ascii="Verdana" w:hAnsi="Verdana"/>
                <w:b/>
                <w:bCs/>
                <w:color w:val="000000"/>
                <w:sz w:val="20"/>
                <w:szCs w:val="20"/>
              </w:rPr>
              <w:t xml:space="preserve">1. La tariffa costituisce il corrispettivo del servizio idrico integrato ed è determinata tenendo conto della qualità della risorsa idrica e del servizio fornito, delle opere e degli adeguamenti necessari, dell'entità dei costi di gestione delle opere, dell'adeguatezza della remunerazione del capitale investito e dei costi di gestione delle aree di salvaguardia, nonché di una quota parte dei costi di funzionamento dell'Autorità d'ambito, </w:t>
            </w:r>
            <w:r>
              <w:rPr>
                <w:rFonts w:cs="Verdana" w:ascii="Verdana" w:hAnsi="Verdana"/>
                <w:b/>
                <w:bCs/>
                <w:color w:val="000000"/>
                <w:sz w:val="20"/>
                <w:szCs w:val="20"/>
                <w:highlight w:val="yellow"/>
              </w:rPr>
              <w:t>in modo che sia assicurata la copertura integrale dei costi di investimento e di esercizio secondo il principio del recupero dei costi e secondo il principio "chi inquina paga".</w:t>
            </w:r>
            <w:r>
              <w:rPr>
                <w:rFonts w:cs="Verdana" w:ascii="Verdana" w:hAnsi="Verdana"/>
                <w:b/>
                <w:bCs/>
                <w:color w:val="000000"/>
                <w:sz w:val="20"/>
                <w:szCs w:val="20"/>
              </w:rPr>
              <w:t xml:space="preserve"> Tutte le quote della tariffa del servizio idrico integrato hanno natura di corrispettiv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 xml:space="preserve">2. </w:t>
            </w:r>
            <w:r>
              <w:rPr>
                <w:rFonts w:cs="Verdana" w:ascii="Verdana" w:hAnsi="Verdana"/>
                <w:b/>
                <w:bCs/>
                <w:color w:val="000000"/>
                <w:sz w:val="20"/>
                <w:szCs w:val="20"/>
                <w:highlight w:val="yellow"/>
              </w:rPr>
              <w:t>Il Ministro dell'ambiente</w:t>
            </w:r>
            <w:r>
              <w:rPr>
                <w:rFonts w:cs="Verdana" w:ascii="Verdana" w:hAnsi="Verdana"/>
                <w:b/>
                <w:bCs/>
                <w:color w:val="000000"/>
                <w:sz w:val="20"/>
                <w:szCs w:val="20"/>
              </w:rPr>
              <w:t xml:space="preserve"> e della tutela del territorio, su proposta dell'Autorità di vigilanza sulle risorse idriche e sui rifiuti, tenuto conto della necessità di recuperare i costi ambientali anche secondo il principio "chi inquina paga", </w:t>
            </w:r>
            <w:r>
              <w:rPr>
                <w:rFonts w:cs="Verdana" w:ascii="Verdana" w:hAnsi="Verdana"/>
                <w:b/>
                <w:bCs/>
                <w:color w:val="000000"/>
                <w:sz w:val="20"/>
                <w:szCs w:val="20"/>
                <w:highlight w:val="yellow"/>
              </w:rPr>
              <w:t>definisce con decreto le componenti di costo per la determinazione della tariffa relativa ai servizi idrici per i vari settori di impiego dell'acqu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Al fine di assicurare un'omogenea disciplina sul territorio nazionale, con decreto del Ministro dell'economia e delle finanze, di concerto con il Ministro dell'ambiente e della tutela del territorio, sono stabiliti i criteri generali per la determinazione, da parte delle regioni, dei canoni di concessione per l'utenza di acqua pubblica, tenendo conto dei costi ambientali e dei costi della risorsa e prevedendo altresì riduzioni del canone nell'ipotesi in cui il concessionario attui un riuso delle acque reimpiegando le acque risultanti a valle del processo produttivo o di una parte dello stesso o, ancora, restituisca le acque di scarico con le medesime caratteristiche qualitative di quelle prelevate. L'aggiornamento dei canoni ha cadenza triennal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L'Autorità d'ambito, al fine della predisposizione del Piano finanziario di cui all'articolo 149, comma 1, lettera c), determina la tariffa di base, nell'osservanza delle disposizioni contenute nel decreto di cui al comma 2, comunicandola all'Autorità di vigilanza sulle risorse idriche e sui rifiuti ed al Ministro dell'ambiente e della tutela del territori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 xml:space="preserve">5. </w:t>
            </w:r>
            <w:r>
              <w:rPr>
                <w:rFonts w:cs="Verdana" w:ascii="Verdana" w:hAnsi="Verdana"/>
                <w:b/>
                <w:bCs/>
                <w:color w:val="000000"/>
                <w:sz w:val="20"/>
                <w:szCs w:val="20"/>
                <w:highlight w:val="yellow"/>
              </w:rPr>
              <w:t>La tariffa è applicata dai soggetti gestori, nel rispetto della Convenzione e del relativo disciplinar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 xml:space="preserve">6. Nella modulazione della tariffa sono </w:t>
            </w:r>
            <w:r>
              <w:rPr>
                <w:rFonts w:cs="Verdana" w:ascii="Verdana" w:hAnsi="Verdana"/>
                <w:b/>
                <w:bCs/>
                <w:color w:val="000000"/>
                <w:sz w:val="20"/>
                <w:szCs w:val="20"/>
                <w:highlight w:val="yellow"/>
              </w:rPr>
              <w:t>assicurate, anche mediante compensazioni per altri tipi di consumi, agevolazioni per quelli domestici essenziali</w:t>
            </w:r>
            <w:r>
              <w:rPr>
                <w:rFonts w:cs="Verdana" w:ascii="Verdana" w:hAnsi="Verdana"/>
                <w:b/>
                <w:bCs/>
                <w:color w:val="000000"/>
                <w:sz w:val="20"/>
                <w:szCs w:val="20"/>
              </w:rPr>
              <w:t xml:space="preserve">, nonché per i consumi di determinate categorie, secondo prefissati scaglioni di reddito. Per conseguire obiettivi di equa redistribuzione dei costi </w:t>
            </w:r>
            <w:r>
              <w:rPr>
                <w:rFonts w:cs="Verdana" w:ascii="Verdana" w:hAnsi="Verdana"/>
                <w:b/>
                <w:bCs/>
                <w:color w:val="000000"/>
                <w:sz w:val="20"/>
                <w:szCs w:val="20"/>
                <w:highlight w:val="yellow"/>
              </w:rPr>
              <w:t>sono ammesse maggiorazioni di tariffa per le residenze secondarie, per gli impianti ricettivi stagionali, nonché per le aziende artigianali, commerciali e industrial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7. L'eventuale modulazione della tariffa tra i comuni tiene conto degli investimenti pro capite per residente effettuati dai comuni medesimi che risultino utili ai fini dell'organizzazione del servizio idrico integra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rPr>
              <w:t>(Tariffa del servizio di fognatura e depurazione)</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55</w:t>
            </w:r>
          </w:p>
          <w:p>
            <w:pPr>
              <w:pStyle w:val="NormaleWeb"/>
              <w:ind w:firstLine="245"/>
              <w:jc w:val="both"/>
              <w:rPr/>
            </w:pPr>
            <w:r>
              <w:rPr>
                <w:rFonts w:cs="Verdana" w:ascii="Verdana" w:hAnsi="Verdana"/>
                <w:b/>
                <w:bCs/>
                <w:color w:val="000000"/>
                <w:sz w:val="20"/>
                <w:szCs w:val="20"/>
              </w:rPr>
              <w:t>1</w:t>
            </w:r>
            <w:r>
              <w:rPr>
                <w:rFonts w:cs="Verdana" w:ascii="Verdana" w:hAnsi="Verdana"/>
                <w:b/>
                <w:bCs/>
                <w:color w:val="000000"/>
                <w:sz w:val="20"/>
                <w:szCs w:val="20"/>
                <w:highlight w:val="yellow"/>
              </w:rPr>
              <w:t>. Le quote di tariffa riferite ai servizi di pubblica fognatura e di depurazione sono dovute dagli utenti anche nel caso in cui manchino impianti di depurazione o questi siano temporaneamente inattivi.</w:t>
            </w:r>
            <w:r>
              <w:rPr>
                <w:rFonts w:cs="Verdana" w:ascii="Verdana" w:hAnsi="Verdana"/>
                <w:b/>
                <w:bCs/>
                <w:color w:val="000000"/>
                <w:sz w:val="20"/>
                <w:szCs w:val="20"/>
              </w:rPr>
              <w:t xml:space="preserve"> Il gestore è tenuto a versare i relativi proventi, risultanti dalla formulazione tariffaria definita ai sensi dell'articolo 154, a un fondo vincolato intestato all'Autorità d'ambito, che lo mette a disposizione del gestore per l'attuazione degli interventi relativi alle reti di fognatura ed agli impianti di depurazione previsti dal piano d'ambito. </w:t>
            </w:r>
            <w:r>
              <w:rPr>
                <w:rFonts w:cs="Verdana" w:ascii="Verdana" w:hAnsi="Verdana"/>
                <w:b/>
                <w:bCs/>
                <w:color w:val="000000"/>
                <w:sz w:val="20"/>
                <w:szCs w:val="20"/>
                <w:highlight w:val="yellow"/>
              </w:rPr>
              <w:t>La tariffa non è dovuta se l'utente è dotato di sistemi di collettamento e di depurazione propri</w:t>
            </w:r>
            <w:r>
              <w:rPr>
                <w:rFonts w:cs="Verdana" w:ascii="Verdana" w:hAnsi="Verdana"/>
                <w:b/>
                <w:bCs/>
                <w:color w:val="000000"/>
                <w:sz w:val="20"/>
                <w:szCs w:val="20"/>
              </w:rPr>
              <w:t>, sempre che tali sistemi abbiano ricevuto specifica approvazione da parte dell'Autorità d'ambi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In pendenza dell'affidamento della gestione dei servizi idrici locali al gestore del servizio idrico integrato, i comuni già provvisti di impianti di depurazione funzionanti, che non si trovino in condizione di dissesto, destinano i proventi derivanti dal canone di depurazione e fognatura prioritariamente alla manutenzione degli impianti medesim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Gli utenti tenuti al versamento della tariffa riferita al servizio di pubblica fognatura, di cui al comma 1, sono esentati dal pagamento di qualsivoglia altra tariffa eventualmente dovuta al medesimo titolo ad altri enti pubblic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highlight w:val="yellow"/>
              </w:rPr>
              <w:t>4. Al fine della determinazione della quota tariffaria di cui al presente articolo, il volume dell'acqua scaricata è determinato in misura pari al cento per cento del volume di acqua fornita.</w:t>
            </w:r>
          </w:p>
          <w:p>
            <w:pPr>
              <w:pStyle w:val="NormaleWeb"/>
              <w:ind w:firstLine="245"/>
              <w:jc w:val="both"/>
              <w:rPr/>
            </w:pPr>
            <w:r>
              <w:rPr>
                <w:rFonts w:cs="Verdana" w:ascii="Verdana" w:hAnsi="Verdana"/>
                <w:b/>
                <w:bCs/>
                <w:color w:val="000000"/>
                <w:sz w:val="20"/>
                <w:szCs w:val="20"/>
                <w:highlight w:val="yellow"/>
              </w:rPr>
              <w:t>5. Per le utenze industriali</w:t>
            </w:r>
            <w:r>
              <w:rPr>
                <w:rFonts w:cs="Verdana" w:ascii="Verdana" w:hAnsi="Verdana"/>
                <w:b/>
                <w:bCs/>
                <w:color w:val="000000"/>
                <w:sz w:val="20"/>
                <w:szCs w:val="20"/>
              </w:rPr>
              <w:t xml:space="preserve"> la quota tariffaria di cui al presente articolo è determinata sulla base della </w:t>
            </w:r>
            <w:r>
              <w:rPr>
                <w:rFonts w:cs="Verdana" w:ascii="Verdana" w:hAnsi="Verdana"/>
                <w:b/>
                <w:bCs/>
                <w:color w:val="000000"/>
                <w:sz w:val="20"/>
                <w:szCs w:val="20"/>
                <w:highlight w:val="yellow"/>
              </w:rPr>
              <w:t>qualità e della quantità delle acque reflue scaricate</w:t>
            </w:r>
            <w:r>
              <w:rPr>
                <w:rFonts w:cs="Verdana" w:ascii="Verdana" w:hAnsi="Verdana"/>
                <w:b/>
                <w:bCs/>
                <w:color w:val="000000"/>
                <w:sz w:val="20"/>
                <w:szCs w:val="20"/>
              </w:rPr>
              <w:t xml:space="preserve"> e sulla base del principio "</w:t>
            </w:r>
            <w:r>
              <w:rPr>
                <w:rFonts w:cs="Verdana" w:ascii="Verdana" w:hAnsi="Verdana"/>
                <w:b/>
                <w:bCs/>
                <w:color w:val="000000"/>
                <w:sz w:val="20"/>
                <w:szCs w:val="20"/>
                <w:highlight w:val="yellow"/>
              </w:rPr>
              <w:t>chi inquina paga</w:t>
            </w:r>
            <w:r>
              <w:rPr>
                <w:rFonts w:cs="Verdana" w:ascii="Verdana" w:hAnsi="Verdana"/>
                <w:b/>
                <w:bCs/>
                <w:color w:val="000000"/>
                <w:sz w:val="20"/>
                <w:szCs w:val="20"/>
              </w:rPr>
              <w:t>". E' fatta salva la possibilità di determinare una quota tariffaria ridotta per le utenze che provvedono direttamente alla depurazione e che utilizzano la pubblica fognatura, sempre che i relativi sistemi di depurazione abbiano ricevuto specifica approvazione da parte dell'Autorità d'ambi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6. Allo scopo di incentivare il riutilizzo di acqua reflua o già usata nel ciclo produttivo, la tariffa per le utenze industriali è ridotta in funzione dell'utilizzo nel processo produttivo di acqua reflua o già usata. La riduzione si determina applicando alla tariffa un correttivo, che tiene conto della quantità di acqua riutilizzata e della quantità delle acque primarie impiegate</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56</w:t>
            </w:r>
          </w:p>
          <w:p>
            <w:pPr>
              <w:pStyle w:val="NormaleWeb"/>
              <w:ind w:firstLine="245"/>
              <w:jc w:val="both"/>
              <w:rPr/>
            </w:pPr>
            <w:r>
              <w:rPr>
                <w:rFonts w:cs="Verdana" w:ascii="Verdana" w:hAnsi="Verdana"/>
                <w:b/>
                <w:bCs/>
                <w:color w:val="000000"/>
                <w:sz w:val="20"/>
                <w:szCs w:val="20"/>
                <w:highlight w:val="yellow"/>
              </w:rPr>
              <w:t>1. La tariffa è riscossa dal gestore del servizio idrico integrato</w:t>
            </w:r>
            <w:r>
              <w:rPr>
                <w:rFonts w:cs="Verdana" w:ascii="Verdana" w:hAnsi="Verdana"/>
                <w:b/>
                <w:bCs/>
                <w:color w:val="000000"/>
                <w:sz w:val="20"/>
                <w:szCs w:val="20"/>
              </w:rPr>
              <w:t xml:space="preserve">. </w:t>
            </w:r>
            <w:r>
              <w:rPr>
                <w:rFonts w:cs="Verdana" w:ascii="Verdana" w:hAnsi="Verdana"/>
                <w:b/>
                <w:bCs/>
                <w:color w:val="000000"/>
                <w:sz w:val="20"/>
                <w:szCs w:val="20"/>
                <w:highlight w:val="yellow"/>
              </w:rPr>
              <w:t>Qualora il servizio idrico sia gestito separatamente, per effetto di particolari convenzioni e concessioni, la relativa tariffa è riscossa dal gestore del servizio di acquedotto,</w:t>
            </w:r>
            <w:r>
              <w:rPr>
                <w:rFonts w:cs="Verdana" w:ascii="Verdana" w:hAnsi="Verdana"/>
                <w:b/>
                <w:bCs/>
                <w:color w:val="000000"/>
                <w:sz w:val="20"/>
                <w:szCs w:val="20"/>
              </w:rPr>
              <w:t xml:space="preserve"> il quale provvede al successivo riparto tra i diversi gestori interessati entro trenta giorni dalla riscossion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Con apposita convenzione, sottoposta al controllo della regione, sono definiti i rapporti tra i diversi gestori per il riparto delle spese di riscossion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 xml:space="preserve">3. </w:t>
            </w:r>
            <w:r>
              <w:rPr>
                <w:rFonts w:cs="Verdana" w:ascii="Verdana" w:hAnsi="Verdana"/>
                <w:b/>
                <w:bCs/>
                <w:color w:val="000000"/>
                <w:sz w:val="20"/>
                <w:szCs w:val="20"/>
                <w:highlight w:val="yellow"/>
              </w:rPr>
              <w:t>La riscossione volontaria e coattiva della tariffa può essere effettuata secondo le disposizioni del decreto del Presidente della Repubblica 29 settembre 1973, n. 602, mediante convenzione con l'Agenzia delle entrate.</w:t>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highlight w:val="yellow"/>
              </w:rPr>
              <w:t>Recupero dei rifiut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1</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Ai fini di una corretta gestione dei rifiuti le pubbliche amministrazioni favoriscono la riduzione dello smaltimento finale dei rifiuti attravers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il riutilizzo, il reimpiego ed il riciclaggi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le altre forme di recupero per ottenere materia prima secondaria da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l'adozione di misure economiche e la previsione di condizioni di appalto che prescrivano l'impiego dei materiali recuperati dai rifiuti al fine di favorire il mercato di tali material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l'utilizzazione dei rifiuti come mezzo per produrre energi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Al fine di favorire e incrementare le attività di riutilizzo, di reimpiego e di riciclaggio e l'adozione delle altre forme di recupero dei rifiuti, le pubbliche amministrazioni ed i produttori promuovono analisi dei cicli di vita dei prodotti, ecobilanci, campagne di informazione e tutte le altre iniziative utili.</w:t>
            </w:r>
          </w:p>
          <w:p>
            <w:pPr>
              <w:pStyle w:val="NormaleWeb"/>
              <w:ind w:firstLine="245"/>
              <w:jc w:val="both"/>
              <w:rPr/>
            </w:pPr>
            <w:r>
              <w:rPr>
                <w:rFonts w:cs="Verdana" w:ascii="Verdana" w:hAnsi="Verdana"/>
                <w:b/>
                <w:bCs/>
                <w:color w:val="000000"/>
                <w:sz w:val="20"/>
                <w:szCs w:val="20"/>
              </w:rPr>
              <w:t>3</w:t>
            </w:r>
            <w:r>
              <w:rPr>
                <w:rFonts w:cs="Verdana" w:ascii="Verdana" w:hAnsi="Verdana"/>
                <w:b/>
                <w:bCs/>
                <w:color w:val="000000"/>
                <w:sz w:val="20"/>
                <w:szCs w:val="20"/>
                <w:highlight w:val="yellow"/>
              </w:rPr>
              <w:t>. Alle imprese che intendono modificare i propri cicli produttivi al fine di ridurre la quantità e la pericolosità dei rifiuti prodotti ovvero di favorire il recupero di materiali sono concesse in via prioritaria le agevolazioni gravanti sul Fondo speciale rotativo</w:t>
            </w:r>
            <w:r>
              <w:rPr>
                <w:rFonts w:cs="Verdana" w:ascii="Verdana" w:hAnsi="Verdana"/>
                <w:b/>
                <w:bCs/>
                <w:color w:val="000000"/>
                <w:sz w:val="20"/>
                <w:szCs w:val="20"/>
              </w:rPr>
              <w:t xml:space="preserve"> per l'innovazione tecnologica, previste dagli articoli 14 e seguenti della legge 17 febbraio 1982, n. 46. Le modalità, i tempi e le procedure per la concessione e l'erogazione delle agevolazioni predette sono stabilite con decreto del Ministro delle attività produttive, di concerto con i Ministri dell'ambiente e della tutela del territorio, dell'economia e delle finanze e della salut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Le pubbliche amministrazioni promuovono e stipulano accordi e contratti di programma con i soggetti economici interessati o con le associazioni di categoria rappresentative dei settori interessati, al fine di favorire il riutilizzo, il reimpiego, il riciclaggio e le altre forme di recupero dei rifiuti, nonché l'utilizzo di materie prime secondarie, di combustibili o di prodotti ottenuti dal recupero dei rifiuti provenienti dalla raccolta differenziata. Nel rispetto dei principi e dei criteri previsti dalle norme comunitarie e delle norme nazionali di recepimento, detti accordi e contratti di programma attuano le disposizioni previste dalla parte quarta del presente decreto, oltre a stabilire semplificazioni in materia di adempimenti amministrativi nel rispetto delle norme comunitarie e con l'eventuale ricorso a strumenti economic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5. Gli accordi e i contratti di programma di cui al comma 4 sono pubblicati nella Gazzetta Ufficiale e sono aperti all'adesione dei soggetti interessati, in conformità alla comunicazione della Commissione al Parlamento europeo, al Consiglio e al Comitato delle regioni, Com (2002) 412 definitivo del 17 luglio 2002, in base alla quale la Commissione potrà anche utilizzarli nell'ambito della autoregolamentazione, intesa come incoraggiamento o riconoscimento degli accordi medesimi, o coregolamentazione, intesa come proposizione al legislatore di utilizzare gli accordi, quando opportun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6. I metodi di recupero dei rifiuti utilizzati per ottenere materia prima secondaria, combustibili o prodotti devono garantire l'ottenimento di materiali con caratteristiche fissate con decreto del Ministro dell'ambiente e della tutela del territorio, di concerto con il Ministro delle attività produttive, ai sensi dell'articolo 17, comma 3, della legge 23 agosto 1988, n. 400. Sino all'emanazione del predetto decreto continuano ad applicarsi le disposizioni di cui al decreto ministeriale 5 febbraio 1998 ed al decreto del Ministro dell'ambiente e della tutela del territorio 12 giugno 2002, n. 161. Le predette caratteristiche possono essere altresì conformi alle autorizzazioni rilasciate ai sensi degli articoli 208, 209 e 210 del presente decre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7. Nel rispetto di quanto previsto ai commi 4, 5 e 6 del presente articolo, i soggetti economici interessati o le associazioni di categoria rappresentative dei settori interessati, anche con riferimento ad interi settori economici e produttivi, possono stipulare con il Ministro dell'ambiente e della tutela del territorio, di concerto con il Ministro delle attività produttive e sentito il parere del Consiglio economico e sociale per le politiche ambientali (CESPA), appositi accordi di programma ai sensi del comma 4 e dell'articolo 206 per definire i metodi di recupero dei rifiuti destinati all'ottenimento di materie prime secondarie, di combustibili o di prodotti. Gli accordi fissano le modalità e gli adempimenti amministrativi per la raccolta, per la messa in riserva, per il trasporto dei rifiuti, per la loro commercializzazione, anche tramite il mercato telematico, con particolare riferimento a quello del recupero realizzato dalle Camere di commercio, e per i controlli delle caratteristiche e i relativi metodi di prova; i medesimi accordi fissano altresì le caratteristiche delle materie prime secondarie, dei combustibili o dei prodotti ottenuti, nonché le modalità per assicurare in ogni caso la loro tracciabilità fino all'ingresso nell'impianto di effettivo impieg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8. La proposta di accordo di programma, con indicazione anche delle modalità usate per il trasporto e per l'impiego delle materie prime secondarie, o la domanda di adesione ad un accordo già in vigore deve essere presentata al Ministro dell'ambiente e della tutela del territorio, che si avvale per l'istruttoria del Comitato nazionale dell'Albo di cui all'articolo 212 e dell'Agenzia per la protezione dell'ambiente e per i servizi tecnici (APAT), che si avvale delle Agenzie regionali per la protezione dell'ambiente (ARPA). Sulla proposta di accordo è acquisito altresì il parere dell'Autorità di cui all'articolo 207.</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9. Gli accordi di cui al comma 7 devono contenere inoltre, per ciascun tipo di attività, le norme generali che fissano i tipi e le quantità di rifiuti e le condizioni alle quali l'attività di recupero dei rifiuti è dispensata dall'autorizzazione, nel rispetto delle condizioni fissate dall'articolo 178, comma 2.</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0. I soggetti firmatari degli accordi previsti dal presente articolo sono iscritti presso un'apposita sezione da costituire presso l'Albo di cui all'articolo 212, a seguito di semplice richiesta scritta, e senza essere sottoposti alle garanzie finanziarie di cui ai commi 7 e 9 del citato articolo 212.</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1. Gli accordi di programma di cui al comma 7 sono approvati, ai fini della loro efficacia, con decreto del Ministro dell'ambiente e della tutela del territorio di concerto con il Ministro delle attività produttive e con il Ministro della salute, e sono successivamente pubblicati nella Gazzetta Ufficiale. Tali accordi sono aperti all'adesione di tutti i soggetti interessa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2. La disciplina in materia di gestione dei rifiuti si applica fino al completamento delle operazioni di recupero, che si realizza quando non sono necessari ulteriori trattamenti perché le sostanze, i materiali e gli oggetti ottenuti possono essere usati in un processo industriale o commercializzati come materia prima secondaria, combustibile o come prodotto da collocare, a condizione che il detentore non se ne disfi o non abbia deciso, o non abbia l'obbligo, di disfarsen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3. La disciplina in materia di gestione dei rifiuti non si applica ai materiali, alle sostanze o agli oggetti che, senza necessità di operazioni di trasformazione, già presentino le caratteristiche delle materie prime secondarie, dei combustibili o dei prodotti individuati ai sensi del presente articolo, a meno che il detentore se ne disfi o abbia deciso, o abbia l'obbligo, di disfarsen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4. I soggetti che trasportano o utilizzano materie prime secondarie, combustibili o prodotti, nel rispetto di quanto previsto dal presente articolo, non sono sottoposti alla normativa sui rifiuti, a meno che se ne disfino o abbiano deciso, o abbiano l'obbligo, di disfarsene.</w:t>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highlight w:val="yellow"/>
              </w:rPr>
              <w:t>Smaltimento dei rifiut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2</w:t>
            </w:r>
          </w:p>
          <w:p>
            <w:pPr>
              <w:pStyle w:val="NormaleWeb"/>
              <w:ind w:firstLine="245"/>
              <w:jc w:val="both"/>
              <w:rPr/>
            </w:pPr>
            <w:r>
              <w:rPr>
                <w:rFonts w:cs="Verdana" w:ascii="Verdana" w:hAnsi="Verdana"/>
                <w:b/>
                <w:bCs/>
                <w:color w:val="000000"/>
                <w:sz w:val="20"/>
                <w:szCs w:val="20"/>
              </w:rPr>
              <w:t xml:space="preserve">1. </w:t>
            </w:r>
            <w:r>
              <w:rPr>
                <w:rFonts w:cs="Verdana" w:ascii="Verdana" w:hAnsi="Verdana"/>
                <w:b/>
                <w:bCs/>
                <w:color w:val="000000"/>
                <w:sz w:val="20"/>
                <w:szCs w:val="20"/>
                <w:highlight w:val="yellow"/>
              </w:rPr>
              <w:t>Lo smaltimento dei rifiuti è effettuato in condizioni di sicurezza</w:t>
            </w:r>
            <w:r>
              <w:rPr>
                <w:rFonts w:cs="Verdana" w:ascii="Verdana" w:hAnsi="Verdana"/>
                <w:b/>
                <w:bCs/>
                <w:color w:val="000000"/>
                <w:sz w:val="20"/>
                <w:szCs w:val="20"/>
              </w:rPr>
              <w:t xml:space="preserve"> e costituisce la fase residuale della gestione dei rifiuti, previa verifica, da parte della competente autorità, della impossibilità tecnica ed economica di esperire le operazioni di recupero di cui all'articolo 181. A tal fine, la predetta verifica concerne la disponibilità di tecniche sviluppate su una scala che ne consenta l'applicazione in condizioni economicamente e tecnicamente valide nell'ambito del pertinente comparto industriale, prendendo in considerazione i costi e i vantaggi, indipendentemente dal fatto che siano o meno applicate o prodotte in ambito nazionale, purché vi si possa accedere a condizioni ragionevoli.</w:t>
            </w:r>
          </w:p>
          <w:p>
            <w:pPr>
              <w:pStyle w:val="NormaleWeb"/>
              <w:ind w:firstLine="245"/>
              <w:jc w:val="both"/>
              <w:rPr/>
            </w:pPr>
            <w:r>
              <w:rPr>
                <w:rFonts w:cs="Verdana" w:ascii="Verdana" w:hAnsi="Verdana"/>
                <w:b/>
                <w:bCs/>
                <w:color w:val="000000"/>
                <w:sz w:val="20"/>
                <w:szCs w:val="20"/>
              </w:rPr>
              <w:t xml:space="preserve">2. I </w:t>
            </w:r>
            <w:r>
              <w:rPr>
                <w:rFonts w:cs="Verdana" w:ascii="Verdana" w:hAnsi="Verdana"/>
                <w:b/>
                <w:bCs/>
                <w:color w:val="000000"/>
                <w:sz w:val="20"/>
                <w:szCs w:val="20"/>
                <w:highlight w:val="yellow"/>
              </w:rPr>
              <w:t>rifiuti da avviare allo smaltimento finale devono essere il più possibile ridotti</w:t>
            </w:r>
            <w:r>
              <w:rPr>
                <w:rFonts w:cs="Verdana" w:ascii="Verdana" w:hAnsi="Verdana"/>
                <w:b/>
                <w:bCs/>
                <w:color w:val="000000"/>
                <w:sz w:val="20"/>
                <w:szCs w:val="20"/>
              </w:rPr>
              <w:t xml:space="preserve"> sia in massa che in volume, potenziando la prevenzione e le attività di riutilizzo, di riciclaggio e di recuper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Lo smaltimento dei rifiuti è attuato con il ricorso ad una rete integrata ed adeguata di impianti di smaltimento, attraverso le migliori tecniche disponibili e tenuto conto del rapporto tra i costi e i benefici complessivi, al fine d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realizzare l'autosufficienza nello smaltimento dei rifiuti urbani non pericolosi in ambiti territoriali ottimal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permettere lo smaltimento dei rifiuti in uno degli impianti appropriati più vicini ai luoghi di produzione o raccolta, al fine di ridurre i movimenti dei rifiuti stessi, tenendo conto del contesto geografico o della necessità di impianti specializzati per determinati tipi d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utilizzare i metodi e le tecnologie più idonei a garantire un alto grado di protezione dell'ambiente e della salute pubblic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Nel rispetto delle prescrizioni contenute nei decreto legislativo 11 maggio 2005, n. 133, la realizzazione e la gestione di nuovi impianti possono essere autorizzate solo se il relativo processo di combustione è accompagnato da recupero energetico con una quota minima di trasformazione del potere calorifico dei rifiuti in energia utile, calcolata su base annuale, stabilita con apposite norme tecniche approvate con decreto del Ministro dell'ambiente e della tutela del territorio di concerto con il Ministro delle attività produttive, tenendo conto di eventuali norme tecniche di settore esistenti, anche a livello comunitari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5. È vietato smaltire i rifiuti urbani non pericolosi in regioni diverse da quelle dove gli stessi sono prodotti, fatti salvi eventuali accordi regionali o internazionali, qualora gli aspetti territoriali e l'opportunità tecnico-economica di raggiungere livelli ottimali di utenza servita lo richiedano. Sono esclusi dal divieto le frazioni di rifiuti urbani oggetto di raccolta differenziata destinate al recupero per le quali è sempre permessa la libera circolazione sul territorio nazionale al fine di favorire quanto più possibile il loro recupero, privilegiando il concetto di prossimità agli impianti di recuper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6. Lo smaltimento dei rifiuti in fognatura è disciplinato dall'articolo 107, comma 3.</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7. Le attività di smaltimento in discarica dei rifiuti sono disciplinate secondo le disposizioni del decreto legislativo 13 gennaio 2003, n. 36, di attuazione della direttiva 1999/31/CE.</w:t>
            </w:r>
          </w:p>
          <w:p>
            <w:pPr>
              <w:pStyle w:val="NormaleWeb"/>
              <w:ind w:firstLine="245"/>
              <w:jc w:val="both"/>
              <w:rPr/>
            </w:pPr>
            <w:r>
              <w:rPr/>
              <w:t>8. È ammesso lo smaltimento della frazione biodegradabile ottenuta da trattamento di separazione fisica della frazione residua dei rifiuti solidi urbani nell'ambito degli impianti di depurazione delle acque reflue previa verifica tecnica degli impianti da parte dell'ente gestore.</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highlight w:val="yellow"/>
                    </w:rPr>
                    <w:t>Definizion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3</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Ai fini della parte quarta del presente decreto e fatte salve le ulteriori definizioni contenute nelle disposizioni speciali, si intende per:</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highlight w:val="yellow"/>
                    </w:rPr>
                    <w:t>a) rifiuto</w:t>
                  </w:r>
                  <w:r>
                    <w:rPr>
                      <w:rFonts w:cs="Verdana" w:ascii="Verdana" w:hAnsi="Verdana"/>
                      <w:b/>
                      <w:bCs/>
                      <w:color w:val="000000"/>
                      <w:sz w:val="20"/>
                      <w:szCs w:val="20"/>
                    </w:rPr>
                    <w:t xml:space="preserve">: </w:t>
                  </w:r>
                  <w:r>
                    <w:rPr>
                      <w:rFonts w:cs="Verdana" w:ascii="Verdana" w:hAnsi="Verdana"/>
                      <w:b/>
                      <w:bCs/>
                      <w:color w:val="000000"/>
                      <w:sz w:val="20"/>
                      <w:szCs w:val="20"/>
                      <w:highlight w:val="green"/>
                    </w:rPr>
                    <w:t>qualsiasi sostanza od oggetto che rientra nelle categorie riportate nell'Allegato A alla parte quarta del presente decreto e di cui il detentore si disfi o abbia deciso o abbia l'obbligo di disfars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produttore: la persona la cui attività ha prodotto rifiuti cioè il produttore iniziale e la persona che ha effettuato operazioni di pretrattamento, di miscuglio o altre operazioni che hanno mutato la natura o la composizione di dett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detentore: il produttore dei rifiuti o il soggetto che li detien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gestione: la raccolta, il trasporto, il recupero e lo smaltimento dei rifiuti, compreso il controllo di queste operazioni, nonché il controllo delle discariche dopo la chiusur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e) raccolta: l'operazione di prelievo, di cernita o di raggruppamento dei rifiuti per il loro trasporto;</w:t>
                  </w:r>
                </w:p>
                <w:p>
                  <w:pPr>
                    <w:pStyle w:val="NormaleWeb"/>
                    <w:ind w:firstLine="490"/>
                    <w:jc w:val="both"/>
                    <w:rPr/>
                  </w:pPr>
                  <w:r>
                    <w:rPr>
                      <w:rFonts w:cs="Verdana" w:ascii="Verdana" w:hAnsi="Verdana"/>
                      <w:b/>
                      <w:bCs/>
                      <w:color w:val="000000"/>
                      <w:sz w:val="20"/>
                      <w:szCs w:val="20"/>
                    </w:rPr>
                    <w:t xml:space="preserve">f) </w:t>
                  </w:r>
                  <w:r>
                    <w:rPr>
                      <w:rFonts w:cs="Verdana" w:ascii="Verdana" w:hAnsi="Verdana"/>
                      <w:b/>
                      <w:bCs/>
                      <w:color w:val="000000"/>
                      <w:sz w:val="20"/>
                      <w:szCs w:val="20"/>
                      <w:highlight w:val="yellow"/>
                    </w:rPr>
                    <w:t>raccolta differenziata</w:t>
                  </w:r>
                  <w:r>
                    <w:rPr>
                      <w:rFonts w:cs="Verdana" w:ascii="Verdana" w:hAnsi="Verdana"/>
                      <w:b/>
                      <w:bCs/>
                      <w:color w:val="000000"/>
                      <w:sz w:val="20"/>
                      <w:szCs w:val="20"/>
                    </w:rPr>
                    <w:t>: la raccolta idonea, secondo criteri di economicità, efficacia, trasparenza ed efficienza, a raggruppare i rifiuti urbani in frazioni merceologiche omogenee, al momento della raccolta o, per la frazione organica umida, anche al momento del trattamento, nonché a raggruppare i rifiuti di imballaggio separatamente dagli altri rifiuti urbani, a condizione che tutti i rifiuti sopra indicati siano effettivamente destinati al recupero;</w:t>
                  </w:r>
                </w:p>
                <w:p>
                  <w:pPr>
                    <w:pStyle w:val="NormaleWeb"/>
                    <w:ind w:firstLine="490"/>
                    <w:jc w:val="both"/>
                    <w:rPr/>
                  </w:pPr>
                  <w:r>
                    <w:rPr>
                      <w:rFonts w:cs="Verdana" w:ascii="Verdana" w:hAnsi="Verdana"/>
                      <w:b/>
                      <w:bCs/>
                      <w:color w:val="000000"/>
                      <w:sz w:val="20"/>
                      <w:szCs w:val="20"/>
                    </w:rPr>
                    <w:t xml:space="preserve">g) </w:t>
                  </w:r>
                  <w:r>
                    <w:rPr>
                      <w:rFonts w:cs="Verdana" w:ascii="Verdana" w:hAnsi="Verdana"/>
                      <w:b/>
                      <w:bCs/>
                      <w:color w:val="000000"/>
                      <w:sz w:val="20"/>
                      <w:szCs w:val="20"/>
                      <w:highlight w:val="yellow"/>
                    </w:rPr>
                    <w:t>smaltimento:</w:t>
                  </w:r>
                  <w:r>
                    <w:rPr>
                      <w:rFonts w:cs="Verdana" w:ascii="Verdana" w:hAnsi="Verdana"/>
                      <w:b/>
                      <w:bCs/>
                      <w:color w:val="000000"/>
                      <w:sz w:val="20"/>
                      <w:szCs w:val="20"/>
                    </w:rPr>
                    <w:t xml:space="preserve"> ogni operazione finalizzata a sottrarre definitivamente una sostanza, un materiale o un oggetto dal circuito economico e/o di raccolta e, in particolare, le operazioni previste nell'Allegato B alla parte quarta del presente decreto;</w:t>
                  </w:r>
                </w:p>
                <w:p>
                  <w:pPr>
                    <w:pStyle w:val="NormaleWeb"/>
                    <w:ind w:firstLine="490"/>
                    <w:jc w:val="both"/>
                    <w:rPr/>
                  </w:pPr>
                  <w:r>
                    <w:rPr>
                      <w:rFonts w:cs="Verdana" w:ascii="Verdana" w:hAnsi="Verdana"/>
                      <w:b/>
                      <w:bCs/>
                      <w:color w:val="000000"/>
                      <w:sz w:val="20"/>
                      <w:szCs w:val="20"/>
                      <w:highlight w:val="yellow"/>
                    </w:rPr>
                    <w:t>h) recupero</w:t>
                  </w:r>
                  <w:r>
                    <w:rPr>
                      <w:rFonts w:cs="Verdana" w:ascii="Verdana" w:hAnsi="Verdana"/>
                      <w:b/>
                      <w:bCs/>
                      <w:color w:val="000000"/>
                      <w:sz w:val="20"/>
                      <w:szCs w:val="20"/>
                    </w:rPr>
                    <w:t xml:space="preserve">: </w:t>
                  </w:r>
                  <w:r>
                    <w:rPr>
                      <w:rFonts w:cs="Verdana" w:ascii="Verdana" w:hAnsi="Verdana"/>
                      <w:b/>
                      <w:bCs/>
                      <w:sz w:val="20"/>
                      <w:szCs w:val="20"/>
                      <w:highlight w:val="green"/>
                    </w:rPr>
                    <w:t>le operazioni che utilizzano rifiuti per generare materie prime secondarie, combustibili o prodotti, attraverso trattamenti meccanici, termici, chimici o biologici, incluse la cernita o la selezione, e, in particolare, le operazioni previste nell'Allegato C alla parte quarta del presente decreto</w:t>
                  </w:r>
                  <w:r>
                    <w:rPr>
                      <w:rFonts w:cs="Verdana" w:ascii="Verdana" w:hAnsi="Verdana"/>
                      <w:b/>
                      <w:bCs/>
                      <w:color w:val="000000"/>
                      <w:sz w:val="20"/>
                      <w:szCs w:val="20"/>
                    </w:rPr>
                    <w:t>;</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i) luogo di produzione dei rifiuti: uno o più edifici o stabilimenti o siti infrastrutturali collegati tra loro all'interno di un'area delimitata in cui si svolgono le attività di produzione dalle quali sono originati 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l) stoccaggio: le attività di smaltimento consistenti nelle operazioni di deposito preliminare di rifiuti di cui al punto D15 dell'Allegato B alla parte quarta del presente decreto, nonché le attività di recupero consistenti nelle operazioni di messa in riserva di materiali di cui al punto R13 dell'Allegato C alla medesima parte quart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m) deposito temporaneo: il raggruppamento dei rifiuti effettuato, prima della raccolta, nel luogo in cui gli stessi sono prodotti, alle seguenti condizioni:</w:t>
                  </w:r>
                </w:p>
                <w:p>
                  <w:pPr>
                    <w:pStyle w:val="NormaleWeb"/>
                    <w:ind w:firstLine="734"/>
                    <w:jc w:val="both"/>
                    <w:rPr>
                      <w:rFonts w:ascii="Verdana" w:hAnsi="Verdana" w:cs="Verdana"/>
                      <w:b/>
                      <w:b/>
                      <w:bCs/>
                      <w:color w:val="000000"/>
                      <w:sz w:val="20"/>
                      <w:szCs w:val="20"/>
                    </w:rPr>
                  </w:pPr>
                  <w:r>
                    <w:rPr>
                      <w:rFonts w:cs="Verdana" w:ascii="Verdana" w:hAnsi="Verdana"/>
                      <w:b/>
                      <w:bCs/>
                      <w:color w:val="000000"/>
                      <w:sz w:val="20"/>
                      <w:szCs w:val="20"/>
                    </w:rPr>
                    <w:t>1) i rifiuti depositati non devono contenere policlorodibenzodiossine, policlorodibenzofurani, policlorodibenzofenoli in quantità superiore a 2,5 parti per milione (ppm), né policlorobifenile e policlorotrifenili in quantità superiore a 25 parti per milione (ppm);</w:t>
                  </w:r>
                </w:p>
                <w:p>
                  <w:pPr>
                    <w:pStyle w:val="NormaleWeb"/>
                    <w:ind w:firstLine="734"/>
                    <w:jc w:val="both"/>
                    <w:rPr>
                      <w:rFonts w:ascii="Verdana" w:hAnsi="Verdana" w:cs="Verdana"/>
                      <w:b/>
                      <w:b/>
                      <w:bCs/>
                      <w:color w:val="000000"/>
                      <w:sz w:val="20"/>
                      <w:szCs w:val="20"/>
                    </w:rPr>
                  </w:pPr>
                  <w:r>
                    <w:rPr>
                      <w:rFonts w:cs="Verdana" w:ascii="Verdana" w:hAnsi="Verdana"/>
                      <w:b/>
                      <w:bCs/>
                      <w:color w:val="000000"/>
                      <w:sz w:val="20"/>
                      <w:szCs w:val="20"/>
                    </w:rPr>
                    <w:t>2) i rifiuti pericolosi devono essere raccolti ed avviati alle operazioni di recupero o di smaltimento secondo le seguenti modalità alternative, a scelta del produttore;</w:t>
                  </w:r>
                </w:p>
                <w:p>
                  <w:pPr>
                    <w:pStyle w:val="NormaleWeb"/>
                    <w:ind w:firstLine="979"/>
                    <w:jc w:val="both"/>
                    <w:rPr>
                      <w:rFonts w:ascii="Verdana" w:hAnsi="Verdana" w:cs="Verdana"/>
                      <w:b/>
                      <w:b/>
                      <w:bCs/>
                      <w:color w:val="000000"/>
                      <w:sz w:val="20"/>
                      <w:szCs w:val="20"/>
                    </w:rPr>
                  </w:pPr>
                  <w:r>
                    <w:rPr>
                      <w:rFonts w:cs="Verdana" w:ascii="Verdana" w:hAnsi="Verdana"/>
                      <w:b/>
                      <w:bCs/>
                      <w:color w:val="000000"/>
                      <w:sz w:val="20"/>
                      <w:szCs w:val="20"/>
                    </w:rPr>
                    <w:t>2.1) con cadenza almeno bimestrale, indipendentemente dalle quantità in deposito;</w:t>
                  </w:r>
                </w:p>
                <w:p>
                  <w:pPr>
                    <w:pStyle w:val="NormaleWeb"/>
                    <w:ind w:firstLine="979"/>
                    <w:jc w:val="both"/>
                    <w:rPr>
                      <w:rFonts w:ascii="Verdana" w:hAnsi="Verdana" w:cs="Verdana"/>
                      <w:b/>
                      <w:b/>
                      <w:bCs/>
                      <w:color w:val="000000"/>
                      <w:sz w:val="20"/>
                      <w:szCs w:val="20"/>
                    </w:rPr>
                  </w:pPr>
                  <w:r>
                    <w:rPr>
                      <w:rFonts w:cs="Verdana" w:ascii="Verdana" w:hAnsi="Verdana"/>
                      <w:b/>
                      <w:bCs/>
                      <w:color w:val="000000"/>
                      <w:sz w:val="20"/>
                      <w:szCs w:val="20"/>
                    </w:rPr>
                    <w:t xml:space="preserve">oppure </w:t>
                  </w:r>
                </w:p>
                <w:p>
                  <w:pPr>
                    <w:pStyle w:val="NormaleWeb"/>
                    <w:ind w:firstLine="979"/>
                    <w:jc w:val="both"/>
                    <w:rPr>
                      <w:rFonts w:ascii="Verdana" w:hAnsi="Verdana" w:cs="Verdana"/>
                      <w:b/>
                      <w:b/>
                      <w:bCs/>
                      <w:color w:val="000000"/>
                      <w:sz w:val="20"/>
                      <w:szCs w:val="20"/>
                    </w:rPr>
                  </w:pPr>
                  <w:r>
                    <w:rPr>
                      <w:rFonts w:cs="Verdana" w:ascii="Verdana" w:hAnsi="Verdana"/>
                      <w:b/>
                      <w:bCs/>
                      <w:color w:val="000000"/>
                      <w:sz w:val="20"/>
                      <w:szCs w:val="20"/>
                    </w:rPr>
                    <w:t>2.2) quando il quantitativo di rifiuti pericolosi in deposito raggiunga i 10 metri cubi. In ogni caso, allorché il quantitativo di rifiuti non superi i 10 metri cubi l'anno, il deposito temporaneo non può avere durata superiore ad un anno;</w:t>
                  </w:r>
                </w:p>
                <w:p>
                  <w:pPr>
                    <w:pStyle w:val="NormaleWeb"/>
                    <w:ind w:firstLine="979"/>
                    <w:jc w:val="both"/>
                    <w:rPr>
                      <w:rFonts w:ascii="Verdana" w:hAnsi="Verdana" w:cs="Verdana"/>
                      <w:b/>
                      <w:b/>
                      <w:bCs/>
                      <w:color w:val="000000"/>
                      <w:sz w:val="20"/>
                      <w:szCs w:val="20"/>
                    </w:rPr>
                  </w:pPr>
                  <w:r>
                    <w:rPr>
                      <w:rFonts w:cs="Verdana" w:ascii="Verdana" w:hAnsi="Verdana"/>
                      <w:b/>
                      <w:bCs/>
                      <w:color w:val="000000"/>
                      <w:sz w:val="20"/>
                      <w:szCs w:val="20"/>
                    </w:rPr>
                    <w:t xml:space="preserve">oppure </w:t>
                  </w:r>
                </w:p>
                <w:p>
                  <w:pPr>
                    <w:pStyle w:val="NormaleWeb"/>
                    <w:ind w:firstLine="979"/>
                    <w:jc w:val="both"/>
                    <w:rPr>
                      <w:rFonts w:ascii="Verdana" w:hAnsi="Verdana" w:cs="Verdana"/>
                      <w:b/>
                      <w:b/>
                      <w:bCs/>
                      <w:color w:val="000000"/>
                      <w:sz w:val="20"/>
                      <w:szCs w:val="20"/>
                    </w:rPr>
                  </w:pPr>
                  <w:r>
                    <w:rPr>
                      <w:rFonts w:cs="Verdana" w:ascii="Verdana" w:hAnsi="Verdana"/>
                      <w:b/>
                      <w:bCs/>
                      <w:color w:val="000000"/>
                      <w:sz w:val="20"/>
                      <w:szCs w:val="20"/>
                    </w:rPr>
                    <w:t>2.3) limitatamente al deposito temporaneo effettuato in stabilimenti localizzati nelle isole minori, entro il termine di durata massima di un anno, indipendentemente dalle quantità;</w:t>
                  </w:r>
                </w:p>
                <w:p>
                  <w:pPr>
                    <w:pStyle w:val="NormaleWeb"/>
                    <w:ind w:firstLine="734"/>
                    <w:jc w:val="both"/>
                    <w:rPr>
                      <w:rFonts w:ascii="Verdana" w:hAnsi="Verdana" w:cs="Verdana"/>
                      <w:b/>
                      <w:b/>
                      <w:bCs/>
                      <w:color w:val="000000"/>
                      <w:sz w:val="20"/>
                      <w:szCs w:val="20"/>
                    </w:rPr>
                  </w:pPr>
                  <w:r>
                    <w:rPr>
                      <w:rFonts w:cs="Verdana" w:ascii="Verdana" w:hAnsi="Verdana"/>
                      <w:b/>
                      <w:bCs/>
                      <w:color w:val="000000"/>
                      <w:sz w:val="20"/>
                      <w:szCs w:val="20"/>
                    </w:rPr>
                    <w:t>3) i rifiuti non pericolosi devono essere raccolti ed avviati alle operazioni di recupero o di smaltimento secondo le seguenti modalità alternative, a scelta del produttore;</w:t>
                  </w:r>
                </w:p>
                <w:p>
                  <w:pPr>
                    <w:pStyle w:val="NormaleWeb"/>
                    <w:ind w:firstLine="979"/>
                    <w:jc w:val="both"/>
                    <w:rPr>
                      <w:rFonts w:ascii="Verdana" w:hAnsi="Verdana" w:cs="Verdana"/>
                      <w:b/>
                      <w:b/>
                      <w:bCs/>
                      <w:color w:val="000000"/>
                      <w:sz w:val="20"/>
                      <w:szCs w:val="20"/>
                    </w:rPr>
                  </w:pPr>
                  <w:r>
                    <w:rPr>
                      <w:rFonts w:cs="Verdana" w:ascii="Verdana" w:hAnsi="Verdana"/>
                      <w:b/>
                      <w:bCs/>
                      <w:color w:val="000000"/>
                      <w:sz w:val="20"/>
                      <w:szCs w:val="20"/>
                    </w:rPr>
                    <w:t>3.1) con cadenza almeno trimestrale, indipendentemente dalle quantità in deposito;</w:t>
                  </w:r>
                </w:p>
                <w:p>
                  <w:pPr>
                    <w:pStyle w:val="NormaleWeb"/>
                    <w:ind w:firstLine="979"/>
                    <w:jc w:val="both"/>
                    <w:rPr>
                      <w:rFonts w:ascii="Verdana" w:hAnsi="Verdana" w:cs="Verdana"/>
                      <w:b/>
                      <w:b/>
                      <w:bCs/>
                      <w:color w:val="000000"/>
                      <w:sz w:val="20"/>
                      <w:szCs w:val="20"/>
                    </w:rPr>
                  </w:pPr>
                  <w:r>
                    <w:rPr>
                      <w:rFonts w:cs="Verdana" w:ascii="Verdana" w:hAnsi="Verdana"/>
                      <w:b/>
                      <w:bCs/>
                      <w:color w:val="000000"/>
                      <w:sz w:val="20"/>
                      <w:szCs w:val="20"/>
                    </w:rPr>
                    <w:t xml:space="preserve">oppure </w:t>
                  </w:r>
                </w:p>
                <w:p>
                  <w:pPr>
                    <w:pStyle w:val="NormaleWeb"/>
                    <w:ind w:firstLine="979"/>
                    <w:jc w:val="both"/>
                    <w:rPr>
                      <w:rFonts w:ascii="Verdana" w:hAnsi="Verdana" w:cs="Verdana"/>
                      <w:b/>
                      <w:b/>
                      <w:bCs/>
                      <w:color w:val="000000"/>
                      <w:sz w:val="20"/>
                      <w:szCs w:val="20"/>
                    </w:rPr>
                  </w:pPr>
                  <w:r>
                    <w:rPr>
                      <w:rFonts w:cs="Verdana" w:ascii="Verdana" w:hAnsi="Verdana"/>
                      <w:b/>
                      <w:bCs/>
                      <w:color w:val="000000"/>
                      <w:sz w:val="20"/>
                      <w:szCs w:val="20"/>
                    </w:rPr>
                    <w:t>3.2) quando il quantitativo di rifiuti non pericolosi in deposito raggiunga i 20 metri cubi. In ogni caso, allorché il quantitativo di rifiuti non superi i 20 metri cubi l'anno, il deposito temporaneo non può avere durata superiore ad un anno;</w:t>
                  </w:r>
                </w:p>
                <w:p>
                  <w:pPr>
                    <w:pStyle w:val="NormaleWeb"/>
                    <w:ind w:firstLine="979"/>
                    <w:jc w:val="both"/>
                    <w:rPr>
                      <w:rFonts w:ascii="Verdana" w:hAnsi="Verdana" w:cs="Verdana"/>
                      <w:b/>
                      <w:b/>
                      <w:bCs/>
                      <w:color w:val="000000"/>
                      <w:sz w:val="20"/>
                      <w:szCs w:val="20"/>
                    </w:rPr>
                  </w:pPr>
                  <w:r>
                    <w:rPr>
                      <w:rFonts w:cs="Verdana" w:ascii="Verdana" w:hAnsi="Verdana"/>
                      <w:b/>
                      <w:bCs/>
                      <w:color w:val="000000"/>
                      <w:sz w:val="20"/>
                      <w:szCs w:val="20"/>
                    </w:rPr>
                    <w:t xml:space="preserve">oppure </w:t>
                  </w:r>
                </w:p>
                <w:p>
                  <w:pPr>
                    <w:pStyle w:val="NormaleWeb"/>
                    <w:ind w:firstLine="979"/>
                    <w:jc w:val="both"/>
                    <w:rPr>
                      <w:rFonts w:ascii="Verdana" w:hAnsi="Verdana" w:cs="Verdana"/>
                      <w:b/>
                      <w:b/>
                      <w:bCs/>
                      <w:color w:val="000000"/>
                      <w:sz w:val="20"/>
                      <w:szCs w:val="20"/>
                    </w:rPr>
                  </w:pPr>
                  <w:r>
                    <w:rPr>
                      <w:rFonts w:cs="Verdana" w:ascii="Verdana" w:hAnsi="Verdana"/>
                      <w:b/>
                      <w:bCs/>
                      <w:color w:val="000000"/>
                      <w:sz w:val="20"/>
                      <w:szCs w:val="20"/>
                    </w:rPr>
                    <w:t>3.3) limitatamente al deposito temporaneo effettuato in stabilimenti localizzati nelle isole minori, entro il termine di durata massima di un anno, indipendentemente dalle quantità;</w:t>
                  </w:r>
                </w:p>
                <w:p>
                  <w:pPr>
                    <w:pStyle w:val="NormaleWeb"/>
                    <w:ind w:firstLine="734"/>
                    <w:jc w:val="both"/>
                    <w:rPr>
                      <w:rFonts w:ascii="Verdana" w:hAnsi="Verdana" w:cs="Verdana"/>
                      <w:b/>
                      <w:b/>
                      <w:bCs/>
                      <w:color w:val="000000"/>
                      <w:sz w:val="20"/>
                      <w:szCs w:val="20"/>
                    </w:rPr>
                  </w:pPr>
                  <w:r>
                    <w:rPr>
                      <w:rFonts w:cs="Verdana" w:ascii="Verdana" w:hAnsi="Verdana"/>
                      <w:b/>
                      <w:bCs/>
                      <w:color w:val="000000"/>
                      <w:sz w:val="20"/>
                      <w:szCs w:val="20"/>
                    </w:rPr>
                    <w:t>4) il deposito temporaneo deve essere effettuato per categorie omogenee di rifiuti e nel rispetto delle relative norme tecniche, nonché, per i rifiuti pericolosi, nel rispetto delle norme che disciplinano il deposito delle sostanze pericolose in essi contenute;</w:t>
                  </w:r>
                </w:p>
                <w:p>
                  <w:pPr>
                    <w:pStyle w:val="NormaleWeb"/>
                    <w:ind w:firstLine="734"/>
                    <w:jc w:val="both"/>
                    <w:rPr>
                      <w:rFonts w:ascii="Verdana" w:hAnsi="Verdana" w:cs="Verdana"/>
                      <w:b/>
                      <w:b/>
                      <w:bCs/>
                      <w:color w:val="000000"/>
                      <w:sz w:val="20"/>
                      <w:szCs w:val="20"/>
                    </w:rPr>
                  </w:pPr>
                  <w:r>
                    <w:rPr>
                      <w:rFonts w:cs="Verdana" w:ascii="Verdana" w:hAnsi="Verdana"/>
                      <w:b/>
                      <w:bCs/>
                      <w:color w:val="000000"/>
                      <w:sz w:val="20"/>
                      <w:szCs w:val="20"/>
                    </w:rPr>
                    <w:t>5) devono essere rispettate le norme che disciplinano l'imballaggio e l'etichettatura dei rifiuti pericolos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n) sottoprodotto: i prodotti dell'attività dell'impresa che, pur non costituendo l'oggetto dell'attività principale, scaturiscono in via continuativa dal processo industriale dell'impresa stessa e sono destinati ad un ulteriore impiego o al consumo. Non sono soggetti alle disposizioni di cui alla parte quarta del presente decreto i sottoprodotti di cui l'impresa non si disfi, non sia obbligata a disfarsi e non abbia deciso di disfarsi ed in particolare i sottoprodotti impiegati direttamente dall'impresa che li produce o commercializzati a condizioni economicamente favorevoli per l'impresa stessa direttamente per il consumo o per l'impiego, senza la necessità di operare trasformazioni preliminari in un successivo processo produttivo; a quest'ultimo fine, per trasformazione preliminare s'intende qualsiasi operazione che faccia perdere al sottoprodotto la sua identità, ossia le caratteristiche merceologiche di qualità e le proprietà che esso già possiede, e che si rende necessaria per il successivo impiego in un processo produttivo o per il consumo. L'utilizzazione del sottoprodotto deve essere certa e non eventuale. Rientrano altresì tra i sottoprodotti non soggetti alle disposizioni di cui alla parte quarta del presente decreto le ceneri di pirite, polveri di ossido di ferro, provenienti dal processo di arrostimento del minerale noto come pirite o solfuro di ferro per la produzione di acido solforico e ossido di ferro, depositate presso stabilimenti di produzione dismessi, aree industriali e non, anche se sottoposte a procedimento di bonifica o di ripristino ambientale. Al fine di garantire un impiego certo del sottoprodotto, deve essere verificata la rispondenza agli standard merceologici, nonché alle norme tecniche, di sicurezza e di settore e deve essere attestata la destinazione del sottoprodotto ad effettivo utilizzo in base a tali standard e norme tramite una dichiarazione del produttore o detentore, controfirmata dal titolare dell'impianto dove avviene l'effettivo utilizzo. L'utilizzo del sottoprodotto non deve comportare per l'ambiente o la salute condizioni peggiorative rispetto a quelle delle normali attività produttiv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o) frazione umida: rifiuto organico putrescibile ad alto tenore di umidità, proveniente da raccolta differenziata o selezione o trattamento dei rifiuti urban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p) frazione secca: rifiuto a bassa putrescibilità e a basso tenore di umidità proveniente da raccolta differenziata o selezione o trattamento dei rifiuti urbani, avente un rilevante con tenuto energetic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q) materia prima secondaria: sostanza o materia avente le caratteristiche stabilite ai sensi dell'articolo 181;</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r) combustibile da rifiuti (CDR): il combustibile classificabile, sulla base delle norme tecniche UNI 9903-1 e successive modifiche ed integrazioni, come RDF di qualità normale, che è recuperato dai rifiuti urbani e speciali non pericolosi mediante trattamenti finalizzati a garantire un potere calorifico adeguato al suo utilizzo, nonché a ridurre e controllare:</w:t>
                  </w:r>
                </w:p>
                <w:p>
                  <w:pPr>
                    <w:pStyle w:val="NormaleWeb"/>
                    <w:ind w:firstLine="734"/>
                    <w:jc w:val="both"/>
                    <w:rPr>
                      <w:rFonts w:ascii="Verdana" w:hAnsi="Verdana" w:cs="Verdana"/>
                      <w:b/>
                      <w:b/>
                      <w:bCs/>
                      <w:color w:val="000000"/>
                      <w:sz w:val="20"/>
                      <w:szCs w:val="20"/>
                    </w:rPr>
                  </w:pPr>
                  <w:r>
                    <w:rPr>
                      <w:rFonts w:cs="Verdana" w:ascii="Verdana" w:hAnsi="Verdana"/>
                      <w:b/>
                      <w:bCs/>
                      <w:color w:val="000000"/>
                      <w:sz w:val="20"/>
                      <w:szCs w:val="20"/>
                    </w:rPr>
                    <w:t>1) il rischio ambientale e sanitario;</w:t>
                  </w:r>
                </w:p>
                <w:p>
                  <w:pPr>
                    <w:pStyle w:val="NormaleWeb"/>
                    <w:ind w:firstLine="734"/>
                    <w:jc w:val="both"/>
                    <w:rPr>
                      <w:rFonts w:ascii="Verdana" w:hAnsi="Verdana" w:cs="Verdana"/>
                      <w:b/>
                      <w:b/>
                      <w:bCs/>
                      <w:color w:val="000000"/>
                      <w:sz w:val="20"/>
                      <w:szCs w:val="20"/>
                    </w:rPr>
                  </w:pPr>
                  <w:r>
                    <w:rPr>
                      <w:rFonts w:cs="Verdana" w:ascii="Verdana" w:hAnsi="Verdana"/>
                      <w:b/>
                      <w:bCs/>
                      <w:color w:val="000000"/>
                      <w:sz w:val="20"/>
                      <w:szCs w:val="20"/>
                    </w:rPr>
                    <w:t>2) la presenza di materiale metallico, vetri, inerti, materiale putrescibile e il contenuto di umidità;</w:t>
                  </w:r>
                </w:p>
                <w:p>
                  <w:pPr>
                    <w:pStyle w:val="NormaleWeb"/>
                    <w:ind w:firstLine="734"/>
                    <w:jc w:val="both"/>
                    <w:rPr>
                      <w:rFonts w:ascii="Verdana" w:hAnsi="Verdana" w:cs="Verdana"/>
                      <w:b/>
                      <w:b/>
                      <w:bCs/>
                      <w:color w:val="000000"/>
                      <w:sz w:val="20"/>
                      <w:szCs w:val="20"/>
                    </w:rPr>
                  </w:pPr>
                  <w:r>
                    <w:rPr>
                      <w:rFonts w:cs="Verdana" w:ascii="Verdana" w:hAnsi="Verdana"/>
                      <w:b/>
                      <w:bCs/>
                      <w:color w:val="000000"/>
                      <w:sz w:val="20"/>
                      <w:szCs w:val="20"/>
                    </w:rPr>
                    <w:t>3) la presenza di sostanze pericolose, in particolare ai fini della combustion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s) combustibile da rifiuti di qualità elevata (CDR-Q): il combustibile classificabile, sulla base delle norme tecniche UNI 9903-1 e successive modifiche ed integrazioni, come RDF di qualità elevata, cui si applica l'articolo 229;</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t) compost da rifiuti: prodotto ottenuto dal compostaggio della frazione organica dei rifiuti urbani nel rispetto di apposite norme tecniche finalizzate a definirne contenuti e usi compatibili con la tutela ambientale e sanitaria e, in particolare, a definirne i gradi di qualità;</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u) materia prima secondaria per attività siderurgiche e metallurgiche la cui utilizzazione è certa e non eventuale:</w:t>
                  </w:r>
                </w:p>
                <w:p>
                  <w:pPr>
                    <w:pStyle w:val="NormaleWeb"/>
                    <w:ind w:firstLine="734"/>
                    <w:jc w:val="both"/>
                    <w:rPr>
                      <w:rFonts w:ascii="Verdana" w:hAnsi="Verdana" w:cs="Verdana"/>
                      <w:b/>
                      <w:b/>
                      <w:bCs/>
                      <w:color w:val="000000"/>
                      <w:sz w:val="20"/>
                      <w:szCs w:val="20"/>
                    </w:rPr>
                  </w:pPr>
                  <w:r>
                    <w:rPr>
                      <w:rFonts w:cs="Verdana" w:ascii="Verdana" w:hAnsi="Verdana"/>
                      <w:b/>
                      <w:bCs/>
                      <w:color w:val="000000"/>
                      <w:sz w:val="20"/>
                      <w:szCs w:val="20"/>
                    </w:rPr>
                    <w:t>1) rottami ferrosi e non ferrosi derivanti da operazioni di recupero completo e rispondenti a specifiche Ceca, Aisi, Caef, Uni, Euro o ad altre specifiche nazionali e internazionali, individuate entro centottanta giorni dall'entrata in vigore della parte quarta del presente decreto con decreto del Ministro dell'ambiente e della tutela del territorio di concerto con il Ministro delle attività produttive, non avente natura regolamentare;</w:t>
                  </w:r>
                </w:p>
                <w:p>
                  <w:pPr>
                    <w:pStyle w:val="NormaleWeb"/>
                    <w:ind w:firstLine="734"/>
                    <w:jc w:val="both"/>
                    <w:rPr>
                      <w:rFonts w:ascii="Verdana" w:hAnsi="Verdana" w:cs="Verdana"/>
                      <w:b/>
                      <w:b/>
                      <w:bCs/>
                      <w:color w:val="000000"/>
                      <w:sz w:val="20"/>
                      <w:szCs w:val="20"/>
                    </w:rPr>
                  </w:pPr>
                  <w:r>
                    <w:rPr>
                      <w:rFonts w:cs="Verdana" w:ascii="Verdana" w:hAnsi="Verdana"/>
                      <w:b/>
                      <w:bCs/>
                      <w:color w:val="000000"/>
                      <w:sz w:val="20"/>
                      <w:szCs w:val="20"/>
                    </w:rPr>
                    <w:t>2) i rottami o scarti di lavorazioni industriali o artigianali o provenienti da cicli produttivi o di consumo, esclusa la raccolta differenziata, che possiedono in origine le medesime caratteristiche riportate nelle specifiche di cui al numero 1). I fornitori e produttori di materia prima secondaria per attività siderurgiche appartenenti a Paesi esteri presentano domanda di iscrizione all'Albo nazionale gestori ambientali, ai sensi dell'articolo 212, comma 12, entro sessanta giorni dalla data di entrata in vigore del decreto ministeriale di cui al numero 1);</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v) gestore del servizio di gestione dei rifiuti e di bonifica dei siti: l'impresa che effettua il servizio di gestione dei rifiuti, prodotti anche da terzi, e di bonifica dei siti inquinati ricorrendo, coordinandole, anche ad altre imprese, in possesso dei requisiti di legge, per lo svolgimento di singole parti del servizio medesimo. L'impresa che intende svolgere l'attività di gestione dei rifiuti e di bonifica dei siti deve essere iscritta nelle categorie di intermediazione dei rifiuti e bonifica dei siti dell'Albo di cui all'articolo 212 nonché nella categoria delle opere generali di bonifica e protezione ambientale stabilite dall'Allegato A annesso al regolamento di cui al decreto del Presidente della Repubblica 25 gennaio 2000, n. 34;</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z) emissioni: qualsiasi sostanza solida, liquida o gassosa introdotta nell'atmosfera che possa causare inquinamento atmosferic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a) scarichi idrici: qualsiasi immissione di acque reflue in acque superficiali, sul suolo, nel sottosuolo e in rete fognaria, indipendentemente dalla loro natura inquinante, anche sottoposte a preventivo trattamento di depurazion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b) inquinamento atmosferico: ogni modifica atmosferica dovuta all'introduzione nell'aria di una o più sostanze in quantità e con caratteristiche tali da ledere o costituire un pericolo per la salute umana o per la qualità dell'ambiente oppure tali da ledere i beni materiali o compromettere gli usi legittimi dell'ambient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c) gestione integrata dei rifiuti: il complesso delle attività volte ad ottimizzare la gestione dei rifiuti, ivi compresa l'attività di spazzamento delle strade, come definita alla lettera d);</w:t>
                  </w:r>
                </w:p>
                <w:p>
                  <w:pPr>
                    <w:pStyle w:val="NormaleWeb"/>
                    <w:spacing w:before="280" w:after="0"/>
                    <w:ind w:firstLine="490"/>
                    <w:jc w:val="both"/>
                    <w:rPr>
                      <w:rFonts w:ascii="Verdana" w:hAnsi="Verdana" w:cs="Verdana"/>
                      <w:b/>
                      <w:b/>
                      <w:bCs/>
                      <w:color w:val="000000"/>
                      <w:sz w:val="20"/>
                      <w:szCs w:val="20"/>
                    </w:rPr>
                  </w:pPr>
                  <w:r>
                    <w:rPr>
                      <w:rFonts w:cs="Verdana" w:ascii="Verdana" w:hAnsi="Verdana"/>
                      <w:b/>
                      <w:bCs/>
                      <w:color w:val="000000"/>
                      <w:sz w:val="20"/>
                      <w:szCs w:val="20"/>
                    </w:rPr>
                    <w:t>dd) spazzamento delle strade: modalità di raccolta dei rifiuti su strada.</w:t>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10174" w:type="dxa"/>
              <w:jc w:val="center"/>
              <w:tblInd w:w="0" w:type="dxa"/>
              <w:tblLayout w:type="fixed"/>
              <w:tblCellMar>
                <w:top w:w="0" w:type="dxa"/>
                <w:left w:w="0" w:type="dxa"/>
                <w:bottom w:w="0" w:type="dxa"/>
                <w:right w:w="0" w:type="dxa"/>
              </w:tblCellMar>
            </w:tblPr>
            <w:tblGrid>
              <w:gridCol w:w="10174"/>
            </w:tblGrid>
            <w:tr>
              <w:trPr/>
              <w:tc>
                <w:tcPr>
                  <w:tcW w:w="10174" w:type="dxa"/>
                  <w:tcBorders/>
                </w:tcPr>
                <w:p>
                  <w:pPr>
                    <w:pStyle w:val="Iniziomoduloz"/>
                    <w:rPr/>
                  </w:pPr>
                  <w:r>
                    <w:rPr/>
                    <w:t>Inizio modulo</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Classificazione)</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4</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Ai fini dell'attuazione della parte quarta del presente decreto i rifiuti sono classificati, secondo l'origine, in rifiuti urbani e rifiuti speciali e, secondo le caratteristiche di pericolosità, in rifiuti pericolosi e rifiuti non pericolos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 xml:space="preserve">2. </w:t>
                        </w:r>
                        <w:r>
                          <w:rPr>
                            <w:rFonts w:cs="Verdana" w:ascii="Verdana" w:hAnsi="Verdana"/>
                            <w:b/>
                            <w:bCs/>
                            <w:color w:val="000000"/>
                            <w:sz w:val="20"/>
                            <w:szCs w:val="20"/>
                            <w:highlight w:val="green"/>
                          </w:rPr>
                          <w:t>Sono rifiuti urban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a) i rifiuti domestici, anche ingombranti, provenienti da locali e luoghi adibiti ad uso di civile abitazione;</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b) i rifiuti non pericolosi provenienti da locali e luoghi adibiti ad usi diversi da quelli di cui alla lettera a), assimilati ai rifiuti urbani per qualità e quantità, ai sensi dell'articolo 198, comma 2, lettera g);</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c) i rifiuti provenienti dallo spazzamento delle strade;</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d) i rifiuti di qualunque natura o provenienza, giacenti sulle strade ed aree pubbliche o sulle strade ed aree private comunque soggette ad uso pubblico o sulle spiagge marittime e lacuali e sulle rive dei corsi d'acqua;</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e) i rifiuti vegetali provenienti da aree verdi, quali giardini, parchi e aree cimiterial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highlight w:val="yellow"/>
                          </w:rPr>
                          <w:t>f) i rifiuti provenienti da esumazioni ed estumulazioni, nonché gli altri rifiuti provenienti da attività cimiteriale diversi da quelli di cui alle lettere b), e) ed 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w:t>
                        </w:r>
                        <w:r>
                          <w:rPr>
                            <w:rFonts w:cs="Verdana" w:ascii="Verdana" w:hAnsi="Verdana"/>
                            <w:b/>
                            <w:bCs/>
                            <w:color w:val="000000"/>
                            <w:sz w:val="20"/>
                            <w:szCs w:val="20"/>
                            <w:highlight w:val="green"/>
                          </w:rPr>
                          <w:t>. Sono rifiuti special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a) i rifiuti da attività agricole e agro-industrial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b) i rifiuti derivanti dalle attività di demolizione, costruzione, nonché i rifiuti pericolosi che derivano dalle attività di scavo, fermo restando quanto disposto dall'articolo 186;</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c) i rifiuti da lavorazioni industriali, fatto salvo quanto previsto dall'articolo 185, comma 1, lettera 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d) i rifiuti da lavorazioni artigianal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e) i rifiuti da attività commercial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f) i rifiuti da attività di servizio;</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g) i rifiuti derivanti dalla attività di recupero e smaltimento di rifiuti, i fanghi prodotti dalla potabilizzazione e da altri trattamenti delle acquee dalla depurazione delle acque reflue e da abbattimento di fum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h) i rifiuti derivanti da attività sanitarie;</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i) i macchinari e le apparecchiature deteriorati ed obsolet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l) i veicoli a motore, rimorchi e simili fuori uso e loro parti;</w:t>
                        </w:r>
                      </w:p>
                      <w:p>
                        <w:pPr>
                          <w:pStyle w:val="NormaleWeb"/>
                          <w:ind w:firstLine="490"/>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m) il combustibile derivato da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highlight w:val="yellow"/>
                          </w:rPr>
                          <w:t>n) i rifiuti derivati dalle attività di selezione meccanica dei rifiuti solidi urban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Con decreto del Ministro dell'ambiente e della tutela del territorio di concerto con il Ministro delle attività produttive si provvede ad istituire l'elenco dei rifiuti, conformemente all'articolo 1, comma 1, lettera a), della direttiva 75/442/CE ed all'articolo 1, paragrafo 4, della direttiva 91/689/CE, di cui alla Decisione della Commissione 2000/532/CE del 3 maggio 2000. Sino all'emanazione del predetto decreto continuano ad applicarsi le disposizioni di cui alla direttiva del Ministro dell'ambiente e della tutela del territorio del 9 aprile 2002, pubblicata nel Supplemento ordinario alla Gazzetta Ufficiale n. 108 del 10 maggio 2002 e riportata nell'Allegato D alla parte quarta del presente decre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5. Sono pericolosi i rifiuti non domestici indicati espressamente come tali, con apposito asterisco, nell'elenco di cui all'Allegato D alla parte quarta del presente decreto, sulla base degli Allegati G, H e I alla medesima parte quart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280" w:after="0"/>
                          <w:ind w:firstLine="245"/>
                          <w:jc w:val="both"/>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10114" w:type="dxa"/>
                    <w:jc w:val="center"/>
                    <w:tblInd w:w="0" w:type="dxa"/>
                    <w:tblLayout w:type="fixed"/>
                    <w:tblCellMar>
                      <w:top w:w="0" w:type="dxa"/>
                      <w:left w:w="0" w:type="dxa"/>
                      <w:bottom w:w="0" w:type="dxa"/>
                      <w:right w:w="0" w:type="dxa"/>
                    </w:tblCellMar>
                  </w:tblPr>
                  <w:tblGrid>
                    <w:gridCol w:w="10045"/>
                    <w:gridCol w:w="69"/>
                  </w:tblGrid>
                  <w:tr>
                    <w:trPr/>
                    <w:tc>
                      <w:tcPr>
                        <w:tcW w:w="10045" w:type="dxa"/>
                        <w:tcBorders/>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Limiti al campo di applicazione)</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5</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Non rientrano nel campo di applicazione della parte quarta del presente decre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le emissioni costituite da effluenti gassosi emessi nell'atmosfera di cui all'articolo 183, comma 1, lettera z);</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gli scarichi idrici, esclusi i rifiuti liquidi costituiti da acque reflu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i rifiuti radioattiv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i rifiuti risultanti dalla prospezione, dall'estrazione, dal trattamento, dall'ammasso di risorse minerali o dallo sfruttamento delle cav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e) le carogne ed i seguenti rifiuti agricoli: materie fecali ed altre sostanze naturali non pericolose utilizzate nelle attività agricole ed in particolare i materiali litoidi o vegetali e le terre da coltivazione, anche sotto forma di fanghi, provenienti dalla pulizia e dal lavaggio dei prodotti vegetali riutilizzati nelle normali pratiche agricole e di conduzione dei fondi rustici, anche dopo trattamento in impianti aziendali ed interaziendali agricoli che riducano i carichi inquinanti e potenzialmente patogeni dei materiali di partenz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f) le eccedenze derivanti dalle preparazioni nelle cucine di qualsiasi tipo di cibi solidi, cotti e crudi, non entrati nel circuito distributivo di somministrazione, destinati alle strutture di ricovero di animali di affezione di cui alla legge 14 agosto 1991, n. 281, nel rispetto della vigente normativ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g) i materiali esplosivi in disus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h) i materiali vegetali non contaminati da inquinanti provenienti da alvei di scolo ed irrigui, utilizzabili tal quale come prodotto, in misura superiore ai limiti stabiliti con decreto del Ministro dell'ambiente e della tutela del territorio da emanarsi entro novanta giorni dall'entrata in vigore della parte quarta del presente decreto. Sino all'emanazione del predetto decreto continuano ad applicarsi i limiti di cui al decreto del Ministro dell'ambiente 25 ottobre 1999, n. 471;</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i) il coke da petrolio utilizzato come combustibile per uso produttiv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l) materiale litoide estratto da corsi d'acqua, bacini idrici ed alvei, a seguito di manutenzione disposta dalle autorità competen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m) i sistemi d'arma, i mezzi, i materiali e le infrastrutture direttamente destinati alla difesa militare ed alla sicurezza nazionale individuati con decreto del Ministro della difesa, nonché la gestione dei materiali e dei rifiuti e la bonifica dei siti ove vengono immagazzinati i citati materiali, che rimangono disciplinati dalle speciali norme di settore nel rispetto dei principi di tutela dell'ambiente previsti dalla parte quarta del presente decreto. I magazzini, i depositi e i siti di stoccaggio nei quali vengono custoditi i medesimi materiali e rifiuti costituiscono opere destinate alla difesa militare non soggette alle autorizzazioni e nulla osta previsti dalla parte quarta del presente decre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n) i materiali e le infrastrutture non ricompresi nel decreto ministeriale di cui alla lettera m), finché non è emanato il provvedimento di dichiarazione di rifiuto ai sensi del decreto del Presidente della Repubblica 5 giugno 1976, n. 1076, recante il regolamento per l'amministrazione e la contabilità degli organismi dell'esercito, della marina e dell'areonautic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Resta ferma la disciplina di cui al regolamento (CE) n. 1774/2002 del Parlamento europeo e del Consiglio del 3 ottobre 2002, recante norme sanitarie relative a sottoprodotti di origine animale non destinate al consumo umano, che costituisce disciplina esaustiva ed autonoma nell'ambito del campo di applicazione ivi indicato.</w:t>
                        </w:r>
                      </w:p>
                      <w:p>
                        <w:pPr>
                          <w:pStyle w:val="Iniziomoduloz"/>
                          <w:rPr/>
                        </w:pPr>
                        <w:r>
                          <w:rPr/>
                          <w:t>Inizio modulo</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Terre e rocce da scavo)</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6</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Le terre e rocce da scavo, anche di gallerie, ed i residui della lavorazione della pietra destinate all'effettivo utilizzo per reinterri, riempimenti, rilevati e macinati non costituiscono rifiuti e sono, perciò, esclusi dall'ambito di applicazione della parte quarta del presente decreto solo nel caso in cui, anche quando contaminati, durante il ciclo produttivo, da sostanze inquinanti derivanti dalle attività di escavazione, perforazione e costruzione siano utilizzati, senza trasformazioni preliminari, secondo le modalità previste nel progetto sottoposto a valutazione di impatto ambientale ovvero, qualora il progetto non sia sottoposto a valutazione di impatto ambientale, secondo le modalità previste nel progetto approvato dall'autorità amministrativa competente, ove ciò sia espressamente previsto, previo parere delle Agenzie regionali e delle province autonome per la protezione dell'ambiente, sempreché la composizione media dell'intera massa non presenti una concentrazione di inquinanti superiore ai limiti massimi previsti dalle norme vigenti e dal decreto di cui al comma 3.</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Ai fini del presente articolo, le opere il cui progetto è sottoposto a valutazione di impatto ambientale costituiscono unico ciclo produttivo, anche qualora i materiali di cui al comma 1 siano destinati a differenti utilizzi, a condizione che tali utilizzi siano tutti progettualmente previs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Il rispetto dei limiti di cui al comma 1 può essere verificato, in alternativa agli accertamenti sul sito di produzione, anche mediante accertamenti sui siti di deposito, in caso di impossibilità di immediato utilizzo. I limiti massimi accettabili nonché le modalità di analisi dei materiali ai fini della loro caratterizzazione, da eseguire secondo i criteri di cui all'Allegato 2 del titolo V della parte quarta del presente decreto, sono determinati con decreto del Ministro dell'ambiente e della tutela del territorio da emanarsi entro novanta giorni dall'entrata in vigore della parte quarta del presente decreto, salvo limiti inferiori previsti da disposizioni speciali. Sino all'emanazione del predetto decreto continuano ad applicarsi i valori di concentrazione limite accettabili di cui all'Allegato 1, tabella 1, colonna B, del decreto del Ministro dell'ambiente 25 ottobre 1999, n. 471.</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Il rispetto dei limiti massimi di concentrazione di inquinanti di cui al comma 3 deve essere verificato mediante attività di caratterizzazione dei materiali di cui al comma 1, da ripetersi ogni qual volta si verifichino variazioni del processo di produzione che origina tali material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5. Per i materiali di cui al comma 1 si intende per effettivo utilizzo per reinterri, riempimenti, rilevati e macinati anche la destinazione progettualmente prevista a differenti cicli di produzione industriale, nonché il riempimento delle cave coltivate, oppure la ricollocazione in altro sito, a qualsiasi titolo autorizzata dall'autorità amministrativa competente, qualora ciò sia espressamente previsto, previo, ove il relativo progetto non sia sottoposto a valutazione di impatto ambientale, parere delle Agenzie regionali e delle province autonome per la protezione dell'ambiente, a condizione che siano rispettati i limiti di cui al comma 3 e la ricollocazione sia effettuata secondo modalità progettuali di rimodellazione ambientale del territorio interessa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6. Qualora i materiali di cui al comma 1 siano destinati a differenti cicli di produzione industriale, le autorità amministrative competenti ad esercitare le funzioni di vigilanza e controllo sui medesimi cicli provvedono a verificare, senza oneri aggiuntivi per la finanza pubblica, anche mediante l'effettuazione di controlli periodici, l'effettiva destinazione all'uso autorizzato dei materiali; a tal fine l'utilizzatore è tenuto a documentarne provenienza, quantità e specifica destinazion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7. Ai fini del parere delle Agenzie regionali e delle province autonome per la protezione dell'ambiente, di cui ai commi 1 e 5, per i progetti non sottoposti a valutazione di impatto ambientale, alla richiesta di riutilizzo ai sensi dei commi da 1 a 6 è allegata una dichiarazione del soggetto che esegue i lavori ovvero del committente, resa ai sensi dell'articolo 47 del decreto del Presidente della Repubblica 28 dicembre 2000, n. 445, nella quale si attesta che nell'esecuzione dei lavori non sono state utilizzate sostanze inquinanti, che il riutilizzo avviene senza trasformazioni preliminari, che il riutilizzo avviene per una delle opere di cui ai commi 1 e 5 del presente articolo, come autorizzata dall'autorità competente, ove ciò sia espressamente previsto, e che nel materiale da scavo la concentrazione di inquinanti non è superiore ai limiti vigenti con riferimento anche al sito di destinazion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8. Nel caso in cui non sia possibile l'immediato riutilizzo del materiale di scavo, dovrà anche essere indicato il sito di deposito del materiale, il quantitativo, la tipologia del materiale ed all'atto del riutilizzo la richiesta dovrà essere integrata con quanto previsto ai commi 6 e 7. Il riutilizzo dovrà avvenire entro sei mesi dall'avvenuto deposito, salvo proroga su istanza motivata dell'interessa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9. Il parere di cui al comma 5 deve essere reso nel termine perentorio di trenta giorni, decorsi i quali provvede in via sostitutiva la regione su istanza dell'interessa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0. Non sono in ogni caso assimilabili ai rifiuti urbani i rifiuti derivanti dalle lavorazioni di minerali e di materiali da cav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280" w:after="0"/>
                                <w:ind w:firstLine="245"/>
                                <w:jc w:val="both"/>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985" w:type="dxa"/>
                          <w:jc w:val="center"/>
                          <w:tblInd w:w="0" w:type="dxa"/>
                          <w:tblLayout w:type="fixed"/>
                          <w:tblCellMar>
                            <w:top w:w="0" w:type="dxa"/>
                            <w:left w:w="0" w:type="dxa"/>
                            <w:bottom w:w="0" w:type="dxa"/>
                            <w:right w:w="0" w:type="dxa"/>
                          </w:tblCellMar>
                        </w:tblPr>
                        <w:tblGrid>
                          <w:gridCol w:w="9916"/>
                          <w:gridCol w:w="69"/>
                        </w:tblGrid>
                        <w:tr>
                          <w:trPr/>
                          <w:tc>
                            <w:tcPr>
                              <w:tcW w:w="9916" w:type="dxa"/>
                              <w:tcBorders/>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Divieto di miscelazione di rifiuti pericolos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7</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È vietato miscelare categorie diverse di rifiuti pericolosi di cui all'Allegato G alla parte quarta del presente decreto ovvero rifiuti pericolosi con rifiuti non pericolos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In deroga al divieto di cui al comma 1, la miscelazione di rifiuti pericolosi tra loro o con altri rifiuti, sostanze o materiali può essere autorizzata ai sensi degli articoli 208, 209, 210 e 211 qualora siano rispettate le condizioni di cui all'articolo 178, comma 2, e al fine di rendere più sicuro il recupero e lo smaltimento dei rifiu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Fatta salva l'applicazione delle sanzioni specifiche ed in particolare di quelle di cui all'articolo 256, comma 5, chiunque viola il divieto di cui al comma 1 è tenuto a procedere a proprie spese alla separazione dei rifiuti miscelati qualora sia tecnicamente ed economicamente possibile e per soddisfare le condizioni di cui all'articolo 178, comma 2.</w:t>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rPr>
                                <w:t>Oneri dei produttori e dei detentor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8</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Gli oneri relativi alle attività di smaltimento sono a carico del detentore che consegna i rifiuti ad un raccoglitore autorizzato o ad un soggetto che effettua le operazioni di smaltimento, nonché dei precedenti detentori o del produttore dei rifiu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Il produttore o detentore dei rifiuti speciali assolve i propri obblighi con le seguenti priorità:</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autosmaltimento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conferimento dei rifiuti a terzi autorizzati ai sensi delle disposizioni vigen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conferimento dei rifiuti ai soggetti che gestiscono il servizio pubblico di raccolta dei rifiuti urbani, con i quali sia stata stipulata apposita convenzion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utilizzazione del trasporto ferroviario di rifiuti pericolosi per distanze superiori a trecentocinquanta chilometri e quantità eccedenti le venticinque tonnellat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e) esportazione dei rifiuti con le modalità previste dall'articolo 194.</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La responsabilità del detentore per il corretto recupero o smaltimento dei rifiuti è esclus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in caso di conferimento dei rifiuti al servizio pubblico di raccolt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in caso di conferimento dei rifiuti a soggetti autorizzati alle attività di recupero o di smaltimento, a condizione che il detentore abbia ricevuto il formulario di cui all'articolo 193 controfirmato e datato in arrivo dal destinatario entro tre mesi dalla data di conferimento dei rifiuti al trasportatore, ovvero alla scadenza del predetto termine abbia provveduto a dare comunicazione alla provincia della mancata ricezione del formulario. Per le spedizioni transfrontaliere di rifiuti tale termine è elevato a sei mesi e la comunicazione è effettuata alla region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Nel caso di conferimento di rifiuti a soggetti autorizzati alle operazioni di raggruppamento, ricondizionamento e deposito preliminare, indicate rispettivamente ai punti D13, D14, D15 dell'Allegato B alla parte quarta del presente decreto, la responsabilità dei produttori dei rifiuti per il corretto smaltimento è esclusa a condizione che questi ultimi, oltre al formulario di trasporto di cui al comma 3, lettera b), abbiano ricevuto il certificato di avvenuto smaltimento rilasciato dal titolare dell'impianto che effettua le operazioni di cui ai punti da D1 a D12 del citato Allegato B. Le relative modalità di attuazione sono definite con decreto del Ministro dell'ambiente e della tutela del territorio che dovrà anche determinare le responsabilità da attribuire all'intermediario dei rifiuti.</w:t>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rPr>
                                <w:t>(Catasto dei rifiut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89</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Il Catasto dei rifiuti, istituito dall'articolo 3 del decreto-legge 9 settembre 1988, n. 397, convertito, con modificazioni, dalla legge 9 novembre 1988, n. 475, è articolato in una Sezione nazionale, che ha sede in Roma presso l'Agenzia per la protezione dell'ambiente e per i servizi tecnici (APAT) e in Sezioni regionali o delle province autonome di Trento e di Bolzano presso le corrispondenti Agenzie regionali e delle province autonome per la protezione dell'ambiente e, ove tali Agenzie non siano ancora costituite, presso la regione. Le norme di organizzazione del Catasto sono emanate ed aggiornate con decreto del Ministro dell'ambiente e della tutela del territorio, di concerto con il Ministro delle attività produttive, entro sessanta giorni dall'entrata in vigore della parte quarta del presente decreto. Sino all'emanazione del predetto decreto continuano ad applicarsi le disposizioni di cui al decreto del Ministro dell'ambiente 4 agosto 1998, n. 372. Dall'attuazione del presente articolo non devono derivare nuovi o maggiori oneri per la finanza pubblic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Il Catasto assicura un quadro conoscitivo completo e costantemente aggiornato, anche ai fini della pianificazione delle attività di gestione dei rifiuti, dei dati raccolti ai sensi della legge 25 gennaio 1994, n. 70, utilizzando la nomenclatura prevista nel Catalogo europeo dei rifiuti, di cui alla decisione 20 dicembre 1993, 94/3/C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Chiunque effettua a titolo professionale attività di raccolta e di trasporto di rifiuti, compresi i commercianti e gli intermediari di rifiuti senza detenzione, ovvero svolge le operazioni di recupero e di smaltimento dei rifiuti, nonché le imprese e gli enti che producono rifiuti pericolosi ed i consorzi istituiti con le finalità di recuperare particolari tipologie di rifiuto comunicano annualmente alle Camere di commercio, industria, artigianato e agricoltura territorialmente competenti, con le modalità previste dalla legge 25 gennaio 1994, n. 70, le quantità e le caratteristiche qualitative dei rifiuti oggetto delle predette attività. Sono esonerati da tale obbligo gli imprenditori agricoli di cui all'articolo 2135 del codice civile con un volume di affari annuo non superiore a euro ottomil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Nel caso in cui i produttori di rifiuti pericolosi conferiscano i medesimi al servizio pubblico di raccolta competente per territorio e previa apposita convenzione, la comunicazione è effettuata dal gestore del servizio limitatamente alla quantità conferit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5. I soggetti istituzionali responsabili del servizio di gestione integrata dei rifiuti urbani e assimilati comunicano annualmente, secondo le modalità previste dalla legge 25 gennaio 1994, n. 70, le seguenti informazioni relative all'anno precedent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la quantità dei rifiuti urbani raccolti nel proprio territori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la quantità dei rifiuti speciali raccolti nel proprio territorio a seguito di apposita convenzione con soggetti pubblici o priva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i soggetti che hanno provveduto alla gestione dei rifiuti, specificando le operazioni svolte, le tipologie e la quantità dei rifiuti gestiti da ciascun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i costi di gestione e di ammortamento tecnico e finanziario degli investimenti per le attività di gestione dei rifiuti, nonché i proventi della tariffa di cui all'articolo 238 ed i proventi provenienti dai consorzi finalizzati al recupero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e) i dati relativi alla raccolta differenziat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f) le quantità raccolte, suddivise per materiali, in attuazione degli accordi con i consorzi finalizzati al recupero dei rifiu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6. Le Sezioni regionali e provinciali e delle province autonome del Catasto, sulla base dei dati trasmessi dalle Camere di commercio, industria, artigianato e agricoltura, provvedono all'elaborazione dei dati ed alla successiva trasmissione alla Sezione nazionale entro trenta giorni dal ricevimento, ai sensi dell'articolo 2, comma 2, della legge 25 gennaio 1994, n. 70, delle informazioni di cui ai commi 3 e 4. Dell' Agenzia per la protezione dell'ambiente e per i servizi tecnici (APAT) elabora i dati, evidenziando le tipologie e le quantità dei rifiuti prodotti, raccolti, trasportati, recuperati e smaltiti, nonché gli impianti di smaltimento e di recupero in esercizio e ne assicura la pubblicità.</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7. Per le comunicazioni relative ai rifiuti di imballaggio si applica quanto previsto dall'articolo 220, comma 2.</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jc w:val="center"/>
                                <w:rPr>
                                  <w:rFonts w:ascii="Verdana" w:hAnsi="Verdana" w:cs="Verdana"/>
                                  <w:b/>
                                  <w:b/>
                                  <w:bCs/>
                                  <w:i/>
                                  <w:i/>
                                  <w:iCs/>
                                  <w:color w:val="000000"/>
                                  <w:sz w:val="20"/>
                                  <w:szCs w:val="20"/>
                                </w:rPr>
                              </w:pPr>
                              <w:r>
                                <w:rPr>
                                  <w:rFonts w:cs="Verdana" w:ascii="Verdana" w:hAnsi="Verdana"/>
                                  <w:b/>
                                  <w:bCs/>
                                  <w:i/>
                                  <w:iCs/>
                                  <w:color w:val="000000"/>
                                  <w:sz w:val="20"/>
                                  <w:szCs w:val="20"/>
                                </w:rPr>
                                <w:t>Registri di carico e scarico</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90</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I soggetti di cui all'articolo 189, comma 3 hanno l'obbligo di tenere un registro di carico e scarico su cui devono annotare le informazioni sulle caratteristiche qualitative e quantitative dei rifiuti, da utilizzare ai fini della comunicazione annuale al Catasto. I soggetti che producono rifiuti non pericolosi di cui all'articolo 184, comma 3, lettere e), d) e g), hanno l'obbligo di tenere un registro di carico e scarico su cui devono annotare le informazioni sulle caratteristiche qualitative e quantitative dei rifiuti. Le annotazioni devono essere effettuat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per i produttori, almeno entro dieci giorni lavorativi dalla produzione del rifiuto e dallo scarico del medesim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per i soggetti che effettuano la raccolta e il trasporto, almeno entro dieci giorni lavorativi dalla effettuazione del traspor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per i commercianti, gli intermediari e i consorzi, almeno entro dieci giorni lavorativi dalla effettuazione della transazione relativ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per i soggetti che effettuano le operazioni di recupero e di smaltimento, entro due giorni lavorativi dalla presa in carico dei rifiu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Il registro tenuto dagli stabilimenti e dalle imprese che svolgono attività di smaltimento e di recupero di rifiuti deve, inoltre, contener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l'origine, la quantità, le caratteristiche e la destinazione specifica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la data del carico e dello scarico dei rifiuti ed il mezzo di trasporto utilizza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il metodo di trattamento impiega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I registri sono tenuti presso ogni impianto di produzione, di stoccaggio, di recupero e di smaltimento di rifiuti, nonché presso la sede delle imprese che effettuano attività di raccolta e trasporto, nonché presso la sede dei commercianti e degli intermediari. I registri integrati con i formulari di cui all'articolo 193 relativi al trasporto dei rifiuti sono conservati per cinque anni dalla data dell'ultima registrazione, ad eccezione dei registri relativi alle operazioni di smaltimento dei rifiuti in discarica, che devono essere conservati a tempo indeterminato ed al termine dell'attività devono essere consegnati all'autorità che ha rilasciato l'autorizzazion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I soggetti la cui produzione annua di rifiuti non eccede le dieci tonnellate di rifiuti non pericolosi e le due tonnellate di rifiuti pericolosi possono adempiere all'obbligo della tenuta dei registri di carico e scarico dei rifiuti anche tramite le organizzazioni di categoria interessate o loro società di servizi che provvedono ad annotare i dati previsti con cadenza mensile, mantenendo presso la sede dell'impresa copia dei dati trasmess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5. Le informazioni contenute nel registro sono rese disponibili in qualunque momento all'autorità di controllo che ne faccia richiest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6. I registri sono numerati, vidimati e gestiti con le procedure e le modalità fissate dalla normativa sui registri IVA. Gli obblighi connessi alla tenuta dei registri di carico e scarico si intendono correttamente adempiuti anche qualora sia utilizzata carta formato A4, regolarmente numerat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7. La disciplina di carattere nazionale relativa al presente articolo è definita con decreto del Ministro dell'ambiente e della tutela del territorio entro sessanta giorni dall'entrata in vigore della parte quarta del presente decreto. Sino all'emanazione del predetto decreto continuano ad applicarsi le disposizioni di cui al decreto del Ministro dell'ambiente 1° aprile 1998, n. 148, come modificato dal comma 9, e di cui alla circolare del Ministro dell'ambiente del 4 agosto 1998.</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8. Sono esonerati dall'obbligo di cui al comma 1 le organizzazioni di cui agli articoli 221, comma 3, lettere a) e e), 223, 224, 228, 233, 234, 235 e 236, a condizione che dispongano di evidenze documentali o contabili con analoghe funzioni e fermi restando gli adempimenti documentali e contabili previsti a carico dei predetti soggetti dalle vigenti normativ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9. Nell'Allegato 6.CI, sezione III, lettera c), del decreto del Ministro dall'ambiente 1° aprile 1998, n. 148, dopo le parole: «in litri» la congiunzione: «e» è sostituita dalla disgiunzione: «o».</w:t>
                              </w:r>
                            </w:p>
                            <w:p>
                              <w:pPr>
                                <w:pStyle w:val="Iniziomoduloz"/>
                                <w:rPr/>
                              </w:pPr>
                              <w:r>
                                <w:rPr/>
                                <w:t>Inizio modulo</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Ordinanze contingibili e urgenti e poteri sostitutiv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91</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Ferme restando le disposizioni vigenti in materia di tutela ambientale, sanitaria e di pubblica sicurezza, con particolare riferimento alle disposizioni sul potere di ordinanza di cui all'articolo 5 della legge 24 febbraio 1992, n. 225, istitutiva del servizio nazionale della protezione civile, qualora si verifichino situazioni di eccezionale ed urgente necessità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garantendo un elevato livello di tutela della salute e dell'ambiente. Dette ordinanze sono comunicate al Presidente del Consiglio dei Ministri, al Ministro dell'ambiente e della tutela del territorio, al Ministro della salute, al Ministro delle attività produttive, al Presidente della regione e all'autorità d'ambito di cui all'articolo 201 entro tre giorni dall'emissione ed hanno efficacia per un periodo non superiore a sei mes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à, il Ministro dell'ambiente e della tutela del territorio diffida il Presidente della Giunta regionale a provvedere entro un congruo termine e, in caso di protrazione dell'inerzia, può adottare in via sostitutiva tutte le iniziative necessarie ai predetti fin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Le ordinanze di cui al comma 1 indicano le norme a cui si intende derogare e sono adottate su parere degli organi tecnici o tecnico-sanitari locali, che si esprimono con specifico riferimento alle conseguenze ambiental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Le ordinanze di cui al comma 1 non possono essere reiterate per più di due volte. Qualora ricorrano comprovate necessità, il Presidente della regione d'intesa con il Ministro dell'ambiente e della tutela del territorio può adottare, dettando specifiche prescrizioni, le ordinanze di cui al comma 1 anche oltre i predetti termin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5. Le ordinanze di cui al comma 1 che consentono il ricorso temporaneo a speciali forme di gestione dei rifiuti pericolosi sono comunicate dal Ministro dell'ambiente e della tutela del territorio alla Commissione dell'Unione europe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280" w:after="0"/>
                                      <w:ind w:firstLine="245"/>
                                      <w:jc w:val="both"/>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859" w:type="dxa"/>
                                <w:jc w:val="center"/>
                                <w:tblInd w:w="0" w:type="dxa"/>
                                <w:tblLayout w:type="fixed"/>
                                <w:tblCellMar>
                                  <w:top w:w="0" w:type="dxa"/>
                                  <w:left w:w="0" w:type="dxa"/>
                                  <w:bottom w:w="0" w:type="dxa"/>
                                  <w:right w:w="0" w:type="dxa"/>
                                </w:tblCellMar>
                              </w:tblPr>
                              <w:tblGrid>
                                <w:gridCol w:w="9836"/>
                                <w:gridCol w:w="23"/>
                              </w:tblGrid>
                              <w:tr>
                                <w:trPr/>
                                <w:tc>
                                  <w:tcPr>
                                    <w:tcW w:w="9836" w:type="dxa"/>
                                    <w:tcBorders/>
                                  </w:tcPr>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Competenze dello stato</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95</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Ferme restando le ulteriori competenze statali previste da speciali disposizioni, anche contenute nella parte quarta del presente decreto, spettano allo Sta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le funzioni di indirizzo e coordinamento necessarie all'attuazione della parte quarta del presente decreto, da esercitare ai sensi dell'articolo 8 della legge 15 marzo 1997, n. 59, nei limiti di quanto stabilito dall'articolo 8, comma 6, della legge 5 giugno 2003, n. 131;</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la definizione dei criteri generali e delle metodologie per la gestione integrata dei rifiuti, nonché l'individuazione dei fabbisogni per lo smaltimento dei rifiuti sanitari, anche al fine di ridurne la movimentazion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l'individuazione delle iniziative e delle misure per prevenire e limitare, anche mediante il ricorso a forme di deposito cauzionale sui beni immessi al consumo, la produzione dei rifiuti, nonché per ridurne la pericolosità;</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l'individuazione dei flussi omogenei di produzione dei rifiuti con più elevato impatto ambientale, che presentano le maggiori difficoltà di smaltimento o particolari possibilità di recupero sia per le sostanze impiegate nei prodotti base sia per la quantità complessiva dei rifiuti medesim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e) l'adozione di criteri generali per la redazione di piani di settore per la riduzione, il riciclaggio, il recupero e l'ottimizzazione dei flussi d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f) l'individuazione, nel rispetto delle attribuzioni costituzionali delle regioni, degli impianti di recupero e di smaltimento di preminente interesse nazionale da realizzare per la modernizzazione e lo sviluppo del paese; l'individuazione è operata, sentita la Conferenza unificata di cui all'articolo 8 del decreto legislativo 28 agosto 1997, n. 281, a mezzo di un programma, adottato con decreto del Presidente del Consiglio dei Ministri su proposta del Ministro dell'ambiente e della tutela del territorio, e inserito nel Documento di programmazione economico-finanziaria, con indicazione degli stanziamenti necessari per la loro realizzazione. Nell'individuare le infrastrutture e gli insediamenti strategici di cui al presente comma il Governo procede secondo finalità di riequilibrio socio-economico fra le aree del territorio nazionale. Il Governo indica nel disegno di legge finanziaria ai sensi dell'articolo 11, comma 3, lettera i-ter), della legge 5 agosto 1978, n. 468, le risorse necessarie, anche ai fini dell'erogazione dei contributi compensativi a favore degli enti locali, che integrano i finanziamenti pubblici, comunitari e privati allo scopo disponibil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g) la definizione, nel rispetto delle attribuzioni costituzionali delle regioni, di un piano nazionale di comunicazione e di conoscenza ambientale. La definizione è operata, sentita la Conferenza unificata di cui all'articolo 8 del decreto legislativo 28 agosto 1997, n. 281, a mezzo di un Programma, formulato con decreto del Presidente del Consiglio dei Ministri, su proposta del Ministro dell'ambiente e della tutela del territorio, inserito nel Documento di programmazione economico-finanziaria, con indicazione degli stanziamenti necessari per la realizzazion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h) l'indicazione delle tipologie delle misure atte ad incoraggiare la razionalizzazione della raccolta, della cernita e del riciclaggio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i) l'individuazione delle iniziative e delle azioni, anche economiche, per favorire il riciclaggio e il recupero di materia prima secondaria dai rifiuti, nonché per promuovere il mercato dei materiali recuperati dai rifiuti ed il loro impiego da parte delle pubbliche amministrazioni e dei soggetti economici, anche ai sensi dell'articolo 52, comma 56, lettera a), della legge 28 dicembre 2001, n. 448, e del decreto del Ministro dell'ambiente e della tutela del territorio 8 maggio 2003, n. 203;</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l) l'individuazione di obiettivi di qualità dei servizi di gestione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m) la determinazione di criteri generali, differenziati per i rifiuti urbani e per i rifiuti speciali, ai fini della elaborazione dei piani regionali di cui all'articolo 199 con particolare riferimento alla determinazione, d'intesa con la Conferenza Stato-regioni, delle linee guida per la individuazione degli Ambiti territoriali ottimali, da costituirsi ai sensi dell'articolo 200, e per il coordinamento dei piani stess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n) la determinazione, relativamente all'assegnazione della concessione del servizio per la gestione integrata dei rifiuti, d'intesa con la Conferenza Stato-regioni, delle linee guida per la definizione delle gare d'appalto, ed in particolare dei requisiti di ammissione delle imprese, e dei relativi capitolati, anche con riferimento agli elementi economici relativi agli impianti esisten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o) la determinazione, d'intesa con la Conferenza Stato-regioni, delle linee guida inerenti le forme ed i modi della cooperazione fra gli enti locali, anche con riferimento alla riscossione della tariffa sui rifiuti urbani ricadenti nel medesimo ambito territoriale ottimale, secondo criteri di trasparenza, efficienza, efficacia ed economicità:</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p) l'indicazione dei criteri generali relativi alle caratteristiche delle aree non idonee alla localizzazione degli impianti di smaltimento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q) l'indicazione dei criteri generali per l'organizzazione e l'attuazione della raccolta differenziata dei rifiuti urban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r) la determinazione, d'intesa con la Conferenza Stato-regioni, delle linee guida, dei criteri generali e degli standard di bonifica dei siti inquinati, nonché la determinazione dei criteri per individuare gli interventi di bonifica che, in relazione al rilievo dell'impatto sull'ambiente connesso all'estensione dell'area interessata, alla quantità e pericolosità degli inquinanti presenti, rivestono interesse nazional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s) la determinazione delle metodologie di calcolo e la definizione di materiale riciclato per l'attuazione dell'articolo 196, comma 1, lettera p);</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t) l'adeguamento della parte quarta del presente decreto alle direttive, alle decisioni ed ai regolamenti dell'Unione europe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Sono inoltre di competenza dello Sta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l'indicazione dei criteri e delle modalità di adozione, secondo principi di unitarietà, compiutezza e coordinamento, delle norme tecniche per la gestione dei rifiuti, dei rifiuti pericolosi e di specifiche tipologie di rifiuti, con riferimento anche ai relativi sistemi di accreditamento e di certificazione ai sensi dell'articolo 178, comma 5;</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l'adozione delle norme e delle condizioni per l'applicazione delle procedure semplificate di cui agli articoli 214, 215 e 216, ivi comprese le linee guida contenenti la specificazione della relazione da allegare alla comunicazione prevista da tali articol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la determinazione dei limiti di accettabilità e delle caratteristiche chimiche, fisiche e biologiche di talune sostanze contenute nei rifiuti in relazione a specifiche utilizzazioni degli stess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la determinazione e la disciplina delle attività di recupero dei prodotti di amianto e dei beni e dei prodotti contenenti amianto, mediante decreto del Ministro dell'ambiente e della tutela del territorio, di concerto con il Ministro della salute e con il Ministro delle attività produttiv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highlight w:val="yellow"/>
                                            </w:rPr>
                                            <w:t>e) la determinazione dei criteri qualitativi e quali-quantitativi per l'assimilazione, ai fini della raccolta e dello smaltimento, dei rifiuti speciali ai rifiuti urbani, derivanti da enti e imprese esercitate su aree con superficie non superiore ai 150 metri quadri nei comuni con popolazione residente inferiore a 10.000 abitanti, o superficie non superiore a 250 metri quadri nei comuni con popolazione residente superiore a 10.000 abitanti. Non possono essere di norma assimilati ai rifiuti urbani i rifiuti che si formano nelle aree produttive, compresi i magazzini di materie prime e di prodotti finiti, salvo i rifiuti prodotti negli uffici, nelle mense, negli spacci, nei bar e nei locali al servizio dei lavoratori o comunque aperti al pubblic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f) l'adozione di un modello uniforme del certificato di avvenuto smaltimento rilasciato dal titolare dell'impianto che dovrà indicare per ogni carico e/o conferimento la quota smaltita in relazione alla capacità autorizzata annuale dello stesso impian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g) la definizione dei metodi, delle procedure e degli standard per il campionamento e l'analisi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h) la determinazione dei requisiti e delle capacità tecniche e finanziarie per l'esercizio delle attività di gestione dei rifiuti, ivi compresi i criteri generali per la determinazione delle garanzie finanziarie a favore delle regioni, con particolare riferimento a quelle dei soggetti sottoposti all'iscrizione all'Albo di cui all'articolo 212, secondo la modalità di cui al comma 9 dello stesso articol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i) la riorganizzazione e la tenuta del Catasto nazionale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l) la definizione del modello e dei contenuti del formulario di cui all'articolo 193 e la regolamentazione del trasporto dei rifiuti, ivi inclusa l'individuazione delle tipologie di rifiuti che per comprovate ragioni tecniche, ambientali ed economiche devono essere trasportati con modalità ferroviari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m) l'individuazione delle tipologie di rifiuti che per comprovate ragioni tecniche, ambientali ed economiche possono essere smaltiti direttamente in discaric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n) l'adozione di un modello uniforme del registro di cui all'articolo 190 e la definizione delle modalità di tenuta dello stesso, nonché l'individuazione degli eventuali documenti sostitutivi del registro stess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o) l'individuazione dei rifiuti elettrici ed elettronici, di cui all'articolo 227, comma 1, lettera 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p) l'aggiornamento degli Allegati alla parte quarta del presente decre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q) l'adozione delle norme tecniche, delle modalità e delle condizioni di utilizzo del prodotto ottenuto mediante compostaggio, con particolare riferimento all'utilizzo agronomico come fertilizzante, ai sensi della legge 19 ottobre 1984, n. 748, e del prodotto di qualità ottenuto mediante compostaggio da rifiuti organici selezionati alla fonte con raccolta differenziat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r) l'autorizzazione allo smaltimento di rifiuti nelle acque marine, in conformità alle disposizioni stabilite dalle norme comunitarie e dalle convenzioni internazionali vigenti in materia, rilasciata dal Ministro dell'ambiente e della tutela del territorio su proposta dell'autorità marittima nella cui zona di competenza si trova il porto più vicino al luogo dove deve essere effettuato lo smaltimento ovvero si trova il porto da cui parte la nave con il carico di rifiuti da smaltir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s) l'individuazione della misura delle sostanze assorbenti e neutralizzanti, previamente testate da Università o Istituti specializzati, di cui devono dotarsi gli impianti destinati allo stoccaggio, ricarica, manutenzione, deposito e sostituzione di accumulatori al fine di prevenire l'inquinamento del suolo, del sottosuolo e di evitare danni alla salute e all'ambiente derivanti dalla fuoriuscita di acido, tenuto conto della dimensione degli impianti, del numero degli accumulatori e del rischio di sversamento connesso alla tipologia dell'attività esercitat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3. Salvo che non sia diversamente disposto dalla parte quarta del presente decreto, le funzioni di cui ai comma 1 sono esercitate ai sensi della legge 23 agosto 1988, n. 400, su proposta del Ministro dell'ambiente e della tutela del territorio, di concerto con i Ministri delle attività produttive, della salute e dell'interno, sentite la Conferenza Stato-regioni, le regioni e le province autonome di Trento e di Bolzan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4. Salvo che non sia diversamente disposto dalla parte quarta del presente decreto, le norme regolamentari e tecniche di cui al comma 2 sono adottate, ai sensi dell'articolo 17, comma 3, della legge 23 agosto 1988, n. 400, con decreti del Ministro dell'ambiente e della tutela del territorio, di concerto con i Ministri delle attività produttive, della salute e dell'interno, nonché, quando le predette norme riguardino i rifiuti agricoli ed il trasporto dei rifiuti, di concerto, rispettivamente, con i Ministri delle politiche agricole e forestali e delle infrastrutture e dei traspor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5. Fatto salvo quanto previsto dal decreto legislativo 31 marzo 1998, n. 112, ai fini della sorveglianza e dell'accertamento degli illeciti in violazione della normativa in materia di rifiuti nonché della repressione dei traffici illeciti e degli smaltimenti illegali dei rifiuti provvedono il Comando carabinieri tutela ambiente (C.C.T.A.) e il Corpo delle Capitanerie di porto; può altresì intervenire il Corpo forestale dello Stato e possono concorrere la Guardia di finanza e la Polizia di Sta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r>
                                        </w:p>
                                        <w:p>
                                          <w:pPr>
                                            <w:pStyle w:val="NormaleWeb"/>
                                            <w:spacing w:before="280" w:after="0"/>
                                            <w:ind w:firstLine="490"/>
                                            <w:jc w:val="both"/>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776" w:type="dxa"/>
                                      <w:jc w:val="center"/>
                                      <w:tblInd w:w="0" w:type="dxa"/>
                                      <w:tblLayout w:type="fixed"/>
                                      <w:tblCellMar>
                                        <w:top w:w="0" w:type="dxa"/>
                                        <w:left w:w="0" w:type="dxa"/>
                                        <w:bottom w:w="0" w:type="dxa"/>
                                        <w:right w:w="0" w:type="dxa"/>
                                      </w:tblCellMar>
                                    </w:tblPr>
                                    <w:tblGrid>
                                      <w:gridCol w:w="9776"/>
                                    </w:tblGrid>
                                    <w:tr>
                                      <w:trPr/>
                                      <w:tc>
                                        <w:tcPr>
                                          <w:tcW w:w="9776" w:type="dxa"/>
                                          <w:tcBorders/>
                                        </w:tcPr>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Competenze delle regioni</w:t>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96</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Sono di competenza delle regioni, nel rispetto dei principi previsti dalla normativa vigente e dalla parte quarta del presente decreto, ivi compresi quelli di cui all'articolo 195:</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la predisposizione, l'adozione e l'aggiornamento, sentiti le province, i comuni e le Autorità d'ambito, dei piani regionali di gestione dei rifiuti, di cui all'articolo 199;</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la regolamentazione delle attività di gestione dei rifiuti, ivi compresa la raccolta differenziata dei rifiuti urbani, anche pericolosi, secondo un criterio generale di separazione dei rifiuti di provenienza alimentare e degli scarti di prodotti vegetali e animali o comunque ad alto tasso di umidità dai restant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l'elaborazione, l'approvazione e l'aggiornamento dei piani per la bonifica di aree inquinate di propria competenza;</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l'approvazione dei progetti di nuovi impianti per la gestione dei rifiuti, anche pericolosi, e l'autorizzazione alle modifiche degli impianti esistenti, fatte salve le competenze statali di cui all'articolo 195, comma 1, lettera f);</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e) l'autorizzazione all'esercizio delle operazioni di smaltimento e di recupero dei rifiuti, anche pericolos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f) le attività in materia di spedizioni transfrontaliere dei rifiuti che il regolamento (CEE) n. 259/93 del 1° febbraio 1993 attribuisce alle autorità competenti di spedizione e di destinazion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g) la delimitazione, nel rispetto delle linee guida generali di cui all'articolo 195, comma 1, lettera m), degli ambiti territoriali ottimali per la gestione dei rifiuti urbani e assimilal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h) la redazione di linee guida ed i criteri per la predisposizione e l'approvazione dei progetti di bonifica e di messa in sicurezza, nonché l'individuazione delle tipologie di progetti non soggetti ad autorizzazione, nel rispetto di quanto previsto all'articolo 195, comma 1, lettera r):</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i) la promozione della gestione integrata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l) l'incentivazione alla riduzione della produzione dei rifiuti ed al recupero degli stess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m) la specificazione dei contenuti della relazione da allegare alla comunicazione di cui agli articoli 214, 215, e 216, nel rispetto di linee guida elaborate ai sensi dell'articolo 195, comma 2, lettera b);</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n) la definizione di criteri per l'individuazione, da parte delle province, delle aree non idonee alla localizzazione degli impianti di smaltimento e di recupero dei rifiuti, nel rispetto dei criteri generali indicati nell'articolo 195, comma 1, lettera p);</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o) la definizione dei criteri per l'individuazione dei luoghi o impianti idonei allo smaltimento e la determinazione, nel rispetto delle norme tecniche di cui all'articolo 195, comma 2, lettera a), di disposizioni speciali per rifiuti di tipo particolar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p) l'adozione, sulla base di metodologia di calcolo e di criteri stabiliti da apposito decreto del Ministro dell'ambiente e della tutela del territorio, di concerto con i Ministri delle attività produttive e della salute, sentito il Ministro per gli affari regionali, da emanarsi entro sessanta giorni dalla data di entrata in vigore della parte quarta del presente decreto, delle disposizioni occorrenti affinché gli enti pubblici e le società a prevalente capitale pubblico, anche di gestione dei servizi, coprano il proprio fabbisogno annuale di manufatti e beni, indicati nel medesimo decreto, con una quota di prodotti ottenuti da materiale riciclato non inferiore al 30 per cento del fabbisogno medesimo. A tal fine i predetti soggetti inseriscono nei bandi di gara o di selezione per l'aggiudicazione apposite clausole di preferenza, a parità degli altri requisiti e condizioni. Sino all'emanazione del predetto decreto continuano ad applicarsi le disposizioni di cui al decreto del Ministro dell'ambiente e della tutela del territorio 8 maggio 2003, n. 203, e successive circolari di attuazione. Restano ferme, nel frattempo, le disposizioni regionali esisten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Per l'esercizio delle funzioni di cui al comma 1 le regioni si avvalgono anche delle Agenzie regionali per la protezione dell'ambiente.</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Le regioni privilegiano la realizzazione di impianti di smaltimento e recupero dei rifiuti in aree industriali, compatibilmente con le caratteristiche delle aree medesime, incentivando le iniziative di autosmaltimento. Tale disposizione non si applica alle discariche.</w:t>
                                                </w:r>
                                              </w:p>
                                              <w:p>
                                                <w:pPr>
                                                  <w:pStyle w:val="NormaleWeb"/>
                                                  <w:spacing w:before="280" w:after="0"/>
                                                  <w:ind w:firstLine="245"/>
                                                  <w:jc w:val="both"/>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716" w:type="dxa"/>
                                            <w:jc w:val="center"/>
                                            <w:tblInd w:w="0" w:type="dxa"/>
                                            <w:tblLayout w:type="fixed"/>
                                            <w:tblCellMar>
                                              <w:top w:w="0" w:type="dxa"/>
                                              <w:left w:w="0" w:type="dxa"/>
                                              <w:bottom w:w="0" w:type="dxa"/>
                                              <w:right w:w="0" w:type="dxa"/>
                                            </w:tblCellMar>
                                          </w:tblPr>
                                          <w:tblGrid>
                                            <w:gridCol w:w="9716"/>
                                          </w:tblGrid>
                                          <w:tr>
                                            <w:trPr/>
                                            <w:tc>
                                              <w:tcPr>
                                                <w:tcW w:w="9716" w:type="dxa"/>
                                                <w:tcBorders/>
                                              </w:tcPr>
                                              <w:p>
                                                <w:pPr>
                                                  <w:pStyle w:val="Iniziomoduloz"/>
                                                  <w:rPr/>
                                                </w:pPr>
                                                <w:r>
                                                  <w:rPr/>
                                                  <w:t>Inizio modulo</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Competenze dei comun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198</w:t>
                                                      </w:r>
                                                    </w:p>
                                                    <w:p>
                                                      <w:pPr>
                                                        <w:pStyle w:val="NormaleWeb"/>
                                                        <w:ind w:firstLine="245"/>
                                                        <w:jc w:val="both"/>
                                                        <w:rPr/>
                                                      </w:pPr>
                                                      <w:r>
                                                        <w:rPr>
                                                          <w:rFonts w:cs="Verdana" w:ascii="Verdana" w:hAnsi="Verdana"/>
                                                          <w:b/>
                                                          <w:bCs/>
                                                          <w:color w:val="000000"/>
                                                          <w:sz w:val="20"/>
                                                          <w:szCs w:val="20"/>
                                                        </w:rPr>
                                                        <w:t xml:space="preserve">1. </w:t>
                                                      </w:r>
                                                      <w:r>
                                                        <w:rPr>
                                                          <w:rFonts w:cs="Verdana" w:ascii="Verdana" w:hAnsi="Verdana"/>
                                                          <w:b/>
                                                          <w:bCs/>
                                                          <w:color w:val="000000"/>
                                                          <w:sz w:val="20"/>
                                                          <w:szCs w:val="20"/>
                                                          <w:highlight w:val="yellow"/>
                                                        </w:rPr>
                                                        <w:t>I comuni concorrono</w:t>
                                                      </w:r>
                                                      <w:r>
                                                        <w:rPr>
                                                          <w:rFonts w:cs="Verdana" w:ascii="Verdana" w:hAnsi="Verdana"/>
                                                          <w:b/>
                                                          <w:bCs/>
                                                          <w:color w:val="000000"/>
                                                          <w:sz w:val="20"/>
                                                          <w:szCs w:val="20"/>
                                                        </w:rPr>
                                                        <w:t xml:space="preserve">, nell'ambito delle attività svolte a livello degli ambiti territoriali ottimali di cui all'articolo 200 e con le modalità ivi previste, alla gestione dei rifiuti urbani ed assimilati. </w:t>
                                                      </w:r>
                                                      <w:r>
                                                        <w:rPr>
                                                          <w:rFonts w:cs="Verdana" w:ascii="Verdana" w:hAnsi="Verdana"/>
                                                          <w:b/>
                                                          <w:bCs/>
                                                          <w:color w:val="000000"/>
                                                          <w:sz w:val="20"/>
                                                          <w:szCs w:val="20"/>
                                                          <w:highlight w:val="yellow"/>
                                                        </w:rPr>
                                                        <w:t>Sino all'inizio</w:t>
                                                      </w:r>
                                                      <w:r>
                                                        <w:rPr>
                                                          <w:rFonts w:cs="Verdana" w:ascii="Verdana" w:hAnsi="Verdana"/>
                                                          <w:b/>
                                                          <w:bCs/>
                                                          <w:color w:val="000000"/>
                                                          <w:sz w:val="20"/>
                                                          <w:szCs w:val="20"/>
                                                        </w:rPr>
                                                        <w:t xml:space="preserve"> delle attività del soggetto </w:t>
                                                      </w:r>
                                                      <w:r>
                                                        <w:rPr>
                                                          <w:rFonts w:cs="Verdana" w:ascii="Verdana" w:hAnsi="Verdana"/>
                                                          <w:b/>
                                                          <w:bCs/>
                                                          <w:color w:val="000000"/>
                                                          <w:sz w:val="20"/>
                                                          <w:szCs w:val="20"/>
                                                          <w:highlight w:val="yellow"/>
                                                        </w:rPr>
                                                        <w:t>aggiudicatario della gara</w:t>
                                                      </w:r>
                                                      <w:r>
                                                        <w:rPr>
                                                          <w:rFonts w:cs="Verdana" w:ascii="Verdana" w:hAnsi="Verdana"/>
                                                          <w:b/>
                                                          <w:bCs/>
                                                          <w:color w:val="000000"/>
                                                          <w:sz w:val="20"/>
                                                          <w:szCs w:val="20"/>
                                                        </w:rPr>
                                                        <w:t xml:space="preserve"> ad evidenza pubblica indetta dall'Autorità d'ambito ai sensi dell'articolo 202</w:t>
                                                      </w:r>
                                                      <w:r>
                                                        <w:rPr>
                                                          <w:rFonts w:cs="Verdana" w:ascii="Verdana" w:hAnsi="Verdana"/>
                                                          <w:b/>
                                                          <w:bCs/>
                                                          <w:color w:val="000000"/>
                                                          <w:sz w:val="20"/>
                                                          <w:szCs w:val="20"/>
                                                          <w:highlight w:val="yellow"/>
                                                        </w:rPr>
                                                        <w:t>, i comuni continuano la gestione dei rifiuti urbani e dei rifiuti assimilati avviati allo smaltimento in regime di privativa</w:t>
                                                      </w:r>
                                                      <w:r>
                                                        <w:rPr>
                                                          <w:rFonts w:cs="Verdana" w:ascii="Verdana" w:hAnsi="Verdana"/>
                                                          <w:b/>
                                                          <w:bCs/>
                                                          <w:color w:val="000000"/>
                                                          <w:sz w:val="20"/>
                                                          <w:szCs w:val="20"/>
                                                        </w:rPr>
                                                        <w:t xml:space="preserve"> nelle forme di cui all'articolo 113, comma 5, del decreto legislativo 18 agosto 2000, n. 267.</w:t>
                                                      </w:r>
                                                    </w:p>
                                                    <w:p>
                                                      <w:pPr>
                                                        <w:pStyle w:val="NormaleWeb"/>
                                                        <w:ind w:firstLine="245"/>
                                                        <w:jc w:val="both"/>
                                                        <w:rPr/>
                                                      </w:pPr>
                                                      <w:r>
                                                        <w:rPr>
                                                          <w:rFonts w:cs="Verdana" w:ascii="Verdana" w:hAnsi="Verdana"/>
                                                          <w:b/>
                                                          <w:bCs/>
                                                          <w:color w:val="000000"/>
                                                          <w:sz w:val="20"/>
                                                          <w:szCs w:val="20"/>
                                                        </w:rPr>
                                                        <w:t xml:space="preserve">2. </w:t>
                                                      </w:r>
                                                      <w:r>
                                                        <w:rPr>
                                                          <w:rFonts w:cs="Verdana" w:ascii="Verdana" w:hAnsi="Verdana"/>
                                                          <w:b/>
                                                          <w:bCs/>
                                                          <w:color w:val="000000"/>
                                                          <w:sz w:val="20"/>
                                                          <w:szCs w:val="20"/>
                                                          <w:highlight w:val="yellow"/>
                                                        </w:rPr>
                                                        <w:t>I comuni</w:t>
                                                      </w:r>
                                                      <w:r>
                                                        <w:rPr>
                                                          <w:rFonts w:cs="Verdana" w:ascii="Verdana" w:hAnsi="Verdana"/>
                                                          <w:b/>
                                                          <w:bCs/>
                                                          <w:color w:val="000000"/>
                                                          <w:sz w:val="20"/>
                                                          <w:szCs w:val="20"/>
                                                        </w:rPr>
                                                        <w:t xml:space="preserve"> concorrono a disciplinare la gestione dei rifiuti urbani con appositi r</w:t>
                                                      </w:r>
                                                      <w:r>
                                                        <w:rPr>
                                                          <w:rFonts w:cs="Verdana" w:ascii="Verdana" w:hAnsi="Verdana"/>
                                                          <w:b/>
                                                          <w:bCs/>
                                                          <w:color w:val="000000"/>
                                                          <w:sz w:val="20"/>
                                                          <w:szCs w:val="20"/>
                                                          <w:highlight w:val="yellow"/>
                                                        </w:rPr>
                                                        <w:t>egolamenti</w:t>
                                                      </w:r>
                                                      <w:r>
                                                        <w:rPr>
                                                          <w:rFonts w:cs="Verdana" w:ascii="Verdana" w:hAnsi="Verdana"/>
                                                          <w:b/>
                                                          <w:bCs/>
                                                          <w:color w:val="000000"/>
                                                          <w:sz w:val="20"/>
                                                          <w:szCs w:val="20"/>
                                                        </w:rPr>
                                                        <w:t xml:space="preserve"> che, nel rispetto dei principi di trasparenza, efficienza, efficacia ed economicità e in coerenza con i piani d'ambito adottati ai sensi dell'articolo 201, comma 3, stabiliscono in particolar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le misure per assicurare la tutela igienico-sanitaria in tutte le fasi della gestione dei rifiuti urban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le modalità del servizio di raccolta e trasporto dei rifiuti urban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le modalità del conferimento, della raccolta differenziata e del trasporto dei rifiuti urbani ed assimilati al fine di garantire una distinta gestione delle diverse frazioni di rifiuti e promuovere il recupero degli stess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le norme atte a garantire una distinta ed adeguata gestione dei rifiuti urbani pericolosi e dei rifiuti da esumazione ed estumulazione di cui all'articolo 184, comma 2, lettera f);</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e) le misure necessarie ad ottimizzare le forme di conferimento, raccolta e trasporto dei rifiuti primari di imballaggio in sinergia con altre frazioni merceologiche, fissando standard minimi da rispettar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f) le modalità di esecuzione della pesata dei rifiuti urbani prima di inviarli al recupero e allo smaltimen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highlight w:val="yellow"/>
                                                        </w:rPr>
                                                        <w:t>g) l'assimilazione, per qualità e quantità, dei rifiuti speciali non pericolosi ai rifiuti urbani, secondo i criteri di cui all'articolo 195, comma 2, lettera e), ferme restando le definizioni di cui all'articolo 184, comma 2, lettere c) e d).</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I comuni sono tenuti a fornire alla regione, alla provincia ed alle Autorità d'ambito tutte le informazioni sulla gestione dei rifiuti urbani da esse richieste.</w:t>
                                                      </w:r>
                                                    </w:p>
                                                    <w:p>
                                                      <w:pPr>
                                                        <w:pStyle w:val="NormaleWeb"/>
                                                        <w:spacing w:before="280" w:after="0"/>
                                                        <w:ind w:firstLine="245"/>
                                                        <w:jc w:val="both"/>
                                                        <w:rPr>
                                                          <w:rFonts w:ascii="Verdana" w:hAnsi="Verdana" w:cs="Verdana"/>
                                                          <w:b/>
                                                          <w:b/>
                                                          <w:bCs/>
                                                          <w:color w:val="000000"/>
                                                          <w:sz w:val="20"/>
                                                          <w:szCs w:val="20"/>
                                                        </w:rPr>
                                                      </w:pPr>
                                                      <w:r>
                                                        <w:rPr>
                                                          <w:rFonts w:cs="Verdana" w:ascii="Verdana" w:hAnsi="Verdana"/>
                                                          <w:b/>
                                                          <w:bCs/>
                                                          <w:color w:val="000000"/>
                                                          <w:sz w:val="20"/>
                                                          <w:szCs w:val="20"/>
                                                        </w:rPr>
                                                        <w:t>4. I comuni sono altresì tenuti ad esprimere il proprio parere in ordine all'approvazione dei progetti di bonifica dei siti inquinati rilasciata dalle regioni.</w:t>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656" w:type="dxa"/>
                                                  <w:jc w:val="center"/>
                                                  <w:tblInd w:w="0" w:type="dxa"/>
                                                  <w:tblLayout w:type="fixed"/>
                                                  <w:tblCellMar>
                                                    <w:top w:w="0" w:type="dxa"/>
                                                    <w:left w:w="0" w:type="dxa"/>
                                                    <w:bottom w:w="0" w:type="dxa"/>
                                                    <w:right w:w="0" w:type="dxa"/>
                                                  </w:tblCellMar>
                                                </w:tblPr>
                                                <w:tblGrid>
                                                  <w:gridCol w:w="9587"/>
                                                  <w:gridCol w:w="69"/>
                                                </w:tblGrid>
                                                <w:tr>
                                                  <w:trPr/>
                                                  <w:tc>
                                                    <w:tcPr>
                                                      <w:tcW w:w="9587" w:type="dxa"/>
                                                      <w:tcBorders/>
                                                    </w:tcPr>
                                                    <w:p>
                                                      <w:pPr>
                                                        <w:pStyle w:val="Iniziomoduloz"/>
                                                        <w:rPr/>
                                                      </w:pPr>
                                                      <w:r>
                                                        <w:rPr/>
                                                        <w:t>Inizio modulo</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Organizzazione territoriale del servizio di gestione integrata dei rifiuti urban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200</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La gestione dei rifiuti urbani è organizzata sulla base di ambiti territoriali ottimali, di seguito anche denominati ATO, delimitati dal piano regionale di cui all'articolo 199, nel rispetto delle linee guida di cui all'articolo 195, comma 1, lettere m), n) ed o), e secondo i seguenti criter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superamento della frammentazione delle gestioni attraverso un servizio di gestione integrata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conseguimento di adeguate dimensioni gestionali, definite sulla base di parametri fisici, demografici, tecnici e sulla base delle ripartizioni politico-amministrativ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adeguata valutazione del sistema stradale e ferroviario di comunicazione al fine di ottimizzare i trasporti all'interno dell'A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valorizzazione di esigenze comuni e affinità nella produzione e gestione dei rifiu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e) ricognizione di impianti di gestione di rifiuti già realizzati e funzionan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f) considerazione delle precedenti delimitazioni affinché i nuovi ATO si discostino dai precedenti solo sulla base di motivate esigenze di efficacia, efficienza ed economicità.</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Le regioni, sentite le province ed i comuni interessati, nell'ambito delle attività di programmazione e di pianificazione di loro competenza, entro il termine di sei mesi dalla data di entrata in vigore della parte quarta del presente decreto, provvedono alla delimitazione degli ambiti territoriali ottimali, nel rispetto delle linee guida di cui all'articolo 195, comma 1, lettera m). Il provvedimento è comunicato alle province ed ai comuni interessa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Le regioni interessate, d'intesa tra loro, delimitano gli ATO qualora essi siano ricompresi nel territorio di due o più region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Le regioni disciplinano il controllo, anche in forma sostitutiva, delle operazioni di gestione dei rifiuti, della funzionalità dei relativi impianti e del rispetto dei limiti e delle prescrizioni previsti dalle relative autorizzazion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5. Le città o gli agglomerati di comuni, di dimensioni maggiori di quelle medie di un singolo ambito, possono essere suddivisi tenendo conto dei criteri di cui al comma 1.</w:t>
                                                            </w:r>
                                                          </w:p>
                                                          <w:p>
                                                            <w:pPr>
                                                              <w:pStyle w:val="NormaleWeb"/>
                                                              <w:ind w:firstLine="245"/>
                                                              <w:jc w:val="both"/>
                                                              <w:rPr/>
                                                            </w:pPr>
                                                            <w:r>
                                                              <w:rPr>
                                                                <w:rFonts w:cs="Verdana" w:ascii="Verdana" w:hAnsi="Verdana"/>
                                                                <w:b/>
                                                                <w:bCs/>
                                                                <w:color w:val="000000"/>
                                                                <w:sz w:val="20"/>
                                                                <w:szCs w:val="20"/>
                                                                <w:highlight w:val="yellow"/>
                                                              </w:rPr>
                                                              <w:t>6. I singoli comuni entro trenta giorni dalla comunicazione di cui al comma 2 possono presentare motivate</w:t>
                                                            </w:r>
                                                            <w:r>
                                                              <w:rPr>
                                                                <w:rFonts w:cs="Verdana" w:ascii="Verdana" w:hAnsi="Verdana"/>
                                                                <w:b/>
                                                                <w:bCs/>
                                                                <w:color w:val="000000"/>
                                                                <w:sz w:val="20"/>
                                                                <w:szCs w:val="20"/>
                                                              </w:rPr>
                                                              <w:t xml:space="preserve"> e documentate richieste di modifica all'assegnazione ad uno specifico </w:t>
                                                            </w:r>
                                                            <w:r>
                                                              <w:rPr>
                                                                <w:rFonts w:cs="Verdana" w:ascii="Verdana" w:hAnsi="Verdana"/>
                                                                <w:b/>
                                                                <w:bCs/>
                                                                <w:color w:val="000000"/>
                                                                <w:sz w:val="20"/>
                                                                <w:szCs w:val="20"/>
                                                                <w:highlight w:val="yellow"/>
                                                              </w:rPr>
                                                              <w:t>ambito territoriale e di spostamento in un ambito territoriale diverso, limitrofo a quello di assegnazione</w:t>
                                                            </w:r>
                                                            <w:r>
                                                              <w:rPr>
                                                                <w:rFonts w:cs="Verdana" w:ascii="Verdana" w:hAnsi="Verdana"/>
                                                                <w:b/>
                                                                <w:bCs/>
                                                                <w:color w:val="000000"/>
                                                                <w:sz w:val="20"/>
                                                                <w:szCs w:val="20"/>
                                                              </w:rPr>
                                                              <w:t>.</w:t>
                                                            </w:r>
                                                          </w:p>
                                                          <w:p>
                                                            <w:pPr>
                                                              <w:pStyle w:val="NormaleWeb"/>
                                                              <w:spacing w:before="280" w:after="0"/>
                                                              <w:ind w:firstLine="245"/>
                                                              <w:jc w:val="both"/>
                                                              <w:rPr>
                                                                <w:rFonts w:ascii="Verdana" w:hAnsi="Verdana" w:cs="Verdana"/>
                                                                <w:b/>
                                                                <w:b/>
                                                                <w:bCs/>
                                                                <w:color w:val="000000"/>
                                                                <w:sz w:val="20"/>
                                                                <w:szCs w:val="20"/>
                                                              </w:rPr>
                                                            </w:pPr>
                                                            <w:r>
                                                              <w:rPr>
                                                                <w:rFonts w:cs="Verdana" w:ascii="Verdana" w:hAnsi="Verdana"/>
                                                                <w:b/>
                                                                <w:bCs/>
                                                                <w:color w:val="000000"/>
                                                                <w:sz w:val="20"/>
                                                                <w:szCs w:val="20"/>
                                                              </w:rPr>
                                                              <w:t>7. Le regioni possono adottare modelli alternativi o in deroga al modello degli Ambiti Territoriali Ottimali laddove predispongano un piano regionale dei rifiuti che dimostri la propria adeguatezza rispetto agli obiettivi strategici previsti dalla normativa vigente, con particolare riferimento ai criteri generali e alle linee guida riservati, in materia, allo Stato ai sensi dell'articolo 195.</w:t>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530" w:type="dxa"/>
                                                        <w:jc w:val="center"/>
                                                        <w:tblInd w:w="0" w:type="dxa"/>
                                                        <w:tblLayout w:type="fixed"/>
                                                        <w:tblCellMar>
                                                          <w:top w:w="0" w:type="dxa"/>
                                                          <w:left w:w="0" w:type="dxa"/>
                                                          <w:bottom w:w="0" w:type="dxa"/>
                                                          <w:right w:w="0" w:type="dxa"/>
                                                        </w:tblCellMar>
                                                      </w:tblPr>
                                                      <w:tblGrid>
                                                        <w:gridCol w:w="9507"/>
                                                        <w:gridCol w:w="23"/>
                                                      </w:tblGrid>
                                                      <w:tr>
                                                        <w:trPr/>
                                                        <w:tc>
                                                          <w:tcPr>
                                                            <w:tcW w:w="9507" w:type="dxa"/>
                                                            <w:tcBorders/>
                                                          </w:tcPr>
                                                          <w:p>
                                                            <w:pPr>
                                                              <w:pStyle w:val="Iniziomoduloz"/>
                                                              <w:rPr/>
                                                            </w:pPr>
                                                            <w:r>
                                                              <w:rPr/>
                                                              <w:t>Inizio modulo</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Disciplina del servizio di gestione integrata dei rifiuti urban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201</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Al fine dell'organizzazione del servizio di gestione integrata dei rifiuti urbani, le regioni e le province autonome di Trento e di Bolzano, entro il termine di sei mesi dalla data di entrata in vigore della parte quarta del presente decreto, disciplinano le forme e i modi della cooperazione tra gli enti locali ricadenti nel medesimo ambito ottimale, prevedendo che gli stessi costituiscano le Autorità d'ambito di cui al comma 2, alle quali è demandata, nel rispetto del principio di coordinamento con le competenze delle altre amminstrazioni pubbliche, l'organizzazione, l'affidamento e il controllo del servizio di gestione integrata dei rifiu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L'Autorità d'ambito è una struttura dotata di personalità giuridica costituita in ciascun ambito territoriale ottimale delimitato dalla competente regione, alla quale gli enti locali partecipano obbligatoriamente ed alla quale è trasferito l'esercizio delle loro competenze in materia di gestione integrata dei rifiu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L'Autorità d'ambito organizza il servizio e determina gli obiettivi da perseguire per garantirne la gestione secondo criteri di efficienza, di efficacia, di economicità e di trasparenza; a tal fine adotta un apposito piano d'ambito in conformità a quanto previsto dall'articolo 203, comma 3.</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Per la gestione ed erogazione del servizio di gestione integrata e per il perseguimento degli obiettivi determinati dall'Autorità d'ambito, sono affidate, ai sensi dell'articolo 202 e nel rispetto della normativa comunitaria e nazionale sull'evidenza pubblica, le seguenti attività:</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la realizzazione, gestione ed erogazione dell'intero servizio, comprensivo delle attività di gestione e realizzazione degli impian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la raccolta, raccolta differenziata, commercializzazione e smaltimento completo di tutti i rifiuti urbani e assimilati prodotti all'interno dell'A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5. In ogni ambit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è raggiunta, nell'arco di cinque anni dalla sua costituzione, l'autosufficienza di smaltimento anche, ove opportuno, attraverso forme di cooperazione e collegamento con altri soggetti pubblici e priva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è garantita la presenza di almeno un impianto di trattamento a tecnologia complessa, compresa una discarica di servizio.</w:t>
                                                                  </w:r>
                                                                </w:p>
                                                                <w:p>
                                                                  <w:pPr>
                                                                    <w:pStyle w:val="NormaleWeb"/>
                                                                    <w:spacing w:before="280" w:after="0"/>
                                                                    <w:ind w:firstLine="245"/>
                                                                    <w:jc w:val="both"/>
                                                                    <w:rPr>
                                                                      <w:rFonts w:ascii="Verdana" w:hAnsi="Verdana" w:cs="Verdana"/>
                                                                      <w:b/>
                                                                      <w:b/>
                                                                      <w:bCs/>
                                                                      <w:color w:val="000000"/>
                                                                      <w:sz w:val="20"/>
                                                                      <w:szCs w:val="20"/>
                                                                    </w:rPr>
                                                                  </w:pPr>
                                                                  <w:r>
                                                                    <w:rPr>
                                                                      <w:rFonts w:cs="Verdana" w:ascii="Verdana" w:hAnsi="Verdana"/>
                                                                      <w:b/>
                                                                      <w:bCs/>
                                                                      <w:color w:val="000000"/>
                                                                      <w:sz w:val="20"/>
                                                                      <w:szCs w:val="20"/>
                                                                    </w:rPr>
                                                                    <w:t>6. La durata della gestione da parte dei soggetti affidatari, non inferiore a quindici anni, è disciplinata dalle regioni in modo da consentire il raggiungimento di obiettivi di efficienza, efficacia ed economicità.</w:t>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447" w:type="dxa"/>
                                                              <w:jc w:val="center"/>
                                                              <w:tblInd w:w="0" w:type="dxa"/>
                                                              <w:tblLayout w:type="fixed"/>
                                                              <w:tblCellMar>
                                                                <w:top w:w="0" w:type="dxa"/>
                                                                <w:left w:w="0" w:type="dxa"/>
                                                                <w:bottom w:w="0" w:type="dxa"/>
                                                                <w:right w:w="0" w:type="dxa"/>
                                                              </w:tblCellMar>
                                                            </w:tblPr>
                                                            <w:tblGrid>
                                                              <w:gridCol w:w="9378"/>
                                                              <w:gridCol w:w="69"/>
                                                            </w:tblGrid>
                                                            <w:tr>
                                                              <w:trPr/>
                                                              <w:tc>
                                                                <w:tcPr>
                                                                  <w:tcW w:w="9378" w:type="dxa"/>
                                                                  <w:tcBorders/>
                                                                </w:tcPr>
                                                                <w:p>
                                                                  <w:pPr>
                                                                    <w:pStyle w:val="Iniziomoduloz"/>
                                                                    <w:rPr/>
                                                                  </w:pPr>
                                                                  <w:r>
                                                                    <w:rPr/>
                                                                    <w:t>Inizio modulo</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Affidamento del servizio</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202</w:t>
                                                                        </w:r>
                                                                      </w:p>
                                                                      <w:p>
                                                                        <w:pPr>
                                                                          <w:pStyle w:val="NormaleWeb"/>
                                                                          <w:ind w:firstLine="245"/>
                                                                          <w:jc w:val="both"/>
                                                                          <w:rPr/>
                                                                        </w:pPr>
                                                                        <w:r>
                                                                          <w:rPr>
                                                                            <w:rFonts w:cs="Verdana" w:ascii="Verdana" w:hAnsi="Verdana"/>
                                                                            <w:b/>
                                                                            <w:bCs/>
                                                                            <w:color w:val="000000"/>
                                                                            <w:sz w:val="20"/>
                                                                            <w:szCs w:val="20"/>
                                                                          </w:rPr>
                                                                          <w:t xml:space="preserve">1. </w:t>
                                                                        </w:r>
                                                                        <w:r>
                                                                          <w:rPr>
                                                                            <w:rFonts w:cs="Verdana" w:ascii="Verdana" w:hAnsi="Verdana"/>
                                                                            <w:b/>
                                                                            <w:bCs/>
                                                                            <w:color w:val="000000"/>
                                                                            <w:sz w:val="20"/>
                                                                            <w:szCs w:val="20"/>
                                                                            <w:highlight w:val="yellow"/>
                                                                          </w:rPr>
                                                                          <w:t>L'Autorità d'ambito aggiudica il servizio di gestione integrata dei rifiuti urbani mediante gara</w:t>
                                                                        </w:r>
                                                                        <w:r>
                                                                          <w:rPr>
                                                                            <w:rFonts w:cs="Verdana" w:ascii="Verdana" w:hAnsi="Verdana"/>
                                                                            <w:b/>
                                                                            <w:bCs/>
                                                                            <w:color w:val="000000"/>
                                                                            <w:sz w:val="20"/>
                                                                            <w:szCs w:val="20"/>
                                                                          </w:rPr>
                                                                          <w:t xml:space="preserve"> disciplinata dai principi e dalle disposizioni comunitarie, in conformità ai criteri di cui all'articolo 113, comma 7, del decreto legislativo 18 agosto 2000, n. 267, nonché con riferimento all'ammontare del corrispettivo per la gestione svolta, tenuto conto delle garanzie di carattere tecnico e delle precedenti esperienze specifiche dei concorrenti, secondo modalità e termini definiti con decreto dal Ministro dell'ambiente e della tutela del territorio nel rispetto delle competenze regionali in materi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I soggetti partecipanti alla gara devono formulare, con apposita relazione tecnico-illustrativa allegata all'offerta, proposte di miglioramento della gestione, di riduzione delle quantità di rifiuti da smaltire e di miglioramento dei fattori ambientali, proponendo un proprio piano di riduzione dei corrispettivi per la gestione al raggiungimento di obiettivi autonomamente definiti.</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Nella valutazione delle proposte si terrà conto, in particolare, del peso che graverà sull'utente sia in termini economici, sia di complessità delle operazioni a suo caric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highlight w:val="yellow"/>
                                                                          </w:rPr>
                                                                          <w:t>4. Gli impianti e le altre dotazioni patrimoniali di proprietà degli enti locali già esistenti al momento dell'assegnazione del servizio sono conferiti in comodato ai soggetti affidatari del medesimo servizi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5. I nuovi impianti vengono realizzati dal soggetto affidatario del servizio o direttamente, ai sensi dell'articolo 113, comma 5-ter, del decreto legislativo 18 agosto 2000, n. 267, ove sia in possesso dei requisiti prescritti dalla normativa vigente, o mediante il ricorso alle procedure di cui alla legge 11 febbraio 1994, n. 109, ovvero secondo lo schema della finanza di progetto di cui agli articoli 37 -bis e seguenti della predetta legge n. 109 del 1994.</w:t>
                                                                        </w:r>
                                                                      </w:p>
                                                                      <w:p>
                                                                        <w:pPr>
                                                                          <w:pStyle w:val="NormaleWeb"/>
                                                                          <w:spacing w:before="280" w:after="0"/>
                                                                          <w:ind w:firstLine="245"/>
                                                                          <w:jc w:val="both"/>
                                                                          <w:rPr/>
                                                                        </w:pPr>
                                                                        <w:r>
                                                                          <w:rPr>
                                                                            <w:rFonts w:cs="Verdana" w:ascii="Verdana" w:hAnsi="Verdana"/>
                                                                            <w:b/>
                                                                            <w:bCs/>
                                                                            <w:color w:val="000000"/>
                                                                            <w:sz w:val="20"/>
                                                                            <w:szCs w:val="20"/>
                                                                          </w:rPr>
                                                                          <w:t>6</w:t>
                                                                        </w:r>
                                                                        <w:r>
                                                                          <w:rPr>
                                                                            <w:rFonts w:cs="Verdana" w:ascii="Verdana" w:hAnsi="Verdana"/>
                                                                            <w:b/>
                                                                            <w:bCs/>
                                                                            <w:color w:val="000000"/>
                                                                            <w:sz w:val="20"/>
                                                                            <w:szCs w:val="20"/>
                                                                            <w:highlight w:val="yellow"/>
                                                                          </w:rPr>
                                                                          <w:t>. Il personale che, alla data del 31 dicembre 2005 o comunque otto mesi prima dell'affidamento del servizio, appartenga alle amministrazioni comunali, alle aziende ex municipalizzate o consortili e alle imprese private, anche cooperative, che operano nel settore dei servizi comunali per la gestione dei rifiuti sarà soggetto, ferma restando la risoluzione del rapporto di lavoro, al passaggio diretto ed immediato al nuovo gestore del servizio integrato dei rifiuti, con la salvaguardia delle condizioni contrattuali, collettive e individuali</w:t>
                                                                        </w:r>
                                                                        <w:r>
                                                                          <w:rPr>
                                                                            <w:rFonts w:cs="Verdana" w:ascii="Verdana" w:hAnsi="Verdana"/>
                                                                            <w:b/>
                                                                            <w:bCs/>
                                                                            <w:color w:val="000000"/>
                                                                            <w:sz w:val="20"/>
                                                                            <w:szCs w:val="20"/>
                                                                          </w:rPr>
                                                                          <w:t xml:space="preserve">, in atto. </w:t>
                                                                        </w:r>
                                                                        <w:r>
                                                                          <w:rPr>
                                                                            <w:rFonts w:cs="Verdana" w:ascii="Verdana" w:hAnsi="Verdana"/>
                                                                            <w:b/>
                                                                            <w:bCs/>
                                                                            <w:color w:val="000000"/>
                                                                            <w:sz w:val="20"/>
                                                                            <w:szCs w:val="20"/>
                                                                            <w:highlight w:val="yellow"/>
                                                                          </w:rPr>
                                                                          <w:t>Nel caso di passaggio di dipendenti di enti pubblici e di ex aziende municipalizzate o consortili e di imprese private, anche cooperative, al gestore del servizio integrato dei rifiuti urbani, si applica, ai sensi dell'articolo 31 del decreto legislativo 30 marzo 2001, n</w:t>
                                                                        </w:r>
                                                                        <w:r>
                                                                          <w:rPr>
                                                                            <w:rFonts w:cs="Verdana" w:ascii="Verdana" w:hAnsi="Verdana"/>
                                                                            <w:b/>
                                                                            <w:bCs/>
                                                                            <w:color w:val="000000"/>
                                                                            <w:sz w:val="20"/>
                                                                            <w:szCs w:val="20"/>
                                                                          </w:rPr>
                                                                          <w:t xml:space="preserve">. </w:t>
                                                                        </w:r>
                                                                        <w:r>
                                                                          <w:rPr>
                                                                            <w:rFonts w:cs="Verdana" w:ascii="Verdana" w:hAnsi="Verdana"/>
                                                                            <w:b/>
                                                                            <w:bCs/>
                                                                            <w:color w:val="000000"/>
                                                                            <w:sz w:val="20"/>
                                                                            <w:szCs w:val="20"/>
                                                                            <w:highlight w:val="yellow"/>
                                                                          </w:rPr>
                                                                          <w:t>165, la disciplina del trasferimento del ramo di azienda di cui all'articolo 2112 del codice civile</w:t>
                                                                        </w:r>
                                                                        <w:r>
                                                                          <w:rPr>
                                                                            <w:rFonts w:cs="Verdana" w:ascii="Verdana" w:hAnsi="Verdana"/>
                                                                            <w:b/>
                                                                            <w:bCs/>
                                                                            <w:color w:val="000000"/>
                                                                            <w:sz w:val="20"/>
                                                                            <w:szCs w:val="20"/>
                                                                          </w:rPr>
                                                                          <w:t>.</w:t>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318" w:type="dxa"/>
                                                                    <w:jc w:val="center"/>
                                                                    <w:tblInd w:w="0" w:type="dxa"/>
                                                                    <w:tblLayout w:type="fixed"/>
                                                                    <w:tblCellMar>
                                                                      <w:top w:w="0" w:type="dxa"/>
                                                                      <w:left w:w="0" w:type="dxa"/>
                                                                      <w:bottom w:w="0" w:type="dxa"/>
                                                                      <w:right w:w="0" w:type="dxa"/>
                                                                    </w:tblCellMar>
                                                                  </w:tblPr>
                                                                  <w:tblGrid>
                                                                    <w:gridCol w:w="9249"/>
                                                                    <w:gridCol w:w="69"/>
                                                                  </w:tblGrid>
                                                                  <w:tr>
                                                                    <w:trPr/>
                                                                    <w:tc>
                                                                      <w:tcPr>
                                                                        <w:tcW w:w="9249" w:type="dxa"/>
                                                                        <w:tcBorders/>
                                                                      </w:tcPr>
                                                                      <w:p>
                                                                        <w:pPr>
                                                                          <w:pStyle w:val="Iniziomoduloz"/>
                                                                          <w:rPr/>
                                                                        </w:pPr>
                                                                        <w:r>
                                                                          <w:rPr/>
                                                                          <w:t>Inizio modulo</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rPr>
                                                                              </w:pPr>
                                                                              <w:r>
                                                                                <w:rPr>
                                                                                  <w:rFonts w:cs="Verdana" w:ascii="Verdana" w:hAnsi="Verdana"/>
                                                                                  <w:b/>
                                                                                  <w:bCs/>
                                                                                  <w:i/>
                                                                                  <w:iCs/>
                                                                                  <w:color w:val="000000"/>
                                                                                  <w:sz w:val="20"/>
                                                                                  <w:szCs w:val="20"/>
                                                                                </w:rPr>
                                                                                <w:t>Schema tipo di contratto di servizio</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203</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I rapporti tra le Autorità d'ambito e i soggetti affidatari del servizio integrato sono regolati da contratti di servizio, da allegare ai capitolati di gara, conformi ad uno schema tipo adottato dalle regioni in conformità ai criteri ed agli indirizzi di cui all'articolo 195, comma 1, lettere m), n) ed 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Lo schema tipo preved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a) il regime giuridico prescelto per la gestione del servizi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b) l'obbligo del raggiungimento dell'equilibrio economico-finanziario della gestion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c) la durata dell'affidamento, comunque non inferiore a quindici ann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d) i criteri per definire il piano economico-finanziario per la gestione integrata del servizi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e) le modalità di controllo del corretto esercizio del servizi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f) i principi e le regole generali relativi alle attività ed alle tipologie di controllo, in relazione ai livelli del servizio ed al corrispettivo, le modalità, i termini e le procedure per lo svolgimento del controllo e le caratteristiche delle strutture organizzative all'uopo prepost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g) gli obblighi di comunicazione e trasmissione di dati, informazioni e documenti del gestore e le relative sanzion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h) le penali, le sanzioni in caso di inadempimento e le condizioni di risoluzione secondo i principi del codice civile, diversificate a seconda della tipologia di controllo;</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i) il livello di efficienza e di affidabilità del servizio da assicurare all'utenza, anche con riferimento alla manutenzione degli impianti;</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l) la facoltà di riscatto secondo i principi di cui al titolo I, capo II, del regolamento approvato con decreto del Presidente della Repubblica 4 ottobre 1986, n. 902;</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m) l'obbligo di riconsegna delle opere, degli impianti e delle altre dotazioni patrimoniali strumentali all'erogazione del servizio in condizioni di efficienza ed in buono stato di conservazion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n) idonee garanzie finanziarie e assicurative;</w:t>
                                                                              </w:r>
                                                                            </w:p>
                                                                            <w:p>
                                                                              <w:pPr>
                                                                                <w:pStyle w:val="NormaleWeb"/>
                                                                                <w:ind w:firstLine="490"/>
                                                                                <w:jc w:val="both"/>
                                                                                <w:rPr>
                                                                                  <w:rFonts w:ascii="Verdana" w:hAnsi="Verdana" w:cs="Verdana"/>
                                                                                  <w:b/>
                                                                                  <w:b/>
                                                                                  <w:bCs/>
                                                                                  <w:color w:val="000000"/>
                                                                                  <w:sz w:val="20"/>
                                                                                  <w:szCs w:val="20"/>
                                                                                </w:rPr>
                                                                              </w:pPr>
                                                                              <w:r>
                                                                                <w:rPr>
                                                                                  <w:rFonts w:cs="Verdana" w:ascii="Verdana" w:hAnsi="Verdana"/>
                                                                                  <w:b/>
                                                                                  <w:bCs/>
                                                                                  <w:color w:val="000000"/>
                                                                                  <w:sz w:val="20"/>
                                                                                  <w:szCs w:val="20"/>
                                                                                </w:rPr>
                                                                                <w:t>o) i criteri e le modalità di applicazione delle tariffe determinate dagli enti locali e del loro aggiornamento, anche con riferimento alle diverse categorie di utenze.</w:t>
                                                                              </w:r>
                                                                            </w:p>
                                                                            <w:p>
                                                                              <w:pPr>
                                                                                <w:pStyle w:val="NormaleWeb"/>
                                                                                <w:spacing w:before="280" w:after="0"/>
                                                                                <w:ind w:firstLine="245"/>
                                                                                <w:jc w:val="both"/>
                                                                                <w:rPr>
                                                                                  <w:rFonts w:ascii="Verdana" w:hAnsi="Verdana" w:cs="Verdana"/>
                                                                                  <w:b/>
                                                                                  <w:b/>
                                                                                  <w:bCs/>
                                                                                  <w:color w:val="000000"/>
                                                                                  <w:sz w:val="20"/>
                                                                                  <w:szCs w:val="20"/>
                                                                                </w:rPr>
                                                                              </w:pPr>
                                                                              <w:r>
                                                                                <w:rPr>
                                                                                  <w:rFonts w:cs="Verdana" w:ascii="Verdana" w:hAnsi="Verdana"/>
                                                                                  <w:b/>
                                                                                  <w:bCs/>
                                                                                  <w:color w:val="000000"/>
                                                                                  <w:sz w:val="20"/>
                                                                                  <w:szCs w:val="20"/>
                                                                                </w:rPr>
                                                                                <w:t>3. Ai fini della definizione dei contenuti dello schema tipo di cui al comma 2, le Autorità d'ambito operano la ricognizione delle opere ed impianti esistenti, trasmettendo alla regione i relativi dati. Le Autorità d'ambito inoltre, ai medesimi fini, definiscono le procedure e le modalità, anche su base pluriennale, per il conseguimento degli obiettivi previsti dalla parte quarta del presente decreto ed elaborano, sulla base dei criteri e degli indirizzi fissati dalle regioni, un piano d'ambito comprensivo di un programma degli interventi necessari, accompagnato da un piano finanziario e dal connesso modello gestionale ed organizzativo. Il piano finanziario indica, in particolare, le risorse disponibili, quelle da reperire, nonché i proventi derivanti dall'applicazione della tariffa sui rifiuti per il periodo considerato.</w:t>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189" w:type="dxa"/>
                                                                          <w:jc w:val="center"/>
                                                                          <w:tblInd w:w="0" w:type="dxa"/>
                                                                          <w:tblLayout w:type="fixed"/>
                                                                          <w:tblCellMar>
                                                                            <w:top w:w="0" w:type="dxa"/>
                                                                            <w:left w:w="0" w:type="dxa"/>
                                                                            <w:bottom w:w="0" w:type="dxa"/>
                                                                            <w:right w:w="0" w:type="dxa"/>
                                                                          </w:tblCellMar>
                                                                        </w:tblPr>
                                                                        <w:tblGrid>
                                                                          <w:gridCol w:w="9120"/>
                                                                          <w:gridCol w:w="69"/>
                                                                        </w:tblGrid>
                                                                        <w:tr>
                                                                          <w:trPr/>
                                                                          <w:tc>
                                                                            <w:tcPr>
                                                                              <w:tcW w:w="9120" w:type="dxa"/>
                                                                              <w:tcBorders/>
                                                                            </w:tcPr>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Cs/>
                                                                                        <w:color w:val="000000"/>
                                                                                        <w:sz w:val="20"/>
                                                                                        <w:szCs w:val="20"/>
                                                                                      </w:rPr>
                                                                                    </w:pPr>
                                                                                    <w:r>
                                                                                      <w:rPr>
                                                                                        <w:rFonts w:cs="Verdana" w:ascii="Verdana" w:hAnsi="Verdana"/>
                                                                                        <w:b/>
                                                                                        <w:bCs/>
                                                                                        <w:i/>
                                                                                        <w:iCs/>
                                                                                        <w:color w:val="000000"/>
                                                                                        <w:sz w:val="20"/>
                                                                                        <w:szCs w:val="20"/>
                                                                                      </w:rPr>
                                                                                      <w:t>Gestioni esistenti</w:t>
                                                                                    </w:r>
                                                                                  </w:p>
                                                                                  <w:p>
                                                                                    <w:pPr>
                                                                                      <w:pStyle w:val="Normal"/>
                                                                                      <w:rPr>
                                                                                        <w:rFonts w:ascii="Verdana" w:hAnsi="Verdana" w:cs="Verdana"/>
                                                                                        <w:b/>
                                                                                        <w:b/>
                                                                                        <w:bCs/>
                                                                                        <w:color w:val="000000"/>
                                                                                        <w:sz w:val="20"/>
                                                                                        <w:szCs w:val="20"/>
                                                                                      </w:rPr>
                                                                                    </w:pPr>
                                                                                    <w:r>
                                                                                      <w:rPr>
                                                                                        <w:rFonts w:cs="Verdana" w:ascii="Verdana" w:hAnsi="Verdana"/>
                                                                                        <w:b/>
                                                                                        <w:bCs/>
                                                                                        <w:color w:val="000000"/>
                                                                                        <w:sz w:val="20"/>
                                                                                        <w:szCs w:val="20"/>
                                                                                      </w:rPr>
                                                                                      <w:br/>
                                                                                    </w:r>
                                                                                  </w:p>
                                                                                  <w:p>
                                                                                    <w:pPr>
                                                                                      <w:pStyle w:val="NormaleWeb"/>
                                                                                      <w:jc w:val="center"/>
                                                                                      <w:rPr>
                                                                                        <w:rFonts w:ascii="Verdana" w:hAnsi="Verdana" w:cs="Verdana"/>
                                                                                        <w:b/>
                                                                                        <w:b/>
                                                                                        <w:bCs/>
                                                                                        <w:color w:val="000000"/>
                                                                                        <w:sz w:val="20"/>
                                                                                        <w:szCs w:val="20"/>
                                                                                      </w:rPr>
                                                                                    </w:pPr>
                                                                                    <w:r>
                                                                                      <w:rPr>
                                                                                        <w:rFonts w:cs="Verdana" w:ascii="Verdana" w:hAnsi="Verdana"/>
                                                                                        <w:b/>
                                                                                        <w:bCs/>
                                                                                        <w:color w:val="000000"/>
                                                                                        <w:sz w:val="20"/>
                                                                                        <w:szCs w:val="20"/>
                                                                                      </w:rPr>
                                                                                      <w:t>Art. 204</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1. I soggetti che esercitano il servizio, anche in economia, alla data di entrata in vigore della parte quarta del presente decreto, continuano a gestirlo fino alla istituzione e organizzazione del servizio di gestione integrata dei rifiuti da parte delle Autorità d'ambi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2. In relazione alla scadenza del termine di cui al comma 15-bis dell'articolo 113 del decreto legislativo 18 agosto 2000, n. 267, l'Autorità d'ambito dispone i nuovi affidamenti, nel rispetto delle disposizioni di cui alla parte quarta del presente decreto, entro nove mesi dall'entrata in vigore della medesima parte quarta.</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3. Qualora l'Autorità d'ambito non provveda agli adempimenti di cui ai commi 1 e 2 nei termini ivi stabiliti, il Presidente della Giunta regionale esercita, dandone comunicazione al Ministro dell'ambiente e della tutela del territorio e all'Autorità di vigilanza sulle risorse idriche e sui rifiuti, i poteri sostitutivi, nominando un commissario "ad acta" che avvia entro quarantacinque giorni le procedure di affidamento, determinando le scadenze dei singoli adempimenti procedimentali. Qualora il commissario regionale non provveda nei termini così stabiliti, spettano al Ministro dell'ambiente e della tutela del territorio i poteri sostitutivi preordinati al completamento della procedura di affidamento.</w:t>
                                                                                    </w:r>
                                                                                  </w:p>
                                                                                  <w:p>
                                                                                    <w:pPr>
                                                                                      <w:pStyle w:val="NormaleWeb"/>
                                                                                      <w:ind w:firstLine="245"/>
                                                                                      <w:jc w:val="both"/>
                                                                                      <w:rPr>
                                                                                        <w:rFonts w:ascii="Verdana" w:hAnsi="Verdana" w:cs="Verdana"/>
                                                                                        <w:b/>
                                                                                        <w:b/>
                                                                                        <w:bCs/>
                                                                                        <w:color w:val="000000"/>
                                                                                        <w:sz w:val="20"/>
                                                                                        <w:szCs w:val="20"/>
                                                                                      </w:rPr>
                                                                                    </w:pPr>
                                                                                    <w:r>
                                                                                      <w:rPr>
                                                                                        <w:rFonts w:cs="Verdana" w:ascii="Verdana" w:hAnsi="Verdana"/>
                                                                                        <w:b/>
                                                                                        <w:bCs/>
                                                                                        <w:color w:val="000000"/>
                                                                                        <w:sz w:val="20"/>
                                                                                        <w:szCs w:val="20"/>
                                                                                      </w:rPr>
                                                                                      <w:t>4. Alla scadenza, ovvero alla anticipata risoluzione, delle gestioni di cui al comma 1, i beni e gli impianti delle imprese già concessionarie sono trasferiti direttamente all'ente locale concedente nei limiti e secondo le modalità previste dalle rispettive convenzioni di affidamento.</w:t>
                                                                                    </w:r>
                                                                                  </w:p>
                                                                                  <w:p>
                                                                                    <w:pPr>
                                                                                      <w:pStyle w:val="NormaleWeb"/>
                                                                                      <w:spacing w:before="280" w:after="0"/>
                                                                                      <w:ind w:firstLine="245"/>
                                                                                      <w:jc w:val="both"/>
                                                                                      <w:rPr>
                                                                                        <w:rFonts w:ascii="Verdana" w:hAnsi="Verdana" w:cs="Verdana"/>
                                                                                        <w:b/>
                                                                                        <w:b/>
                                                                                        <w:bCs/>
                                                                                        <w:color w:val="000000"/>
                                                                                        <w:sz w:val="20"/>
                                                                                        <w:szCs w:val="20"/>
                                                                                      </w:rPr>
                                                                                    </w:pPr>
                                                                                    <w:r>
                                                                                      <w:rPr>
                                                                                        <w:rFonts w:cs="Verdana" w:ascii="Verdana" w:hAnsi="Verdana"/>
                                                                                        <w:b/>
                                                                                        <w:bCs/>
                                                                                        <w:color w:val="000000"/>
                                                                                        <w:sz w:val="20"/>
                                                                                        <w:szCs w:val="20"/>
                                                                                      </w:rPr>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060" w:type="dxa"/>
                                                                                <w:jc w:val="center"/>
                                                                                <w:tblInd w:w="0" w:type="dxa"/>
                                                                                <w:tblLayout w:type="fixed"/>
                                                                                <w:tblCellMar>
                                                                                  <w:top w:w="0" w:type="dxa"/>
                                                                                  <w:left w:w="0" w:type="dxa"/>
                                                                                  <w:bottom w:w="0" w:type="dxa"/>
                                                                                  <w:right w:w="0" w:type="dxa"/>
                                                                                </w:tblCellMar>
                                                                              </w:tblPr>
                                                                              <w:tblGrid>
                                                                                <w:gridCol w:w="9060"/>
                                                                              </w:tblGrid>
                                                                              <w:tr>
                                                                                <w:trPr/>
                                                                                <w:tc>
                                                                                  <w:tcPr>
                                                                                    <w:tcW w:w="9060" w:type="dxa"/>
                                                                                    <w:tcBorders/>
                                                                                  </w:tcPr>
                                                                                  <w:p>
                                                                                    <w:pPr>
                                                                                      <w:pStyle w:val="Iniziomoduloz"/>
                                                                                      <w:rPr/>
                                                                                    </w:pPr>
                                                                                    <w:r>
                                                                                      <w:rPr/>
                                                                                      <w:t>Inizio modulo</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center"/>
                                                                                            <w:rPr>
                                                                                              <w:rFonts w:ascii="Verdana" w:hAnsi="Verdana" w:cs="Verdana"/>
                                                                                              <w:b/>
                                                                                              <w:b/>
                                                                                              <w:bCs/>
                                                                                              <w:i/>
                                                                                              <w:i/>
                                                                                              <w:iCs/>
                                                                                              <w:color w:val="000000"/>
                                                                                              <w:sz w:val="20"/>
                                                                                              <w:szCs w:val="20"/>
                                                                                              <w:highlight w:val="yellow"/>
                                                                                            </w:rPr>
                                                                                          </w:pPr>
                                                                                          <w:r>
                                                                                            <w:rPr>
                                                                                              <w:rFonts w:cs="Verdana" w:ascii="Verdana" w:hAnsi="Verdana"/>
                                                                                              <w:b/>
                                                                                              <w:bCs/>
                                                                                              <w:i/>
                                                                                              <w:iCs/>
                                                                                              <w:color w:val="000000"/>
                                                                                              <w:sz w:val="20"/>
                                                                                              <w:szCs w:val="20"/>
                                                                                              <w:highlight w:val="yellow"/>
                                                                                            </w:rPr>
                                                                                            <w:t>(Tariffa per la gestione dei rifiuti urbani)</w:t>
                                                                                          </w:r>
                                                                                        </w:p>
                                                                                        <w:p>
                                                                                          <w:pPr>
                                                                                            <w:pStyle w:val="Normal"/>
                                                                                            <w:rPr>
                                                                                              <w:rFonts w:ascii="Verdana" w:hAnsi="Verdana" w:cs="Verdana"/>
                                                                                              <w:b/>
                                                                                              <w:b/>
                                                                                              <w:bCs/>
                                                                                              <w:color w:val="000000"/>
                                                                                              <w:sz w:val="20"/>
                                                                                              <w:szCs w:val="20"/>
                                                                                              <w:highlight w:val="yellow"/>
                                                                                            </w:rPr>
                                                                                          </w:pPr>
                                                                                          <w:r>
                                                                                            <w:rPr>
                                                                                              <w:rFonts w:cs="Verdana" w:ascii="Verdana" w:hAnsi="Verdana"/>
                                                                                              <w:b/>
                                                                                              <w:bCs/>
                                                                                              <w:color w:val="000000"/>
                                                                                              <w:sz w:val="20"/>
                                                                                              <w:szCs w:val="20"/>
                                                                                              <w:highlight w:val="yellow"/>
                                                                                            </w:rPr>
                                                                                            <w:br/>
                                                                                          </w:r>
                                                                                        </w:p>
                                                                                        <w:p>
                                                                                          <w:pPr>
                                                                                            <w:pStyle w:val="NormaleWeb"/>
                                                                                            <w:jc w:val="center"/>
                                                                                            <w:rPr>
                                                                                              <w:rFonts w:ascii="Verdana" w:hAnsi="Verdana" w:cs="Verdana"/>
                                                                                              <w:b/>
                                                                                              <w:b/>
                                                                                              <w:bCs/>
                                                                                              <w:color w:val="000000"/>
                                                                                              <w:sz w:val="20"/>
                                                                                              <w:szCs w:val="20"/>
                                                                                              <w:highlight w:val="yellow"/>
                                                                                            </w:rPr>
                                                                                          </w:pPr>
                                                                                          <w:r>
                                                                                            <w:rPr>
                                                                                              <w:rFonts w:cs="Verdana" w:ascii="Verdana" w:hAnsi="Verdana"/>
                                                                                              <w:b/>
                                                                                              <w:bCs/>
                                                                                              <w:color w:val="000000"/>
                                                                                              <w:sz w:val="20"/>
                                                                                              <w:szCs w:val="20"/>
                                                                                              <w:highlight w:val="yellow"/>
                                                                                            </w:rPr>
                                                                                            <w:t>Art. 238</w:t>
                                                                                          </w:r>
                                                                                        </w:p>
                                                                                        <w:p>
                                                                                          <w:pPr>
                                                                                            <w:pStyle w:val="NormaleWeb"/>
                                                                                            <w:ind w:firstLine="245"/>
                                                                                            <w:jc w:val="both"/>
                                                                                            <w:rPr/>
                                                                                          </w:pPr>
                                                                                          <w:r>
                                                                                            <w:rPr>
                                                                                              <w:rFonts w:cs="Verdana" w:ascii="Verdana" w:hAnsi="Verdana"/>
                                                                                              <w:b/>
                                                                                              <w:bCs/>
                                                                                              <w:color w:val="000000"/>
                                                                                              <w:sz w:val="20"/>
                                                                                              <w:szCs w:val="20"/>
                                                                                              <w:highlight w:val="yellow"/>
                                                                                            </w:rPr>
                                                                                            <w:t>1</w:t>
                                                                                          </w:r>
                                                                                          <w:r>
                                                                                            <w:rPr>
                                                                                              <w:rFonts w:cs="Verdana" w:ascii="Verdana" w:hAnsi="Verdana"/>
                                                                                              <w:b/>
                                                                                              <w:bCs/>
                                                                                              <w:color w:val="000000"/>
                                                                                              <w:sz w:val="20"/>
                                                                                              <w:szCs w:val="20"/>
                                                                                              <w:highlight w:val="yellow"/>
                                                                                              <w:u w:val="single"/>
                                                                                            </w:rPr>
                                                                                            <w:t>. Chiunque possegga o detenga a qualsiasi titolo locali, o aree scoperte ad uso privato o pubblico non costituenti accessorio o pertinenza dei locali medesimi,</w:t>
                                                                                          </w:r>
                                                                                          <w:r>
                                                                                            <w:rPr>
                                                                                              <w:rFonts w:cs="Verdana" w:ascii="Verdana" w:hAnsi="Verdana"/>
                                                                                              <w:b/>
                                                                                              <w:bCs/>
                                                                                              <w:color w:val="000000"/>
                                                                                              <w:sz w:val="20"/>
                                                                                              <w:szCs w:val="20"/>
                                                                                              <w:highlight w:val="yellow"/>
                                                                                            </w:rPr>
                                                                                            <w:t xml:space="preserve"> a qualsiasi uso adibiti, esistenti nelle zone del territorio comunale, </w:t>
                                                                                          </w:r>
                                                                                          <w:r>
                                                                                            <w:rPr>
                                                                                              <w:rFonts w:cs="Verdana" w:ascii="Verdana" w:hAnsi="Verdana"/>
                                                                                              <w:b/>
                                                                                              <w:bCs/>
                                                                                              <w:color w:val="000000"/>
                                                                                              <w:sz w:val="20"/>
                                                                                              <w:szCs w:val="20"/>
                                                                                              <w:highlight w:val="yellow"/>
                                                                                              <w:u w:val="single"/>
                                                                                            </w:rPr>
                                                                                            <w:t>che producano rifiuti urbani</w:t>
                                                                                          </w:r>
                                                                                          <w:r>
                                                                                            <w:rPr>
                                                                                              <w:rFonts w:cs="Verdana" w:ascii="Verdana" w:hAnsi="Verdana"/>
                                                                                              <w:b/>
                                                                                              <w:bCs/>
                                                                                              <w:color w:val="000000"/>
                                                                                              <w:sz w:val="20"/>
                                                                                              <w:szCs w:val="20"/>
                                                                                              <w:highlight w:val="yellow"/>
                                                                                            </w:rPr>
                                                                                            <w:t>, è tenuto al pagamento di una tariffa. La tariffa costituisce il corrispettivo per lo svolgimento del servizio di raccolta, recupero e smaltimento dei rifiuti solidi urbani e ricomprende anche i costi indicati dall'articolo 15 del decreto legislativo 13 gennaio 2003, n. 36. La tariffa di cui all'articolo 49 del decreto legislativo 5 febbraio 1997, n. 22, è soppressa a decorrere dall'entrata in vigore del presente articolo, salvo quanto previsto dal comma 11.</w:t>
                                                                                          </w:r>
                                                                                        </w:p>
                                                                                        <w:p>
                                                                                          <w:pPr>
                                                                                            <w:pStyle w:val="NormaleWeb"/>
                                                                                            <w:ind w:firstLine="245"/>
                                                                                            <w:jc w:val="both"/>
                                                                                            <w:rPr/>
                                                                                          </w:pPr>
                                                                                          <w:r>
                                                                                            <w:rPr>
                                                                                              <w:rFonts w:cs="Verdana" w:ascii="Verdana" w:hAnsi="Verdana"/>
                                                                                              <w:b/>
                                                                                              <w:bCs/>
                                                                                              <w:color w:val="000000"/>
                                                                                              <w:sz w:val="20"/>
                                                                                              <w:szCs w:val="20"/>
                                                                                              <w:highlight w:val="yellow"/>
                                                                                            </w:rPr>
                                                                                            <w:t xml:space="preserve">2. </w:t>
                                                                                          </w:r>
                                                                                          <w:r>
                                                                                            <w:rPr>
                                                                                              <w:rFonts w:cs="Verdana" w:ascii="Verdana" w:hAnsi="Verdana"/>
                                                                                              <w:b/>
                                                                                              <w:bCs/>
                                                                                              <w:color w:val="000000"/>
                                                                                              <w:sz w:val="20"/>
                                                                                              <w:szCs w:val="20"/>
                                                                                              <w:highlight w:val="yellow"/>
                                                                                              <w:u w:val="single"/>
                                                                                            </w:rPr>
                                                                                            <w:t>La tariffa</w:t>
                                                                                          </w:r>
                                                                                          <w:r>
                                                                                            <w:rPr>
                                                                                              <w:rFonts w:cs="Verdana" w:ascii="Verdana" w:hAnsi="Verdana"/>
                                                                                              <w:b/>
                                                                                              <w:bCs/>
                                                                                              <w:color w:val="000000"/>
                                                                                              <w:sz w:val="20"/>
                                                                                              <w:szCs w:val="20"/>
                                                                                              <w:highlight w:val="yellow"/>
                                                                                            </w:rPr>
                                                                                            <w:t xml:space="preserve"> per la gestione dei rifiuti è commisurata alle quantità e qualità medie ordinarie di rifiuti prodotti per unità di superficie, in relazione agli usi e alla tipologia di attività svolte</w:t>
                                                                                          </w:r>
                                                                                          <w:r>
                                                                                            <w:rPr>
                                                                                              <w:rFonts w:cs="Verdana" w:ascii="Verdana" w:hAnsi="Verdana"/>
                                                                                              <w:b/>
                                                                                              <w:bCs/>
                                                                                              <w:color w:val="000000"/>
                                                                                              <w:sz w:val="20"/>
                                                                                              <w:szCs w:val="20"/>
                                                                                              <w:highlight w:val="yellow"/>
                                                                                              <w:u w:val="single"/>
                                                                                            </w:rPr>
                                                                                            <w:t>, sulla base di parametri, determinati con il regolamento di cui al comma 6,</w:t>
                                                                                          </w:r>
                                                                                          <w:r>
                                                                                            <w:rPr>
                                                                                              <w:rFonts w:cs="Verdana" w:ascii="Verdana" w:hAnsi="Verdana"/>
                                                                                              <w:b/>
                                                                                              <w:bCs/>
                                                                                              <w:color w:val="000000"/>
                                                                                              <w:sz w:val="20"/>
                                                                                              <w:szCs w:val="20"/>
                                                                                              <w:highlight w:val="yellow"/>
                                                                                            </w:rPr>
                                                                                            <w:t xml:space="preserve"> </w:t>
                                                                                          </w:r>
                                                                                          <w:r>
                                                                                            <w:rPr>
                                                                                              <w:rFonts w:cs="Verdana" w:ascii="Verdana" w:hAnsi="Verdana"/>
                                                                                              <w:b/>
                                                                                              <w:bCs/>
                                                                                              <w:color w:val="000000"/>
                                                                                              <w:sz w:val="20"/>
                                                                                              <w:szCs w:val="20"/>
                                                                                              <w:highlight w:val="yellow"/>
                                                                                              <w:u w:val="single"/>
                                                                                            </w:rPr>
                                                                                            <w:t>che tengano anche conto di indici reddituali articolati per fasce di utenza e territoriali.</w:t>
                                                                                          </w:r>
                                                                                        </w:p>
                                                                                        <w:p>
                                                                                          <w:pPr>
                                                                                            <w:pStyle w:val="NormaleWeb"/>
                                                                                            <w:ind w:firstLine="245"/>
                                                                                            <w:jc w:val="both"/>
                                                                                            <w:rPr/>
                                                                                          </w:pPr>
                                                                                          <w:r>
                                                                                            <w:rPr>
                                                                                              <w:rFonts w:cs="Verdana" w:ascii="Verdana" w:hAnsi="Verdana"/>
                                                                                              <w:b/>
                                                                                              <w:bCs/>
                                                                                              <w:color w:val="000000"/>
                                                                                              <w:sz w:val="20"/>
                                                                                              <w:szCs w:val="20"/>
                                                                                              <w:highlight w:val="yellow"/>
                                                                                            </w:rPr>
                                                                                            <w:t>3</w:t>
                                                                                          </w:r>
                                                                                          <w:r>
                                                                                            <w:rPr>
                                                                                              <w:rFonts w:cs="Verdana" w:ascii="Verdana" w:hAnsi="Verdana"/>
                                                                                              <w:b/>
                                                                                              <w:bCs/>
                                                                                              <w:color w:val="000000"/>
                                                                                              <w:sz w:val="20"/>
                                                                                              <w:szCs w:val="20"/>
                                                                                              <w:highlight w:val="yellow"/>
                                                                                              <w:u w:val="single"/>
                                                                                            </w:rPr>
                                                                                            <w:t>. La tariffa è determinata, entro tre mesi dalla data</w:t>
                                                                                          </w:r>
                                                                                          <w:r>
                                                                                            <w:rPr>
                                                                                              <w:rFonts w:cs="Verdana" w:ascii="Verdana" w:hAnsi="Verdana"/>
                                                                                              <w:b/>
                                                                                              <w:bCs/>
                                                                                              <w:color w:val="000000"/>
                                                                                              <w:sz w:val="20"/>
                                                                                              <w:szCs w:val="20"/>
                                                                                              <w:highlight w:val="yellow"/>
                                                                                            </w:rPr>
                                                                                            <w:t xml:space="preserve"> di entrata in vigore del </w:t>
                                                                                          </w:r>
                                                                                          <w:r>
                                                                                            <w:rPr>
                                                                                              <w:rFonts w:cs="Verdana" w:ascii="Verdana" w:hAnsi="Verdana"/>
                                                                                              <w:b/>
                                                                                              <w:bCs/>
                                                                                              <w:color w:val="000000"/>
                                                                                              <w:sz w:val="20"/>
                                                                                              <w:szCs w:val="20"/>
                                                                                              <w:highlight w:val="yellow"/>
                                                                                              <w:u w:val="single"/>
                                                                                            </w:rPr>
                                                                                            <w:t>decreto di cui al comma 6, dalle Autorità d'ambito</w:t>
                                                                                          </w:r>
                                                                                          <w:r>
                                                                                            <w:rPr>
                                                                                              <w:rFonts w:cs="Verdana" w:ascii="Verdana" w:hAnsi="Verdana"/>
                                                                                              <w:b/>
                                                                                              <w:bCs/>
                                                                                              <w:color w:val="000000"/>
                                                                                              <w:sz w:val="20"/>
                                                                                              <w:szCs w:val="20"/>
                                                                                              <w:highlight w:val="yellow"/>
                                                                                            </w:rPr>
                                                                                            <w:t xml:space="preserve"> ed </w:t>
                                                                                          </w:r>
                                                                                          <w:r>
                                                                                            <w:rPr>
                                                                                              <w:rFonts w:cs="Verdana" w:ascii="Verdana" w:hAnsi="Verdana"/>
                                                                                              <w:b/>
                                                                                              <w:bCs/>
                                                                                              <w:color w:val="000000"/>
                                                                                              <w:sz w:val="20"/>
                                                                                              <w:szCs w:val="20"/>
                                                                                              <w:highlight w:val="yellow"/>
                                                                                              <w:u w:val="single"/>
                                                                                            </w:rPr>
                                                                                            <w:t xml:space="preserve">è applicata e riscossa dai soggetti affidatari del servizio di gestione </w:t>
                                                                                          </w:r>
                                                                                          <w:r>
                                                                                            <w:rPr>
                                                                                              <w:rFonts w:cs="Verdana" w:ascii="Verdana" w:hAnsi="Verdana"/>
                                                                                              <w:b/>
                                                                                              <w:bCs/>
                                                                                              <w:color w:val="000000"/>
                                                                                              <w:sz w:val="20"/>
                                                                                              <w:szCs w:val="20"/>
                                                                                              <w:highlight w:val="yellow"/>
                                                                                            </w:rPr>
                                                                                            <w:t xml:space="preserve">integrata sulla base dei criteri fissati dal regolamento di cui al comma 6. Nella determinazione della tariffa è prevista la </w:t>
                                                                                          </w:r>
                                                                                          <w:r>
                                                                                            <w:rPr>
                                                                                              <w:rFonts w:cs="Verdana" w:ascii="Verdana" w:hAnsi="Verdana"/>
                                                                                              <w:b/>
                                                                                              <w:bCs/>
                                                                                              <w:color w:val="000000"/>
                                                                                              <w:sz w:val="20"/>
                                                                                              <w:szCs w:val="20"/>
                                                                                              <w:highlight w:val="yellow"/>
                                                                                              <w:u w:val="single"/>
                                                                                            </w:rPr>
                                                                                            <w:t>copertura anche di costi accessori relativi alla gestione dei rifiuti urbani quali, ad esempio, le spese di spazzamento</w:t>
                                                                                          </w:r>
                                                                                          <w:r>
                                                                                            <w:rPr>
                                                                                              <w:rFonts w:cs="Verdana" w:ascii="Verdana" w:hAnsi="Verdana"/>
                                                                                              <w:b/>
                                                                                              <w:bCs/>
                                                                                              <w:color w:val="000000"/>
                                                                                              <w:sz w:val="20"/>
                                                                                              <w:szCs w:val="20"/>
                                                                                              <w:highlight w:val="yellow"/>
                                                                                            </w:rPr>
                                                                                            <w:t xml:space="preserve"> delle strade. Qualora detti costi vengano coperti con la tariffa ciò deve essere evidenziato nei piani finanziari e nei bilanci dei soggetti affidatari del servizio.</w:t>
                                                                                          </w:r>
                                                                                        </w:p>
                                                                                        <w:p>
                                                                                          <w:pPr>
                                                                                            <w:pStyle w:val="NormaleWeb"/>
                                                                                            <w:ind w:firstLine="245"/>
                                                                                            <w:jc w:val="both"/>
                                                                                            <w:rPr/>
                                                                                          </w:pPr>
                                                                                          <w:r>
                                                                                            <w:rPr>
                                                                                              <w:rFonts w:cs="Verdana" w:ascii="Verdana" w:hAnsi="Verdana"/>
                                                                                              <w:b/>
                                                                                              <w:bCs/>
                                                                                              <w:color w:val="000000"/>
                                                                                              <w:sz w:val="20"/>
                                                                                              <w:szCs w:val="20"/>
                                                                                              <w:highlight w:val="yellow"/>
                                                                                            </w:rPr>
                                                                                            <w:t>4</w:t>
                                                                                          </w:r>
                                                                                          <w:r>
                                                                                            <w:rPr>
                                                                                              <w:rFonts w:cs="Verdana" w:ascii="Verdana" w:hAnsi="Verdana"/>
                                                                                              <w:b/>
                                                                                              <w:bCs/>
                                                                                              <w:color w:val="000000"/>
                                                                                              <w:sz w:val="20"/>
                                                                                              <w:szCs w:val="20"/>
                                                                                              <w:highlight w:val="yellow"/>
                                                                                              <w:u w:val="single"/>
                                                                                            </w:rPr>
                                                                                            <w:t>. La tariffa è composta da una quota determinata in relazione alle componenti essenziali</w:t>
                                                                                          </w:r>
                                                                                          <w:r>
                                                                                            <w:rPr>
                                                                                              <w:rFonts w:cs="Verdana" w:ascii="Verdana" w:hAnsi="Verdana"/>
                                                                                              <w:b/>
                                                                                              <w:bCs/>
                                                                                              <w:color w:val="000000"/>
                                                                                              <w:sz w:val="20"/>
                                                                                              <w:szCs w:val="20"/>
                                                                                              <w:highlight w:val="yellow"/>
                                                                                            </w:rPr>
                                                                                            <w:t xml:space="preserve"> del costo del servizio, riferite in particolare agli investimenti per le opere ed ai relativi ammortamenti, nonché da una quota rapportata alle quantità di rifiuti conferiti, al servizio fornito e all'entità dei costi di gestione, in modo che sia assicurata la copertura integrale dei costi di investimento e di esercizio.</w:t>
                                                                                          </w:r>
                                                                                        </w:p>
                                                                                        <w:p>
                                                                                          <w:pPr>
                                                                                            <w:pStyle w:val="NormaleWeb"/>
                                                                                            <w:ind w:firstLine="245"/>
                                                                                            <w:jc w:val="both"/>
                                                                                            <w:rPr/>
                                                                                          </w:pPr>
                                                                                          <w:r>
                                                                                            <w:rPr>
                                                                                              <w:rFonts w:cs="Verdana" w:ascii="Verdana" w:hAnsi="Verdana"/>
                                                                                              <w:b/>
                                                                                              <w:bCs/>
                                                                                              <w:color w:val="000000"/>
                                                                                              <w:sz w:val="20"/>
                                                                                              <w:szCs w:val="20"/>
                                                                                              <w:highlight w:val="yellow"/>
                                                                                            </w:rPr>
                                                                                            <w:t xml:space="preserve">5. </w:t>
                                                                                          </w:r>
                                                                                          <w:r>
                                                                                            <w:rPr>
                                                                                              <w:rFonts w:cs="Verdana" w:ascii="Verdana" w:hAnsi="Verdana"/>
                                                                                              <w:b/>
                                                                                              <w:bCs/>
                                                                                              <w:color w:val="000000"/>
                                                                                              <w:sz w:val="20"/>
                                                                                              <w:szCs w:val="20"/>
                                                                                              <w:highlight w:val="yellow"/>
                                                                                              <w:u w:val="single"/>
                                                                                            </w:rPr>
                                                                                            <w:t>Le Autorità d'ambito approvano e presentano all'Autorità di cui all'articolo 207 il piano finanziario e la relativa relazione redatta dal soggetto affidatario del servizio</w:t>
                                                                                          </w:r>
                                                                                          <w:r>
                                                                                            <w:rPr>
                                                                                              <w:rFonts w:cs="Verdana" w:ascii="Verdana" w:hAnsi="Verdana"/>
                                                                                              <w:b/>
                                                                                              <w:bCs/>
                                                                                              <w:color w:val="000000"/>
                                                                                              <w:sz w:val="20"/>
                                                                                              <w:szCs w:val="20"/>
                                                                                              <w:highlight w:val="yellow"/>
                                                                                            </w:rPr>
                                                                                            <w:t xml:space="preserve"> di gestione integrata. </w:t>
                                                                                          </w:r>
                                                                                          <w:r>
                                                                                            <w:rPr>
                                                                                              <w:rFonts w:cs="Verdana" w:ascii="Verdana" w:hAnsi="Verdana"/>
                                                                                              <w:b/>
                                                                                              <w:bCs/>
                                                                                              <w:color w:val="000000"/>
                                                                                              <w:sz w:val="20"/>
                                                                                              <w:szCs w:val="20"/>
                                                                                              <w:highlight w:val="yellow"/>
                                                                                              <w:u w:val="single"/>
                                                                                            </w:rPr>
                                                                                            <w:t>Entro quattro anni</w:t>
                                                                                          </w:r>
                                                                                          <w:r>
                                                                                            <w:rPr>
                                                                                              <w:rFonts w:cs="Verdana" w:ascii="Verdana" w:hAnsi="Verdana"/>
                                                                                              <w:b/>
                                                                                              <w:bCs/>
                                                                                              <w:color w:val="000000"/>
                                                                                              <w:sz w:val="20"/>
                                                                                              <w:szCs w:val="20"/>
                                                                                              <w:highlight w:val="yellow"/>
                                                                                            </w:rPr>
                                                                                            <w:t xml:space="preserve"> dalla data di entrata in vigore del regolamento di cui al comma 6, dovrà essere gradualmente </w:t>
                                                                                          </w:r>
                                                                                          <w:r>
                                                                                            <w:rPr>
                                                                                              <w:rFonts w:cs="Verdana" w:ascii="Verdana" w:hAnsi="Verdana"/>
                                                                                              <w:b/>
                                                                                              <w:bCs/>
                                                                                              <w:color w:val="000000"/>
                                                                                              <w:sz w:val="20"/>
                                                                                              <w:szCs w:val="20"/>
                                                                                              <w:highlight w:val="yellow"/>
                                                                                              <w:u w:val="single"/>
                                                                                            </w:rPr>
                                                                                            <w:t>assicurata l'integrale copertura dei costi</w:t>
                                                                                          </w:r>
                                                                                          <w:r>
                                                                                            <w:rPr>
                                                                                              <w:rFonts w:cs="Verdana" w:ascii="Verdana" w:hAnsi="Verdana"/>
                                                                                              <w:b/>
                                                                                              <w:bCs/>
                                                                                              <w:color w:val="000000"/>
                                                                                              <w:sz w:val="20"/>
                                                                                              <w:szCs w:val="20"/>
                                                                                              <w:highlight w:val="yellow"/>
                                                                                            </w:rPr>
                                                                                            <w:t>.</w:t>
                                                                                          </w:r>
                                                                                        </w:p>
                                                                                        <w:p>
                                                                                          <w:pPr>
                                                                                            <w:pStyle w:val="NormaleWeb"/>
                                                                                            <w:ind w:firstLine="245"/>
                                                                                            <w:jc w:val="both"/>
                                                                                            <w:rPr/>
                                                                                          </w:pPr>
                                                                                          <w:r>
                                                                                            <w:rPr>
                                                                                              <w:rFonts w:cs="Verdana" w:ascii="Verdana" w:hAnsi="Verdana"/>
                                                                                              <w:b/>
                                                                                              <w:bCs/>
                                                                                              <w:color w:val="000000"/>
                                                                                              <w:sz w:val="20"/>
                                                                                              <w:szCs w:val="20"/>
                                                                                              <w:highlight w:val="yellow"/>
                                                                                            </w:rPr>
                                                                                            <w:t xml:space="preserve">6. </w:t>
                                                                                          </w:r>
                                                                                          <w:r>
                                                                                            <w:rPr>
                                                                                              <w:rFonts w:cs="Verdana" w:ascii="Verdana" w:hAnsi="Verdana"/>
                                                                                              <w:b/>
                                                                                              <w:bCs/>
                                                                                              <w:color w:val="000000"/>
                                                                                              <w:sz w:val="20"/>
                                                                                              <w:szCs w:val="20"/>
                                                                                              <w:highlight w:val="yellow"/>
                                                                                              <w:u w:val="single"/>
                                                                                            </w:rPr>
                                                                                            <w:t>Il Ministro dell'ambiente</w:t>
                                                                                          </w:r>
                                                                                          <w:r>
                                                                                            <w:rPr>
                                                                                              <w:rFonts w:cs="Verdana" w:ascii="Verdana" w:hAnsi="Verdana"/>
                                                                                              <w:b/>
                                                                                              <w:bCs/>
                                                                                              <w:color w:val="000000"/>
                                                                                              <w:sz w:val="20"/>
                                                                                              <w:szCs w:val="20"/>
                                                                                              <w:highlight w:val="yellow"/>
                                                                                            </w:rPr>
                                                                                            <w:t xml:space="preserve"> e della tutela del territorio, di concerto con il Ministro delle attività produttive, sentiti la Conferenza Stato regioni e le province autonome di Trento e di Bolzano, le rappresentanze qualificate degli interessi economici e sociali presenti nel Consiglio economico e sociale per le politiche ambientali (CESPA) e i soggetti interessati, </w:t>
                                                                                          </w:r>
                                                                                          <w:r>
                                                                                            <w:rPr>
                                                                                              <w:rFonts w:cs="Verdana" w:ascii="Verdana" w:hAnsi="Verdana"/>
                                                                                              <w:b/>
                                                                                              <w:bCs/>
                                                                                              <w:color w:val="000000"/>
                                                                                              <w:sz w:val="20"/>
                                                                                              <w:szCs w:val="20"/>
                                                                                              <w:highlight w:val="yellow"/>
                                                                                              <w:u w:val="single"/>
                                                                                            </w:rPr>
                                                                                            <w:t>disciplina, con apposito</w:t>
                                                                                          </w:r>
                                                                                          <w:r>
                                                                                            <w:rPr>
                                                                                              <w:rFonts w:cs="Verdana" w:ascii="Verdana" w:hAnsi="Verdana"/>
                                                                                              <w:b/>
                                                                                              <w:bCs/>
                                                                                              <w:color w:val="000000"/>
                                                                                              <w:sz w:val="20"/>
                                                                                              <w:szCs w:val="20"/>
                                                                                              <w:highlight w:val="yellow"/>
                                                                                            </w:rPr>
                                                                                            <w:t xml:space="preserve"> </w:t>
                                                                                          </w:r>
                                                                                          <w:r>
                                                                                            <w:rPr>
                                                                                              <w:rFonts w:cs="Verdana" w:ascii="Verdana" w:hAnsi="Verdana"/>
                                                                                              <w:b/>
                                                                                              <w:bCs/>
                                                                                              <w:color w:val="000000"/>
                                                                                              <w:sz w:val="20"/>
                                                                                              <w:szCs w:val="20"/>
                                                                                              <w:highlight w:val="yellow"/>
                                                                                              <w:u w:val="single"/>
                                                                                            </w:rPr>
                                                                                            <w:t>regolamento da emanarsi entro sei mesi dalla data di entrata in vigore della parte quarta del presente decreto</w:t>
                                                                                          </w:r>
                                                                                          <w:r>
                                                                                            <w:rPr>
                                                                                              <w:rFonts w:cs="Verdana" w:ascii="Verdana" w:hAnsi="Verdana"/>
                                                                                              <w:b/>
                                                                                              <w:bCs/>
                                                                                              <w:color w:val="000000"/>
                                                                                              <w:sz w:val="20"/>
                                                                                              <w:szCs w:val="20"/>
                                                                                              <w:highlight w:val="yellow"/>
                                                                                            </w:rPr>
                                                                                            <w:t xml:space="preserve"> e nel rispetto delle disposizioni di cui al presente articolo, </w:t>
                                                                                          </w:r>
                                                                                          <w:r>
                                                                                            <w:rPr>
                                                                                              <w:rFonts w:cs="Verdana" w:ascii="Verdana" w:hAnsi="Verdana"/>
                                                                                              <w:b/>
                                                                                              <w:bCs/>
                                                                                              <w:color w:val="000000"/>
                                                                                              <w:sz w:val="20"/>
                                                                                              <w:szCs w:val="20"/>
                                                                                              <w:highlight w:val="yellow"/>
                                                                                              <w:u w:val="single"/>
                                                                                            </w:rPr>
                                                                                            <w:t>i criteri generali</w:t>
                                                                                          </w:r>
                                                                                          <w:r>
                                                                                            <w:rPr>
                                                                                              <w:rFonts w:cs="Verdana" w:ascii="Verdana" w:hAnsi="Verdana"/>
                                                                                              <w:b/>
                                                                                              <w:bCs/>
                                                                                              <w:color w:val="000000"/>
                                                                                              <w:sz w:val="20"/>
                                                                                              <w:szCs w:val="20"/>
                                                                                              <w:highlight w:val="yellow"/>
                                                                                            </w:rPr>
                                                                                            <w:t xml:space="preserve"> sulla base dei quali vengono definite le componenti dei costi e viene determinata la tariffa, anche con riferimento alle agevolazioni di cui al comma 7</w:t>
                                                                                          </w:r>
                                                                                          <w:r>
                                                                                            <w:rPr>
                                                                                              <w:rFonts w:cs="Verdana" w:ascii="Verdana" w:hAnsi="Verdana"/>
                                                                                              <w:b/>
                                                                                              <w:bCs/>
                                                                                              <w:color w:val="000000"/>
                                                                                              <w:sz w:val="20"/>
                                                                                              <w:szCs w:val="20"/>
                                                                                              <w:highlight w:val="yellow"/>
                                                                                              <w:u w:val="single"/>
                                                                                            </w:rPr>
                                                                                            <w:t>, garantendo comunque l'assenza di oneri per le autorità interessate.</w:t>
                                                                                          </w:r>
                                                                                        </w:p>
                                                                                        <w:p>
                                                                                          <w:pPr>
                                                                                            <w:pStyle w:val="NormaleWeb"/>
                                                                                            <w:ind w:firstLine="245"/>
                                                                                            <w:jc w:val="both"/>
                                                                                            <w:rPr/>
                                                                                          </w:pPr>
                                                                                          <w:r>
                                                                                            <w:rPr>
                                                                                              <w:rFonts w:cs="Verdana" w:ascii="Verdana" w:hAnsi="Verdana"/>
                                                                                              <w:b/>
                                                                                              <w:bCs/>
                                                                                              <w:color w:val="000000"/>
                                                                                              <w:sz w:val="20"/>
                                                                                              <w:szCs w:val="20"/>
                                                                                              <w:highlight w:val="yellow"/>
                                                                                            </w:rPr>
                                                                                            <w:t>7</w:t>
                                                                                          </w:r>
                                                                                          <w:r>
                                                                                            <w:rPr>
                                                                                              <w:rFonts w:cs="Verdana" w:ascii="Verdana" w:hAnsi="Verdana"/>
                                                                                              <w:b/>
                                                                                              <w:bCs/>
                                                                                              <w:color w:val="000000"/>
                                                                                              <w:sz w:val="20"/>
                                                                                              <w:szCs w:val="20"/>
                                                                                              <w:highlight w:val="yellow"/>
                                                                                              <w:u w:val="single"/>
                                                                                            </w:rPr>
                                                                                            <w:t>. Nella determinazione della tariffa possono essere previste agevolazioni per le utenze domestiche e per quelle adibite ad uso stagionale</w:t>
                                                                                          </w:r>
                                                                                          <w:r>
                                                                                            <w:rPr>
                                                                                              <w:rFonts w:cs="Verdana" w:ascii="Verdana" w:hAnsi="Verdana"/>
                                                                                              <w:b/>
                                                                                              <w:bCs/>
                                                                                              <w:color w:val="000000"/>
                                                                                              <w:sz w:val="20"/>
                                                                                              <w:szCs w:val="20"/>
                                                                                              <w:highlight w:val="yellow"/>
                                                                                            </w:rPr>
                                                                                            <w:t xml:space="preserve"> o non continuativo, debitamente documentato ed accertato, che tengano anche conto di indici reddituali articolati per fasce di utenza e territoriali. </w:t>
                                                                                          </w:r>
                                                                                          <w:r>
                                                                                            <w:rPr>
                                                                                              <w:rFonts w:cs="Verdana" w:ascii="Verdana" w:hAnsi="Verdana"/>
                                                                                              <w:b/>
                                                                                              <w:bCs/>
                                                                                              <w:color w:val="000000"/>
                                                                                              <w:sz w:val="20"/>
                                                                                              <w:szCs w:val="20"/>
                                                                                              <w:highlight w:val="yellow"/>
                                                                                              <w:u w:val="single"/>
                                                                                            </w:rPr>
                                                                                            <w:t>In questo caso, nel piano finanziario devono essere indicate le risorse necessarie per garantire l'integrale copertura dei minori introiti</w:t>
                                                                                          </w:r>
                                                                                          <w:r>
                                                                                            <w:rPr>
                                                                                              <w:rFonts w:cs="Verdana" w:ascii="Verdana" w:hAnsi="Verdana"/>
                                                                                              <w:b/>
                                                                                              <w:bCs/>
                                                                                              <w:color w:val="000000"/>
                                                                                              <w:sz w:val="20"/>
                                                                                              <w:szCs w:val="20"/>
                                                                                              <w:highlight w:val="yellow"/>
                                                                                            </w:rPr>
                                                                                            <w:t xml:space="preserve"> derivanti dalle agevolazioni, secondo i criteri fissati dal regolamento di cui al comma 6.</w:t>
                                                                                          </w:r>
                                                                                        </w:p>
                                                                                        <w:p>
                                                                                          <w:pPr>
                                                                                            <w:pStyle w:val="NormaleWeb"/>
                                                                                            <w:ind w:firstLine="245"/>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8. Il regolamento di cui al comma 6 tiene conto anche degli obiettivi di miglioramento della produttività e della qualità del servizio fornito e del tasso di inflazione programmato.</w:t>
                                                                                          </w:r>
                                                                                        </w:p>
                                                                                        <w:p>
                                                                                          <w:pPr>
                                                                                            <w:pStyle w:val="NormaleWeb"/>
                                                                                            <w:ind w:firstLine="245"/>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9. L'eventuale modulazione della tariffa tiene conto degli investimenti effettuati dai comuni o dai gestori che risultino utili ai fini dell'organizzazione del servizio.</w:t>
                                                                                          </w:r>
                                                                                        </w:p>
                                                                                        <w:p>
                                                                                          <w:pPr>
                                                                                            <w:pStyle w:val="NormaleWeb"/>
                                                                                            <w:ind w:firstLine="245"/>
                                                                                            <w:jc w:val="both"/>
                                                                                            <w:rPr/>
                                                                                          </w:pPr>
                                                                                          <w:r>
                                                                                            <w:rPr>
                                                                                              <w:rFonts w:cs="Verdana" w:ascii="Verdana" w:hAnsi="Verdana"/>
                                                                                              <w:b/>
                                                                                              <w:bCs/>
                                                                                              <w:color w:val="000000"/>
                                                                                              <w:sz w:val="20"/>
                                                                                              <w:szCs w:val="20"/>
                                                                                              <w:highlight w:val="yellow"/>
                                                                                              <w:u w:val="single"/>
                                                                                            </w:rPr>
                                                                                            <w:t>10. Alla tariffa è applicato un coefficiente di riduzione proporzionale alle quantità di rifiuti assimilati che il produttore dimostri di aver avviato al recupero mediante attestazione rilasciata dal soggetto che effettua l'attività di recupero dei rifiuti stessi</w:t>
                                                                                          </w:r>
                                                                                          <w:r>
                                                                                            <w:rPr>
                                                                                              <w:rFonts w:cs="Verdana" w:ascii="Verdana" w:hAnsi="Verdana"/>
                                                                                              <w:b/>
                                                                                              <w:bCs/>
                                                                                              <w:color w:val="000000"/>
                                                                                              <w:sz w:val="20"/>
                                                                                              <w:szCs w:val="20"/>
                                                                                              <w:highlight w:val="yellow"/>
                                                                                            </w:rPr>
                                                                                            <w:t>.</w:t>
                                                                                          </w:r>
                                                                                        </w:p>
                                                                                        <w:p>
                                                                                          <w:pPr>
                                                                                            <w:pStyle w:val="NormaleWeb"/>
                                                                                            <w:ind w:firstLine="245"/>
                                                                                            <w:jc w:val="both"/>
                                                                                            <w:rPr/>
                                                                                          </w:pPr>
                                                                                          <w:r>
                                                                                            <w:rPr>
                                                                                              <w:rFonts w:cs="Verdana" w:ascii="Verdana" w:hAnsi="Verdana"/>
                                                                                              <w:b/>
                                                                                              <w:bCs/>
                                                                                              <w:i/>
                                                                                              <w:color w:val="000000"/>
                                                                                              <w:sz w:val="20"/>
                                                                                              <w:szCs w:val="20"/>
                                                                                              <w:highlight w:val="cyan"/>
                                                                                              <w:u w:val="single"/>
                                                                                            </w:rPr>
                                                                                            <w:t>11. Sino alla emanazione del regolamento di cui al comma 6 e fino al compimento degli adempimenti per l'applicazione della tariffa continuano ad applicarsi le discipline regolamentari vigenti</w:t>
                                                                                          </w:r>
                                                                                          <w:r>
                                                                                            <w:rPr>
                                                                                              <w:rFonts w:cs="Verdana" w:ascii="Verdana" w:hAnsi="Verdana"/>
                                                                                              <w:b/>
                                                                                              <w:bCs/>
                                                                                              <w:color w:val="000000"/>
                                                                                              <w:sz w:val="20"/>
                                                                                              <w:szCs w:val="20"/>
                                                                                              <w:highlight w:val="cyan"/>
                                                                                            </w:rPr>
                                                                                            <w:t>.</w:t>
                                                                                          </w:r>
                                                                                        </w:p>
                                                                                        <w:p>
                                                                                          <w:pPr>
                                                                                            <w:pStyle w:val="NormaleWeb"/>
                                                                                            <w:spacing w:before="280" w:after="0"/>
                                                                                            <w:ind w:firstLine="245"/>
                                                                                            <w:jc w:val="both"/>
                                                                                            <w:rPr>
                                                                                              <w:rFonts w:ascii="Verdana" w:hAnsi="Verdana" w:cs="Verdana"/>
                                                                                              <w:b/>
                                                                                              <w:b/>
                                                                                              <w:bCs/>
                                                                                              <w:color w:val="000000"/>
                                                                                              <w:sz w:val="20"/>
                                                                                              <w:szCs w:val="20"/>
                                                                                              <w:highlight w:val="yellow"/>
                                                                                            </w:rPr>
                                                                                          </w:pPr>
                                                                                          <w:r>
                                                                                            <w:rPr>
                                                                                              <w:rFonts w:cs="Verdana" w:ascii="Verdana" w:hAnsi="Verdana"/>
                                                                                              <w:b/>
                                                                                              <w:bCs/>
                                                                                              <w:color w:val="000000"/>
                                                                                              <w:sz w:val="20"/>
                                                                                              <w:szCs w:val="20"/>
                                                                                              <w:highlight w:val="yellow"/>
                                                                                            </w:rPr>
                                                                                            <w:t>12. La riscossione volontaria e coattiva della tariffa può essere effettuata secondo le disposizioni del decreto del Presidente della Repubblica 29 settembre 1973, n. 602, mediante convenzione con l'Agenzia delle entrate.</w:t>
                                                                                          </w:r>
                                                                                        </w:p>
                                                                                      </w:tc>
                                                                                    </w:tr>
                                                                                  </w:tbl>
                                                                                  <w:p>
                                                                                    <w:pPr>
                                                                                      <w:pStyle w:val="Normal"/>
                                                                                      <w:ind w:left="60" w:right="60" w:hanging="0"/>
                                                                                      <w:rPr>
                                                                                        <w:rFonts w:ascii="Verdana" w:hAnsi="Verdana" w:cs="Verdana"/>
                                                                                        <w:b/>
                                                                                        <w:b/>
                                                                                        <w:bCs/>
                                                                                        <w:vanish/>
                                                                                        <w:color w:val="000000"/>
                                                                                        <w:sz w:val="20"/>
                                                                                        <w:szCs w:val="20"/>
                                                                                      </w:rPr>
                                                                                    </w:pPr>
                                                                                    <w:r>
                                                                                      <w:rPr>
                                                                                        <w:rFonts w:cs="Verdana" w:ascii="Verdana" w:hAnsi="Verdana"/>
                                                                                        <w:b/>
                                                                                        <w:bCs/>
                                                                                        <w:vanish/>
                                                                                        <w:color w:val="000000"/>
                                                                                        <w:sz w:val="20"/>
                                                                                        <w:szCs w:val="20"/>
                                                                                      </w:rPr>
                                                                                    </w:r>
                                                                                  </w:p>
                                                                                  <w:tbl>
                                                                                    <w:tblPr>
                                                                                      <w:tblW w:w="9000" w:type="dxa"/>
                                                                                      <w:jc w:val="center"/>
                                                                                      <w:tblInd w:w="0" w:type="dxa"/>
                                                                                      <w:tblLayout w:type="fixed"/>
                                                                                      <w:tblCellMar>
                                                                                        <w:top w:w="0" w:type="dxa"/>
                                                                                        <w:left w:w="0" w:type="dxa"/>
                                                                                        <w:bottom w:w="0" w:type="dxa"/>
                                                                                        <w:right w:w="0" w:type="dxa"/>
                                                                                      </w:tblCellMar>
                                                                                    </w:tblPr>
                                                                                    <w:tblGrid>
                                                                                      <w:gridCol w:w="2022"/>
                                                                                      <w:gridCol w:w="6978"/>
                                                                                    </w:tblGrid>
                                                                                    <w:tr>
                                                                                      <w:trPr/>
                                                                                      <w:tc>
                                                                                        <w:tcPr>
                                                                                          <w:tcW w:w="2022"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6978"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p>
                                                                                        <w:p>
                                                                                          <w:pPr>
                                                                                            <w:pStyle w:val="Finemoduloz"/>
                                                                                            <w:rPr/>
                                                                                          </w:pPr>
                                                                                          <w:r>
                                                                                            <w:rPr/>
                                                                                            <w:t>Fine modulo</w:t>
                                                                                          </w:r>
                                                                                        </w:p>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69"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p>
                                                                            <w:p>
                                                                              <w:pPr>
                                                                                <w:pStyle w:val="Finemoduloz"/>
                                                                                <w:rPr/>
                                                                              </w:pPr>
                                                                              <w:r>
                                                                                <w:rPr/>
                                                                                <w:t>Fine modulo</w:t>
                                                                              </w:r>
                                                                            </w:p>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69"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p>
                                                                      <w:p>
                                                                        <w:pPr>
                                                                          <w:pStyle w:val="Finemoduloz"/>
                                                                          <w:rPr/>
                                                                        </w:pPr>
                                                                        <w:r>
                                                                          <w:rPr/>
                                                                          <w:t>Fine modulo</w:t>
                                                                        </w:r>
                                                                      </w:p>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69"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p>
                                                                <w:p>
                                                                  <w:pPr>
                                                                    <w:pStyle w:val="Finemoduloz"/>
                                                                    <w:rPr/>
                                                                  </w:pPr>
                                                                  <w:r>
                                                                    <w:rPr/>
                                                                    <w:t>Fine modulo</w:t>
                                                                  </w:r>
                                                                </w:p>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2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69"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p>
                                                    <w:p>
                                                      <w:pPr>
                                                        <w:pStyle w:val="Finemoduloz"/>
                                                        <w:rPr/>
                                                      </w:pPr>
                                                      <w:r>
                                                        <w:rPr/>
                                                        <w:t>Fine modulo</w:t>
                                                      </w:r>
                                                    </w:p>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23" w:type="dxa"/>
                                    <w:tcBorders/>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69"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p>
                            <w:p>
                              <w:pPr>
                                <w:pStyle w:val="Finemoduloz"/>
                                <w:rPr/>
                              </w:pPr>
                              <w:r>
                                <w:rPr/>
                                <w:t>Fine modulo</w:t>
                              </w:r>
                            </w:p>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69" w:type="dxa"/>
                        <w:tcBorders/>
                      </w:tcPr>
                      <w:p>
                        <w:pPr>
                          <w:pStyle w:val="Normal"/>
                          <w:rPr>
                            <w:rFonts w:ascii="Verdana" w:hAnsi="Verdana" w:cs="Verdana"/>
                            <w:b/>
                            <w:b/>
                            <w:bCs/>
                            <w:color w:val="000000"/>
                            <w:sz w:val="20"/>
                            <w:szCs w:val="20"/>
                          </w:rPr>
                        </w:pPr>
                        <w:r>
                          <w:rPr>
                            <w:rFonts w:cs="Verdana" w:ascii="Verdana" w:hAnsi="Verdana"/>
                            <w:b/>
                            <w:bCs/>
                            <w:color w:val="000000"/>
                            <w:sz w:val="20"/>
                            <w:szCs w:val="20"/>
                          </w:rPr>
                          <w:t> </w:t>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r>
                          <w:rPr>
                            <w:rFonts w:cs="Verdana" w:ascii="Verdana" w:hAnsi="Verdana"/>
                            <w:b/>
                            <w:bCs/>
                            <w:vanish/>
                            <w:color w:val="000000"/>
                            <w:sz w:val="20"/>
                            <w:szCs w:val="20"/>
                          </w:rPr>
                        </w:r>
                      </w:p>
                      <w:p>
                        <w:pPr>
                          <w:pStyle w:val="Finemoduloz"/>
                          <w:rPr/>
                        </w:pPr>
                        <w:r>
                          <w:rPr/>
                          <w:t>Fine modulo</w:t>
                        </w:r>
                      </w:p>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b/>
                <w:b/>
                <w:bCs/>
                <w:color w:val="000000"/>
                <w:sz w:val="20"/>
                <w:szCs w:val="20"/>
              </w:rPr>
            </w:pPr>
            <w:r>
              <w:rPr>
                <w:rFonts w:cs="Verdana" w:ascii="Verdana" w:hAnsi="Verdana"/>
                <w:b/>
                <w:bCs/>
                <w:color w:val="000000"/>
                <w:sz w:val="20"/>
                <w:szCs w:val="20"/>
              </w:rPr>
            </w:r>
          </w:p>
        </w:tc>
      </w:tr>
    </w:tbl>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80"/>
      <w:sz w:val="20"/>
      <w:szCs w:val="20"/>
      <w:u w:val="no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0:51:00Z</dcterms:created>
  <dc:creator>Bruno Battagliola</dc:creator>
  <dc:description/>
  <dc:language>en-US</dc:language>
  <cp:lastModifiedBy>Bruno Battagliola</cp:lastModifiedBy>
  <cp:lastPrinted>2006-07-24T12:42:00Z</cp:lastPrinted>
  <dcterms:modified xsi:type="dcterms:W3CDTF">2006-08-31T13:21:00Z</dcterms:modified>
  <cp:revision>3</cp:revision>
  <dc:subject/>
  <dc:title>      DECRETO AMBIENTALE  - D</dc:title>
</cp:coreProperties>
</file>