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B4D1F8" w:val="clear"/>
            <w:vAlign w:val="center"/>
          </w:tcPr>
          <w:p>
            <w:pPr>
              <w:pStyle w:val="Normal"/>
              <w:rPr>
                <w:rFonts w:ascii="Arial" w:hAnsi="Arial" w:cs="Arial"/>
                <w:color w:val="000080"/>
                <w:sz w:val="20"/>
                <w:szCs w:val="20"/>
              </w:rPr>
            </w:pPr>
            <w:hyperlink r:id="rId2" w:tgtFrame="sx_frame">
              <w:bookmarkStart w:id="0" w:name="0"/>
              <w:r>
                <w:rPr>
                  <w:rStyle w:val="InternetLink"/>
                  <w:rFonts w:cs="Arial" w:ascii="Arial" w:hAnsi="Arial"/>
                  <w:b/>
                  <w:bCs/>
                  <w:sz w:val="20"/>
                  <w:szCs w:val="20"/>
                </w:rPr>
                <w:t>Circolare del 14/12/2009 n. 3</w:t>
              </w:r>
            </w:hyperlink>
            <w:bookmarkEnd w:id="0"/>
            <w:r>
              <w:rPr>
                <w:rFonts w:cs="Arial" w:ascii="Arial" w:hAnsi="Arial"/>
                <w:color w:val="000080"/>
                <w:sz w:val="20"/>
                <w:szCs w:val="20"/>
              </w:rPr>
              <w:t xml:space="preserve"> - </w:t>
            </w:r>
            <w:r>
              <w:rPr>
                <w:rFonts w:cs="Arial" w:ascii="Arial" w:hAnsi="Arial"/>
                <w:i/>
                <w:iCs/>
                <w:color w:val="000080"/>
                <w:sz w:val="20"/>
                <w:szCs w:val="20"/>
              </w:rPr>
              <w:t>Dipartimento delle Finanze - Direzione comunicazione istituzionale della fiscalit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Cancellazione dall'Albo di cui all'art. 53, comma 1, del D.Lgs. 15 dicembre 1997, n. 446, della societa' "Tributi Italia S.p.a".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 w:tgtFrame="sx_frame">
              <w:bookmarkStart w:id="1" w:name="1"/>
              <w:r>
                <w:rPr>
                  <w:rStyle w:val="InternetLink"/>
                  <w:rFonts w:cs="Arial" w:ascii="Arial" w:hAnsi="Arial"/>
                  <w:b/>
                  <w:bCs/>
                  <w:sz w:val="20"/>
                  <w:szCs w:val="20"/>
                </w:rPr>
                <w:t>Risoluzione del 08/08/2008 n. 355</w:t>
              </w:r>
            </w:hyperlink>
            <w:bookmarkEnd w:id="1"/>
            <w:r>
              <w:rPr>
                <w:rFonts w:cs="Arial" w:ascii="Arial" w:hAnsi="Arial"/>
                <w:color w:val="000080"/>
                <w:sz w:val="20"/>
                <w:szCs w:val="20"/>
              </w:rPr>
              <w:t xml:space="preserve"> - </w:t>
            </w:r>
            <w:r>
              <w:rPr>
                <w:rFonts w:cs="Arial" w:ascii="Arial" w:hAnsi="Arial"/>
                <w:i/>
                <w:iCs/>
                <w:color w:val="000080"/>
                <w:sz w:val="20"/>
                <w:szCs w:val="20"/>
              </w:rPr>
              <w:t>Agenzia delle Entrate - Direzione Centrale Normativa e Contenzios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Interpello ai sensi dell'articolo 11 della legge 27 luglio 2000, n. 212 - Comunicazione dei dati acquisiti nell'attivita' di gestione da parte dei soggetti che gestiscono il servizio di smaltimento dei rifiuti urbani - art. 1, commi da 106 a 108, della legge 27 dicembre 2006, n. 296</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 w:tgtFrame="sx_frame">
              <w:bookmarkStart w:id="2" w:name="2"/>
              <w:r>
                <w:rPr>
                  <w:rStyle w:val="InternetLink"/>
                  <w:rFonts w:cs="Arial" w:ascii="Arial" w:hAnsi="Arial"/>
                  <w:b/>
                  <w:bCs/>
                  <w:sz w:val="20"/>
                  <w:szCs w:val="20"/>
                </w:rPr>
                <w:t>Risoluzione del 18/05/2004 n. 73</w:t>
              </w:r>
            </w:hyperlink>
            <w:bookmarkEnd w:id="2"/>
            <w:r>
              <w:rPr>
                <w:rFonts w:cs="Arial" w:ascii="Arial" w:hAnsi="Arial"/>
                <w:color w:val="000080"/>
                <w:sz w:val="20"/>
                <w:szCs w:val="20"/>
              </w:rPr>
              <w:t xml:space="preserve"> - </w:t>
            </w:r>
            <w:r>
              <w:rPr>
                <w:rFonts w:cs="Arial" w:ascii="Arial" w:hAnsi="Arial"/>
                <w:i/>
                <w:iCs/>
                <w:color w:val="000080"/>
                <w:sz w:val="20"/>
                <w:szCs w:val="20"/>
              </w:rPr>
              <w:t>Agenzia delle Entrate - Direzione Centrale Accertamen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Istituzione dei codici tributo per il versamento delle somme dovute a titolo di tassa per lo smaltimento dei rifiuti solidi urbani/tariffa per la gestione dei rifiuti urbani istituite dall'articolo 58 del Decreto Legislativo 15 novembre 1933, n. 507 e dall'articolo 49 del Decreto Legislativo 5 febbraio 1997, n. 22</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 w:tgtFrame="sx_frame">
              <w:bookmarkStart w:id="3" w:name="3"/>
              <w:r>
                <w:rPr>
                  <w:rStyle w:val="InternetLink"/>
                  <w:rFonts w:cs="Arial" w:ascii="Arial" w:hAnsi="Arial"/>
                  <w:b/>
                  <w:bCs/>
                  <w:sz w:val="20"/>
                  <w:szCs w:val="20"/>
                </w:rPr>
                <w:t>Comunicato Stampa del 15/10/2002</w:t>
              </w:r>
            </w:hyperlink>
            <w:bookmarkEnd w:id="3"/>
            <w:r>
              <w:rPr>
                <w:rFonts w:cs="Arial" w:ascii="Arial" w:hAnsi="Arial"/>
                <w:color w:val="000080"/>
                <w:sz w:val="20"/>
                <w:szCs w:val="20"/>
              </w:rPr>
              <w:t xml:space="preserve"> - </w:t>
            </w:r>
            <w:r>
              <w:rPr>
                <w:rFonts w:cs="Arial" w:ascii="Arial" w:hAnsi="Arial"/>
                <w:i/>
                <w:iCs/>
                <w:color w:val="000080"/>
                <w:sz w:val="20"/>
                <w:szCs w:val="20"/>
              </w:rPr>
              <w:t>Agenzia delle Entrate - Ufficio Relazioni Estern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Su www.fiscooggi.it: Per riscuotere la tassa sui rifiuti non occorre il ruolo. Affrancamento gratuito per la riserva ammortamen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6" w:tgtFrame="sx_frame">
              <w:bookmarkStart w:id="4" w:name="4"/>
              <w:r>
                <w:rPr>
                  <w:rStyle w:val="InternetLink"/>
                  <w:rFonts w:cs="Arial" w:ascii="Arial" w:hAnsi="Arial"/>
                  <w:b/>
                  <w:bCs/>
                  <w:sz w:val="20"/>
                  <w:szCs w:val="20"/>
                </w:rPr>
                <w:t>Risoluzione del 30/07/2002 n. 8</w:t>
              </w:r>
            </w:hyperlink>
            <w:bookmarkEnd w:id="4"/>
            <w:r>
              <w:rPr>
                <w:rFonts w:cs="Arial" w:ascii="Arial" w:hAnsi="Arial"/>
                <w:color w:val="000080"/>
                <w:sz w:val="20"/>
                <w:szCs w:val="20"/>
              </w:rPr>
              <w:t xml:space="preserve"> - </w:t>
            </w:r>
            <w:r>
              <w:rPr>
                <w:rFonts w:cs="Arial" w:ascii="Arial" w:hAnsi="Arial"/>
                <w:i/>
                <w:iCs/>
                <w:color w:val="000080"/>
                <w:sz w:val="20"/>
                <w:szCs w:val="20"/>
              </w:rPr>
              <w:t>Dipartimento delle Politiche Fiscali - Federalismo Fis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ributi locali. Modalita' di riscossione.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7" w:tgtFrame="sx_frame">
              <w:bookmarkStart w:id="5" w:name="5"/>
              <w:r>
                <w:rPr>
                  <w:rStyle w:val="InternetLink"/>
                  <w:rFonts w:cs="Arial" w:ascii="Arial" w:hAnsi="Arial"/>
                  <w:b/>
                  <w:bCs/>
                  <w:sz w:val="20"/>
                  <w:szCs w:val="20"/>
                </w:rPr>
                <w:t>Lettera circolare del 24/07/2001 prot. 37410</w:t>
              </w:r>
            </w:hyperlink>
            <w:bookmarkEnd w:id="5"/>
            <w:r>
              <w:rPr>
                <w:rFonts w:cs="Arial" w:ascii="Arial" w:hAnsi="Arial"/>
                <w:color w:val="000080"/>
                <w:sz w:val="20"/>
                <w:szCs w:val="20"/>
              </w:rPr>
              <w:t xml:space="preserve"> - </w:t>
            </w:r>
            <w:r>
              <w:rPr>
                <w:rFonts w:cs="Arial" w:ascii="Arial" w:hAnsi="Arial"/>
                <w:i/>
                <w:iCs/>
                <w:color w:val="000080"/>
                <w:sz w:val="20"/>
                <w:szCs w:val="20"/>
              </w:rPr>
              <w:t>D.R.E. Pugli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rifiuti solidi urbani (TARSU). Possibilita' di rateizzare il ruolo in 2 o 3 rate. Ufficio Competente a concedere l'autorizzazione. Chiarimen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8" w:tgtFrame="sx_frame">
              <w:bookmarkStart w:id="6" w:name="6"/>
              <w:r>
                <w:rPr>
                  <w:rStyle w:val="InternetLink"/>
                  <w:rFonts w:cs="Arial" w:ascii="Arial" w:hAnsi="Arial"/>
                  <w:b/>
                  <w:bCs/>
                  <w:sz w:val="20"/>
                  <w:szCs w:val="20"/>
                </w:rPr>
                <w:t>Lettera circolare del 25/06/2001 prot. 17132</w:t>
              </w:r>
            </w:hyperlink>
            <w:bookmarkEnd w:id="6"/>
            <w:r>
              <w:rPr>
                <w:rFonts w:cs="Arial" w:ascii="Arial" w:hAnsi="Arial"/>
                <w:color w:val="000080"/>
                <w:sz w:val="20"/>
                <w:szCs w:val="20"/>
              </w:rPr>
              <w:t xml:space="preserve"> - </w:t>
            </w:r>
            <w:r>
              <w:rPr>
                <w:rFonts w:cs="Arial" w:ascii="Arial" w:hAnsi="Arial"/>
                <w:i/>
                <w:iCs/>
                <w:color w:val="000080"/>
                <w:sz w:val="20"/>
                <w:szCs w:val="20"/>
              </w:rPr>
              <w:t>Dipartimento delle Politiche Fiscali - Capo del Dipartimento delle Politiche Fisc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Ufficio competente a concedere l'autorizzazione a rateizzare l'importo del ruolo (Rif. n. 2000/55779 del 10 ottobre 2000)</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9" w:tgtFrame="sx_frame">
              <w:bookmarkStart w:id="7" w:name="7"/>
              <w:r>
                <w:rPr>
                  <w:rStyle w:val="InternetLink"/>
                  <w:rFonts w:cs="Arial" w:ascii="Arial" w:hAnsi="Arial"/>
                  <w:b/>
                  <w:bCs/>
                  <w:sz w:val="20"/>
                  <w:szCs w:val="20"/>
                </w:rPr>
                <w:t>Circolare del 29/12/2000 n. 241</w:t>
              </w:r>
            </w:hyperlink>
            <w:bookmarkEnd w:id="7"/>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ributi locali - Potere regolamentare di comuni e province - Decreto legislativo 15 dicembre 1997, n. 446 - Ripartizioni competenze tra gli Uffici centrali e Uffici regionali del Ministero delle Finanze. Revoca di precedenti disposizion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0" w:tgtFrame="sx_frame">
              <w:bookmarkStart w:id="8" w:name="8"/>
              <w:r>
                <w:rPr>
                  <w:rStyle w:val="InternetLink"/>
                  <w:rFonts w:cs="Arial" w:ascii="Arial" w:hAnsi="Arial"/>
                  <w:b/>
                  <w:bCs/>
                  <w:sz w:val="20"/>
                  <w:szCs w:val="20"/>
                </w:rPr>
                <w:t>Circolare del 17/02/2000 n. 25</w:t>
              </w:r>
            </w:hyperlink>
            <w:bookmarkEnd w:id="8"/>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 Art.33 della Legge 23 dicembre 1999, n.488 - Chiarimenti in ordine al differimento dei termini di operativita' della tariffa di cui all'art.49 del D.lgs. 5 febbraio 1997, n.22.</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1" w:tgtFrame="sx_frame">
              <w:bookmarkStart w:id="9" w:name="9"/>
              <w:r>
                <w:rPr>
                  <w:rStyle w:val="InternetLink"/>
                  <w:rFonts w:cs="Arial" w:ascii="Arial" w:hAnsi="Arial"/>
                  <w:b/>
                  <w:bCs/>
                  <w:sz w:val="20"/>
                  <w:szCs w:val="20"/>
                </w:rPr>
                <w:t>Risoluzione del 05/11/1999 n. 158</w:t>
              </w:r>
            </w:hyperlink>
            <w:bookmarkEnd w:id="9"/>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 Sgombero delle alghe -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2" w:tgtFrame="sx_frame">
              <w:bookmarkStart w:id="10" w:name="10"/>
              <w:r>
                <w:rPr>
                  <w:rStyle w:val="InternetLink"/>
                  <w:rFonts w:cs="Arial" w:ascii="Arial" w:hAnsi="Arial"/>
                  <w:b/>
                  <w:bCs/>
                  <w:sz w:val="20"/>
                  <w:szCs w:val="20"/>
                </w:rPr>
                <w:t>Risoluzione del 25/08/1999 n. 141</w:t>
              </w:r>
            </w:hyperlink>
            <w:bookmarkEnd w:id="10"/>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dei rifiuti solidi urbani interni - Panifici. Richiesta di detassazione della superficie occupata dal forno. Comune di Cammarata (AG)-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3" w:tgtFrame="sx_frame">
              <w:bookmarkStart w:id="11" w:name="11"/>
              <w:r>
                <w:rPr>
                  <w:rStyle w:val="InternetLink"/>
                  <w:rFonts w:cs="Arial" w:ascii="Arial" w:hAnsi="Arial"/>
                  <w:b/>
                  <w:bCs/>
                  <w:sz w:val="20"/>
                  <w:szCs w:val="20"/>
                </w:rPr>
                <w:t>Risoluzione del 25/08/1999 n. 138</w:t>
              </w:r>
            </w:hyperlink>
            <w:bookmarkEnd w:id="11"/>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smaltimento dei rifiuti solidi urbani interni - Richiesta rideterminazione tributo dovuto a seguito di errore di autodenuncia e cartella emessa - Comune di Cammarata (AG) - Quesito.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4" w:tgtFrame="sx_frame">
              <w:bookmarkStart w:id="12" w:name="12"/>
              <w:r>
                <w:rPr>
                  <w:rStyle w:val="InternetLink"/>
                  <w:rFonts w:cs="Arial" w:ascii="Arial" w:hAnsi="Arial"/>
                  <w:b/>
                  <w:bCs/>
                  <w:sz w:val="20"/>
                  <w:szCs w:val="20"/>
                </w:rPr>
                <w:t>Risoluzione del 25/08/1999 n. 140</w:t>
              </w:r>
            </w:hyperlink>
            <w:bookmarkEnd w:id="12"/>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dei rifiuti solidi urbani interni - Richiesta detassazione area locale artigianale destinata a deposito materie prime. Comune di Cammarata - (AG).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5" w:tgtFrame="sx_frame">
              <w:bookmarkStart w:id="13" w:name="13"/>
              <w:r>
                <w:rPr>
                  <w:rStyle w:val="InternetLink"/>
                  <w:rFonts w:cs="Arial" w:ascii="Arial" w:hAnsi="Arial"/>
                  <w:b/>
                  <w:bCs/>
                  <w:sz w:val="20"/>
                  <w:szCs w:val="20"/>
                </w:rPr>
                <w:t>Circolare del 23/07/1999 n. 161</w:t>
              </w:r>
            </w:hyperlink>
            <w:bookmarkEnd w:id="13"/>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Scuole materne, elementari e medie ed istituti di istruzione secondaria superiore compresi nell'art. 191 del T.U. n. 297/94.</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6" w:tgtFrame="sx_frame">
              <w:bookmarkStart w:id="14" w:name="14"/>
              <w:r>
                <w:rPr>
                  <w:rStyle w:val="InternetLink"/>
                  <w:rFonts w:cs="Arial" w:ascii="Arial" w:hAnsi="Arial"/>
                  <w:b/>
                  <w:bCs/>
                  <w:sz w:val="20"/>
                  <w:szCs w:val="20"/>
                </w:rPr>
                <w:t>Circolare del 21/05/1999 n. 111</w:t>
              </w:r>
            </w:hyperlink>
            <w:bookmarkEnd w:id="14"/>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e assimilati - Modifiche art. 1 della legge 9.12.1998, n. 426, art. 31 della legge 23 12.1998, n. 448 e art. 1 del D.L. 26.1.1999, n. 8 convertito dalla legge 25.3.1999, n. 75 - Chiarimenti. (Pubbl. in G.U. n. 168 del 20/07/1999)</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7" w:tgtFrame="sx_frame">
              <w:bookmarkStart w:id="15" w:name="15"/>
              <w:r>
                <w:rPr>
                  <w:rStyle w:val="InternetLink"/>
                  <w:rFonts w:cs="Arial" w:ascii="Arial" w:hAnsi="Arial"/>
                  <w:b/>
                  <w:bCs/>
                  <w:sz w:val="20"/>
                  <w:szCs w:val="20"/>
                </w:rPr>
                <w:t>Risoluzione del 16/04/1999 n. 65</w:t>
              </w:r>
            </w:hyperlink>
            <w:bookmarkEnd w:id="15"/>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Riscossione importi iscritti a ruolo.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8" w:tgtFrame="sx_frame">
              <w:bookmarkStart w:id="16" w:name="16"/>
              <w:r>
                <w:rPr>
                  <w:rStyle w:val="InternetLink"/>
                  <w:rFonts w:cs="Arial" w:ascii="Arial" w:hAnsi="Arial"/>
                  <w:b/>
                  <w:bCs/>
                  <w:sz w:val="20"/>
                  <w:szCs w:val="20"/>
                </w:rPr>
                <w:t>Risoluzione del 19/03/1999 n. 45</w:t>
              </w:r>
            </w:hyperlink>
            <w:bookmarkEnd w:id="16"/>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Tassabilita' di cantine e solai.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19" w:tgtFrame="sx_frame">
              <w:bookmarkStart w:id="17" w:name="17"/>
              <w:r>
                <w:rPr>
                  <w:rStyle w:val="InternetLink"/>
                  <w:rFonts w:cs="Arial" w:ascii="Arial" w:hAnsi="Arial"/>
                  <w:b/>
                  <w:bCs/>
                  <w:sz w:val="20"/>
                  <w:szCs w:val="20"/>
                </w:rPr>
                <w:t>Risoluzione del 03/03/1999 n. 36</w:t>
              </w:r>
            </w:hyperlink>
            <w:bookmarkEnd w:id="17"/>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Sanzioni.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0" w:tgtFrame="sx_frame">
              <w:bookmarkStart w:id="18" w:name="18"/>
              <w:r>
                <w:rPr>
                  <w:rStyle w:val="InternetLink"/>
                  <w:rFonts w:cs="Arial" w:ascii="Arial" w:hAnsi="Arial"/>
                  <w:b/>
                  <w:bCs/>
                  <w:sz w:val="20"/>
                  <w:szCs w:val="20"/>
                </w:rPr>
                <w:t>Risoluzione del 09/02/1999 n. 16</w:t>
              </w:r>
            </w:hyperlink>
            <w:bookmarkEnd w:id="18"/>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Assimilazione comunale. Avvio al recupero dei rifiuti assimilati. Effet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1" w:tgtFrame="sx_frame">
              <w:bookmarkStart w:id="19" w:name="19"/>
              <w:r>
                <w:rPr>
                  <w:rStyle w:val="InternetLink"/>
                  <w:rFonts w:cs="Arial" w:ascii="Arial" w:hAnsi="Arial"/>
                  <w:b/>
                  <w:bCs/>
                  <w:sz w:val="20"/>
                  <w:szCs w:val="20"/>
                </w:rPr>
                <w:t>Risoluzione del 19/01/1999 n. 6</w:t>
              </w:r>
            </w:hyperlink>
            <w:bookmarkEnd w:id="19"/>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Legge 23.12.1998, n. 448, art. 9, comma 2.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2" w:tgtFrame="sx_frame">
              <w:bookmarkStart w:id="20" w:name="20"/>
              <w:r>
                <w:rPr>
                  <w:rStyle w:val="InternetLink"/>
                  <w:rFonts w:cs="Arial" w:ascii="Arial" w:hAnsi="Arial"/>
                  <w:b/>
                  <w:bCs/>
                  <w:sz w:val="20"/>
                  <w:szCs w:val="20"/>
                </w:rPr>
                <w:t>Risoluzione del 19/10/1998 n. 156</w:t>
              </w:r>
            </w:hyperlink>
            <w:bookmarkEnd w:id="20"/>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rifiuti solidi urbani. Richiesta di chiarimenti applicazione tariffa.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3" w:tgtFrame="sx_frame">
              <w:bookmarkStart w:id="21" w:name="21"/>
              <w:r>
                <w:rPr>
                  <w:rStyle w:val="InternetLink"/>
                  <w:rFonts w:cs="Arial" w:ascii="Arial" w:hAnsi="Arial"/>
                  <w:b/>
                  <w:bCs/>
                  <w:sz w:val="20"/>
                  <w:szCs w:val="20"/>
                </w:rPr>
                <w:t>Risoluzione del 12/10/1998 n. 154</w:t>
              </w:r>
            </w:hyperlink>
            <w:bookmarkEnd w:id="21"/>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Ruoli suppletivi. Eccedenza di gettito.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4" w:tgtFrame="sx_frame">
              <w:bookmarkStart w:id="22" w:name="22"/>
              <w:r>
                <w:rPr>
                  <w:rStyle w:val="InternetLink"/>
                  <w:rFonts w:cs="Arial" w:ascii="Arial" w:hAnsi="Arial"/>
                  <w:b/>
                  <w:bCs/>
                  <w:sz w:val="20"/>
                  <w:szCs w:val="20"/>
                </w:rPr>
                <w:t>Risoluzione del 30/09/1998 n. 149</w:t>
              </w:r>
            </w:hyperlink>
            <w:bookmarkEnd w:id="22"/>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rifiuti solidi urbani. Accertamenti in rettifica. Riduzione o rideterminazione della tariffa. Esonero sanzioni. Quesit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5" w:tgtFrame="sx_frame">
              <w:bookmarkStart w:id="23" w:name="23"/>
              <w:r>
                <w:rPr>
                  <w:rStyle w:val="InternetLink"/>
                  <w:rFonts w:cs="Arial" w:ascii="Arial" w:hAnsi="Arial"/>
                  <w:b/>
                  <w:bCs/>
                  <w:sz w:val="20"/>
                  <w:szCs w:val="20"/>
                </w:rPr>
                <w:t>Risoluzione del 15/09/1998 n. 147</w:t>
              </w:r>
            </w:hyperlink>
            <w:bookmarkEnd w:id="23"/>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Tassazione arenili stabilimenti balneari.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6" w:tgtFrame="sx_frame">
              <w:bookmarkStart w:id="24" w:name="24"/>
              <w:r>
                <w:rPr>
                  <w:rStyle w:val="InternetLink"/>
                  <w:rFonts w:cs="Arial" w:ascii="Arial" w:hAnsi="Arial"/>
                  <w:b/>
                  <w:bCs/>
                  <w:sz w:val="20"/>
                  <w:szCs w:val="20"/>
                </w:rPr>
                <w:t>Circolare del 13/07/1998 n. 184</w:t>
              </w:r>
            </w:hyperlink>
            <w:bookmarkEnd w:id="24"/>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ibuti dei comuni e delle province - Ravvedimento operoso - Art. 13 del decreto legislativo 18 dicembre 1997, n. 472, come sostituito dal decreto legislativo n. 203 del 5 giugno 1998.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7" w:tgtFrame="sx_frame">
              <w:bookmarkStart w:id="25" w:name="25"/>
              <w:r>
                <w:rPr>
                  <w:rStyle w:val="InternetLink"/>
                  <w:rFonts w:cs="Arial" w:ascii="Arial" w:hAnsi="Arial"/>
                  <w:b/>
                  <w:bCs/>
                  <w:sz w:val="20"/>
                  <w:szCs w:val="20"/>
                </w:rPr>
                <w:t>Circolare del 09/07/1998 n. 179</w:t>
              </w:r>
            </w:hyperlink>
            <w:bookmarkEnd w:id="25"/>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ibuti dei comuni e delle province - Definizione della sanzione ai sensi dell'articolo 25, comma 3, del decreto legislativo 18 dicembre 1997, n. 472 - Modalita' di versamento ed adempiment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8" w:tgtFrame="sx_frame">
              <w:bookmarkStart w:id="26" w:name="26"/>
              <w:r>
                <w:rPr>
                  <w:rStyle w:val="InternetLink"/>
                  <w:rFonts w:cs="Arial" w:ascii="Arial" w:hAnsi="Arial"/>
                  <w:b/>
                  <w:bCs/>
                  <w:sz w:val="20"/>
                  <w:szCs w:val="20"/>
                </w:rPr>
                <w:t>Circolare del 07/05/1998 n. 119</w:t>
              </w:r>
            </w:hyperlink>
            <w:bookmarkEnd w:id="26"/>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o smaltimento dei rifiuti urbani e assimilati. Abrogazione dell'art. 39 della legge 22 febbraio 1994, n. 146.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29" w:tgtFrame="sx_frame">
              <w:bookmarkStart w:id="27" w:name="27"/>
              <w:r>
                <w:rPr>
                  <w:rStyle w:val="InternetLink"/>
                  <w:rFonts w:cs="Arial" w:ascii="Arial" w:hAnsi="Arial"/>
                  <w:b/>
                  <w:bCs/>
                  <w:sz w:val="20"/>
                  <w:szCs w:val="20"/>
                </w:rPr>
                <w:t>Risoluzione del 08/09/1997 n. 194</w:t>
              </w:r>
            </w:hyperlink>
            <w:bookmarkEnd w:id="27"/>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Denunce o dichiarazioni nel corso delle operazioni di rilevazioni delle superfici imponibili. Effetti.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0" w:tgtFrame="sx_frame">
              <w:bookmarkStart w:id="28" w:name="28"/>
              <w:r>
                <w:rPr>
                  <w:rStyle w:val="InternetLink"/>
                  <w:rFonts w:cs="Arial" w:ascii="Arial" w:hAnsi="Arial"/>
                  <w:b/>
                  <w:bCs/>
                  <w:sz w:val="20"/>
                  <w:szCs w:val="20"/>
                </w:rPr>
                <w:t>Risoluzione del 25/06/1997 n. 146</w:t>
              </w:r>
            </w:hyperlink>
            <w:bookmarkEnd w:id="28"/>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o smaltimento dei rifiuti solidi urbani interni. Mancata prestazione del servizio in relazione ai rifiuti cosiddetti speciali assimilati agli urbani. Riflessi sulla tassabilita' delle superfici di provenienza. Quesito.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1" w:tgtFrame="sx_frame">
              <w:bookmarkStart w:id="29" w:name="29"/>
              <w:r>
                <w:rPr>
                  <w:rStyle w:val="InternetLink"/>
                  <w:rFonts w:cs="Arial" w:ascii="Arial" w:hAnsi="Arial"/>
                  <w:b/>
                  <w:bCs/>
                  <w:sz w:val="20"/>
                  <w:szCs w:val="20"/>
                </w:rPr>
                <w:t>Risoluzione del 04/04/1997 n. 55</w:t>
              </w:r>
            </w:hyperlink>
            <w:bookmarkEnd w:id="29"/>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tassa giornaliera).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2" w:tgtFrame="sx_frame">
              <w:bookmarkStart w:id="30" w:name="30"/>
              <w:r>
                <w:rPr>
                  <w:rStyle w:val="InternetLink"/>
                  <w:rFonts w:cs="Arial" w:ascii="Arial" w:hAnsi="Arial"/>
                  <w:b/>
                  <w:bCs/>
                  <w:sz w:val="20"/>
                  <w:szCs w:val="20"/>
                </w:rPr>
                <w:t>Risoluzione del 28/02/1997 n. 37</w:t>
              </w:r>
            </w:hyperlink>
            <w:bookmarkEnd w:id="30"/>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Scuole medie. Assoggettabilita'.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3" w:tgtFrame="sx_frame">
              <w:bookmarkStart w:id="31" w:name="31"/>
              <w:r>
                <w:rPr>
                  <w:rStyle w:val="InternetLink"/>
                  <w:rFonts w:cs="Arial" w:ascii="Arial" w:hAnsi="Arial"/>
                  <w:b/>
                  <w:bCs/>
                  <w:sz w:val="20"/>
                  <w:szCs w:val="20"/>
                </w:rPr>
                <w:t>Risoluzione del 27/01/1997 n. 10</w:t>
              </w:r>
            </w:hyperlink>
            <w:bookmarkEnd w:id="31"/>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Inapplicabilita' della pena pecuniaria in presenza di denuncia omessa o infedele.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4" w:tgtFrame="sx_frame">
              <w:bookmarkStart w:id="32" w:name="32"/>
              <w:r>
                <w:rPr>
                  <w:rStyle w:val="InternetLink"/>
                  <w:rFonts w:cs="Arial" w:ascii="Arial" w:hAnsi="Arial"/>
                  <w:b/>
                  <w:bCs/>
                  <w:sz w:val="20"/>
                  <w:szCs w:val="20"/>
                </w:rPr>
                <w:t>Risoluzione del 21/01/1997 n. 4</w:t>
              </w:r>
            </w:hyperlink>
            <w:bookmarkEnd w:id="32"/>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ccupazione di spazi ed aree pubbliche e tassa rifiuti solidi urbani. Occupazioni temporanee effettuate in occasioni di feste popolari e politiche.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5" w:tgtFrame="sx_frame">
              <w:bookmarkStart w:id="33" w:name="33"/>
              <w:r>
                <w:rPr>
                  <w:rStyle w:val="InternetLink"/>
                  <w:rFonts w:cs="Arial" w:ascii="Arial" w:hAnsi="Arial"/>
                  <w:b/>
                  <w:bCs/>
                  <w:sz w:val="20"/>
                  <w:szCs w:val="20"/>
                </w:rPr>
                <w:t>Risoluzione del 30/12/1996 n. 272</w:t>
              </w:r>
            </w:hyperlink>
            <w:bookmarkEnd w:id="33"/>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Art. 12-bis del D.L. 20 giugno 1996, n. 323, convertito dalla legge 8 agosto 1996, n. 425. Fabbricato rurale e zone agricole. Iscrizione in bilancio come autorizzazione di spesa.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6" w:tgtFrame="sx_frame">
              <w:bookmarkStart w:id="34" w:name="34"/>
              <w:r>
                <w:rPr>
                  <w:rStyle w:val="InternetLink"/>
                  <w:rFonts w:cs="Arial" w:ascii="Arial" w:hAnsi="Arial"/>
                  <w:b/>
                  <w:bCs/>
                  <w:sz w:val="20"/>
                  <w:szCs w:val="20"/>
                </w:rPr>
                <w:t>Risoluzione del 24/12/1996 n. 268</w:t>
              </w:r>
            </w:hyperlink>
            <w:bookmarkEnd w:id="34"/>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Richiesta di chiarimenti interpretazione art. 71 del Decreto Legislativo 15 novembre 1993, n. 507.</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7" w:tgtFrame="sx_frame">
              <w:bookmarkStart w:id="35" w:name="35"/>
              <w:r>
                <w:rPr>
                  <w:rStyle w:val="InternetLink"/>
                  <w:rFonts w:cs="Arial" w:ascii="Arial" w:hAnsi="Arial"/>
                  <w:b/>
                  <w:bCs/>
                  <w:sz w:val="20"/>
                  <w:szCs w:val="20"/>
                </w:rPr>
                <w:t>Risoluzione del 08/10/1996 n. 226</w:t>
              </w:r>
            </w:hyperlink>
            <w:bookmarkEnd w:id="35"/>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Art.71 del Decreto legislativo 15 novembre 1993, n.507. Termini di decadenza per accertamento di infedele e omessa denunci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8" w:tgtFrame="sx_frame">
              <w:bookmarkStart w:id="36" w:name="36"/>
              <w:r>
                <w:rPr>
                  <w:rStyle w:val="InternetLink"/>
                  <w:rFonts w:cs="Arial" w:ascii="Arial" w:hAnsi="Arial"/>
                  <w:b/>
                  <w:bCs/>
                  <w:sz w:val="20"/>
                  <w:szCs w:val="20"/>
                </w:rPr>
                <w:t>Risoluzione del 19/09/1996 n. 222</w:t>
              </w:r>
            </w:hyperlink>
            <w:bookmarkEnd w:id="36"/>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Interpretazione dell'articolo 1, comma 86, della legge 28.12.1995, n.549, sulla facolta' dei comuni di deliberare agevolazioni tributarie in zone precluse al traffico per lavori pubblic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39" w:tgtFrame="sx_frame">
              <w:bookmarkStart w:id="37" w:name="37"/>
              <w:r>
                <w:rPr>
                  <w:rStyle w:val="InternetLink"/>
                  <w:rFonts w:cs="Arial" w:ascii="Arial" w:hAnsi="Arial"/>
                  <w:b/>
                  <w:bCs/>
                  <w:sz w:val="20"/>
                  <w:szCs w:val="20"/>
                </w:rPr>
                <w:t>Risoluzione del 08/08/1996 n. 174</w:t>
              </w:r>
            </w:hyperlink>
            <w:bookmarkEnd w:id="37"/>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Esercizio del potere di ordinanza sindacale.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0" w:tgtFrame="sx_frame">
              <w:bookmarkStart w:id="38" w:name="38"/>
              <w:r>
                <w:rPr>
                  <w:rStyle w:val="InternetLink"/>
                  <w:rFonts w:cs="Arial" w:ascii="Arial" w:hAnsi="Arial"/>
                  <w:b/>
                  <w:bCs/>
                  <w:sz w:val="20"/>
                  <w:szCs w:val="20"/>
                </w:rPr>
                <w:t>Circolare del 17/02/1996 n. 40</w:t>
              </w:r>
            </w:hyperlink>
            <w:bookmarkEnd w:id="38"/>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Modificazioni di cui alla legge 28 dicembre 1995 n.549 (suppl. n.153 alla G.U. n.302 del 1995), al D.L. 8 gennaio 1996, n.8 (G.U. n.6 del 1996) ed al D L. 26 gennaio 1996, n.32 (G.U. n.21 del 1996).</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1" w:tgtFrame="sx_frame">
              <w:bookmarkStart w:id="39" w:name="39"/>
              <w:r>
                <w:rPr>
                  <w:rStyle w:val="InternetLink"/>
                  <w:rFonts w:cs="Arial" w:ascii="Arial" w:hAnsi="Arial"/>
                  <w:b/>
                  <w:bCs/>
                  <w:sz w:val="20"/>
                  <w:szCs w:val="20"/>
                </w:rPr>
                <w:t>Circolare del 12/10/1995 n. 268</w:t>
              </w:r>
            </w:hyperlink>
            <w:bookmarkEnd w:id="39"/>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Regime dei rifiuti delle attivita' economiche. Art. 17, commi 2 e 3, del D. L. 7 settembre 1995, n. 373 (gia' art. 17, commi 3 e 4, del D. L. 10 luglio 1995, n. 274).</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2" w:tgtFrame="sx_frame">
              <w:bookmarkStart w:id="40" w:name="40"/>
              <w:r>
                <w:rPr>
                  <w:rStyle w:val="InternetLink"/>
                  <w:rFonts w:cs="Arial" w:ascii="Arial" w:hAnsi="Arial"/>
                  <w:b/>
                  <w:bCs/>
                  <w:sz w:val="20"/>
                  <w:szCs w:val="20"/>
                </w:rPr>
                <w:t>Risoluzione del 09/08/1995 prot. 232</w:t>
              </w:r>
            </w:hyperlink>
            <w:bookmarkEnd w:id="40"/>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Tassabilita' aree con banchi di vendita all'aperto. Tassa giornaliera.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3" w:tgtFrame="sx_frame">
              <w:bookmarkStart w:id="41" w:name="41"/>
              <w:r>
                <w:rPr>
                  <w:rStyle w:val="InternetLink"/>
                  <w:rFonts w:cs="Arial" w:ascii="Arial" w:hAnsi="Arial"/>
                  <w:b/>
                  <w:bCs/>
                  <w:sz w:val="20"/>
                  <w:szCs w:val="20"/>
                </w:rPr>
                <w:t>Risoluzione del 06/05/1995 prot. 114</w:t>
              </w:r>
            </w:hyperlink>
            <w:bookmarkEnd w:id="41"/>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Commissione per la manutenzione dei cimiteri di guerra dei caduti del Commonwealth. Assoggettabilita'.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4" w:tgtFrame="sx_frame">
              <w:bookmarkStart w:id="42" w:name="42"/>
              <w:r>
                <w:rPr>
                  <w:rStyle w:val="InternetLink"/>
                  <w:rFonts w:cs="Arial" w:ascii="Arial" w:hAnsi="Arial"/>
                  <w:b/>
                  <w:bCs/>
                  <w:sz w:val="20"/>
                  <w:szCs w:val="20"/>
                </w:rPr>
                <w:t>Risoluzione del 22/04/1995 prot. 104</w:t>
              </w:r>
            </w:hyperlink>
            <w:bookmarkEnd w:id="42"/>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i rifiuti solidi urbani interni.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5" w:tgtFrame="sx_frame">
              <w:bookmarkStart w:id="43" w:name="43"/>
              <w:r>
                <w:rPr>
                  <w:rStyle w:val="InternetLink"/>
                  <w:rFonts w:cs="Arial" w:ascii="Arial" w:hAnsi="Arial"/>
                  <w:b/>
                  <w:bCs/>
                  <w:sz w:val="20"/>
                  <w:szCs w:val="20"/>
                </w:rPr>
                <w:t>Risoluzione del 14/04/1995 prot. 95</w:t>
              </w:r>
            </w:hyperlink>
            <w:bookmarkEnd w:id="43"/>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Decreto legislativo 15 novembre 1993, n. 507.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6" w:tgtFrame="sx_frame">
              <w:bookmarkStart w:id="44" w:name="44"/>
              <w:r>
                <w:rPr>
                  <w:rStyle w:val="InternetLink"/>
                  <w:rFonts w:cs="Arial" w:ascii="Arial" w:hAnsi="Arial"/>
                  <w:b/>
                  <w:bCs/>
                  <w:sz w:val="20"/>
                  <w:szCs w:val="20"/>
                </w:rPr>
                <w:t>Risoluzione del 09/08/1994 prot. 3552</w:t>
              </w:r>
            </w:hyperlink>
            <w:bookmarkEnd w:id="44"/>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Ricorso ............ Comune di Paese. Annualita' 1991 e 1992.</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7" w:tgtFrame="sx_frame">
              <w:bookmarkStart w:id="45" w:name="45"/>
              <w:r>
                <w:rPr>
                  <w:rStyle w:val="InternetLink"/>
                  <w:rFonts w:cs="Arial" w:ascii="Arial" w:hAnsi="Arial"/>
                  <w:b/>
                  <w:bCs/>
                  <w:sz w:val="20"/>
                  <w:szCs w:val="20"/>
                </w:rPr>
                <w:t>Risoluzione del 09/08/1994 prot. 3597</w:t>
              </w:r>
            </w:hyperlink>
            <w:bookmarkEnd w:id="45"/>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Ricorsi delle s.r.l. ............, avverso decisioni intendentizie per l'anno 1988. Ricorsi avverso iscrizioni a ruolo per l'anno 1988 e seguenti.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8" w:tgtFrame="sx_frame">
              <w:bookmarkStart w:id="46" w:name="46"/>
              <w:r>
                <w:rPr>
                  <w:rStyle w:val="InternetLink"/>
                  <w:rFonts w:cs="Arial" w:ascii="Arial" w:hAnsi="Arial"/>
                  <w:b/>
                  <w:bCs/>
                  <w:sz w:val="20"/>
                  <w:szCs w:val="20"/>
                </w:rPr>
                <w:t>Risoluzione del 28/07/1994 prot. 3542</w:t>
              </w:r>
            </w:hyperlink>
            <w:bookmarkEnd w:id="46"/>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Quesito sulla viabilita' interna e sulle piazzole dei campeggi. Rettific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49" w:tgtFrame="sx_frame">
              <w:bookmarkStart w:id="47" w:name="47"/>
              <w:r>
                <w:rPr>
                  <w:rStyle w:val="InternetLink"/>
                  <w:rFonts w:cs="Arial" w:ascii="Arial" w:hAnsi="Arial"/>
                  <w:b/>
                  <w:bCs/>
                  <w:sz w:val="20"/>
                  <w:szCs w:val="20"/>
                </w:rPr>
                <w:t>Circolare del 22/06/1994 n. 95</w:t>
              </w:r>
            </w:hyperlink>
            <w:bookmarkEnd w:id="47"/>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Decreto Leglislativo 15 novembre 1993, n. 507. Tassa per lo smaltimento dei rifiuti solidi urbani intern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0" w:tgtFrame="sx_frame">
              <w:bookmarkStart w:id="48" w:name="48"/>
              <w:r>
                <w:rPr>
                  <w:rStyle w:val="InternetLink"/>
                  <w:rFonts w:cs="Arial" w:ascii="Arial" w:hAnsi="Arial"/>
                  <w:b/>
                  <w:bCs/>
                  <w:sz w:val="20"/>
                  <w:szCs w:val="20"/>
                </w:rPr>
                <w:t>Risoluzione del 07/06/1994 prot. 326</w:t>
              </w:r>
            </w:hyperlink>
            <w:bookmarkEnd w:id="48"/>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Locali per attrezzature agricole. Interpretazione autentica del regolamen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1" w:tgtFrame="sx_frame">
              <w:bookmarkStart w:id="49" w:name="49"/>
              <w:r>
                <w:rPr>
                  <w:rStyle w:val="InternetLink"/>
                  <w:rFonts w:cs="Arial" w:ascii="Arial" w:hAnsi="Arial"/>
                  <w:b/>
                  <w:bCs/>
                  <w:sz w:val="20"/>
                  <w:szCs w:val="20"/>
                </w:rPr>
                <w:t>Risoluzione del 23/05/1994 prot. 848</w:t>
              </w:r>
            </w:hyperlink>
            <w:bookmarkEnd w:id="49"/>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rifiuti solidi urbani. Allevamenti avicoli e serr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2" w:tgtFrame="sx_frame">
              <w:bookmarkStart w:id="50" w:name="50"/>
              <w:r>
                <w:rPr>
                  <w:rStyle w:val="InternetLink"/>
                  <w:rFonts w:cs="Arial" w:ascii="Arial" w:hAnsi="Arial"/>
                  <w:b/>
                  <w:bCs/>
                  <w:sz w:val="20"/>
                  <w:szCs w:val="20"/>
                </w:rPr>
                <w:t>Risoluzione del 28/04/1994 prot. 2151</w:t>
              </w:r>
            </w:hyperlink>
            <w:bookmarkEnd w:id="50"/>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Quesito in ordine alla viabilita' interna ed ai criteri di tassazione delle piazzole dei campegg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3" w:tgtFrame="sx_frame">
              <w:bookmarkStart w:id="51" w:name="51"/>
              <w:r>
                <w:rPr>
                  <w:rStyle w:val="InternetLink"/>
                  <w:rFonts w:cs="Arial" w:ascii="Arial" w:hAnsi="Arial"/>
                  <w:b/>
                  <w:bCs/>
                  <w:sz w:val="20"/>
                  <w:szCs w:val="20"/>
                </w:rPr>
                <w:t>Risoluzione del 21/03/1994 prot. 1</w:t>
              </w:r>
            </w:hyperlink>
            <w:bookmarkEnd w:id="51"/>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Spese sostenute con fondi regionali. Impossibilita' di inclusione nel costo complessivo del servizio.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4" w:tgtFrame="sx_frame">
              <w:bookmarkStart w:id="52" w:name="52"/>
              <w:r>
                <w:rPr>
                  <w:rStyle w:val="InternetLink"/>
                  <w:rFonts w:cs="Arial" w:ascii="Arial" w:hAnsi="Arial"/>
                  <w:b/>
                  <w:bCs/>
                  <w:sz w:val="20"/>
                  <w:szCs w:val="20"/>
                </w:rPr>
                <w:t>Risoluzione del 21/03/1994 prot. 3485</w:t>
              </w:r>
            </w:hyperlink>
            <w:bookmarkEnd w:id="52"/>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Richiesta di parere in ordine alla tassabilita' delle aree scoperte nelle pubbliche Vie e Piazze, date in concessione per esercitarvi l'attivita' di parcheggio a pagamen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5" w:tgtFrame="sx_frame">
              <w:bookmarkStart w:id="53" w:name="53"/>
              <w:r>
                <w:rPr>
                  <w:rStyle w:val="InternetLink"/>
                  <w:rFonts w:cs="Arial" w:ascii="Arial" w:hAnsi="Arial"/>
                  <w:b/>
                  <w:bCs/>
                  <w:sz w:val="20"/>
                  <w:szCs w:val="20"/>
                </w:rPr>
                <w:t>Risoluzione del 17/03/1994 prot. 698</w:t>
              </w:r>
            </w:hyperlink>
            <w:bookmarkEnd w:id="53"/>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solidi urbani. Locale cantiere. Tassabilita'.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6" w:tgtFrame="sx_frame">
              <w:bookmarkStart w:id="54" w:name="54"/>
              <w:r>
                <w:rPr>
                  <w:rStyle w:val="InternetLink"/>
                  <w:rFonts w:cs="Arial" w:ascii="Arial" w:hAnsi="Arial"/>
                  <w:b/>
                  <w:bCs/>
                  <w:sz w:val="20"/>
                  <w:szCs w:val="20"/>
                </w:rPr>
                <w:t>Risoluzione del 08/03/1994 prot. 197</w:t>
              </w:r>
            </w:hyperlink>
            <w:bookmarkEnd w:id="54"/>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Recupero evasioni tributarie.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7" w:tgtFrame="sx_frame">
              <w:bookmarkStart w:id="55" w:name="55"/>
              <w:r>
                <w:rPr>
                  <w:rStyle w:val="InternetLink"/>
                  <w:rFonts w:cs="Arial" w:ascii="Arial" w:hAnsi="Arial"/>
                  <w:b/>
                  <w:bCs/>
                  <w:sz w:val="20"/>
                  <w:szCs w:val="20"/>
                </w:rPr>
                <w:t>Risoluzione del 08/03/1994 prot. 1347</w:t>
              </w:r>
            </w:hyperlink>
            <w:bookmarkEnd w:id="55"/>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Comune di Aosta. Ispezione sull'accertamento e riscossione della tassa smaltimento rifiuti solidi urban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shd w:fill="B4D1F8" w:val="clear"/>
            <w:vAlign w:val="center"/>
          </w:tcPr>
          <w:p>
            <w:pPr>
              <w:pStyle w:val="Normal"/>
              <w:rPr>
                <w:rFonts w:ascii="Arial" w:hAnsi="Arial" w:cs="Arial"/>
                <w:color w:val="000080"/>
                <w:sz w:val="20"/>
                <w:szCs w:val="20"/>
              </w:rPr>
            </w:pPr>
            <w:hyperlink r:id="rId58" w:tgtFrame="sx_frame">
              <w:bookmarkStart w:id="56" w:name="56"/>
              <w:r>
                <w:rPr>
                  <w:rStyle w:val="InternetLink"/>
                  <w:rFonts w:cs="Arial" w:ascii="Arial" w:hAnsi="Arial"/>
                  <w:b/>
                  <w:bCs/>
                  <w:sz w:val="20"/>
                  <w:szCs w:val="20"/>
                </w:rPr>
                <w:t>Risoluzione del 24/01/1994 prot. 3398</w:t>
              </w:r>
            </w:hyperlink>
            <w:bookmarkEnd w:id="56"/>
            <w:r>
              <w:rPr>
                <w:rFonts w:cs="Arial" w:ascii="Arial" w:hAnsi="Arial"/>
                <w:color w:val="000080"/>
                <w:sz w:val="20"/>
                <w:szCs w:val="20"/>
              </w:rPr>
              <w:t xml:space="preserve"> - </w:t>
            </w:r>
            <w:r>
              <w:rPr>
                <w:rFonts w:cs="Arial" w:ascii="Arial" w:hAnsi="Arial"/>
                <w:i/>
                <w:iCs/>
                <w:color w:val="000080"/>
                <w:sz w:val="20"/>
                <w:szCs w:val="20"/>
              </w:rPr>
              <w:t>Ministero delle Finanze - Dipartimento delle Entrate - Dir.centrale: Fiscalit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Locali adibiti a palestre private, sauna e massaggi. Tassabilita'. Quesito.</w:t>
            </w:r>
          </w:p>
        </w:tc>
      </w:tr>
      <w:tr>
        <w:trPr/>
        <w:tc>
          <w:tcPr>
            <w:tcW w:w="11550" w:type="dxa"/>
            <w:tcBorders/>
            <w:vAlign w:val="center"/>
          </w:tcPr>
          <w:p>
            <w:pPr>
              <w:pStyle w:val="Normal"/>
              <w:rPr/>
            </w:pPr>
            <w:hyperlink r:id="rId59" w:tgtFrame="sx_frame">
              <w:r>
                <w:rPr>
                  <w:rStyle w:val="InternetLink"/>
                  <w:rFonts w:cs="Arial" w:ascii="Arial" w:hAnsi="Arial"/>
                  <w:sz w:val="18"/>
                  <w:szCs w:val="18"/>
                </w:rPr>
                <w:t>Risoluzione del 06/11/1989 prot. 35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o smaltimento dei rifiuti solidi urbani. Iscrizione a ruolo di partita contestata - Legittimita' ex art. 20, quarto comma, D.P.R. 638/1972 - Decreto prefettizio di sospensione della riscossione.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60" w:tgtFrame="sx_frame">
              <w:r>
                <w:rPr>
                  <w:rStyle w:val="InternetLink"/>
                  <w:rFonts w:cs="Arial" w:ascii="Arial" w:hAnsi="Arial"/>
                  <w:sz w:val="18"/>
                  <w:szCs w:val="18"/>
                </w:rPr>
                <w:t>Risoluzione del 26/10/1989 prot. 1364</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nel caso in cui non sia effettivamente svolto il servizio di smaltimen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61" w:tgtFrame="sx_frame">
              <w:r>
                <w:rPr>
                  <w:rStyle w:val="InternetLink"/>
                  <w:rFonts w:cs="Arial" w:ascii="Arial" w:hAnsi="Arial"/>
                  <w:sz w:val="18"/>
                  <w:szCs w:val="18"/>
                </w:rPr>
                <w:t>Risoluzione del 05/10/1989 prot. 62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ributi locali. Sospensione della riscossione di partite contestate con ricorso pendent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62" w:tgtFrame="sx_frame">
              <w:r>
                <w:rPr>
                  <w:rStyle w:val="InternetLink"/>
                  <w:rFonts w:cs="Arial" w:ascii="Arial" w:hAnsi="Arial"/>
                  <w:sz w:val="18"/>
                  <w:szCs w:val="18"/>
                </w:rPr>
                <w:t>Risoluzione del 26/09/1989 prot. 59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osap. Termini di decadenza di iscrizioni a ruol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63" w:tgtFrame="sx_frame">
              <w:r>
                <w:rPr>
                  <w:rStyle w:val="InternetLink"/>
                  <w:rFonts w:cs="Arial" w:ascii="Arial" w:hAnsi="Arial"/>
                  <w:sz w:val="18"/>
                  <w:szCs w:val="18"/>
                </w:rPr>
                <w:t>Risoluzione del 04/07/1989 prot. 474</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egli arenili degli stabilimenti balnear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64" w:tgtFrame="sx_frame">
              <w:r>
                <w:rPr>
                  <w:rStyle w:val="InternetLink"/>
                  <w:rFonts w:cs="Arial" w:ascii="Arial" w:hAnsi="Arial"/>
                  <w:sz w:val="18"/>
                  <w:szCs w:val="18"/>
                </w:rPr>
                <w:t>Risoluzione del 04/07/1989 prot. 1824</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i abitazioni occupate da persone sole o coniugi ultrasessanta cinquenn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Circolare del 27/06/1989 n. 22 - Ministero delle Finanze - Finanza Locale</w:t>
            </w:r>
          </w:p>
        </w:tc>
      </w:tr>
      <w:tr>
        <w:trPr/>
        <w:tc>
          <w:tcPr>
            <w:tcW w:w="11550" w:type="dxa"/>
            <w:tcBorders/>
            <w:vAlign w:val="center"/>
          </w:tcPr>
          <w:p>
            <w:pPr>
              <w:pStyle w:val="Normal"/>
              <w:rPr/>
            </w:pPr>
            <w:r>
              <w:rPr/>
              <w:t>Finanza locale. Iciap. Invim. Provvedimenti per il 1988.</w:t>
            </w:r>
          </w:p>
        </w:tc>
      </w:tr>
      <w:tr>
        <w:trPr/>
        <w:tc>
          <w:tcPr>
            <w:tcW w:w="11550" w:type="dxa"/>
            <w:tcBorders/>
            <w:vAlign w:val="center"/>
          </w:tcPr>
          <w:tbl>
            <w:tblPr>
              <w:tblW w:w="11550" w:type="dxa"/>
              <w:jc w:val="left"/>
              <w:tblInd w:w="0" w:type="dxa"/>
              <w:tblLayout w:type="fixed"/>
              <w:tblCellMar>
                <w:top w:w="0" w:type="dxa"/>
                <w:left w:w="0" w:type="dxa"/>
                <w:bottom w:w="0" w:type="dxa"/>
                <w:right w:w="0" w:type="dxa"/>
              </w:tblCellMar>
            </w:tblPr>
            <w:tblGrid>
              <w:gridCol w:w="300"/>
              <w:gridCol w:w="11250"/>
            </w:tblGrid>
            <w:tr>
              <w:trPr/>
              <w:tc>
                <w:tcPr>
                  <w:tcW w:w="3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270" t="-270" r="-270" b="-270"/>
                                <a:stretch>
                                  <a:fillRect/>
                                </a:stretch>
                              </pic:blipFill>
                              <pic:spPr bwMode="auto">
                                <a:xfrm>
                                  <a:off x="0" y="0"/>
                                  <a:ext cx="66675" cy="66675"/>
                                </a:xfrm>
                                <a:prstGeom prst="rect">
                                  <a:avLst/>
                                </a:prstGeom>
                              </pic:spPr>
                            </pic:pic>
                          </a:graphicData>
                        </a:graphic>
                      </wp:inline>
                    </w:drawing>
                  </w:r>
                </w:p>
              </w:tc>
              <w:tc>
                <w:tcPr>
                  <w:tcW w:w="11250" w:type="dxa"/>
                  <w:tcBorders/>
                  <w:vAlign w:val="center"/>
                </w:tcPr>
                <w:p>
                  <w:pPr>
                    <w:pStyle w:val="Normal"/>
                    <w:rPr>
                      <w:rFonts w:ascii="Arial" w:hAnsi="Arial" w:cs="Arial"/>
                      <w:color w:val="000080"/>
                      <w:sz w:val="18"/>
                      <w:szCs w:val="18"/>
                    </w:rPr>
                  </w:pPr>
                  <w:hyperlink r:id="rId66" w:tgtFrame="sx_frame">
                    <w:bookmarkStart w:id="57" w:name="6.0"/>
                    <w:r>
                      <w:rPr>
                        <w:rStyle w:val="InternetLink"/>
                        <w:rFonts w:cs="Arial" w:ascii="Arial" w:hAnsi="Arial"/>
                        <w:b/>
                        <w:bCs/>
                        <w:sz w:val="18"/>
                        <w:szCs w:val="18"/>
                      </w:rPr>
                      <w:t>parte 2</w:t>
                    </w:r>
                  </w:hyperlink>
                  <w:bookmarkEnd w:id="57"/>
                </w:p>
              </w:tc>
            </w:tr>
            <w:tr>
              <w:trPr/>
              <w:tc>
                <w:tcPr>
                  <w:tcW w:w="3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0" w:type="dxa"/>
                  <w:tcBorders/>
                  <w:vAlign w:val="center"/>
                </w:tcPr>
                <w:p>
                  <w:pPr>
                    <w:pStyle w:val="Normal"/>
                    <w:rPr>
                      <w:rFonts w:ascii="Arial" w:hAnsi="Arial" w:cs="Arial"/>
                      <w:color w:val="000000"/>
                      <w:sz w:val="18"/>
                      <w:szCs w:val="18"/>
                    </w:rPr>
                  </w:pPr>
                  <w:r>
                    <w:rPr>
                      <w:rFonts w:cs="Arial" w:ascii="Arial" w:hAnsi="Arial"/>
                      <w:color w:val="000000"/>
                      <w:sz w:val="18"/>
                      <w:szCs w:val="18"/>
                    </w:rPr>
                    <w:t>Per il 1989 la aliquota dell'invim si applicano in tutti i comuni e per ogni scaglione di incremento di valore imponibile, nella misura massima consentita dalle disposizioni vigenti. Circa la tassa per lo smaltimento dei rifiuti solidi urbani, nella base di calcolo della tassa rientrano anche le spese per la pulizia delle strade. Sono soggette a tale imposta anche le case coloniche e le case situate fuori dall'area di raccolta con la tariffa del 30%. Nel 1989 e' stata soppressa l'imposta di soggiorno, ma il legislatore ha garantito alle regioni per il 1989 e il 1990 somme sostitutive per provvedere al fabbisogno finanziario degli enti per il turismo.</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Circolare del 19/05/1989 n. 4 - Ministero delle Finanze - Finanza Locale</w:t>
            </w:r>
          </w:p>
        </w:tc>
      </w:tr>
      <w:tr>
        <w:trPr/>
        <w:tc>
          <w:tcPr>
            <w:tcW w:w="11550" w:type="dxa"/>
            <w:tcBorders/>
            <w:vAlign w:val="center"/>
          </w:tcPr>
          <w:p>
            <w:pPr>
              <w:pStyle w:val="Normal"/>
              <w:rPr/>
            </w:pPr>
            <w:r>
              <w:rPr/>
              <w:t>Tassa per lo smaltimento dei rifiuti solidi urbani. Modifiche legislative. Adempimenti. Denuncia sostitutiva e condono (art. 8 e 9 del d.l. 2 marzo 1989, n. 66 convertito dalla legge 24 aprile 1989, n. 144).. Tassa per l'occupazione degli spazi ed aree pubbliche. Modifiche legislative alla tariffa della tassa di occupazione del sottosuolo stradale (art. 1a ter del d.l. 2 marzo 1989 n. 66 convertito dalla legge 24 aprile 1989, n. 144).</w:t>
            </w:r>
          </w:p>
        </w:tc>
      </w:tr>
      <w:tr>
        <w:trPr/>
        <w:tc>
          <w:tcPr>
            <w:tcW w:w="11550" w:type="dxa"/>
            <w:tcBorders/>
            <w:vAlign w:val="center"/>
          </w:tcPr>
          <w:tbl>
            <w:tblPr>
              <w:tblW w:w="11550" w:type="dxa"/>
              <w:jc w:val="left"/>
              <w:tblInd w:w="0" w:type="dxa"/>
              <w:tblLayout w:type="fixed"/>
              <w:tblCellMar>
                <w:top w:w="0" w:type="dxa"/>
                <w:left w:w="0" w:type="dxa"/>
                <w:bottom w:w="0" w:type="dxa"/>
                <w:right w:w="0" w:type="dxa"/>
              </w:tblCellMar>
            </w:tblPr>
            <w:tblGrid>
              <w:gridCol w:w="300"/>
              <w:gridCol w:w="11250"/>
            </w:tblGrid>
            <w:tr>
              <w:trPr/>
              <w:tc>
                <w:tcPr>
                  <w:tcW w:w="3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70" t="-270" r="-270" b="-270"/>
                                <a:stretch>
                                  <a:fillRect/>
                                </a:stretch>
                              </pic:blipFill>
                              <pic:spPr bwMode="auto">
                                <a:xfrm>
                                  <a:off x="0" y="0"/>
                                  <a:ext cx="65405" cy="65405"/>
                                </a:xfrm>
                                <a:prstGeom prst="rect">
                                  <a:avLst/>
                                </a:prstGeom>
                              </pic:spPr>
                            </pic:pic>
                          </a:graphicData>
                        </a:graphic>
                      </wp:inline>
                    </w:drawing>
                  </w:r>
                </w:p>
              </w:tc>
              <w:tc>
                <w:tcPr>
                  <w:tcW w:w="11250" w:type="dxa"/>
                  <w:tcBorders/>
                  <w:vAlign w:val="center"/>
                </w:tcPr>
                <w:p>
                  <w:pPr>
                    <w:pStyle w:val="Normal"/>
                    <w:rPr>
                      <w:rFonts w:ascii="Arial" w:hAnsi="Arial" w:cs="Arial"/>
                      <w:color w:val="000080"/>
                      <w:sz w:val="18"/>
                      <w:szCs w:val="18"/>
                    </w:rPr>
                  </w:pPr>
                  <w:hyperlink r:id="rId68" w:tgtFrame="sx_frame">
                    <w:bookmarkStart w:id="58" w:name="7.0"/>
                    <w:r>
                      <w:rPr>
                        <w:rStyle w:val="InternetLink"/>
                        <w:rFonts w:cs="Arial" w:ascii="Arial" w:hAnsi="Arial"/>
                        <w:b/>
                        <w:bCs/>
                        <w:sz w:val="18"/>
                        <w:szCs w:val="18"/>
                      </w:rPr>
                      <w:t>parte 1</w:t>
                    </w:r>
                  </w:hyperlink>
                  <w:bookmarkEnd w:id="58"/>
                </w:p>
              </w:tc>
            </w:tr>
            <w:tr>
              <w:trPr/>
              <w:tc>
                <w:tcPr>
                  <w:tcW w:w="3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0" w:type="dxa"/>
                  <w:tcBorders/>
                  <w:vAlign w:val="center"/>
                </w:tcPr>
                <w:p>
                  <w:pPr>
                    <w:pStyle w:val="Normal"/>
                    <w:rPr>
                      <w:rFonts w:ascii="Arial" w:hAnsi="Arial" w:cs="Arial"/>
                      <w:color w:val="000000"/>
                      <w:sz w:val="18"/>
                      <w:szCs w:val="18"/>
                    </w:rPr>
                  </w:pPr>
                  <w:r>
                    <w:rPr>
                      <w:rFonts w:cs="Arial" w:ascii="Arial" w:hAnsi="Arial"/>
                      <w:color w:val="000000"/>
                      <w:sz w:val="18"/>
                      <w:szCs w:val="18"/>
                    </w:rPr>
                    <w:t>Con effetto del 1989 la tassa per lo smaltimento dei rifiuti solidi urbani interni e' istituita anche per i rifiuti solidi urbani esterni di qualunque natura o provenienza, giacenti sulle strade ed aree pubbliche o soggette ad uso pubblico. Il nuovo costo di gestione della tassa da colpire e' quindi costituito dalla somma del costo per lo smaltimenteo dei rifiuti interni e di quello per i rifiuti esterni. La commisurazione del carico tributario viene tuttavia effettuata sulla base della produttivita' media ordinaria dei rifiuti interni. La tassa, nella misura del 30%, e' dovuta anche dalle costruzioni rurali e case sparse.</w:t>
                  </w:r>
                </w:p>
              </w:tc>
            </w:tr>
            <w:tr>
              <w:trPr/>
              <w:tc>
                <w:tcPr>
                  <w:tcW w:w="3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270" t="-270" r="-270" b="-270"/>
                                <a:stretch>
                                  <a:fillRect/>
                                </a:stretch>
                              </pic:blipFill>
                              <pic:spPr bwMode="auto">
                                <a:xfrm>
                                  <a:off x="0" y="0"/>
                                  <a:ext cx="65405" cy="65405"/>
                                </a:xfrm>
                                <a:prstGeom prst="rect">
                                  <a:avLst/>
                                </a:prstGeom>
                              </pic:spPr>
                            </pic:pic>
                          </a:graphicData>
                        </a:graphic>
                      </wp:inline>
                    </w:drawing>
                  </w:r>
                </w:p>
              </w:tc>
              <w:tc>
                <w:tcPr>
                  <w:tcW w:w="11250" w:type="dxa"/>
                  <w:tcBorders/>
                  <w:vAlign w:val="center"/>
                </w:tcPr>
                <w:p>
                  <w:pPr>
                    <w:pStyle w:val="Normal"/>
                    <w:rPr>
                      <w:rFonts w:ascii="Arial" w:hAnsi="Arial" w:cs="Arial"/>
                      <w:color w:val="000080"/>
                      <w:sz w:val="18"/>
                      <w:szCs w:val="18"/>
                    </w:rPr>
                  </w:pPr>
                  <w:hyperlink r:id="rId70" w:tgtFrame="sx_frame">
                    <w:bookmarkStart w:id="59" w:name="7.1"/>
                    <w:r>
                      <w:rPr>
                        <w:rStyle w:val="InternetLink"/>
                        <w:rFonts w:cs="Arial" w:ascii="Arial" w:hAnsi="Arial"/>
                        <w:b/>
                        <w:bCs/>
                        <w:sz w:val="18"/>
                        <w:szCs w:val="18"/>
                      </w:rPr>
                      <w:t>parte 2</w:t>
                    </w:r>
                  </w:hyperlink>
                  <w:bookmarkEnd w:id="59"/>
                </w:p>
              </w:tc>
            </w:tr>
            <w:tr>
              <w:trPr/>
              <w:tc>
                <w:tcPr>
                  <w:tcW w:w="3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0" w:type="dxa"/>
                  <w:tcBorders/>
                  <w:vAlign w:val="center"/>
                </w:tcPr>
                <w:p>
                  <w:pPr>
                    <w:pStyle w:val="Normal"/>
                    <w:rPr>
                      <w:rFonts w:ascii="Arial" w:hAnsi="Arial" w:cs="Arial"/>
                      <w:color w:val="000000"/>
                      <w:sz w:val="18"/>
                      <w:szCs w:val="18"/>
                    </w:rPr>
                  </w:pPr>
                  <w:r>
                    <w:rPr>
                      <w:rFonts w:cs="Arial" w:ascii="Arial" w:hAnsi="Arial"/>
                      <w:color w:val="000000"/>
                      <w:sz w:val="18"/>
                      <w:szCs w:val="18"/>
                    </w:rPr>
                    <w:t>La circolare indica i limiti massimi e minimi di copertura del costo di gestione della tassa. I costi di gestione, da coprire almeno nella misura del 50%, sono queli di cui al 4 comma dell'art. 9 del dl. n. 66/1989 tra i quali si ricomprendono le quote di ammortamento degli impianti, attrezzature e beni strumentali impiegati. Ai fini del calcolo del gettito annuale della tassa deve farsi riferimento all'importo iscritto a ruolo per l'anno preso in esame.</w:t>
                  </w:r>
                </w:p>
              </w:tc>
            </w:tr>
            <w:tr>
              <w:trPr/>
              <w:tc>
                <w:tcPr>
                  <w:tcW w:w="3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270" t="-270" r="-270" b="-270"/>
                                <a:stretch>
                                  <a:fillRect/>
                                </a:stretch>
                              </pic:blipFill>
                              <pic:spPr bwMode="auto">
                                <a:xfrm>
                                  <a:off x="0" y="0"/>
                                  <a:ext cx="65405" cy="65405"/>
                                </a:xfrm>
                                <a:prstGeom prst="rect">
                                  <a:avLst/>
                                </a:prstGeom>
                              </pic:spPr>
                            </pic:pic>
                          </a:graphicData>
                        </a:graphic>
                      </wp:inline>
                    </w:drawing>
                  </w:r>
                </w:p>
              </w:tc>
              <w:tc>
                <w:tcPr>
                  <w:tcW w:w="11250" w:type="dxa"/>
                  <w:tcBorders/>
                  <w:vAlign w:val="center"/>
                </w:tcPr>
                <w:p>
                  <w:pPr>
                    <w:pStyle w:val="Normal"/>
                    <w:rPr>
                      <w:rFonts w:ascii="Arial" w:hAnsi="Arial" w:cs="Arial"/>
                      <w:color w:val="000080"/>
                      <w:sz w:val="18"/>
                      <w:szCs w:val="18"/>
                    </w:rPr>
                  </w:pPr>
                  <w:hyperlink r:id="rId72" w:tgtFrame="sx_frame">
                    <w:bookmarkStart w:id="60" w:name="7.2"/>
                    <w:r>
                      <w:rPr>
                        <w:rStyle w:val="InternetLink"/>
                        <w:rFonts w:cs="Arial" w:ascii="Arial" w:hAnsi="Arial"/>
                        <w:b/>
                        <w:bCs/>
                        <w:sz w:val="18"/>
                        <w:szCs w:val="18"/>
                      </w:rPr>
                      <w:t>parte 3</w:t>
                    </w:r>
                  </w:hyperlink>
                  <w:bookmarkEnd w:id="60"/>
                </w:p>
              </w:tc>
            </w:tr>
            <w:tr>
              <w:trPr/>
              <w:tc>
                <w:tcPr>
                  <w:tcW w:w="3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0" w:type="dxa"/>
                  <w:tcBorders/>
                  <w:vAlign w:val="center"/>
                </w:tcPr>
                <w:p>
                  <w:pPr>
                    <w:pStyle w:val="Normal"/>
                    <w:rPr>
                      <w:rFonts w:ascii="Arial" w:hAnsi="Arial" w:cs="Arial"/>
                      <w:color w:val="000000"/>
                      <w:sz w:val="18"/>
                      <w:szCs w:val="18"/>
                    </w:rPr>
                  </w:pPr>
                  <w:r>
                    <w:rPr>
                      <w:rFonts w:cs="Arial" w:ascii="Arial" w:hAnsi="Arial"/>
                      <w:color w:val="000000"/>
                      <w:sz w:val="18"/>
                      <w:szCs w:val="18"/>
                    </w:rPr>
                    <w:t>A seguito delle modifiche introdotte dal dl. n. 66/1989 si prevede la possibilita' di procedere ad una revisione delle tariffe della tassa, alla modifica del regolamento di quest'ultima ed alla riclassificazione dei vari tipi di locali ed aree. La circolare indica in proposito alcuni criteri da utilizzarsi ai fini delle suddette classificazioni e tariffazioni.</w:t>
                  </w:r>
                </w:p>
              </w:tc>
            </w:tr>
            <w:tr>
              <w:trPr/>
              <w:tc>
                <w:tcPr>
                  <w:tcW w:w="3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270" t="-270" r="-270" b="-270"/>
                                <a:stretch>
                                  <a:fillRect/>
                                </a:stretch>
                              </pic:blipFill>
                              <pic:spPr bwMode="auto">
                                <a:xfrm>
                                  <a:off x="0" y="0"/>
                                  <a:ext cx="65405" cy="65405"/>
                                </a:xfrm>
                                <a:prstGeom prst="rect">
                                  <a:avLst/>
                                </a:prstGeom>
                              </pic:spPr>
                            </pic:pic>
                          </a:graphicData>
                        </a:graphic>
                      </wp:inline>
                    </w:drawing>
                  </w:r>
                </w:p>
              </w:tc>
              <w:tc>
                <w:tcPr>
                  <w:tcW w:w="11250" w:type="dxa"/>
                  <w:tcBorders/>
                  <w:vAlign w:val="center"/>
                </w:tcPr>
                <w:p>
                  <w:pPr>
                    <w:pStyle w:val="Normal"/>
                    <w:rPr>
                      <w:rFonts w:ascii="Arial" w:hAnsi="Arial" w:cs="Arial"/>
                      <w:color w:val="000080"/>
                      <w:sz w:val="18"/>
                      <w:szCs w:val="18"/>
                    </w:rPr>
                  </w:pPr>
                  <w:hyperlink r:id="rId74" w:tgtFrame="sx_frame">
                    <w:bookmarkStart w:id="61" w:name="7.3"/>
                    <w:r>
                      <w:rPr>
                        <w:rStyle w:val="InternetLink"/>
                        <w:rFonts w:cs="Arial" w:ascii="Arial" w:hAnsi="Arial"/>
                        <w:b/>
                        <w:bCs/>
                        <w:sz w:val="18"/>
                        <w:szCs w:val="18"/>
                      </w:rPr>
                      <w:t>parte 4</w:t>
                    </w:r>
                  </w:hyperlink>
                  <w:bookmarkEnd w:id="61"/>
                </w:p>
              </w:tc>
            </w:tr>
            <w:tr>
              <w:trPr/>
              <w:tc>
                <w:tcPr>
                  <w:tcW w:w="3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0" w:type="dxa"/>
                  <w:tcBorders/>
                  <w:vAlign w:val="center"/>
                </w:tcPr>
                <w:p>
                  <w:pPr>
                    <w:pStyle w:val="Normal"/>
                    <w:rPr>
                      <w:rFonts w:ascii="Arial" w:hAnsi="Arial" w:cs="Arial"/>
                      <w:color w:val="000000"/>
                      <w:sz w:val="18"/>
                      <w:szCs w:val="18"/>
                    </w:rPr>
                  </w:pPr>
                  <w:r>
                    <w:rPr>
                      <w:rFonts w:cs="Arial" w:ascii="Arial" w:hAnsi="Arial"/>
                      <w:color w:val="000000"/>
                      <w:sz w:val="18"/>
                      <w:szCs w:val="18"/>
                    </w:rPr>
                    <w:t>Al fine di consentire agli utenti inadempienti di regolare la propria posizione agli effetti della tassa si prevede l'inapplicabilita' delle sanzioni per omessa o infedele denuncia qualora essi presentino, entro un determinato termine, la denuncia, o integrino quella gia' presentata, relativa all'annualita' in corso o a quelle precedenti. Il condono non produce tuttavia effetti in relazione agli accertamenti gia' divenuti definitivi alla data di adozione della delibera di condono mentre spiega efficacia per quelli non ancora divenuti tali.</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75" w:tgtFrame="sx_frame">
              <w:r>
                <w:rPr>
                  <w:rStyle w:val="InternetLink"/>
                  <w:rFonts w:cs="Arial" w:ascii="Arial" w:hAnsi="Arial"/>
                  <w:sz w:val="18"/>
                  <w:szCs w:val="18"/>
                </w:rPr>
                <w:t>Risoluzione del 09/05/1989 prot. 12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elle cantine e dei locali chiusi o chiudibi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76" w:tgtFrame="sx_frame">
              <w:r>
                <w:rPr>
                  <w:rStyle w:val="InternetLink"/>
                  <w:rFonts w:cs="Arial" w:ascii="Arial" w:hAnsi="Arial"/>
                  <w:sz w:val="18"/>
                  <w:szCs w:val="18"/>
                </w:rPr>
                <w:t>Risoluzione del 05/05/1989 prot. 21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elle superfici attinenti ai complessi alberghieri e determinazione delle tariffe applicabi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77" w:tgtFrame="sx_frame">
              <w:r>
                <w:rPr>
                  <w:rStyle w:val="InternetLink"/>
                  <w:rFonts w:cs="Arial" w:ascii="Arial" w:hAnsi="Arial"/>
                  <w:sz w:val="18"/>
                  <w:szCs w:val="18"/>
                </w:rPr>
                <w:t>Risoluzione del 15/02/1989 prot. 204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Imposta sui cani. Termini per la esecutorieta' dei ruo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78" w:tgtFrame="sx_frame">
              <w:r>
                <w:rPr>
                  <w:rStyle w:val="InternetLink"/>
                  <w:rFonts w:cs="Arial" w:ascii="Arial" w:hAnsi="Arial"/>
                  <w:sz w:val="18"/>
                  <w:szCs w:val="18"/>
                </w:rPr>
                <w:t>Risoluzione del 17/12/1988 prot. 784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ibuti locali. Duplicazione di un ruolo smarr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79" w:tgtFrame="sx_frame">
              <w:r>
                <w:rPr>
                  <w:rStyle w:val="InternetLink"/>
                  <w:rFonts w:cs="Arial" w:ascii="Arial" w:hAnsi="Arial"/>
                  <w:sz w:val="18"/>
                  <w:szCs w:val="18"/>
                </w:rPr>
                <w:t>Risoluzione del 10/12/1988 prot. 177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ui rifiuti. Trattamento di aree scoperte di distributori di carburanti nonche' di aree destinate ad autonoma attivit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0" w:tgtFrame="sx_frame">
              <w:r>
                <w:rPr>
                  <w:rStyle w:val="InternetLink"/>
                  <w:rFonts w:cs="Arial" w:ascii="Arial" w:hAnsi="Arial"/>
                  <w:sz w:val="18"/>
                  <w:szCs w:val="18"/>
                </w:rPr>
                <w:t>Risoluzione del 16/11/1988 prot. 174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o smaltimento dei rifiuti solidi. Maggiorazione pr il 1988. Iscrizione a ruolo tardiva. Riscossione ni modi ordinar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1" w:tgtFrame="sx_frame">
              <w:r>
                <w:rPr>
                  <w:rStyle w:val="InternetLink"/>
                  <w:rFonts w:cs="Arial" w:ascii="Arial" w:hAnsi="Arial"/>
                  <w:sz w:val="18"/>
                  <w:szCs w:val="18"/>
                </w:rPr>
                <w:t>Circolare del 13/10/1988 n. 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mpresa agricola. Rifiuti della parte abitativa della casa colonic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2" w:tgtFrame="sx_frame">
              <w:r>
                <w:rPr>
                  <w:rStyle w:val="InternetLink"/>
                  <w:rFonts w:cs="Arial" w:ascii="Arial" w:hAnsi="Arial"/>
                  <w:sz w:val="18"/>
                  <w:szCs w:val="18"/>
                </w:rPr>
                <w:t>Risoluzione del 07/10/1988 prot. 161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ermini per delibere di aumento di tariffe, nonche' istituzione del servizio di raccolta e smaltimento dei rifiuti pericolos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3" w:tgtFrame="sx_frame">
              <w:r>
                <w:rPr>
                  <w:rStyle w:val="InternetLink"/>
                  <w:rFonts w:cs="Arial" w:ascii="Arial" w:hAnsi="Arial"/>
                  <w:sz w:val="18"/>
                  <w:szCs w:val="18"/>
                </w:rPr>
                <w:t>Risoluzione del 17/05/1988 prot. 579</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i locali, a qualsiasi uso destinati, chiusi, disabitati e non arreda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4" w:tgtFrame="sx_frame">
              <w:r>
                <w:rPr>
                  <w:rStyle w:val="InternetLink"/>
                  <w:rFonts w:cs="Arial" w:ascii="Arial" w:hAnsi="Arial"/>
                  <w:sz w:val="18"/>
                  <w:szCs w:val="18"/>
                </w:rPr>
                <w:t>Risoluzione del 17/05/1988 prot. 157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Imposta sui cani. Notifica di iscrizione a ruol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5" w:tgtFrame="sx_frame">
              <w:r>
                <w:rPr>
                  <w:rStyle w:val="InternetLink"/>
                  <w:rFonts w:cs="Arial" w:ascii="Arial" w:hAnsi="Arial"/>
                  <w:sz w:val="18"/>
                  <w:szCs w:val="18"/>
                </w:rPr>
                <w:t>Risoluzione del 17/05/1988 prot. 60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o smaltimento dei rifiuti solidi urbani interni. Superfici adibite ad attivita' florovivaistica. Inapplicabilita'.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6" w:tgtFrame="sx_frame">
              <w:r>
                <w:rPr>
                  <w:rStyle w:val="InternetLink"/>
                  <w:rFonts w:cs="Arial" w:ascii="Arial" w:hAnsi="Arial"/>
                  <w:sz w:val="18"/>
                  <w:szCs w:val="18"/>
                </w:rPr>
                <w:t>Risoluzione del 31/03/1988 prot. 44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i attivita' florovivaistiche e delle relative serr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7" w:tgtFrame="sx_frame">
              <w:r>
                <w:rPr>
                  <w:rStyle w:val="InternetLink"/>
                  <w:rFonts w:cs="Arial" w:ascii="Arial" w:hAnsi="Arial"/>
                  <w:sz w:val="18"/>
                  <w:szCs w:val="18"/>
                </w:rPr>
                <w:t>Risoluzione del 12/03/1988 prot. 139</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ributi locali. Durata della pubblicazione dei ruo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8" w:tgtFrame="sx_frame">
              <w:r>
                <w:rPr>
                  <w:rStyle w:val="InternetLink"/>
                  <w:rFonts w:cs="Arial" w:ascii="Arial" w:hAnsi="Arial"/>
                  <w:sz w:val="18"/>
                  <w:szCs w:val="18"/>
                </w:rPr>
                <w:t>Risoluzione del 02/03/1988 prot. 147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Rifiuti derivanti da attivita' produttiv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89" w:tgtFrame="sx_frame">
              <w:r>
                <w:rPr>
                  <w:rStyle w:val="InternetLink"/>
                  <w:rFonts w:cs="Arial" w:ascii="Arial" w:hAnsi="Arial"/>
                  <w:sz w:val="18"/>
                  <w:szCs w:val="18"/>
                </w:rPr>
                <w:t>Risoluzione del 20/01/1988 prot. 213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Cumulo della riscossione nel caso di ritardata consegna dei ruo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0" w:tgtFrame="sx_frame">
              <w:r>
                <w:rPr>
                  <w:rStyle w:val="InternetLink"/>
                  <w:rFonts w:cs="Arial" w:ascii="Arial" w:hAnsi="Arial"/>
                  <w:sz w:val="18"/>
                  <w:szCs w:val="18"/>
                </w:rPr>
                <w:t>Risoluzione del 04/01/1988 prot. 26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elle aree dei distributori di carburante in cui vengono svolte anche altre attivita' quali lavaggio di autovetture e vendita di accessor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1" w:tgtFrame="sx_frame">
              <w:r>
                <w:rPr>
                  <w:rStyle w:val="InternetLink"/>
                  <w:rFonts w:cs="Arial" w:ascii="Arial" w:hAnsi="Arial"/>
                  <w:sz w:val="18"/>
                  <w:szCs w:val="18"/>
                </w:rPr>
                <w:t>Risoluzione del 04/01/1988 prot. 76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Aree occupate occasionalmente. Inapplicabilit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2" w:tgtFrame="sx_frame">
              <w:r>
                <w:rPr>
                  <w:rStyle w:val="InternetLink"/>
                  <w:rFonts w:cs="Arial" w:ascii="Arial" w:hAnsi="Arial"/>
                  <w:sz w:val="18"/>
                  <w:szCs w:val="18"/>
                </w:rPr>
                <w:t>Risoluzione del 04/01/1988 prot. 148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Residui di attivita' agricole, artigianali, commerciali e di serviz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3" w:tgtFrame="sx_frame">
              <w:r>
                <w:rPr>
                  <w:rStyle w:val="InternetLink"/>
                  <w:rFonts w:cs="Arial" w:ascii="Arial" w:hAnsi="Arial"/>
                  <w:sz w:val="18"/>
                  <w:szCs w:val="18"/>
                </w:rPr>
                <w:t>Risoluzione del 04/01/1988 prot. 1885</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Assimilazione ai rifiuti speciali dei risidui provenienti da lavorazioni industri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4" w:tgtFrame="sx_frame">
              <w:r>
                <w:rPr>
                  <w:rStyle w:val="InternetLink"/>
                  <w:rFonts w:cs="Arial" w:ascii="Arial" w:hAnsi="Arial"/>
                  <w:sz w:val="18"/>
                  <w:szCs w:val="18"/>
                </w:rPr>
                <w:t>Risoluzione del 23/12/1987 prot. 178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Porto turistico. Superfici tassabi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Circolare del 10/12/1987 n. 7 - Ministero delle Finanze - Finanza Locale</w:t>
            </w:r>
          </w:p>
        </w:tc>
      </w:tr>
      <w:tr>
        <w:trPr/>
        <w:tc>
          <w:tcPr>
            <w:tcW w:w="11550" w:type="dxa"/>
            <w:tcBorders/>
            <w:vAlign w:val="center"/>
          </w:tcPr>
          <w:p>
            <w:pPr>
              <w:pStyle w:val="Normal"/>
              <w:rPr/>
            </w:pPr>
            <w:r>
              <w:rPr/>
              <w:t>Decreto legge 31 agosto 1987, n. 359, convertito in legge 29 ottobre 1987, n. 440. Imposta comunale sulla pubblicita' e diritti sulle pobbliche affissioni. Tassa per lo smaltimento per i rifiuti solidi urbani. Tassa per la occupazione di spazi ed aree pubbliche. Addizionale sul consumo della energia elettrica.</w:t>
            </w:r>
          </w:p>
        </w:tc>
      </w:tr>
      <w:tr>
        <w:trPr/>
        <w:tc>
          <w:tcPr>
            <w:tcW w:w="11550" w:type="dxa"/>
            <w:tcBorders/>
            <w:vAlign w:val="center"/>
          </w:tcPr>
          <w:tbl>
            <w:tblPr>
              <w:tblW w:w="11550" w:type="dxa"/>
              <w:jc w:val="left"/>
              <w:tblInd w:w="0" w:type="dxa"/>
              <w:tblLayout w:type="fixed"/>
              <w:tblCellMar>
                <w:top w:w="0" w:type="dxa"/>
                <w:left w:w="0" w:type="dxa"/>
                <w:bottom w:w="0" w:type="dxa"/>
                <w:right w:w="0" w:type="dxa"/>
              </w:tblCellMar>
            </w:tblPr>
            <w:tblGrid>
              <w:gridCol w:w="300"/>
              <w:gridCol w:w="11250"/>
            </w:tblGrid>
            <w:tr>
              <w:trPr/>
              <w:tc>
                <w:tcPr>
                  <w:tcW w:w="3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70" t="-270" r="-270" b="-270"/>
                                <a:stretch>
                                  <a:fillRect/>
                                </a:stretch>
                              </pic:blipFill>
                              <pic:spPr bwMode="auto">
                                <a:xfrm>
                                  <a:off x="0" y="0"/>
                                  <a:ext cx="65405" cy="65405"/>
                                </a:xfrm>
                                <a:prstGeom prst="rect">
                                  <a:avLst/>
                                </a:prstGeom>
                              </pic:spPr>
                            </pic:pic>
                          </a:graphicData>
                        </a:graphic>
                      </wp:inline>
                    </w:drawing>
                  </w:r>
                </w:p>
              </w:tc>
              <w:tc>
                <w:tcPr>
                  <w:tcW w:w="11250" w:type="dxa"/>
                  <w:tcBorders/>
                  <w:vAlign w:val="center"/>
                </w:tcPr>
                <w:p>
                  <w:pPr>
                    <w:pStyle w:val="Normal"/>
                    <w:rPr>
                      <w:rFonts w:ascii="Arial" w:hAnsi="Arial" w:cs="Arial"/>
                      <w:color w:val="000080"/>
                      <w:sz w:val="18"/>
                      <w:szCs w:val="18"/>
                    </w:rPr>
                  </w:pPr>
                  <w:hyperlink r:id="rId96" w:tgtFrame="sx_frame">
                    <w:bookmarkStart w:id="62" w:name="28.0"/>
                    <w:r>
                      <w:rPr>
                        <w:rStyle w:val="InternetLink"/>
                        <w:rFonts w:cs="Arial" w:ascii="Arial" w:hAnsi="Arial"/>
                        <w:b/>
                        <w:bCs/>
                        <w:sz w:val="18"/>
                        <w:szCs w:val="18"/>
                      </w:rPr>
                      <w:t>parte 3</w:t>
                    </w:r>
                  </w:hyperlink>
                  <w:bookmarkEnd w:id="62"/>
                </w:p>
              </w:tc>
            </w:tr>
            <w:tr>
              <w:trPr/>
              <w:tc>
                <w:tcPr>
                  <w:tcW w:w="3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0" w:type="dxa"/>
                  <w:tcBorders/>
                  <w:vAlign w:val="center"/>
                </w:tcPr>
                <w:p>
                  <w:pPr>
                    <w:pStyle w:val="Normal"/>
                    <w:rPr>
                      <w:rFonts w:ascii="Arial" w:hAnsi="Arial" w:cs="Arial"/>
                      <w:color w:val="000000"/>
                      <w:sz w:val="18"/>
                      <w:szCs w:val="18"/>
                    </w:rPr>
                  </w:pPr>
                  <w:r>
                    <w:rPr>
                      <w:rFonts w:cs="Arial" w:ascii="Arial" w:hAnsi="Arial"/>
                      <w:color w:val="000000"/>
                      <w:sz w:val="18"/>
                      <w:szCs w:val="18"/>
                    </w:rPr>
                    <w:t>Per quanto riguarda la tassa per lo smaltimento dei rifiuti solidi urbani, le disposizioni dettate per il 1987 si estendono, con qualche modifica, anche al 1988. Per questa tassa e' stato disposto l'obbligo di copertura del 40 o 60% della quota del costo del srevizio con il getto globale della tassa stessa. Gli aumenti, pero', possono essere differenziati per le singole categorie di tariffe rapportate all'attitudine alla produzione di rifiuti. L'introduzione di un gettito minimo, acconto dell'ammontare complessivo dei costi del servizio, rende necessaria ai fini di un controllo di legittimita', nelle delibere che approvano gli incrementi tariffari, l'indicazione completa dei dati relativi al costo e al gettito del tributo, risultanti dal bilancio consultivo e previsionale. Tali delibere diventano esecutive a seguito dell'approvazione del coreco, anche se l'omologazione ministeriale interviene successivamente a riconoscere la validita'.</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7" w:tgtFrame="sx_frame">
              <w:r>
                <w:rPr>
                  <w:rStyle w:val="InternetLink"/>
                  <w:rFonts w:cs="Arial" w:ascii="Arial" w:hAnsi="Arial"/>
                  <w:sz w:val="18"/>
                  <w:szCs w:val="18"/>
                </w:rPr>
                <w:t>Risoluzione del 22/10/1987 prot. 172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ei depositi e magazzini industri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8" w:tgtFrame="sx_frame">
              <w:r>
                <w:rPr>
                  <w:rStyle w:val="InternetLink"/>
                  <w:rFonts w:cs="Arial" w:ascii="Arial" w:hAnsi="Arial"/>
                  <w:sz w:val="18"/>
                  <w:szCs w:val="18"/>
                </w:rPr>
                <w:t>Risoluzione del 21/10/1987 prot. 185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Qualifica dei rifiuti derivanti da mostre di mobili e da officine meccanich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99" w:tgtFrame="sx_frame">
              <w:r>
                <w:rPr>
                  <w:rStyle w:val="InternetLink"/>
                  <w:rFonts w:cs="Arial" w:ascii="Arial" w:hAnsi="Arial"/>
                  <w:sz w:val="18"/>
                  <w:szCs w:val="18"/>
                </w:rPr>
                <w:t>Risoluzione del 21/10/1987 prot. 220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Qualificazione dei rifiuti speciali e relativo trattamen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0" w:tgtFrame="sx_frame">
              <w:r>
                <w:rPr>
                  <w:rStyle w:val="InternetLink"/>
                  <w:rFonts w:cs="Arial" w:ascii="Arial" w:hAnsi="Arial"/>
                  <w:sz w:val="18"/>
                  <w:szCs w:val="18"/>
                </w:rPr>
                <w:t>Risoluzione del 13/10/1987 prot. 107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Poteri dei Comuni ai fini degli accertamen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1" w:tgtFrame="sx_frame">
              <w:r>
                <w:rPr>
                  <w:rStyle w:val="InternetLink"/>
                  <w:rFonts w:cs="Arial" w:ascii="Arial" w:hAnsi="Arial"/>
                  <w:sz w:val="18"/>
                  <w:szCs w:val="18"/>
                </w:rPr>
                <w:t>Risoluzione del 09/09/1987 prot. 3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Modalita' e termini di esecuzione degli accertamen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2" w:tgtFrame="sx_frame">
              <w:r>
                <w:rPr>
                  <w:rStyle w:val="InternetLink"/>
                  <w:rFonts w:cs="Arial" w:ascii="Arial" w:hAnsi="Arial"/>
                  <w:sz w:val="18"/>
                  <w:szCs w:val="18"/>
                </w:rPr>
                <w:t>Risoluzione del 01/08/1987 prot. 9</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Trattamento degli stabilimenti di lavorazione del prosciut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3" w:tgtFrame="sx_frame">
              <w:r>
                <w:rPr>
                  <w:rStyle w:val="InternetLink"/>
                  <w:rFonts w:cs="Arial" w:ascii="Arial" w:hAnsi="Arial"/>
                  <w:sz w:val="18"/>
                  <w:szCs w:val="18"/>
                </w:rPr>
                <w:t>Risoluzione del 17/07/1987 prot. 134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Assoggettabilita' al tributo dei locali destinati ad usi agricoli, delle serre, delle e serre a terr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4" w:tgtFrame="sx_frame">
              <w:r>
                <w:rPr>
                  <w:rStyle w:val="InternetLink"/>
                  <w:rFonts w:cs="Arial" w:ascii="Arial" w:hAnsi="Arial"/>
                  <w:sz w:val="18"/>
                  <w:szCs w:val="18"/>
                </w:rPr>
                <w:t>Risoluzione del 14/07/1987 prot. 118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fi. Iscrizione a ruolo in via continuativa di partite afferenti la tass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5" w:tgtFrame="sx_frame">
              <w:r>
                <w:rPr>
                  <w:rStyle w:val="InternetLink"/>
                  <w:rFonts w:cs="Arial" w:ascii="Arial" w:hAnsi="Arial"/>
                  <w:sz w:val="18"/>
                  <w:szCs w:val="18"/>
                </w:rPr>
                <w:t>Circolare del 26/06/1987 n. 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Criteri per l'applicazione del tribu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6" w:tgtFrame="sx_frame">
              <w:r>
                <w:rPr>
                  <w:rStyle w:val="InternetLink"/>
                  <w:rFonts w:cs="Arial" w:ascii="Arial" w:hAnsi="Arial"/>
                  <w:sz w:val="18"/>
                  <w:szCs w:val="18"/>
                </w:rPr>
                <w:t>Risoluzione del 14/03/1987 prot. 155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rifiuti solidi urbani. Trattamento di immobili dichiarati inagibili per calamita' natur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7" w:tgtFrame="sx_frame">
              <w:r>
                <w:rPr>
                  <w:rStyle w:val="InternetLink"/>
                  <w:rFonts w:cs="Arial" w:ascii="Arial" w:hAnsi="Arial"/>
                  <w:sz w:val="18"/>
                  <w:szCs w:val="18"/>
                </w:rPr>
                <w:t>Risoluzione del 14/03/1987 prot. 188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Trattamento di impianti sportivi riservati ai soi pratican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8" w:tgtFrame="sx_frame">
              <w:r>
                <w:rPr>
                  <w:rStyle w:val="InternetLink"/>
                  <w:rFonts w:cs="Arial" w:ascii="Arial" w:hAnsi="Arial"/>
                  <w:sz w:val="18"/>
                  <w:szCs w:val="18"/>
                </w:rPr>
                <w:t>Risoluzione del 04/02/1987 prot. 130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rifiuti solidi urbani. Iscrizione a ruolo di partite contestate e successivemente definit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09" w:tgtFrame="sx_frame">
              <w:r>
                <w:rPr>
                  <w:rStyle w:val="InternetLink"/>
                  <w:rFonts w:cs="Arial" w:ascii="Arial" w:hAnsi="Arial"/>
                  <w:sz w:val="18"/>
                  <w:szCs w:val="18"/>
                </w:rPr>
                <w:t>Risoluzione del 10/12/1986 prot. 360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Differenziazione delle tariffe nelle zone urbane ed extra-urbane. Illegittimita' della relativa deliber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0" w:tgtFrame="sx_frame">
              <w:r>
                <w:rPr>
                  <w:rStyle w:val="InternetLink"/>
                  <w:rFonts w:cs="Arial" w:ascii="Arial" w:hAnsi="Arial"/>
                  <w:sz w:val="18"/>
                  <w:szCs w:val="18"/>
                </w:rPr>
                <w:t>Circolare del 18/11/1986 n. 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smaltimento rifiuti solidi urbani interni ed imposta sui cani. Riscossione dell'annualita' relativa al 1986.</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1" w:tgtFrame="sx_frame">
              <w:r>
                <w:rPr>
                  <w:rStyle w:val="InternetLink"/>
                  <w:rFonts w:cs="Arial" w:ascii="Arial" w:hAnsi="Arial"/>
                  <w:sz w:val="18"/>
                  <w:szCs w:val="18"/>
                </w:rPr>
                <w:t>Risoluzione del 07/06/1985 prot. 103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Applicabilita' alle aree degli impianti sportivi riservate ai soli praticanti.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2" w:tgtFrame="sx_frame">
              <w:r>
                <w:rPr>
                  <w:rStyle w:val="InternetLink"/>
                  <w:rFonts w:cs="Arial" w:ascii="Arial" w:hAnsi="Arial"/>
                  <w:sz w:val="18"/>
                  <w:szCs w:val="18"/>
                </w:rPr>
                <w:t>Risoluzione del 12/02/1985 prot. 21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Locali affittati con mobilio. Soggetto tenuto al versamento del tributo.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3" w:tgtFrame="sx_frame">
              <w:r>
                <w:rPr>
                  <w:rStyle w:val="InternetLink"/>
                  <w:rFonts w:cs="Arial" w:ascii="Arial" w:hAnsi="Arial"/>
                  <w:sz w:val="18"/>
                  <w:szCs w:val="18"/>
                </w:rPr>
                <w:t>Risoluzione del 28/11/1983 prot. 202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Decorrenza della tassa per i fabbricati di nuova costruzione.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4" w:tgtFrame="sx_frame">
              <w:r>
                <w:rPr>
                  <w:rStyle w:val="InternetLink"/>
                  <w:rFonts w:cs="Arial" w:ascii="Arial" w:hAnsi="Arial"/>
                  <w:sz w:val="18"/>
                  <w:szCs w:val="18"/>
                </w:rPr>
                <w:t>Risoluzione del 16/11/1983 prot. 202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D.P.R. 10.9.1982, n 915. Radiazione della superficie ove si producano rifiuti speciali, tossici o nocivi. Adempimenti del contribuent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5" w:tgtFrame="sx_frame">
              <w:r>
                <w:rPr>
                  <w:rStyle w:val="InternetLink"/>
                  <w:rFonts w:cs="Arial" w:ascii="Arial" w:hAnsi="Arial"/>
                  <w:sz w:val="18"/>
                  <w:szCs w:val="18"/>
                </w:rPr>
                <w:t>Risoluzione del 20/09/1983 prot. 154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Posteggi dell'area del Foro boari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6" w:tgtFrame="sx_frame">
              <w:r>
                <w:rPr>
                  <w:rStyle w:val="InternetLink"/>
                  <w:rFonts w:cs="Arial" w:ascii="Arial" w:hAnsi="Arial"/>
                  <w:sz w:val="18"/>
                  <w:szCs w:val="18"/>
                </w:rPr>
                <w:t>Circolare del 18/07/1983 n. 1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Parte prima: comuni indicati nell'art. 7 del d.l. 17.6.1983, n. 289 e comuni che hanno dovuto rinnovare il proprio consiglio con le elezioni del 26/27 giugno 1983; differimenti di termini in materia di sovraimposta comunale sul reddito dei fabbricati, di imposta di soggiorno e di tassa per lo smaltimento dei rifiuti solidi urbani. Parte seconda: tutti i comuni; ulteriori istruzioni alle intendenze in materia di sovraimposta comunale sul reddito dei fabbrica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7" w:tgtFrame="sx_frame">
              <w:r>
                <w:rPr>
                  <w:rStyle w:val="InternetLink"/>
                  <w:rFonts w:cs="Arial" w:ascii="Arial" w:hAnsi="Arial"/>
                  <w:sz w:val="18"/>
                  <w:szCs w:val="18"/>
                </w:rPr>
                <w:t>Risoluzione del 20/06/1983 prot. 705</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i rifiuti solidi urbani interni. Riscossione. Istanza di sospensione competenza. Quesito. </w:t>
            </w:r>
          </w:p>
        </w:tc>
      </w:tr>
      <w:tr>
        <w:trPr/>
        <w:tc>
          <w:tcPr>
            <w:tcW w:w="11550" w:type="dxa"/>
            <w:tcBorders/>
            <w:vAlign w:val="center"/>
          </w:tcPr>
          <w:p>
            <w:pPr>
              <w:pStyle w:val="Normal"/>
              <w:rPr/>
            </w:pPr>
            <w:hyperlink r:id="rId118" w:tgtFrame="sx_frame">
              <w:r>
                <w:rPr>
                  <w:rStyle w:val="InternetLink"/>
                  <w:rFonts w:cs="Arial" w:ascii="Arial" w:hAnsi="Arial"/>
                  <w:sz w:val="18"/>
                  <w:szCs w:val="18"/>
                </w:rPr>
                <w:t>Risoluzione del 10/06/1983 prot. 118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i rifiuti solidi urbani interni - Applicabilita' alle aree adibite a distributori di carburanti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19" w:tgtFrame="sx_frame">
              <w:r>
                <w:rPr>
                  <w:rStyle w:val="InternetLink"/>
                  <w:rFonts w:cs="Arial" w:ascii="Arial" w:hAnsi="Arial"/>
                  <w:sz w:val="18"/>
                  <w:szCs w:val="18"/>
                </w:rPr>
                <w:t>Circolare del 16/05/1983 n. 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o smaltimento dei rifiuti solidi urbani interni - D.P.R. 10 settembre 1982, n. 915.</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0" w:tgtFrame="sx_frame">
              <w:r>
                <w:rPr>
                  <w:rStyle w:val="InternetLink"/>
                  <w:rFonts w:cs="Arial" w:ascii="Arial" w:hAnsi="Arial"/>
                  <w:sz w:val="18"/>
                  <w:szCs w:val="18"/>
                </w:rPr>
                <w:t>Risoluzione del 26/03/1983 prot. 61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ributi comunali. Riscossione. Formazione dei ruoli per l'anno 1983. Numero di rat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1" w:tgtFrame="sx_frame">
              <w:r>
                <w:rPr>
                  <w:rStyle w:val="InternetLink"/>
                  <w:rFonts w:cs="Arial" w:ascii="Arial" w:hAnsi="Arial"/>
                  <w:sz w:val="18"/>
                  <w:szCs w:val="18"/>
                </w:rPr>
                <w:t>Risoluzione del 21/03/1983 prot. 280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Superfici afferenti a balconi, terrazze e simi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2" w:tgtFrame="sx_frame">
              <w:r>
                <w:rPr>
                  <w:rStyle w:val="InternetLink"/>
                  <w:rFonts w:cs="Arial" w:ascii="Arial" w:hAnsi="Arial"/>
                  <w:sz w:val="18"/>
                  <w:szCs w:val="18"/>
                </w:rPr>
                <w:t>Risoluzione del 27/01/1983 prot. 326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e per la raccolta ed il trasporto dei rifiuti solidi urbani interni. Aree private scoperte sottratte al pubblico uso. Quesito.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3" w:tgtFrame="sx_frame">
              <w:r>
                <w:rPr>
                  <w:rStyle w:val="InternetLink"/>
                  <w:rFonts w:cs="Arial" w:ascii="Arial" w:hAnsi="Arial"/>
                  <w:sz w:val="18"/>
                  <w:szCs w:val="18"/>
                </w:rPr>
                <w:t>Risoluzione del 11/12/1982 prot. 2936</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 Opifici artigianali, industriali e simili chiusi e non utilizza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4" w:tgtFrame="sx_frame">
              <w:r>
                <w:rPr>
                  <w:rStyle w:val="InternetLink"/>
                  <w:rFonts w:cs="Arial" w:ascii="Arial" w:hAnsi="Arial"/>
                  <w:sz w:val="18"/>
                  <w:szCs w:val="18"/>
                </w:rPr>
                <w:t>Risoluzione del 23/11/1982 prot. 319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Portici delle abitazion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5" w:tgtFrame="sx_frame">
              <w:r>
                <w:rPr>
                  <w:rStyle w:val="InternetLink"/>
                  <w:rFonts w:cs="Arial" w:ascii="Arial" w:hAnsi="Arial"/>
                  <w:sz w:val="18"/>
                  <w:szCs w:val="18"/>
                </w:rPr>
                <w:t>Risoluzione del 12/10/1982 prot. 299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Tariffe - Riferimento al costo di gestione del servizio - Modalita' di determinazion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6" w:tgtFrame="sx_frame">
              <w:r>
                <w:rPr>
                  <w:rStyle w:val="InternetLink"/>
                  <w:rFonts w:cs="Arial" w:ascii="Arial" w:hAnsi="Arial"/>
                  <w:sz w:val="18"/>
                  <w:szCs w:val="18"/>
                </w:rPr>
                <w:t>Risoluzione del 16/07/1982 prot. 276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Serre a terr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7" w:tgtFrame="sx_frame">
              <w:r>
                <w:rPr>
                  <w:rStyle w:val="InternetLink"/>
                  <w:rFonts w:cs="Arial" w:ascii="Arial" w:hAnsi="Arial"/>
                  <w:sz w:val="18"/>
                  <w:szCs w:val="18"/>
                </w:rPr>
                <w:t>Risoluzione del 09/06/1982 prot. 1994</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Determinazione del costo complessivo del servizio. Esclusione delle spese di smaltimen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8" w:tgtFrame="sx_frame">
              <w:r>
                <w:rPr>
                  <w:rStyle w:val="InternetLink"/>
                  <w:rFonts w:cs="Arial" w:ascii="Arial" w:hAnsi="Arial"/>
                  <w:sz w:val="18"/>
                  <w:szCs w:val="18"/>
                </w:rPr>
                <w:t>Risoluzione del 09/06/1982 prot. 199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ibuti locali in genere. Soprattassa per omessa denuncia.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29" w:tgtFrame="sx_frame">
              <w:r>
                <w:rPr>
                  <w:rStyle w:val="InternetLink"/>
                  <w:rFonts w:cs="Arial" w:ascii="Arial" w:hAnsi="Arial"/>
                  <w:sz w:val="18"/>
                  <w:szCs w:val="18"/>
                </w:rPr>
                <w:t>Circolare del 15/03/1982 n. 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Decreto legge 22.12.1981, n. 786, convertito con modificazione nella legge 26.2.1982, n. 51, recante disposizioni in materia di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0" w:tgtFrame="sx_frame">
              <w:r>
                <w:rPr>
                  <w:rStyle w:val="InternetLink"/>
                  <w:rFonts w:cs="Arial" w:ascii="Arial" w:hAnsi="Arial"/>
                  <w:sz w:val="18"/>
                  <w:szCs w:val="18"/>
                </w:rPr>
                <w:t>Risoluzione del 01/10/1981 prot. 276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Locali utilizzati da scuole materne statali. Quesito.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1" w:tgtFrame="sx_frame">
              <w:r>
                <w:rPr>
                  <w:rStyle w:val="InternetLink"/>
                  <w:rFonts w:cs="Arial" w:ascii="Arial" w:hAnsi="Arial"/>
                  <w:sz w:val="18"/>
                  <w:szCs w:val="18"/>
                </w:rPr>
                <w:t>Risoluzione del 16/07/1981 prot. 2545</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Balconi o terrazzi delle abitazioni. Inapplicabilita'.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2" w:tgtFrame="sx_frame">
              <w:r>
                <w:rPr>
                  <w:rStyle w:val="InternetLink"/>
                  <w:rFonts w:cs="Arial" w:ascii="Arial" w:hAnsi="Arial"/>
                  <w:sz w:val="18"/>
                  <w:szCs w:val="18"/>
                </w:rPr>
                <w:t>Risoluzione del 09/07/1981 prot. 254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Applicabilita' alle serre dei giardinieri.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3" w:tgtFrame="sx_frame">
              <w:r>
                <w:rPr>
                  <w:rStyle w:val="InternetLink"/>
                  <w:rFonts w:cs="Arial" w:ascii="Arial" w:hAnsi="Arial"/>
                  <w:sz w:val="18"/>
                  <w:szCs w:val="18"/>
                </w:rPr>
                <w:t>Risoluzione del 21/01/1981 prot. 344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Applicazione della tassa per la raccolta ed il trasporto dei rifiuti solidi urbani alle cabine elettriche dell'ENEL ed alle cabine telefoniche per il pubblico della S.I.P..</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4" w:tgtFrame="sx_frame">
              <w:r>
                <w:rPr>
                  <w:rStyle w:val="InternetLink"/>
                  <w:rFonts w:cs="Arial" w:ascii="Arial" w:hAnsi="Arial"/>
                  <w:sz w:val="18"/>
                  <w:szCs w:val="18"/>
                </w:rPr>
                <w:t>Risoluzione del 20/12/1980 prot. 507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Silos Zucchero e Magazzino-Zuccher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5" w:tgtFrame="sx_frame">
              <w:r>
                <w:rPr>
                  <w:rStyle w:val="InternetLink"/>
                  <w:rFonts w:cs="Arial" w:ascii="Arial" w:hAnsi="Arial"/>
                  <w:sz w:val="18"/>
                  <w:szCs w:val="18"/>
                </w:rPr>
                <w:t>Risoluzione del 15/12/1980 prot. 436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Locali chiusi e non arreda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6" w:tgtFrame="sx_frame">
              <w:r>
                <w:rPr>
                  <w:rStyle w:val="InternetLink"/>
                  <w:rFonts w:cs="Arial" w:ascii="Arial" w:hAnsi="Arial"/>
                  <w:sz w:val="18"/>
                  <w:szCs w:val="18"/>
                </w:rPr>
                <w:t>Risoluzione del 15/12/1980 prot. 475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Superfici scoperte adibite a campi di gioco di circoli sportiv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7" w:tgtFrame="sx_frame">
              <w:r>
                <w:rPr>
                  <w:rStyle w:val="InternetLink"/>
                  <w:rFonts w:cs="Arial" w:ascii="Arial" w:hAnsi="Arial"/>
                  <w:sz w:val="18"/>
                  <w:szCs w:val="18"/>
                </w:rPr>
                <w:t>Risoluzione del 06/12/1980 prot. 450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Impianto di incenerimento sul posto dei rifiuti prodotti da una casa di pen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8" w:tgtFrame="sx_frame">
              <w:r>
                <w:rPr>
                  <w:rStyle w:val="InternetLink"/>
                  <w:rFonts w:cs="Arial" w:ascii="Arial" w:hAnsi="Arial"/>
                  <w:sz w:val="18"/>
                  <w:szCs w:val="18"/>
                </w:rPr>
                <w:t>Risoluzione del 01/12/1980 prot. 8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Determinazione della superficie tassabile per i campegg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39" w:tgtFrame="sx_frame">
              <w:r>
                <w:rPr>
                  <w:rStyle w:val="InternetLink"/>
                  <w:rFonts w:cs="Arial" w:ascii="Arial" w:hAnsi="Arial"/>
                  <w:sz w:val="18"/>
                  <w:szCs w:val="18"/>
                </w:rPr>
                <w:t>Risoluzione del 24/11/1980 prot. 267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Rifiuti prodotti da stabilimenti industriali e asportati con mezzi diversi dal pubblico servizi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0" w:tgtFrame="sx_frame">
              <w:r>
                <w:rPr>
                  <w:rStyle w:val="InternetLink"/>
                  <w:rFonts w:cs="Arial" w:ascii="Arial" w:hAnsi="Arial"/>
                  <w:sz w:val="18"/>
                  <w:szCs w:val="18"/>
                </w:rPr>
                <w:t>Risoluzione del 04/11/1980 prot. 293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Accertamenti in rettifica delle dichiarazioni. Termine.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1" w:tgtFrame="sx_frame">
              <w:r>
                <w:rPr>
                  <w:rStyle w:val="InternetLink"/>
                  <w:rFonts w:cs="Arial" w:ascii="Arial" w:hAnsi="Arial"/>
                  <w:sz w:val="18"/>
                  <w:szCs w:val="18"/>
                </w:rPr>
                <w:t>Risoluzione del 26/07/1980 prot. 288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Regolamento adottato da un Comune della Sardegna. Omologazione. Competenz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2" w:tgtFrame="sx_frame">
              <w:r>
                <w:rPr>
                  <w:rStyle w:val="InternetLink"/>
                  <w:rFonts w:cs="Arial" w:ascii="Arial" w:hAnsi="Arial"/>
                  <w:sz w:val="18"/>
                  <w:szCs w:val="18"/>
                </w:rPr>
                <w:t>Risoluzione del 18/07/1980 prot. 12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Opifici industriali ed artigian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3" w:tgtFrame="sx_frame">
              <w:r>
                <w:rPr>
                  <w:rStyle w:val="InternetLink"/>
                  <w:rFonts w:cs="Arial" w:ascii="Arial" w:hAnsi="Arial"/>
                  <w:sz w:val="18"/>
                  <w:szCs w:val="18"/>
                </w:rPr>
                <w:t>Risoluzione del 05/05/1980 prot. 378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ocali di istituti ospedalieri. Disciplina. Soggetti esercenti attivita' nell'area portuale. Applicazione della tassa.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4" w:tgtFrame="sx_frame">
              <w:r>
                <w:rPr>
                  <w:rStyle w:val="InternetLink"/>
                  <w:rFonts w:cs="Arial" w:ascii="Arial" w:hAnsi="Arial"/>
                  <w:sz w:val="18"/>
                  <w:szCs w:val="18"/>
                </w:rPr>
                <w:t>Risoluzione del 20/02/1980 prot. 461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Quesiti su tributi loc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rFonts w:ascii="Arial" w:hAnsi="Arial" w:cs="Arial"/>
                <w:color w:val="000000"/>
                <w:sz w:val="18"/>
                <w:szCs w:val="18"/>
              </w:rPr>
            </w:pPr>
            <w:hyperlink r:id="rId145" w:tgtFrame="sx_frame">
              <w:r>
                <w:rPr>
                  <w:rStyle w:val="InternetLink"/>
                  <w:rFonts w:cs="Arial" w:ascii="Arial" w:hAnsi="Arial"/>
                  <w:sz w:val="18"/>
                  <w:szCs w:val="18"/>
                </w:rPr>
                <w:t>Inizio pagina</w:t>
              </w:r>
            </w:hyperlink>
          </w:p>
        </w:tc>
      </w:tr>
      <w:tr>
        <w:trPr/>
        <w:tc>
          <w:tcPr>
            <w:tcW w:w="11550" w:type="dxa"/>
            <w:tcBorders/>
            <w:vAlign w:val="center"/>
          </w:tcPr>
          <w:p>
            <w:pPr>
              <w:pStyle w:val="Normal"/>
              <w:rPr/>
            </w:pPr>
            <w:hyperlink r:id="rId146" w:tgtFrame="sx_frame">
              <w:r>
                <w:rPr>
                  <w:rStyle w:val="InternetLink"/>
                  <w:rFonts w:cs="Arial" w:ascii="Arial" w:hAnsi="Arial"/>
                  <w:sz w:val="18"/>
                  <w:szCs w:val="18"/>
                </w:rPr>
                <w:t>Risoluzione del 20/12/1980 prot. 507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Silos Zucchero e Magazzino-Zuccher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7" w:tgtFrame="sx_frame">
              <w:r>
                <w:rPr>
                  <w:rStyle w:val="InternetLink"/>
                  <w:rFonts w:cs="Arial" w:ascii="Arial" w:hAnsi="Arial"/>
                  <w:sz w:val="18"/>
                  <w:szCs w:val="18"/>
                </w:rPr>
                <w:t>Risoluzione del 15/12/1980 prot. 436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Locali chiusi e non arreda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8" w:tgtFrame="sx_frame">
              <w:r>
                <w:rPr>
                  <w:rStyle w:val="InternetLink"/>
                  <w:rFonts w:cs="Arial" w:ascii="Arial" w:hAnsi="Arial"/>
                  <w:sz w:val="18"/>
                  <w:szCs w:val="18"/>
                </w:rPr>
                <w:t>Risoluzione del 15/12/1980 prot. 475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Superfici scoperte adibite a campi di gioco di circoli sportiv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49" w:tgtFrame="sx_frame">
              <w:r>
                <w:rPr>
                  <w:rStyle w:val="InternetLink"/>
                  <w:rFonts w:cs="Arial" w:ascii="Arial" w:hAnsi="Arial"/>
                  <w:sz w:val="18"/>
                  <w:szCs w:val="18"/>
                </w:rPr>
                <w:t>Risoluzione del 06/12/1980 prot. 450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Impianto di incenerimento sul posto dei rifiuti prodotti da una casa di pen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0" w:tgtFrame="sx_frame">
              <w:r>
                <w:rPr>
                  <w:rStyle w:val="InternetLink"/>
                  <w:rFonts w:cs="Arial" w:ascii="Arial" w:hAnsi="Arial"/>
                  <w:sz w:val="18"/>
                  <w:szCs w:val="18"/>
                </w:rPr>
                <w:t>Risoluzione del 01/12/1980 prot. 8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Determinazione della superficie tassabile per i campegg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1" w:tgtFrame="sx_frame">
              <w:r>
                <w:rPr>
                  <w:rStyle w:val="InternetLink"/>
                  <w:rFonts w:cs="Arial" w:ascii="Arial" w:hAnsi="Arial"/>
                  <w:sz w:val="18"/>
                  <w:szCs w:val="18"/>
                </w:rPr>
                <w:t>Risoluzione del 24/11/1980 prot. 267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Rifiuti prodotti da stabilimenti industriali e asportati con mezzi diversi dal pubblico servizi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2" w:tgtFrame="sx_frame">
              <w:r>
                <w:rPr>
                  <w:rStyle w:val="InternetLink"/>
                  <w:rFonts w:cs="Arial" w:ascii="Arial" w:hAnsi="Arial"/>
                  <w:sz w:val="18"/>
                  <w:szCs w:val="18"/>
                </w:rPr>
                <w:t>Risoluzione del 04/11/1980 prot. 293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Accertamenti in rettifica delle dichiarazioni. Termine.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3" w:tgtFrame="sx_frame">
              <w:r>
                <w:rPr>
                  <w:rStyle w:val="InternetLink"/>
                  <w:rFonts w:cs="Arial" w:ascii="Arial" w:hAnsi="Arial"/>
                  <w:sz w:val="18"/>
                  <w:szCs w:val="18"/>
                </w:rPr>
                <w:t>Risoluzione del 26/07/1980 prot. 288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Regolamento adottato da un Comune della Sardegna. Omologazione. Competenz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4" w:tgtFrame="sx_frame">
              <w:r>
                <w:rPr>
                  <w:rStyle w:val="InternetLink"/>
                  <w:rFonts w:cs="Arial" w:ascii="Arial" w:hAnsi="Arial"/>
                  <w:sz w:val="18"/>
                  <w:szCs w:val="18"/>
                </w:rPr>
                <w:t>Risoluzione del 18/07/1980 prot. 12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Opifici industriali ed artigian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5" w:tgtFrame="sx_frame">
              <w:r>
                <w:rPr>
                  <w:rStyle w:val="InternetLink"/>
                  <w:rFonts w:cs="Arial" w:ascii="Arial" w:hAnsi="Arial"/>
                  <w:sz w:val="18"/>
                  <w:szCs w:val="18"/>
                </w:rPr>
                <w:t>Risoluzione del 05/05/1980 prot. 378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ocali di istituti ospedalieri. Disciplina. Soggetti esercenti attivita' nell'area portuale. Applicazione della tassa.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6" w:tgtFrame="sx_frame">
              <w:r>
                <w:rPr>
                  <w:rStyle w:val="InternetLink"/>
                  <w:rFonts w:cs="Arial" w:ascii="Arial" w:hAnsi="Arial"/>
                  <w:sz w:val="18"/>
                  <w:szCs w:val="18"/>
                </w:rPr>
                <w:t>Risoluzione del 20/02/1980 prot. 461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Quesiti su tributi loc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7" w:tgtFrame="sx_frame">
              <w:r>
                <w:rPr>
                  <w:rStyle w:val="InternetLink"/>
                  <w:rFonts w:cs="Arial" w:ascii="Arial" w:hAnsi="Arial"/>
                  <w:sz w:val="18"/>
                  <w:szCs w:val="18"/>
                </w:rPr>
                <w:t>Risoluzione del 19/11/1979 prot. 425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Stabilimenti balneari. Concetto di "locali".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8" w:tgtFrame="sx_frame">
              <w:r>
                <w:rPr>
                  <w:rStyle w:val="InternetLink"/>
                  <w:rFonts w:cs="Arial" w:ascii="Arial" w:hAnsi="Arial"/>
                  <w:sz w:val="18"/>
                  <w:szCs w:val="18"/>
                </w:rPr>
                <w:t>Risoluzione del 21/04/1979 prot. 164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Legge 21 dicembre 1978, n. 843, art. 9. Revisione delle tariffe.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59" w:tgtFrame="sx_frame">
              <w:r>
                <w:rPr>
                  <w:rStyle w:val="InternetLink"/>
                  <w:rFonts w:cs="Arial" w:ascii="Arial" w:hAnsi="Arial"/>
                  <w:sz w:val="18"/>
                  <w:szCs w:val="18"/>
                </w:rPr>
                <w:t>Risoluzione del 21/04/1979 prot. 173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riffe per l'anno 1979.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0" w:tgtFrame="sx_frame">
              <w:r>
                <w:rPr>
                  <w:rStyle w:val="InternetLink"/>
                  <w:rFonts w:cs="Arial" w:ascii="Arial" w:hAnsi="Arial"/>
                  <w:sz w:val="18"/>
                  <w:szCs w:val="18"/>
                </w:rPr>
                <w:t>Risoluzione del 28/03/1979 prot. 1241</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Commisurazione del tributo al costo del servizi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1" w:tgtFrame="sx_frame">
              <w:r>
                <w:rPr>
                  <w:rStyle w:val="InternetLink"/>
                  <w:rFonts w:cs="Arial" w:ascii="Arial" w:hAnsi="Arial"/>
                  <w:sz w:val="18"/>
                  <w:szCs w:val="18"/>
                </w:rPr>
                <w:t>Risoluzione del 28/03/1979 prot. 128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riffe per l'anno 1979. Art. 14 della legge 27 febbraio 1978, n. 43, e legge 21 luglio 1978, n. 416.</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2" w:tgtFrame="sx_frame">
              <w:r>
                <w:rPr>
                  <w:rStyle w:val="InternetLink"/>
                  <w:rFonts w:cs="Arial" w:ascii="Arial" w:hAnsi="Arial"/>
                  <w:sz w:val="18"/>
                  <w:szCs w:val="18"/>
                </w:rPr>
                <w:t>Risoluzione del 15/02/1979 prot. 317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Denuncia di disdetta di un'utenza del servizio. Incidenza sulla sorte del rapporto tributari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3" w:tgtFrame="sx_frame">
              <w:r>
                <w:rPr>
                  <w:rStyle w:val="InternetLink"/>
                  <w:rFonts w:cs="Arial" w:ascii="Arial" w:hAnsi="Arial"/>
                  <w:sz w:val="18"/>
                  <w:szCs w:val="18"/>
                </w:rPr>
                <w:t>Circolare del 02/02/1979 n. 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Legge 21 dicembre 1978, n. 843. Articolo 9.</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4" w:tgtFrame="sx_frame">
              <w:r>
                <w:rPr>
                  <w:rStyle w:val="InternetLink"/>
                  <w:rFonts w:cs="Arial" w:ascii="Arial" w:hAnsi="Arial"/>
                  <w:sz w:val="18"/>
                  <w:szCs w:val="18"/>
                </w:rPr>
                <w:t>Circolare del 31/08/1978 n. 1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Legge 21 luglio 1978, n. 416. Interpretazione autentica di alcune norme dell'art. 14 del decreto-legge 29 dicembre 1977, n. 946, convertito, con modificazioni, nella legge 27 febbraio 1978, n. 43.</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5" w:tgtFrame="sx_frame">
              <w:r>
                <w:rPr>
                  <w:rStyle w:val="InternetLink"/>
                  <w:rFonts w:cs="Arial" w:ascii="Arial" w:hAnsi="Arial"/>
                  <w:sz w:val="18"/>
                  <w:szCs w:val="18"/>
                </w:rPr>
                <w:t>Circolare del 23/03/1978 n. 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Legge 27 febbraio 1978, n. 43. Articolo 14.</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6" w:tgtFrame="sx_frame">
              <w:r>
                <w:rPr>
                  <w:rStyle w:val="InternetLink"/>
                  <w:rFonts w:cs="Arial" w:ascii="Arial" w:hAnsi="Arial"/>
                  <w:sz w:val="18"/>
                  <w:szCs w:val="18"/>
                </w:rPr>
                <w:t>Circolare del 16/01/1978 n. 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Decreto legge 29 dicembre 1977, n. 946, recante "Provvedimenti urgenti per la finanza locale". Articolo 14.</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7" w:tgtFrame="sx_frame">
              <w:r>
                <w:rPr>
                  <w:rStyle w:val="InternetLink"/>
                  <w:rFonts w:cs="Arial" w:ascii="Arial" w:hAnsi="Arial"/>
                  <w:sz w:val="18"/>
                  <w:szCs w:val="18"/>
                </w:rPr>
                <w:t>Risoluzione del 06/01/1978 prot. 363568</w:t>
              </w:r>
            </w:hyperlink>
            <w:r>
              <w:rPr>
                <w:rFonts w:cs="Arial" w:ascii="Arial" w:hAnsi="Arial"/>
                <w:color w:val="000000"/>
                <w:sz w:val="18"/>
                <w:szCs w:val="18"/>
              </w:rPr>
              <w:t xml:space="preserve"> - Ministero delle Finanze - Tasse e Imposte Indirette sugli Affar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Iva. Prestazioni di raccolta, trasporto e smaltimento dei rifiuti solidi urbani. Irrilevanza fiscale ai fini dell'iv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8" w:tgtFrame="sx_frame">
              <w:r>
                <w:rPr>
                  <w:rStyle w:val="InternetLink"/>
                  <w:rFonts w:cs="Arial" w:ascii="Arial" w:hAnsi="Arial"/>
                  <w:sz w:val="18"/>
                  <w:szCs w:val="18"/>
                </w:rPr>
                <w:t>Risoluzione del 28/12/1977 prot. 563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dei rifiuti solidi urbani interni - Competenza del Ministero delle Finanze - D.P.R. 24 luglio 1977, n. 616.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69" w:tgtFrame="sx_frame">
              <w:r>
                <w:rPr>
                  <w:rStyle w:val="InternetLink"/>
                  <w:rFonts w:cs="Arial" w:ascii="Arial" w:hAnsi="Arial"/>
                  <w:sz w:val="18"/>
                  <w:szCs w:val="18"/>
                </w:rPr>
                <w:t>Risoluzione del 28/12/1977 prot. 589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ributi locali. - Regione Sarda.</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0" w:tgtFrame="sx_frame">
              <w:r>
                <w:rPr>
                  <w:rStyle w:val="InternetLink"/>
                  <w:rFonts w:cs="Arial" w:ascii="Arial" w:hAnsi="Arial"/>
                  <w:sz w:val="18"/>
                  <w:szCs w:val="18"/>
                </w:rPr>
                <w:t>Risoluzione del 19/06/1976 prot. 190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rifiuti. Addizionale e.c.a. E aggi di riscossione incorporati nella tassa per la raccolta e il trasporto dei rifiuti solidi urban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1" w:tgtFrame="sx_frame">
              <w:r>
                <w:rPr>
                  <w:rStyle w:val="InternetLink"/>
                  <w:rFonts w:cs="Arial" w:ascii="Arial" w:hAnsi="Arial"/>
                  <w:sz w:val="18"/>
                  <w:szCs w:val="18"/>
                </w:rPr>
                <w:t>Risoluzione del 19/06/1976 prot. 218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Pubblicita' e altri tributi locali. Organi giurisdizionali competenti a conoscere le controversie relative a tali tribu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2" w:tgtFrame="sx_frame">
              <w:r>
                <w:rPr>
                  <w:rStyle w:val="InternetLink"/>
                  <w:rFonts w:cs="Arial" w:ascii="Arial" w:hAnsi="Arial"/>
                  <w:sz w:val="18"/>
                  <w:szCs w:val="18"/>
                </w:rPr>
                <w:t>Risoluzione del 01/10/1975 prot. 5738</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Contenzioso. Tributi locali. Quesit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3" w:tgtFrame="sx_frame">
              <w:r>
                <w:rPr>
                  <w:rStyle w:val="InternetLink"/>
                  <w:rFonts w:cs="Arial" w:ascii="Arial" w:hAnsi="Arial"/>
                  <w:sz w:val="18"/>
                  <w:szCs w:val="18"/>
                </w:rPr>
                <w:t>Risoluzione del 05/12/1974 prot. 5222</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Parchi di campeggio.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4" w:tgtFrame="sx_frame">
              <w:r>
                <w:rPr>
                  <w:rStyle w:val="InternetLink"/>
                  <w:rFonts w:cs="Arial" w:ascii="Arial" w:hAnsi="Arial"/>
                  <w:sz w:val="18"/>
                  <w:szCs w:val="18"/>
                </w:rPr>
                <w:t>Risoluzione del 05/12/1974 prot. 3904</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Iscrizioni a ruolo.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5" w:tgtFrame="sx_frame">
              <w:r>
                <w:rPr>
                  <w:rStyle w:val="InternetLink"/>
                  <w:rFonts w:cs="Arial" w:ascii="Arial" w:hAnsi="Arial"/>
                  <w:sz w:val="18"/>
                  <w:szCs w:val="18"/>
                </w:rPr>
                <w:t>Risoluzione del 17/07/1974 prot. 3143</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Ruoli di riscossione dei tributi comunali e provinciali.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6" w:tgtFrame="sx_frame">
              <w:r>
                <w:rPr>
                  <w:rStyle w:val="InternetLink"/>
                  <w:rFonts w:cs="Arial" w:ascii="Arial" w:hAnsi="Arial"/>
                  <w:sz w:val="18"/>
                  <w:szCs w:val="18"/>
                </w:rPr>
                <w:t>Risoluzione del 09/03/1974 prot. 1356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sa per la raccolta ed il trasporto dei rifiuti solidi urbani interni. Sistema di raccolta a mezzo di "sacchetti a perdere". Quesito. </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7" w:tgtFrame="sx_frame">
              <w:r>
                <w:rPr>
                  <w:rStyle w:val="InternetLink"/>
                  <w:rFonts w:cs="Arial" w:ascii="Arial" w:hAnsi="Arial"/>
                  <w:sz w:val="18"/>
                  <w:szCs w:val="18"/>
                </w:rPr>
                <w:t>Risoluzione del 21/02/1974 prot. 9559</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Stabilimenti balneari. Quesito.</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8" w:tgtFrame="sx_frame">
              <w:r>
                <w:rPr>
                  <w:rStyle w:val="InternetLink"/>
                  <w:rFonts w:cs="Arial" w:ascii="Arial" w:hAnsi="Arial"/>
                  <w:sz w:val="18"/>
                  <w:szCs w:val="18"/>
                </w:rPr>
                <w:t>Risoluzione del 16/11/1972 prot. 70</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Pubblicita'. Istruzioni alle intendenze di finanza in materia di tributi locali.</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550" w:type="dxa"/>
            <w:tcBorders/>
            <w:vAlign w:val="center"/>
          </w:tcPr>
          <w:p>
            <w:pPr>
              <w:pStyle w:val="Normal"/>
              <w:rPr/>
            </w:pPr>
            <w:hyperlink r:id="rId179" w:tgtFrame="sx_frame">
              <w:r>
                <w:rPr>
                  <w:rStyle w:val="InternetLink"/>
                  <w:rFonts w:cs="Arial" w:ascii="Arial" w:hAnsi="Arial"/>
                  <w:sz w:val="18"/>
                  <w:szCs w:val="18"/>
                </w:rPr>
                <w:t>Risoluzione del 11/03/1972 prot. 1287</w:t>
              </w:r>
            </w:hyperlink>
            <w:r>
              <w:rPr>
                <w:rFonts w:cs="Arial" w:ascii="Arial" w:hAnsi="Arial"/>
                <w:color w:val="000000"/>
                <w:sz w:val="18"/>
                <w:szCs w:val="18"/>
              </w:rPr>
              <w:t xml:space="preserve"> - Ministero delle Finanze - Finanza Locale</w:t>
            </w:r>
          </w:p>
        </w:tc>
      </w:tr>
      <w:tr>
        <w:trPr/>
        <w:tc>
          <w:tcPr>
            <w:tcW w:w="11550" w:type="dxa"/>
            <w:tcBorders/>
            <w:vAlign w:val="center"/>
          </w:tcPr>
          <w:p>
            <w:pPr>
              <w:pStyle w:val="Normal"/>
              <w:rPr>
                <w:rFonts w:ascii="Arial" w:hAnsi="Arial" w:cs="Arial"/>
                <w:color w:val="000000"/>
                <w:sz w:val="18"/>
                <w:szCs w:val="18"/>
              </w:rPr>
            </w:pPr>
            <w:r>
              <w:rPr>
                <w:rFonts w:cs="Arial" w:ascii="Arial" w:hAnsi="Arial"/>
                <w:color w:val="000000"/>
                <w:sz w:val="18"/>
                <w:szCs w:val="18"/>
              </w:rPr>
              <w:t>Tassa per la raccolta ed il trasporto dei rifiuti solidi urbani interni. Interessi moratori per ritardato pagamento. Quesi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finanze.it/doctrib/SilverStream/Pages/JFrameTesto.html?request_txt=W1Q114200000320091214DDFH600000027658001VT00100000000$$%23&amp;parent_info=&amp;item=0&amp;page_status=" TargetMode="External"/><Relationship Id="rId3" Type="http://schemas.openxmlformats.org/officeDocument/2006/relationships/hyperlink" Target="http://dt.finanze.it/doctrib/SilverStream/Pages/JFrameTesto.html?request_txt=W1Q114000035520080808AENN400000105205001VT00100000000$$%23&amp;parent_info=&amp;item=1&amp;page_status=" TargetMode="External"/><Relationship Id="rId4" Type="http://schemas.openxmlformats.org/officeDocument/2006/relationships/hyperlink" Target="http://dt.finanze.it/doctrib/SilverStream/Pages/JFrameTesto.html?request_txt=W1Q114000007320040518AENN200000086330001VT00100000000$$%23&amp;parent_info=&amp;item=2&amp;page_status=" TargetMode="External"/><Relationship Id="rId5" Type="http://schemas.openxmlformats.org/officeDocument/2006/relationships/hyperlink" Target="http://dt.finanze.it/doctrib/SilverStream/Pages/JFrameTesto.html?request_txt=W1Q113015028020021015AENNB00000000000001VT00100000000$$%23&amp;parent_info=&amp;item=3&amp;page_status=" TargetMode="External"/><Relationship Id="rId6" Type="http://schemas.openxmlformats.org/officeDocument/2006/relationships/hyperlink" Target="http://dt.finanze.it/doctrib/SilverStream/Pages/JFrameTesto.html?request_txt=W1Q114000000820020730DPFF800000015211001VT00100000000$$%23&amp;parent_info=&amp;item=4&amp;page_status=" TargetMode="External"/><Relationship Id="rId7" Type="http://schemas.openxmlformats.org/officeDocument/2006/relationships/hyperlink" Target="http://dt.finanze.it/doctrib/SilverStream/Pages/JFrameTesto.html?request_txt=W1Q113203741020010724AENNEO0000000000001VT00100000000$$%23&amp;parent_info=&amp;item=5&amp;page_status=" TargetMode="External"/><Relationship Id="rId8" Type="http://schemas.openxmlformats.org/officeDocument/2006/relationships/hyperlink" Target="http://dt.finanze.it/doctrib/SilverStream/Pages/JFrameTesto.html?request_txt=W1Q113201713220010625DPFF000000000000001VT00100000000$$%23&amp;parent_info=&amp;item=6&amp;page_status=" TargetMode="External"/><Relationship Id="rId9" Type="http://schemas.openxmlformats.org/officeDocument/2006/relationships/hyperlink" Target="http://dt.finanze.it/doctrib/SilverStream/Pages/JFrameTesto.html?request_txt=W1Q114200024120001229FIN1400000040264001VT00100000000$$%23&amp;parent_info=&amp;item=7&amp;page_status=" TargetMode="External"/><Relationship Id="rId10" Type="http://schemas.openxmlformats.org/officeDocument/2006/relationships/hyperlink" Target="http://dt.finanze.it/doctrib/SilverStream/Pages/JFrameTesto.html?request_txt=W1Q114200002520000217FIN1400000023765001VT00100000000$$%23&amp;parent_info=&amp;item=8&amp;page_status=" TargetMode="External"/><Relationship Id="rId11" Type="http://schemas.openxmlformats.org/officeDocument/2006/relationships/hyperlink" Target="http://dt.finanze.it/doctrib/SilverStream/Pages/JFrameTesto.html?request_txt=W1Q114000015819991105FIN1430000149376001VT00100000000$$%23&amp;parent_info=&amp;item=9&amp;page_status=" TargetMode="External"/><Relationship Id="rId12" Type="http://schemas.openxmlformats.org/officeDocument/2006/relationships/hyperlink" Target="http://dt.finanze.it/doctrib/SilverStream/Pages/JFrameTesto.html?request_txt=W1Q114000014119990825FIN1430000173971001VT00100000000$$%23&amp;parent_info=&amp;item=10&amp;page_status=" TargetMode="External"/><Relationship Id="rId13" Type="http://schemas.openxmlformats.org/officeDocument/2006/relationships/hyperlink" Target="http://dt.finanze.it/doctrib/SilverStream/Pages/JFrameTesto.html?request_txt=W1Q114000013819990825FIN1430000173959001VT00100000000$$%23&amp;parent_info=&amp;item=11&amp;page_status=" TargetMode="External"/><Relationship Id="rId14" Type="http://schemas.openxmlformats.org/officeDocument/2006/relationships/hyperlink" Target="http://dt.finanze.it/doctrib/SilverStream/Pages/JFrameTesto.html?request_txt=W1Q114000014019990825FIN1430000173983001VT00100000000$$%23&amp;parent_info=&amp;item=12&amp;page_status=" TargetMode="External"/><Relationship Id="rId15" Type="http://schemas.openxmlformats.org/officeDocument/2006/relationships/hyperlink" Target="http://dt.finanze.it/doctrib/SilverStream/Pages/JFrameTesto.html?request_txt=W1Q114200016119990723FIN1430000193338001VT00100000000$$%23&amp;parent_info=&amp;item=13&amp;page_status=" TargetMode="External"/><Relationship Id="rId16" Type="http://schemas.openxmlformats.org/officeDocument/2006/relationships/hyperlink" Target="http://dt.finanze.it/doctrib/SilverStream/Pages/JFrameTesto.html?request_txt=W1Q114200011119990521FIN1430000053100001VT00100000000$$%23&amp;parent_info=&amp;item=14&amp;page_status=" TargetMode="External"/><Relationship Id="rId17" Type="http://schemas.openxmlformats.org/officeDocument/2006/relationships/hyperlink" Target="http://dt.finanze.it/doctrib/SilverStream/Pages/JFrameTesto.html?request_txt=W1Q114000006519990416FIN1430000067194001VT00100000000$$%23&amp;parent_info=&amp;item=15&amp;page_status=" TargetMode="External"/><Relationship Id="rId18" Type="http://schemas.openxmlformats.org/officeDocument/2006/relationships/hyperlink" Target="http://dt.finanze.it/doctrib/SilverStream/Pages/JFrameTesto.html?request_txt=W1Q114000004519990319FIN1430000178801001VT00100000000$$%23&amp;parent_info=&amp;item=16&amp;page_status=" TargetMode="External"/><Relationship Id="rId19" Type="http://schemas.openxmlformats.org/officeDocument/2006/relationships/hyperlink" Target="http://dt.finanze.it/doctrib/SilverStream/Pages/JFrameTesto.html?request_txt=W1Q114000003619990303FIN1430000036615001VT00100000000$$%23&amp;parent_info=&amp;item=17&amp;page_status=" TargetMode="External"/><Relationship Id="rId20" Type="http://schemas.openxmlformats.org/officeDocument/2006/relationships/hyperlink" Target="http://dt.finanze.it/doctrib/SilverStream/Pages/JFrameTesto.html?request_txt=W1Q114000001619990209FIN1430000195381001VT00100000000$$%23&amp;parent_info=&amp;item=18&amp;page_status=" TargetMode="External"/><Relationship Id="rId21" Type="http://schemas.openxmlformats.org/officeDocument/2006/relationships/hyperlink" Target="http://dt.finanze.it/doctrib/SilverStream/Pages/JFrameTesto.html?request_txt=W1Q114000000619990119FIN1430000005427001VT00100000000$$%23&amp;parent_info=&amp;item=19&amp;page_status=" TargetMode="External"/><Relationship Id="rId22" Type="http://schemas.openxmlformats.org/officeDocument/2006/relationships/hyperlink" Target="http://dt.finanze.it/doctrib/SilverStream/Pages/JFrameTesto.html?request_txt=W1Q114000015619981019FIN1430000109233001VT00100000000$$%23&amp;parent_info=&amp;item=20&amp;page_status=" TargetMode="External"/><Relationship Id="rId23" Type="http://schemas.openxmlformats.org/officeDocument/2006/relationships/hyperlink" Target="http://dt.finanze.it/doctrib/SilverStream/Pages/JFrameTesto.html?request_txt=W1Q114000015419981012FIN1430000149420001VT00100000000$$%23&amp;parent_info=&amp;item=21&amp;page_status=" TargetMode="External"/><Relationship Id="rId24" Type="http://schemas.openxmlformats.org/officeDocument/2006/relationships/hyperlink" Target="http://dt.finanze.it/doctrib/SilverStream/Pages/JFrameTesto.html?request_txt=W1Q114000014919980930FIN1430000142753001VT00100000000$$%23&amp;parent_info=&amp;item=22&amp;page_status=" TargetMode="External"/><Relationship Id="rId25" Type="http://schemas.openxmlformats.org/officeDocument/2006/relationships/hyperlink" Target="http://dt.finanze.it/doctrib/SilverStream/Pages/JFrameTesto.html?request_txt=W1Q114000014719980915FIN1430000134313001VT00100000000$$%23&amp;parent_info=&amp;item=23&amp;page_status=" TargetMode="External"/><Relationship Id="rId26" Type="http://schemas.openxmlformats.org/officeDocument/2006/relationships/hyperlink" Target="http://dt.finanze.it/doctrib/SilverStream/Pages/JFrameTesto.html?request_txt=W1Q114200018419980713FIN1410000106910001VT00100000000$$%23&amp;parent_info=&amp;item=24&amp;page_status=" TargetMode="External"/><Relationship Id="rId27" Type="http://schemas.openxmlformats.org/officeDocument/2006/relationships/hyperlink" Target="http://dt.finanze.it/doctrib/SilverStream/Pages/JFrameTesto.html?request_txt=W1Q114200017919980709FIN1410000096683001VT00100000000$$%23&amp;parent_info=&amp;item=25&amp;page_status=" TargetMode="External"/><Relationship Id="rId28" Type="http://schemas.openxmlformats.org/officeDocument/2006/relationships/hyperlink" Target="http://dt.finanze.it/doctrib/SilverStream/Pages/JFrameTesto.html?request_txt=W1Q114200011919980507FIN1430000071739001VT00100000000$$%23&amp;parent_info=&amp;item=26&amp;page_status=" TargetMode="External"/><Relationship Id="rId29" Type="http://schemas.openxmlformats.org/officeDocument/2006/relationships/hyperlink" Target="http://dt.finanze.it/doctrib/SilverStream/Pages/JFrameTesto.html?request_txt=W1Q114000019419970908FIN1430000002157001VT00100000000$$%23&amp;parent_info=&amp;item=27&amp;page_status=" TargetMode="External"/><Relationship Id="rId30" Type="http://schemas.openxmlformats.org/officeDocument/2006/relationships/hyperlink" Target="http://dt.finanze.it/doctrib/SilverStream/Pages/JFrameTesto.html?request_txt=W1Q114000014619970625FIN1430000000645001VT00100000000$$%23&amp;parent_info=&amp;item=28&amp;page_status=" TargetMode="External"/><Relationship Id="rId31" Type="http://schemas.openxmlformats.org/officeDocument/2006/relationships/hyperlink" Target="http://dt.finanze.it/doctrib/SilverStream/Pages/JFrameTesto.html?request_txt=W1Q114000005519970404FIN1430000006870001VT00100000000$$%23&amp;parent_info=&amp;item=29&amp;page_status=" TargetMode="External"/><Relationship Id="rId32" Type="http://schemas.openxmlformats.org/officeDocument/2006/relationships/hyperlink" Target="http://dt.finanze.it/doctrib/SilverStream/Pages/JFrameTesto.html?request_txt=W1Q114000003719970228FIN1430000005314001VT00100000000$$%23&amp;parent_info=&amp;item=30&amp;page_status=" TargetMode="External"/><Relationship Id="rId33" Type="http://schemas.openxmlformats.org/officeDocument/2006/relationships/hyperlink" Target="http://dt.finanze.it/doctrib/SilverStream/Pages/JFrameTesto.html?request_txt=W1Q114000001019970127FIN1430000007853001VT00100000000$$%23&amp;parent_info=&amp;item=31&amp;page_status=" TargetMode="External"/><Relationship Id="rId34" Type="http://schemas.openxmlformats.org/officeDocument/2006/relationships/hyperlink" Target="http://dt.finanze.it/doctrib/SilverStream/Pages/JFrameTesto.html?request_txt=W1Q114000000419970121FIN1420000000133001VT00100000000$$%23&amp;parent_info=&amp;item=32&amp;page_status=" TargetMode="External"/><Relationship Id="rId35" Type="http://schemas.openxmlformats.org/officeDocument/2006/relationships/hyperlink" Target="http://dt.finanze.it/doctrib/SilverStream/Pages/JFrameTesto.html?request_txt=W1Q114000027219961230FIN1430000006150001VT00100000000$$%23&amp;parent_info=&amp;item=33&amp;page_status=" TargetMode="External"/><Relationship Id="rId36" Type="http://schemas.openxmlformats.org/officeDocument/2006/relationships/hyperlink" Target="http://dt.finanze.it/doctrib/SilverStream/Pages/JFrameTesto.html?request_txt=W1Q114000026819961224FIN1430000007393001VT00100000000$$%23&amp;parent_info=&amp;item=34&amp;page_status=" TargetMode="External"/><Relationship Id="rId37" Type="http://schemas.openxmlformats.org/officeDocument/2006/relationships/hyperlink" Target="http://dt.finanze.it/doctrib/SilverStream/Pages/JFrameTesto.html?request_txt=W1Q114000022619961008FIN1430000004016001VT00100000000$$%23&amp;parent_info=&amp;item=35&amp;page_status=" TargetMode="External"/><Relationship Id="rId38" Type="http://schemas.openxmlformats.org/officeDocument/2006/relationships/hyperlink" Target="http://dt.finanze.it/doctrib/SilverStream/Pages/JFrameTesto.html?request_txt=W1Q114000022219960919FIN1410000003507001VT00100000000$$%23&amp;parent_info=&amp;item=36&amp;page_status=" TargetMode="External"/><Relationship Id="rId39" Type="http://schemas.openxmlformats.org/officeDocument/2006/relationships/hyperlink" Target="http://dt.finanze.it/doctrib/SilverStream/Pages/JFrameTesto.html?request_txt=W1Q114000017419960808FIN1430000003344001VT00100000000$$%23&amp;parent_info=&amp;item=37&amp;page_status=" TargetMode="External"/><Relationship Id="rId40" Type="http://schemas.openxmlformats.org/officeDocument/2006/relationships/hyperlink" Target="http://dt.finanze.it/doctrib/SilverStream/Pages/JFrameTesto.html?request_txt=W1Q114200004019960217FIN1430000000921001VT00100000000$$%23&amp;parent_info=&amp;item=38&amp;page_status=" TargetMode="External"/><Relationship Id="rId41" Type="http://schemas.openxmlformats.org/officeDocument/2006/relationships/hyperlink" Target="http://dt.finanze.it/doctrib/SilverStream/Pages/JFrameTesto.html?request_txt=W1Q114200026819951012FIN1430000007147001VT00100000000$$%23&amp;parent_info=&amp;item=39&amp;page_status=" TargetMode="External"/><Relationship Id="rId42" Type="http://schemas.openxmlformats.org/officeDocument/2006/relationships/hyperlink" Target="http://dt.finanze.it/doctrib/SilverStream/Pages/JFrameTesto.html?request_txt=W1Q114000023219950809FIN1430000000000001VT00100000000$$%23&amp;parent_info=&amp;item=40&amp;page_status=" TargetMode="External"/><Relationship Id="rId43" Type="http://schemas.openxmlformats.org/officeDocument/2006/relationships/hyperlink" Target="http://dt.finanze.it/doctrib/SilverStream/Pages/JFrameTesto.html?request_txt=W1Q114000011419950506FIN1430000000000001VT00100000000$$%23&amp;parent_info=&amp;item=41&amp;page_status=" TargetMode="External"/><Relationship Id="rId44" Type="http://schemas.openxmlformats.org/officeDocument/2006/relationships/hyperlink" Target="http://dt.finanze.it/doctrib/SilverStream/Pages/JFrameTesto.html?request_txt=W1Q114000010419950422FIN1430000000000001VT00100000000$$%23&amp;parent_info=&amp;item=42&amp;page_status=" TargetMode="External"/><Relationship Id="rId45" Type="http://schemas.openxmlformats.org/officeDocument/2006/relationships/hyperlink" Target="http://dt.finanze.it/doctrib/SilverStream/Pages/JFrameTesto.html?request_txt=W1Q114000009519950414FIN1430000000000001VT00100000000$$%23&amp;parent_info=&amp;item=43&amp;page_status=" TargetMode="External"/><Relationship Id="rId46" Type="http://schemas.openxmlformats.org/officeDocument/2006/relationships/hyperlink" Target="http://dt.finanze.it/doctrib/SilverStream/Pages/JFrameTesto.html?request_txt=W1Q114000355219940809FIN1430000000000001VT00100000000$$%23&amp;parent_info=&amp;item=44&amp;page_status=" TargetMode="External"/><Relationship Id="rId47" Type="http://schemas.openxmlformats.org/officeDocument/2006/relationships/hyperlink" Target="http://dt.finanze.it/doctrib/SilverStream/Pages/JFrameTesto.html?request_txt=W1Q114000359719940809FIN1430000000000001VT00100000000$$%23&amp;parent_info=&amp;item=45&amp;page_status=" TargetMode="External"/><Relationship Id="rId48" Type="http://schemas.openxmlformats.org/officeDocument/2006/relationships/hyperlink" Target="http://dt.finanze.it/doctrib/SilverStream/Pages/JFrameTesto.html?request_txt=W1Q114000354219940728FIN1430000000000001VT00100000000$$%23&amp;parent_info=&amp;item=46&amp;page_status=" TargetMode="External"/><Relationship Id="rId49" Type="http://schemas.openxmlformats.org/officeDocument/2006/relationships/hyperlink" Target="http://dt.finanze.it/doctrib/SilverStream/Pages/JFrameTesto.html?request_txt=W1Q114200009519940622FIN1430000002806001VT00100000000$$%23&amp;parent_info=&amp;item=47&amp;page_status=" TargetMode="External"/><Relationship Id="rId50" Type="http://schemas.openxmlformats.org/officeDocument/2006/relationships/hyperlink" Target="http://dt.finanze.it/doctrib/SilverStream/Pages/JFrameTesto.html?request_txt=W1Q114000032619940607FIN1430000000000001VT00100000000$$%23&amp;parent_info=&amp;item=48&amp;page_status=" TargetMode="External"/><Relationship Id="rId51" Type="http://schemas.openxmlformats.org/officeDocument/2006/relationships/hyperlink" Target="http://dt.finanze.it/doctrib/SilverStream/Pages/JFrameTesto.html?request_txt=W1Q114000084819940523FIN1430000000000001VT00100000000$$%23&amp;parent_info=&amp;item=49&amp;page_status=" TargetMode="External"/><Relationship Id="rId52" Type="http://schemas.openxmlformats.org/officeDocument/2006/relationships/hyperlink" Target="http://dt.finanze.it/doctrib/SilverStream/Pages/JFrameTesto.html?request_txt=W1Q114000215119940428FIN1430000000000001VT00100000000$$%23&amp;parent_info=&amp;item=50&amp;page_status=" TargetMode="External"/><Relationship Id="rId53" Type="http://schemas.openxmlformats.org/officeDocument/2006/relationships/hyperlink" Target="http://dt.finanze.it/doctrib/SilverStream/Pages/JFrameTesto.html?request_txt=W1Q114000000119940321FIN1430000000000001VT00100000000$$%23&amp;parent_info=&amp;item=51&amp;page_status=" TargetMode="External"/><Relationship Id="rId54" Type="http://schemas.openxmlformats.org/officeDocument/2006/relationships/hyperlink" Target="http://dt.finanze.it/doctrib/SilverStream/Pages/JFrameTesto.html?request_txt=W1Q114000348519940321FIN1430000000000001VT00100000000$$%23&amp;parent_info=&amp;item=52&amp;page_status=" TargetMode="External"/><Relationship Id="rId55" Type="http://schemas.openxmlformats.org/officeDocument/2006/relationships/hyperlink" Target="http://dt.finanze.it/doctrib/SilverStream/Pages/JFrameTesto.html?request_txt=W1Q114000069819940317FIN1430000000000001VT00100000000$$%23&amp;parent_info=&amp;item=53&amp;page_status=" TargetMode="External"/><Relationship Id="rId56" Type="http://schemas.openxmlformats.org/officeDocument/2006/relationships/hyperlink" Target="http://dt.finanze.it/doctrib/SilverStream/Pages/JFrameTesto.html?request_txt=W1Q114000019719940308FIN1430000000000001VT00100000000$$%23&amp;parent_info=&amp;item=54&amp;page_status=" TargetMode="External"/><Relationship Id="rId57" Type="http://schemas.openxmlformats.org/officeDocument/2006/relationships/hyperlink" Target="http://dt.finanze.it/doctrib/SilverStream/Pages/JFrameTesto.html?request_txt=W1Q114000134719940308FIN1430000000000001VT00100000000$$%23&amp;parent_info=&amp;item=55&amp;page_status=" TargetMode="External"/><Relationship Id="rId58" Type="http://schemas.openxmlformats.org/officeDocument/2006/relationships/hyperlink" Target="http://dt.finanze.it/doctrib/SilverStream/Pages/JFrameTesto.html?request_txt=W1Q114000339819940124FIN1430000000000001VT00100000000$$%23&amp;parent_info=&amp;item=56&amp;page_status=" TargetMode="External"/><Relationship Id="rId59" Type="http://schemas.openxmlformats.org/officeDocument/2006/relationships/hyperlink" Target="http://dt.finanze.it/doctrib/SilverStream/Pages/JFrameTesto.html?request_txt=W1Q114000035019891106FINLOC0000000000001VT00100000000$$%23&amp;parent_info=&amp;item=0&amp;page_status=" TargetMode="External"/><Relationship Id="rId60" Type="http://schemas.openxmlformats.org/officeDocument/2006/relationships/hyperlink" Target="http://dt.finanze.it/doctrib/SilverStream/Pages/JFrameTesto.html?request_txt=W1Q114000136419891026FINLOC0000000000001VT00100000000$$%23&amp;parent_info=&amp;item=1&amp;page_status=" TargetMode="External"/><Relationship Id="rId61" Type="http://schemas.openxmlformats.org/officeDocument/2006/relationships/hyperlink" Target="http://dt.finanze.it/doctrib/SilverStream/Pages/JFrameTesto.html?request_txt=W1Q114000062219891005FINLOC0000000000001VT00100000000$$%23&amp;parent_info=&amp;item=2&amp;page_status=" TargetMode="External"/><Relationship Id="rId62" Type="http://schemas.openxmlformats.org/officeDocument/2006/relationships/hyperlink" Target="http://dt.finanze.it/doctrib/SilverStream/Pages/JFrameTesto.html?request_txt=W1Q114000059619890926FINLOC0000000000001VT00100000000$$%23&amp;parent_info=&amp;item=3&amp;page_status=" TargetMode="External"/><Relationship Id="rId63" Type="http://schemas.openxmlformats.org/officeDocument/2006/relationships/hyperlink" Target="http://dt.finanze.it/doctrib/SilverStream/Pages/JFrameTesto.html?request_txt=W1Q114000047419890704FINLOC0000000000001VT00100000000$$%23&amp;parent_info=&amp;item=4&amp;page_status=" TargetMode="External"/><Relationship Id="rId64" Type="http://schemas.openxmlformats.org/officeDocument/2006/relationships/hyperlink" Target="http://dt.finanze.it/doctrib/SilverStream/Pages/JFrameTesto.html?request_txt=W1Q114000182419890704FINLOC0000000000001VT00100000000$$%23&amp;parent_info=&amp;item=5&amp;page_status=" TargetMode="External"/><Relationship Id="rId65" Type="http://schemas.openxmlformats.org/officeDocument/2006/relationships/image" Target="media/image1.png"/><Relationship Id="rId66" Type="http://schemas.openxmlformats.org/officeDocument/2006/relationships/hyperlink" Target="http://dt.finanze.it/doctrib/SilverStream/Pages/JFrameTesto.html?request_txt=W1Q114200002219890627FINLOC9999999999021VT00100000000$$%23&amp;parent_info=&amp;item=6.0&amp;page_status=" TargetMode="External"/><Relationship Id="rId67" Type="http://schemas.openxmlformats.org/officeDocument/2006/relationships/image" Target="media/image1.png"/><Relationship Id="rId68" Type="http://schemas.openxmlformats.org/officeDocument/2006/relationships/hyperlink" Target="http://dt.finanze.it/doctrib/SilverStream/Pages/JFrameTesto.html?request_txt=W1Q114200000419890519FINLOC0000000366011VT00100000000$$%23&amp;parent_info=&amp;item=7.0&amp;page_status=" TargetMode="External"/><Relationship Id="rId69" Type="http://schemas.openxmlformats.org/officeDocument/2006/relationships/image" Target="media/image1.png"/><Relationship Id="rId70" Type="http://schemas.openxmlformats.org/officeDocument/2006/relationships/hyperlink" Target="http://dt.finanze.it/doctrib/SilverStream/Pages/JFrameTesto.html?request_txt=W1Q114200000419890519FINLOC0000000366021VT00100000000$$%23&amp;parent_info=&amp;item=7.1&amp;page_status=" TargetMode="External"/><Relationship Id="rId71" Type="http://schemas.openxmlformats.org/officeDocument/2006/relationships/image" Target="media/image1.png"/><Relationship Id="rId72" Type="http://schemas.openxmlformats.org/officeDocument/2006/relationships/hyperlink" Target="http://dt.finanze.it/doctrib/SilverStream/Pages/JFrameTesto.html?request_txt=W1Q114200000419890519FINLOC0000000366031VT00100000000$$%23&amp;parent_info=&amp;item=7.2&amp;page_status=" TargetMode="External"/><Relationship Id="rId73" Type="http://schemas.openxmlformats.org/officeDocument/2006/relationships/image" Target="media/image1.png"/><Relationship Id="rId74" Type="http://schemas.openxmlformats.org/officeDocument/2006/relationships/hyperlink" Target="http://dt.finanze.it/doctrib/SilverStream/Pages/JFrameTesto.html?request_txt=W1Q114200000419890519FINLOC0000000366041VT00100000000$$%23&amp;parent_info=&amp;item=7.3&amp;page_status=" TargetMode="External"/><Relationship Id="rId75" Type="http://schemas.openxmlformats.org/officeDocument/2006/relationships/hyperlink" Target="http://dt.finanze.it/doctrib/SilverStream/Pages/JFrameTesto.html?request_txt=W1Q114000012819890509FINLOC0000000000001VT00100000000$$%23&amp;parent_info=&amp;item=8&amp;page_status=" TargetMode="External"/><Relationship Id="rId76" Type="http://schemas.openxmlformats.org/officeDocument/2006/relationships/hyperlink" Target="http://dt.finanze.it/doctrib/SilverStream/Pages/JFrameTesto.html?request_txt=W1Q114000021819890505FINLOC0000000000001VT00100000000$$%23&amp;parent_info=&amp;item=9&amp;page_status=" TargetMode="External"/><Relationship Id="rId77" Type="http://schemas.openxmlformats.org/officeDocument/2006/relationships/hyperlink" Target="http://dt.finanze.it/doctrib/SilverStream/Pages/JFrameTesto.html?request_txt=W1Q114000204219890215FINLOC0000000000001VT00100000000$$%23&amp;parent_info=&amp;item=10&amp;page_status=" TargetMode="External"/><Relationship Id="rId78" Type="http://schemas.openxmlformats.org/officeDocument/2006/relationships/hyperlink" Target="http://dt.finanze.it/doctrib/SilverStream/Pages/JFrameTesto.html?request_txt=W1Q114000784019881217FINLOC0000000000001VT00100000000$$%23&amp;parent_info=&amp;item=11&amp;page_status=" TargetMode="External"/><Relationship Id="rId79" Type="http://schemas.openxmlformats.org/officeDocument/2006/relationships/hyperlink" Target="http://dt.finanze.it/doctrib/SilverStream/Pages/JFrameTesto.html?request_txt=W1Q114000177319881210FINLOC0000000000001VT00100000000$$%23&amp;parent_info=&amp;item=12&amp;page_status=" TargetMode="External"/><Relationship Id="rId80" Type="http://schemas.openxmlformats.org/officeDocument/2006/relationships/hyperlink" Target="http://dt.finanze.it/doctrib/SilverStream/Pages/JFrameTesto.html?request_txt=W1Q114000174019881116FINLOC0000000000001VT00100000000$$%23&amp;parent_info=&amp;item=13&amp;page_status=" TargetMode="External"/><Relationship Id="rId81" Type="http://schemas.openxmlformats.org/officeDocument/2006/relationships/hyperlink" Target="http://dt.finanze.it/doctrib/SilverStream/Pages/JFrameTesto.html?request_txt=W1Q114200000719881013FINLOC0000001602001VT00100000000$$%23&amp;parent_info=&amp;item=14&amp;page_status=" TargetMode="External"/><Relationship Id="rId82" Type="http://schemas.openxmlformats.org/officeDocument/2006/relationships/hyperlink" Target="http://dt.finanze.it/doctrib/SilverStream/Pages/JFrameTesto.html?request_txt=W1Q114000161619881007FINLOC0000000000001VT00100000000$$%23&amp;parent_info=&amp;item=15&amp;page_status=" TargetMode="External"/><Relationship Id="rId83" Type="http://schemas.openxmlformats.org/officeDocument/2006/relationships/hyperlink" Target="http://dt.finanze.it/doctrib/SilverStream/Pages/JFrameTesto.html?request_txt=W1Q114000057919880517FINLOC0000000000001VT00100000000$$%23&amp;parent_info=&amp;item=16&amp;page_status=" TargetMode="External"/><Relationship Id="rId84" Type="http://schemas.openxmlformats.org/officeDocument/2006/relationships/hyperlink" Target="http://dt.finanze.it/doctrib/SilverStream/Pages/JFrameTesto.html?request_txt=W1Q114000157319880517FINLOC0000000000001VT00100000000$$%23&amp;parent_info=&amp;item=17&amp;page_status=" TargetMode="External"/><Relationship Id="rId85" Type="http://schemas.openxmlformats.org/officeDocument/2006/relationships/hyperlink" Target="http://dt.finanze.it/doctrib/SilverStream/Pages/JFrameTesto.html?request_txt=W1Q114000060019880517FINLOC0000000000001VT00100000000$$%23&amp;parent_info=&amp;item=18&amp;page_status=" TargetMode="External"/><Relationship Id="rId86" Type="http://schemas.openxmlformats.org/officeDocument/2006/relationships/hyperlink" Target="http://dt.finanze.it/doctrib/SilverStream/Pages/JFrameTesto.html?request_txt=W1Q114000044119880331FINLOC0000000000001VT00100000000$$%23&amp;parent_info=&amp;item=19&amp;page_status=" TargetMode="External"/><Relationship Id="rId87" Type="http://schemas.openxmlformats.org/officeDocument/2006/relationships/hyperlink" Target="http://dt.finanze.it/doctrib/SilverStream/Pages/JFrameTesto.html?request_txt=W1Q114000013919880312FINLOC0000000000001VT00100000000$$%23&amp;parent_info=&amp;item=20&amp;page_status=" TargetMode="External"/><Relationship Id="rId88" Type="http://schemas.openxmlformats.org/officeDocument/2006/relationships/hyperlink" Target="http://dt.finanze.it/doctrib/SilverStream/Pages/JFrameTesto.html?request_txt=W1Q114000147719880302FINLOC0000000000001VT00100000000$$%23&amp;parent_info=&amp;item=21&amp;page_status=" TargetMode="External"/><Relationship Id="rId89" Type="http://schemas.openxmlformats.org/officeDocument/2006/relationships/hyperlink" Target="http://dt.finanze.it/doctrib/SilverStream/Pages/JFrameTesto.html?request_txt=W1Q114000213019880120FINLOC0000000000001VT00100000000$$%23&amp;parent_info=&amp;item=22&amp;page_status=" TargetMode="External"/><Relationship Id="rId90" Type="http://schemas.openxmlformats.org/officeDocument/2006/relationships/hyperlink" Target="http://dt.finanze.it/doctrib/SilverStream/Pages/JFrameTesto.html?request_txt=W1Q114000026019880104FINLOC0000000000001VT00100000000$$%23&amp;parent_info=&amp;item=23&amp;page_status=" TargetMode="External"/><Relationship Id="rId91" Type="http://schemas.openxmlformats.org/officeDocument/2006/relationships/hyperlink" Target="http://dt.finanze.it/doctrib/SilverStream/Pages/JFrameTesto.html?request_txt=W1Q114000076219880104FINLOC0000000000001VT00100000000$$%23&amp;parent_info=&amp;item=24&amp;page_status=" TargetMode="External"/><Relationship Id="rId92" Type="http://schemas.openxmlformats.org/officeDocument/2006/relationships/hyperlink" Target="http://dt.finanze.it/doctrib/SilverStream/Pages/JFrameTesto.html?request_txt=W1Q114000148019880104FINLOC0000000000001VT00100000000$$%23&amp;parent_info=&amp;item=25&amp;page_status=" TargetMode="External"/><Relationship Id="rId93" Type="http://schemas.openxmlformats.org/officeDocument/2006/relationships/hyperlink" Target="http://dt.finanze.it/doctrib/SilverStream/Pages/JFrameTesto.html?request_txt=W1Q114000188519880104FINLOC0000000000001VT00100000000$$%23&amp;parent_info=&amp;item=26&amp;page_status=" TargetMode="External"/><Relationship Id="rId94" Type="http://schemas.openxmlformats.org/officeDocument/2006/relationships/hyperlink" Target="http://dt.finanze.it/doctrib/SilverStream/Pages/JFrameTesto.html?request_txt=W1Q114000178019871223FINLOC0000000000001VT00100000000$$%23&amp;parent_info=&amp;item=27&amp;page_status=" TargetMode="External"/><Relationship Id="rId95" Type="http://schemas.openxmlformats.org/officeDocument/2006/relationships/image" Target="media/image1.png"/><Relationship Id="rId96" Type="http://schemas.openxmlformats.org/officeDocument/2006/relationships/hyperlink" Target="http://dt.finanze.it/doctrib/SilverStream/Pages/JFrameTesto.html?request_txt=W1Q114200000719871210FINLOC0000004390031VT00100000000$$%23&amp;parent_info=&amp;item=28.0&amp;page_status=" TargetMode="External"/><Relationship Id="rId97" Type="http://schemas.openxmlformats.org/officeDocument/2006/relationships/hyperlink" Target="http://dt.finanze.it/doctrib/SilverStream/Pages/JFrameTesto.html?request_txt=W1Q114000172619871022FINLOC0000000000001VT00100000000$$%23&amp;parent_info=&amp;item=29&amp;page_status=" TargetMode="External"/><Relationship Id="rId98" Type="http://schemas.openxmlformats.org/officeDocument/2006/relationships/hyperlink" Target="http://dt.finanze.it/doctrib/SilverStream/Pages/JFrameTesto.html?request_txt=W1Q114000185019871021FINLOC0000000000001VT00100000000$$%23&amp;parent_info=&amp;item=30&amp;page_status=" TargetMode="External"/><Relationship Id="rId99" Type="http://schemas.openxmlformats.org/officeDocument/2006/relationships/hyperlink" Target="http://dt.finanze.it/doctrib/SilverStream/Pages/JFrameTesto.html?request_txt=W1Q114000220119871021FINLOC0000000000001VT00100000000$$%23&amp;parent_info=&amp;item=31&amp;page_status=" TargetMode="External"/><Relationship Id="rId100" Type="http://schemas.openxmlformats.org/officeDocument/2006/relationships/hyperlink" Target="http://dt.finanze.it/doctrib/SilverStream/Pages/JFrameTesto.html?request_txt=W1Q114000107619871013FINLOC0000000000001VT00100000000$$%23&amp;parent_info=&amp;item=32&amp;page_status=" TargetMode="External"/><Relationship Id="rId101" Type="http://schemas.openxmlformats.org/officeDocument/2006/relationships/hyperlink" Target="http://dt.finanze.it/doctrib/SilverStream/Pages/JFrameTesto.html?request_txt=W1Q114000003719870909FINLOC0000000000001VT00100000000$$%23&amp;parent_info=&amp;item=33&amp;page_status=" TargetMode="External"/><Relationship Id="rId102" Type="http://schemas.openxmlformats.org/officeDocument/2006/relationships/hyperlink" Target="http://dt.finanze.it/doctrib/SilverStream/Pages/JFrameTesto.html?request_txt=W1Q114000000919870801FINLOC0000000000001VT00100000000$$%23&amp;parent_info=&amp;item=34&amp;page_status=" TargetMode="External"/><Relationship Id="rId103" Type="http://schemas.openxmlformats.org/officeDocument/2006/relationships/hyperlink" Target="http://dt.finanze.it/doctrib/SilverStream/Pages/JFrameTesto.html?request_txt=W1Q114000134819870717FINLOC0000000000001VT00100000000$$%23&amp;parent_info=&amp;item=35&amp;page_status=" TargetMode="External"/><Relationship Id="rId104" Type="http://schemas.openxmlformats.org/officeDocument/2006/relationships/hyperlink" Target="http://dt.finanze.it/doctrib/SilverStream/Pages/JFrameTesto.html?request_txt=W1Q114000118719870714FINLOC0000000000001VT00100000000$$%23&amp;parent_info=&amp;item=36&amp;page_status=" TargetMode="External"/><Relationship Id="rId105" Type="http://schemas.openxmlformats.org/officeDocument/2006/relationships/hyperlink" Target="http://dt.finanze.it/doctrib/SilverStream/Pages/JFrameTesto.html?request_txt=W1Q114200000319870626FINLOC0000001047001VT00100000000$$%23&amp;parent_info=&amp;item=37&amp;page_status=" TargetMode="External"/><Relationship Id="rId106" Type="http://schemas.openxmlformats.org/officeDocument/2006/relationships/hyperlink" Target="http://dt.finanze.it/doctrib/SilverStream/Pages/JFrameTesto.html?request_txt=W1Q114000155019870314FINLOC0000000000001VT00100000000$$%23&amp;parent_info=&amp;item=38&amp;page_status=" TargetMode="External"/><Relationship Id="rId107" Type="http://schemas.openxmlformats.org/officeDocument/2006/relationships/hyperlink" Target="http://dt.finanze.it/doctrib/SilverStream/Pages/JFrameTesto.html?request_txt=W1Q114000188619870314FINLOC0000000000001VT00100000000$$%23&amp;parent_info=&amp;item=39&amp;page_status=" TargetMode="External"/><Relationship Id="rId108" Type="http://schemas.openxmlformats.org/officeDocument/2006/relationships/hyperlink" Target="http://dt.finanze.it/doctrib/SilverStream/Pages/JFrameTesto.html?request_txt=W1Q114000130819870204FINLOC0000000000001VT00100000000$$%23&amp;parent_info=&amp;item=40&amp;page_status=" TargetMode="External"/><Relationship Id="rId109" Type="http://schemas.openxmlformats.org/officeDocument/2006/relationships/hyperlink" Target="http://dt.finanze.it/doctrib/SilverStream/Pages/JFrameTesto.html?request_txt=W1Q114000360619861210FINLOC0000000000001VT00100000000$$%23&amp;parent_info=&amp;item=41&amp;page_status=" TargetMode="External"/><Relationship Id="rId110" Type="http://schemas.openxmlformats.org/officeDocument/2006/relationships/hyperlink" Target="http://dt.finanze.it/doctrib/SilverStream/Pages/JFrameTesto.html?request_txt=W1Q114200000319861118FINLOC0000000906001VT00100000000$$%23&amp;parent_info=&amp;item=42&amp;page_status=" TargetMode="External"/><Relationship Id="rId111" Type="http://schemas.openxmlformats.org/officeDocument/2006/relationships/hyperlink" Target="http://dt.finanze.it/doctrib/SilverStream/Pages/JFrameTesto.html?request_txt=W1Q114000103319850607FINLOC0000000000001VT00100000000$$%23&amp;parent_info=&amp;item=43&amp;page_status=" TargetMode="External"/><Relationship Id="rId112" Type="http://schemas.openxmlformats.org/officeDocument/2006/relationships/hyperlink" Target="http://dt.finanze.it/doctrib/SilverStream/Pages/JFrameTesto.html?request_txt=W1Q114000021119850212FINLOC0000000000001VT00100000000$$%23&amp;parent_info=&amp;item=44&amp;page_status=" TargetMode="External"/><Relationship Id="rId113" Type="http://schemas.openxmlformats.org/officeDocument/2006/relationships/hyperlink" Target="http://dt.finanze.it/doctrib/SilverStream/Pages/JFrameTesto.html?request_txt=W1Q114000202719831128FINLOC0000000000001VT00100000000$$%23&amp;parent_info=&amp;item=45&amp;page_status=" TargetMode="External"/><Relationship Id="rId114" Type="http://schemas.openxmlformats.org/officeDocument/2006/relationships/hyperlink" Target="http://dt.finanze.it/doctrib/SilverStream/Pages/JFrameTesto.html?request_txt=W1Q114000202619831116FINLOC0000000000001VT00100000000$$%23&amp;parent_info=&amp;item=46&amp;page_status=" TargetMode="External"/><Relationship Id="rId115" Type="http://schemas.openxmlformats.org/officeDocument/2006/relationships/hyperlink" Target="http://dt.finanze.it/doctrib/SilverStream/Pages/JFrameTesto.html?request_txt=W1Q114000154619830920FINLOC0000000000001VT00100000000$$%23&amp;parent_info=&amp;item=47&amp;page_status=" TargetMode="External"/><Relationship Id="rId116" Type="http://schemas.openxmlformats.org/officeDocument/2006/relationships/hyperlink" Target="http://dt.finanze.it/doctrib/SilverStream/Pages/JFrameTesto.html?request_txt=W1Q114200001019830718FINLOC0000000493001VT00100000000$$%23&amp;parent_info=&amp;item=48&amp;page_status=" TargetMode="External"/><Relationship Id="rId117" Type="http://schemas.openxmlformats.org/officeDocument/2006/relationships/hyperlink" Target="http://dt.finanze.it/doctrib/SilverStream/Pages/JFrameTesto.html?request_txt=W1Q114000070519830620FINLOC0000000000001VT00100000000$$%23&amp;parent_info=&amp;item=49&amp;page_status=" TargetMode="External"/><Relationship Id="rId118" Type="http://schemas.openxmlformats.org/officeDocument/2006/relationships/hyperlink" Target="http://dt.finanze.it/doctrib/SilverStream/Pages/JFrameTesto.html?request_txt=W1Q114000118019830610FINLOC0000000000001VT00100000000$$%23&amp;parent_info=&amp;item=0&amp;page_status=" TargetMode="External"/><Relationship Id="rId119" Type="http://schemas.openxmlformats.org/officeDocument/2006/relationships/hyperlink" Target="http://dt.finanze.it/doctrib/SilverStream/Pages/JFrameTesto.html?request_txt=W1Q114200000719830516FINLOC0000001115001VT00100000000$$%23&amp;parent_info=&amp;item=1&amp;page_status=" TargetMode="External"/><Relationship Id="rId120" Type="http://schemas.openxmlformats.org/officeDocument/2006/relationships/hyperlink" Target="http://dt.finanze.it/doctrib/SilverStream/Pages/JFrameTesto.html?request_txt=W1Q114000061119830326FINLOC0000000000001VT00100000000$$%23&amp;parent_info=&amp;item=2&amp;page_status=" TargetMode="External"/><Relationship Id="rId121" Type="http://schemas.openxmlformats.org/officeDocument/2006/relationships/hyperlink" Target="http://dt.finanze.it/doctrib/SilverStream/Pages/JFrameTesto.html?request_txt=W1Q114000280619830321FINLOC0000000000001VT00100000000$$%23&amp;parent_info=&amp;item=3&amp;page_status=" TargetMode="External"/><Relationship Id="rId122" Type="http://schemas.openxmlformats.org/officeDocument/2006/relationships/hyperlink" Target="http://dt.finanze.it/doctrib/SilverStream/Pages/JFrameTesto.html?request_txt=W1Q114000326619830127FINLOC0000000000001VT00100000000$$%23&amp;parent_info=&amp;item=4&amp;page_status=" TargetMode="External"/><Relationship Id="rId123" Type="http://schemas.openxmlformats.org/officeDocument/2006/relationships/hyperlink" Target="http://dt.finanze.it/doctrib/SilverStream/Pages/JFrameTesto.html?request_txt=W1Q114000293619821211FINLOC0000000000001VT00100000000$$%23&amp;parent_info=&amp;item=5&amp;page_status=" TargetMode="External"/><Relationship Id="rId124" Type="http://schemas.openxmlformats.org/officeDocument/2006/relationships/hyperlink" Target="http://dt.finanze.it/doctrib/SilverStream/Pages/JFrameTesto.html?request_txt=W1Q114000319119821123FINLOC0000000000001VT00100000000$$%23&amp;parent_info=&amp;item=6&amp;page_status=" TargetMode="External"/><Relationship Id="rId125" Type="http://schemas.openxmlformats.org/officeDocument/2006/relationships/hyperlink" Target="http://dt.finanze.it/doctrib/SilverStream/Pages/JFrameTesto.html?request_txt=W1Q114000299219821012FINLOC0000000000001VT00100000000$$%23&amp;parent_info=&amp;item=7&amp;page_status=" TargetMode="External"/><Relationship Id="rId126" Type="http://schemas.openxmlformats.org/officeDocument/2006/relationships/hyperlink" Target="http://dt.finanze.it/doctrib/SilverStream/Pages/JFrameTesto.html?request_txt=W1Q114000276119820716FINLOC0000000000001VT00100000000$$%23&amp;parent_info=&amp;item=8&amp;page_status=" TargetMode="External"/><Relationship Id="rId127" Type="http://schemas.openxmlformats.org/officeDocument/2006/relationships/hyperlink" Target="http://dt.finanze.it/doctrib/SilverStream/Pages/JFrameTesto.html?request_txt=W1Q114000199419820609FINLOC0000000000001VT00100000000$$%23&amp;parent_info=&amp;item=9&amp;page_status=" TargetMode="External"/><Relationship Id="rId128" Type="http://schemas.openxmlformats.org/officeDocument/2006/relationships/hyperlink" Target="http://dt.finanze.it/doctrib/SilverStream/Pages/JFrameTesto.html?request_txt=W1Q114000199319820609FINLOC0000000000001VT00100000000$$%23&amp;parent_info=&amp;item=10&amp;page_status=" TargetMode="External"/><Relationship Id="rId129" Type="http://schemas.openxmlformats.org/officeDocument/2006/relationships/hyperlink" Target="http://dt.finanze.it/doctrib/SilverStream/Pages/JFrameTesto.html?request_txt=W1Q114200000319820315FINLOC0000000108001VT00100000000$$%23&amp;parent_info=&amp;item=11&amp;page_status=" TargetMode="External"/><Relationship Id="rId130" Type="http://schemas.openxmlformats.org/officeDocument/2006/relationships/hyperlink" Target="http://dt.finanze.it/doctrib/SilverStream/Pages/JFrameTesto.html?request_txt=W1Q114000276019811001FINLOC0000000000001VT00100000000$$%23&amp;parent_info=&amp;item=12&amp;page_status=" TargetMode="External"/><Relationship Id="rId131" Type="http://schemas.openxmlformats.org/officeDocument/2006/relationships/hyperlink" Target="http://dt.finanze.it/doctrib/SilverStream/Pages/JFrameTesto.html?request_txt=W1Q114000254519810716FINLOC0000000000001VT00100000000$$%23&amp;parent_info=&amp;item=13&amp;page_status=" TargetMode="External"/><Relationship Id="rId132" Type="http://schemas.openxmlformats.org/officeDocument/2006/relationships/hyperlink" Target="http://dt.finanze.it/doctrib/SilverStream/Pages/JFrameTesto.html?request_txt=W1Q114000254719810709FINLOC0000000000001VT00100000000$$%23&amp;parent_info=&amp;item=14&amp;page_status=" TargetMode="External"/><Relationship Id="rId133" Type="http://schemas.openxmlformats.org/officeDocument/2006/relationships/hyperlink" Target="http://dt.finanze.it/doctrib/SilverStream/Pages/JFrameTesto.html?request_txt=W1Q114000344119810121FINLOC0000000000001VT00100000000$$%23&amp;parent_info=&amp;item=15&amp;page_status=" TargetMode="External"/><Relationship Id="rId134" Type="http://schemas.openxmlformats.org/officeDocument/2006/relationships/hyperlink" Target="http://dt.finanze.it/doctrib/SilverStream/Pages/JFrameTesto.html?request_txt=W1Q114000507819801220FINLOC0000000000001VT00100000000$$%23&amp;parent_info=&amp;item=16&amp;page_status=" TargetMode="External"/><Relationship Id="rId135" Type="http://schemas.openxmlformats.org/officeDocument/2006/relationships/hyperlink" Target="http://dt.finanze.it/doctrib/SilverStream/Pages/JFrameTesto.html?request_txt=W1Q114000436319801215FINLOC0000000000001VT00100000000$$%23&amp;parent_info=&amp;item=17&amp;page_status=" TargetMode="External"/><Relationship Id="rId136" Type="http://schemas.openxmlformats.org/officeDocument/2006/relationships/hyperlink" Target="http://dt.finanze.it/doctrib/SilverStream/Pages/JFrameTesto.html?request_txt=W1Q114000475119801215FINLOC0000000000001VT00100000000$$%23&amp;parent_info=&amp;item=18&amp;page_status=" TargetMode="External"/><Relationship Id="rId137" Type="http://schemas.openxmlformats.org/officeDocument/2006/relationships/hyperlink" Target="http://dt.finanze.it/doctrib/SilverStream/Pages/JFrameTesto.html?request_txt=W1Q114000450219801206FINLOC0000000000001VT00100000000$$%23&amp;parent_info=&amp;item=19&amp;page_status=" TargetMode="External"/><Relationship Id="rId138" Type="http://schemas.openxmlformats.org/officeDocument/2006/relationships/hyperlink" Target="http://dt.finanze.it/doctrib/SilverStream/Pages/JFrameTesto.html?request_txt=W1Q114000008219801201FINLOC0000000000001VT00100000000$$%23&amp;parent_info=&amp;item=20&amp;page_status=" TargetMode="External"/><Relationship Id="rId139" Type="http://schemas.openxmlformats.org/officeDocument/2006/relationships/hyperlink" Target="http://dt.finanze.it/doctrib/SilverStream/Pages/JFrameTesto.html?request_txt=W1Q114000267119801124FINLOC0000000000001VT00100000000$$%23&amp;parent_info=&amp;item=21&amp;page_status=" TargetMode="External"/><Relationship Id="rId140" Type="http://schemas.openxmlformats.org/officeDocument/2006/relationships/hyperlink" Target="http://dt.finanze.it/doctrib/SilverStream/Pages/JFrameTesto.html?request_txt=W1Q114000293219801104FINLOC0000000000001VT00100000000$$%23&amp;parent_info=&amp;item=22&amp;page_status=" TargetMode="External"/><Relationship Id="rId141" Type="http://schemas.openxmlformats.org/officeDocument/2006/relationships/hyperlink" Target="http://dt.finanze.it/doctrib/SilverStream/Pages/JFrameTesto.html?request_txt=W1Q114000288819800726FINLOC0000000000001VT00100000000$$%23&amp;parent_info=&amp;item=23&amp;page_status=" TargetMode="External"/><Relationship Id="rId142" Type="http://schemas.openxmlformats.org/officeDocument/2006/relationships/hyperlink" Target="http://dt.finanze.it/doctrib/SilverStream/Pages/JFrameTesto.html?request_txt=W1Q114000012719800718FINLOC0000000000001VT00100000000$$%23&amp;parent_info=&amp;item=24&amp;page_status=" TargetMode="External"/><Relationship Id="rId143" Type="http://schemas.openxmlformats.org/officeDocument/2006/relationships/hyperlink" Target="http://dt.finanze.it/doctrib/SilverStream/Pages/JFrameTesto.html?request_txt=W1Q114000378019800505FINLOC0000000000001VT00100000000$$%23&amp;parent_info=&amp;item=25&amp;page_status=" TargetMode="External"/><Relationship Id="rId144" Type="http://schemas.openxmlformats.org/officeDocument/2006/relationships/hyperlink" Target="http://dt.finanze.it/doctrib/SilverStream/Pages/JFrameTesto.html?request_txt=W1Q114000461819800220FINLOC0000000000001VT00100000000$$%23&amp;parent_info=&amp;item=26&amp;page_status=" TargetMode="External"/><Relationship Id="rId145" Type="http://schemas.openxmlformats.org/officeDocument/2006/relationships/hyperlink" Target="http://dt.finanze.it/doctrib/SilverStream/Pages/JFrameElenco.html?request=W1A010145%23000%23106130132134138140142%2300%23119802010%231%2300%230%23$$%23|000391|170|T|0|null|196|W1A010145%23000%23106130132134138140142%2300%23119802010%231%2300%230%23$$%23|0|null&amp;parent_info=&amp;page_status=" TargetMode="External"/><Relationship Id="rId146" Type="http://schemas.openxmlformats.org/officeDocument/2006/relationships/hyperlink" Target="http://dt.finanze.it/doctrib/SilverStream/Pages/JFrameTesto.html?request_txt=W1Q114000507819801220FINLOC0000000000001VT00100000000$$%23&amp;parent_info=&amp;item=0&amp;page_status=" TargetMode="External"/><Relationship Id="rId147" Type="http://schemas.openxmlformats.org/officeDocument/2006/relationships/hyperlink" Target="http://dt.finanze.it/doctrib/SilverStream/Pages/JFrameTesto.html?request_txt=W1Q114000436319801215FINLOC0000000000001VT00100000000$$%23&amp;parent_info=&amp;item=1&amp;page_status=" TargetMode="External"/><Relationship Id="rId148" Type="http://schemas.openxmlformats.org/officeDocument/2006/relationships/hyperlink" Target="http://dt.finanze.it/doctrib/SilverStream/Pages/JFrameTesto.html?request_txt=W1Q114000475119801215FINLOC0000000000001VT00100000000$$%23&amp;parent_info=&amp;item=2&amp;page_status=" TargetMode="External"/><Relationship Id="rId149" Type="http://schemas.openxmlformats.org/officeDocument/2006/relationships/hyperlink" Target="http://dt.finanze.it/doctrib/SilverStream/Pages/JFrameTesto.html?request_txt=W1Q114000450219801206FINLOC0000000000001VT00100000000$$%23&amp;parent_info=&amp;item=3&amp;page_status=" TargetMode="External"/><Relationship Id="rId150" Type="http://schemas.openxmlformats.org/officeDocument/2006/relationships/hyperlink" Target="http://dt.finanze.it/doctrib/SilverStream/Pages/JFrameTesto.html?request_txt=W1Q114000008219801201FINLOC0000000000001VT00100000000$$%23&amp;parent_info=&amp;item=4&amp;page_status=" TargetMode="External"/><Relationship Id="rId151" Type="http://schemas.openxmlformats.org/officeDocument/2006/relationships/hyperlink" Target="http://dt.finanze.it/doctrib/SilverStream/Pages/JFrameTesto.html?request_txt=W1Q114000267119801124FINLOC0000000000001VT00100000000$$%23&amp;parent_info=&amp;item=5&amp;page_status=" TargetMode="External"/><Relationship Id="rId152" Type="http://schemas.openxmlformats.org/officeDocument/2006/relationships/hyperlink" Target="http://dt.finanze.it/doctrib/SilverStream/Pages/JFrameTesto.html?request_txt=W1Q114000293219801104FINLOC0000000000001VT00100000000$$%23&amp;parent_info=&amp;item=6&amp;page_status=" TargetMode="External"/><Relationship Id="rId153" Type="http://schemas.openxmlformats.org/officeDocument/2006/relationships/hyperlink" Target="http://dt.finanze.it/doctrib/SilverStream/Pages/JFrameTesto.html?request_txt=W1Q114000288819800726FINLOC0000000000001VT00100000000$$%23&amp;parent_info=&amp;item=7&amp;page_status=" TargetMode="External"/><Relationship Id="rId154" Type="http://schemas.openxmlformats.org/officeDocument/2006/relationships/hyperlink" Target="http://dt.finanze.it/doctrib/SilverStream/Pages/JFrameTesto.html?request_txt=W1Q114000012719800718FINLOC0000000000001VT00100000000$$%23&amp;parent_info=&amp;item=8&amp;page_status=" TargetMode="External"/><Relationship Id="rId155" Type="http://schemas.openxmlformats.org/officeDocument/2006/relationships/hyperlink" Target="http://dt.finanze.it/doctrib/SilverStream/Pages/JFrameTesto.html?request_txt=W1Q114000378019800505FINLOC0000000000001VT00100000000$$%23&amp;parent_info=&amp;item=9&amp;page_status=" TargetMode="External"/><Relationship Id="rId156" Type="http://schemas.openxmlformats.org/officeDocument/2006/relationships/hyperlink" Target="http://dt.finanze.it/doctrib/SilverStream/Pages/JFrameTesto.html?request_txt=W1Q114000461819800220FINLOC0000000000001VT00100000000$$%23&amp;parent_info=&amp;item=10&amp;page_status=" TargetMode="External"/><Relationship Id="rId157" Type="http://schemas.openxmlformats.org/officeDocument/2006/relationships/hyperlink" Target="http://dt.finanze.it/doctrib/SilverStream/Pages/JFrameTesto.html?request_txt=W1Q114000425819791119FINLOC0000000000001VT00100000000$$%23&amp;parent_info=&amp;item=11&amp;page_status=" TargetMode="External"/><Relationship Id="rId158" Type="http://schemas.openxmlformats.org/officeDocument/2006/relationships/hyperlink" Target="http://dt.finanze.it/doctrib/SilverStream/Pages/JFrameTesto.html?request_txt=W1Q114000164719790421FINLOC0000000000001VT00100000000$$%23&amp;parent_info=&amp;item=12&amp;page_status=" TargetMode="External"/><Relationship Id="rId159" Type="http://schemas.openxmlformats.org/officeDocument/2006/relationships/hyperlink" Target="http://dt.finanze.it/doctrib/SilverStream/Pages/JFrameTesto.html?request_txt=W1Q114000173119790421FINLOC0000000000001VT00100000000$$%23&amp;parent_info=&amp;item=13&amp;page_status=" TargetMode="External"/><Relationship Id="rId160" Type="http://schemas.openxmlformats.org/officeDocument/2006/relationships/hyperlink" Target="http://dt.finanze.it/doctrib/SilverStream/Pages/JFrameTesto.html?request_txt=W1Q114000124119790328FINLOC0000000000001VT00100000000$$%23&amp;parent_info=&amp;item=14&amp;page_status=" TargetMode="External"/><Relationship Id="rId161" Type="http://schemas.openxmlformats.org/officeDocument/2006/relationships/hyperlink" Target="http://dt.finanze.it/doctrib/SilverStream/Pages/JFrameTesto.html?request_txt=W1Q114000128819790328FINLOC0000000000001VT00100000000$$%23&amp;parent_info=&amp;item=15&amp;page_status=" TargetMode="External"/><Relationship Id="rId162" Type="http://schemas.openxmlformats.org/officeDocument/2006/relationships/hyperlink" Target="http://dt.finanze.it/doctrib/SilverStream/Pages/JFrameTesto.html?request_txt=W1Q114000317719790215FINLOC0000000000001VT00100000000$$%23&amp;parent_info=&amp;item=16&amp;page_status=" TargetMode="External"/><Relationship Id="rId163" Type="http://schemas.openxmlformats.org/officeDocument/2006/relationships/hyperlink" Target="http://dt.finanze.it/doctrib/SilverStream/Pages/JFrameTesto.html?request_txt=W1Q114200000219790202FINLOC0000000012001VT00100000000$$%23&amp;parent_info=&amp;item=17&amp;page_status=" TargetMode="External"/><Relationship Id="rId164" Type="http://schemas.openxmlformats.org/officeDocument/2006/relationships/hyperlink" Target="http://dt.finanze.it/doctrib/SilverStream/Pages/JFrameTesto.html?request_txt=W1Q114200001319780831FINLOC0000000297001VT00100000000$$%23&amp;parent_info=&amp;item=18&amp;page_status=" TargetMode="External"/><Relationship Id="rId165" Type="http://schemas.openxmlformats.org/officeDocument/2006/relationships/hyperlink" Target="http://dt.finanze.it/doctrib/SilverStream/Pages/JFrameTesto.html?request_txt=W1Q114200000819780323FINLOC0000000143001VT00100000000$$%23&amp;parent_info=&amp;item=19&amp;page_status=" TargetMode="External"/><Relationship Id="rId166" Type="http://schemas.openxmlformats.org/officeDocument/2006/relationships/hyperlink" Target="http://dt.finanze.it/doctrib/SilverStream/Pages/JFrameTesto.html?request_txt=W1Q114200000319780116FINLOC0000000019001VT00100000000$$%23&amp;parent_info=&amp;item=20&amp;page_status=" TargetMode="External"/><Relationship Id="rId167" Type="http://schemas.openxmlformats.org/officeDocument/2006/relationships/hyperlink" Target="http://dt.finanze.it/doctrib/SilverStream/Pages/JFrameTesto.html?request_txt=W1Q114036356819780106FINTAS0000000000001VT00100000000$$%23&amp;parent_info=&amp;item=21&amp;page_status=" TargetMode="External"/><Relationship Id="rId168" Type="http://schemas.openxmlformats.org/officeDocument/2006/relationships/hyperlink" Target="http://dt.finanze.it/doctrib/SilverStream/Pages/JFrameTesto.html?request_txt=W1Q114000563819771228FINLOC0000000000001VT00100000000$$%23&amp;parent_info=&amp;item=22&amp;page_status=" TargetMode="External"/><Relationship Id="rId169" Type="http://schemas.openxmlformats.org/officeDocument/2006/relationships/hyperlink" Target="http://dt.finanze.it/doctrib/SilverStream/Pages/JFrameTesto.html?request_txt=W1Q114000589719771228FINLOC0000000000001VT00100000000$$%23&amp;parent_info=&amp;item=23&amp;page_status=" TargetMode="External"/><Relationship Id="rId170" Type="http://schemas.openxmlformats.org/officeDocument/2006/relationships/hyperlink" Target="http://dt.finanze.it/doctrib/SilverStream/Pages/JFrameTesto.html?request_txt=W1Q114000190219760619FINLOC0000000000001VT00100000000$$%23&amp;parent_info=&amp;item=24&amp;page_status=" TargetMode="External"/><Relationship Id="rId171" Type="http://schemas.openxmlformats.org/officeDocument/2006/relationships/hyperlink" Target="http://dt.finanze.it/doctrib/SilverStream/Pages/JFrameTesto.html?request_txt=W1Q114000218219760619FINLOC0000000000001VT00100000000$$%23&amp;parent_info=&amp;item=25&amp;page_status=" TargetMode="External"/><Relationship Id="rId172" Type="http://schemas.openxmlformats.org/officeDocument/2006/relationships/hyperlink" Target="http://dt.finanze.it/doctrib/SilverStream/Pages/JFrameTesto.html?request_txt=W1Q114000573819751001FINLOC0000000000001VT00100000000$$%23&amp;parent_info=&amp;item=26&amp;page_status=" TargetMode="External"/><Relationship Id="rId173" Type="http://schemas.openxmlformats.org/officeDocument/2006/relationships/hyperlink" Target="http://dt.finanze.it/doctrib/SilverStream/Pages/JFrameTesto.html?request_txt=W1Q114000522219741205FINLOC0000000000001VT00100000000$$%23&amp;parent_info=&amp;item=27&amp;page_status=" TargetMode="External"/><Relationship Id="rId174" Type="http://schemas.openxmlformats.org/officeDocument/2006/relationships/hyperlink" Target="http://dt.finanze.it/doctrib/SilverStream/Pages/JFrameTesto.html?request_txt=W1Q114000390419741205FINLOC0000000000001VT00100000000$$%23&amp;parent_info=&amp;item=28&amp;page_status=" TargetMode="External"/><Relationship Id="rId175" Type="http://schemas.openxmlformats.org/officeDocument/2006/relationships/hyperlink" Target="http://dt.finanze.it/doctrib/SilverStream/Pages/JFrameTesto.html?request_txt=W1Q114000314319740717FINLOC0000000000001VT00100000000$$%23&amp;parent_info=&amp;item=29&amp;page_status=" TargetMode="External"/><Relationship Id="rId176" Type="http://schemas.openxmlformats.org/officeDocument/2006/relationships/hyperlink" Target="http://dt.finanze.it/doctrib/SilverStream/Pages/JFrameTesto.html?request_txt=W1Q114001356019740309FINLOC0000000000001VT00100000000$$%23&amp;parent_info=&amp;item=30&amp;page_status=" TargetMode="External"/><Relationship Id="rId177" Type="http://schemas.openxmlformats.org/officeDocument/2006/relationships/hyperlink" Target="http://dt.finanze.it/doctrib/SilverStream/Pages/JFrameTesto.html?request_txt=W1Q114000955919740221FINLOC0000000000001VT00100000000$$%23&amp;parent_info=&amp;item=31&amp;page_status=" TargetMode="External"/><Relationship Id="rId178" Type="http://schemas.openxmlformats.org/officeDocument/2006/relationships/hyperlink" Target="http://dt.finanze.it/doctrib/SilverStream/Pages/JFrameTesto.html?request_txt=W1Q114000007019721116FINLOC0000000000001VT00100000000$$%23&amp;parent_info=&amp;item=32&amp;page_status=" TargetMode="External"/><Relationship Id="rId179" Type="http://schemas.openxmlformats.org/officeDocument/2006/relationships/hyperlink" Target="http://dt.finanze.it/doctrib/SilverStream/Pages/JFrameTesto.html?request_txt=W1Q114000128719720311FINLOC0000000000001VT00100000000$$%23&amp;parent_info=&amp;item=33&amp;page_status="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21:00Z</dcterms:created>
  <dc:creator>Bruno Battagliola</dc:creator>
  <dc:description/>
  <dc:language>en-US</dc:language>
  <cp:lastModifiedBy>Bruno Battagliola</cp:lastModifiedBy>
  <dcterms:modified xsi:type="dcterms:W3CDTF">2010-04-10T08:25:00Z</dcterms:modified>
  <cp:revision>1</cp:revision>
  <dc:subject/>
  <dc:title>Circolare del 14/12/2009 n</dc:title>
</cp:coreProperties>
</file>