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PreformattatoHTML"/>
              <w:rPr>
                <w:color w:val="000000"/>
              </w:rPr>
            </w:pPr>
            <w:r>
              <w:rPr>
                <w:rStyle w:val="Bold1"/>
              </w:rPr>
              <w:t>Circolare 13 del 2005 Oggetto: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Legge  30  dicembre   2004,  n.311  -  Art.  1,  comma 340 - Fornitura a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muni  delle superfici   catastali  e   incrocio dei  dati comunali  con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quelli  catastali  per  gli    immobili   a   destinazione   ordinaria  -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hiarimenti  e  indicazioni operative.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PreformattatoHTML"/>
              <w:rPr>
                <w:color w:val="000000"/>
              </w:rPr>
            </w:pPr>
            <w:r>
              <w:rPr>
                <w:rStyle w:val="Bold1"/>
              </w:rPr>
              <w:t>Sintesi: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La Circolare,  dopo  aver  delineato,  in  generale,  la portata e i contenu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essenziali della  Determinazione  del  Direttore  dell'Agenzia  del Territori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el 9/8/2005,  emanata  in  attuazione  dell'art.1,  comma  340,  della  legg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311/2004, fornisce   le  indicazioni  necessarie  ad  assicurare  un  uniform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mportamento tecnico-operativo   ed   organizzativo  da  parte  degli  Uffic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rovinciali dell'Agenzia,  nell'espletamento  delle  attivita'  connesse  a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richieste di  dati  formulate  dai  Comuni ai sensi delle citate disposizioni.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In particolare,   vengono   chiarite   le   modalita'  di  acquisizione  de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richieste dei  Comuni,  di  trattamento,  verifica  ed  allineamento  dati,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cquisizione delle   planimetrie  non  in  atti,  nonche'  di  gestione  de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istanze di rettifica delle superfici calcolate dagli Uffici.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Style w:val="Bold1"/>
              </w:rPr>
              <w:t>Testo: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1. Premessa                                                     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n Determinazione  del  Direttore  dell'Agenzia  del Territorio 9 agosto 2005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(pubblicata nella  G.U.  della  Repubblica Italiana, serie generale, n.195 de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23.08.2005) -  emanata  in  attuazione  dell'art. 1, comma 340, della legge 30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icembre 2004,   n.311   (legge   Finanziaria  2005),  sentita  la  Conferenz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Stato-Citta' -  sono  state disciplinate le modalita' d'interscambio, incroci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e allineamento    dei   dati   relativi   alla   superficie,   all'ubicazione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ll'identificativo catastale,   all'indirizzo,   ai   dati   metrici  ed  ag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intestatari catastali di ciascuna unita' immobiliare urbana (u.i.u.).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La citata Determinazione, in particolare:                       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a) stabilisce  i  formati  e le specifiche tecniche con cui vengono messi 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>disposizione dei  Comuni  i  documenti  informatici contenenti i dati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ciascuna u.i.u.;                                          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b) prevede  la  segnalazione  al  Comune delle u.i.u. prive di planimetria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>di quelle  la  cui  planimetria  esistente  in  Ufficio  non consente i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>calcolo della   superficie,  ovvero  di  quelle  con  il  calcolo  del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>superficie in   corso  di  definizione,  causa  il  completamento  del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>acquisizione informatizzata    delle    planimetrie    medesime   e   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>lavorazione in  corso  da  parte  degli  Uffici provinciali dell'Agenzi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del Territorio;                                           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c) prevede,   previa   richiesta   iniziale   da  parte  del  Comune  del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>planimetria mancante,   l'acquisizione   di   dette   planimetrie  e  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>trattazione dei   casi  in  cui  il  soggetto  intestatario/proprietari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>segnali che   la  planimetria  e'  gia'  stata  presentata  agli  Uffic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catastali;                                                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d) prevede  la  cooperazione  tra Comuni ed Agenzia del Territorio, second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>modalita' da  definirsi  anche  a  livello  locale,  per  l'allineament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>delle informazioni   presenti   negli   archivi   catastali  con  que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presenti negli archivi comunali;                          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e) stabilisce  le  specifiche  tecniche  con  cui  i Comuni trasmettono g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>esiti delle   proprie  elaborazioni  e  le  proposte  di  aggiornamento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>relative ai  dati  della  toponomastica  e  alla titolarita' dei dirit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>reali, qualora  richiesti  dagli  Uffici  provinciali  dell'Agenzia  de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Territorio (Uffici);                                      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>f) prevede,  infine,  che  l'Agenzia del Territorio collabori con i Comuni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>su richiesta  di  questi  ultimi, all'esame delle istanze presentate da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>contribuenti, volte  a  segnalare  eventuali  errori, presenti anzitutt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nel calcolo delle superfici.                              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L'obiettivo dei   provvedimenti  citati  e'  ravvisabile  -  oltre  che  nel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fornitura ai  Comuni  dei  dati  e  degli  elementi  necessari a consentire i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alcolo della  superficie  catastale ai fini dell'applicazione della tassa per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lo smaltimento   dei   rifiuti  solidi  urbani,  nonche'  nel  recupero  de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lanimetrie catastali  mancanti  -  anche  nella  volonta'  di  conseguire  un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mplessivo miglioramento  della  qualita' dei dati presenti nelle banche da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catastali e comunali, attraverso il loro incrocio.              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Tali obiettivi  possono  essere raggiunti solo con la massima cooperazione tr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genzia del   Territorio   e   Comuni   interessati   e   con  la  disponibi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artecipazione dei   contribuenti,   stimolata  attraverso  azioni  mirate 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sensibilizzazione e di agevolazione.                            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n la  presente  circolare  vengono  fornite  le  indicazioni  necessarie per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ssicurare un  uniforme  comportamento  tecnico-operativo  ed organizzativo d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arte degli     Uffici     provinciali     dell'Agenzia     del    Territorio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nell'espletamento delle  attivita'  connesse  alle richieste di dati formulat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dai Comuni ai sensi delle richiamate disposizioni.              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In particolare, vengono forniti chiarimenti sui seguenti peculiari aspetti: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1.    modalita'  di  acquisizione  delle  richieste  dei Comuni e rilascio, d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parte dell'Agenzia, della prima e delle successive forniture dei dati;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2.    trattamento, verifica ed allineamento dei dati;           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3.    modalita' di acquisizione delle planimetrie mancanti;     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4.    gestione  delle  istanze  di  rettifica  delle  superfici  fornite dag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Uffici provinciali dell'Agenzia del Territorio.           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2. Acquisizione  delle  richieste  dei  Comuni  e rilascio della prima e de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successive forniture dei dati.                               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 decorrere  dalla  pubblicazione della presente circolare, gli Uffici metton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 disposizione  dei  Comuni,  previa richiesta, i dati relativi alle superfic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e le   altre   informazioni   indicate  all'art.  1,  comma  1,  della  citat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eterminazione 9  agosto  2005.  I  dati  verranno  forniti  dagli  Uffici per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l'intero territorio  comunale  su  supporti ottici informatici (CD-ROM o DVD)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nelle more del perfezionamento del sistema d'interscambio telematico.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Si rammenta,  al  riguardo, che i Comuni dovranno dotarsi di apposito softwar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er la  lettura  dei  dati  forniti;  a tal fine, nelle richieste da formular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ll'Agenzia del  Territorio,  ogni  Comune  sara' tenuto a specificare il tip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di formato che intende utilizzare (TXT o XML).                  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Su richiesta  dei  Comuni  interessati  l'Ufficio provinciale dell'Agenzia del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Territorio fornisce,   a  cadenza  annuale,  l'aggiornamento  dei  dati  de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superfici e   delle   informazioni   connesse,   qualora   siano   intervenut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variazioni rispetto ai dati inizialmente forniti.               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3. Trattamento, verifica e allineamento dati                    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L'operazione di  allineamento  tra le informazioni contenute nelle banche da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el Catasto  e  quelle presenti nelle banche dati dei Comuni costituisce, com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e' noto,   un   processo  particolarmente  complesso  ed  articolato,  il  cu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mpletamento necessita   di   un   congruo  lasso  di  tempo  non  facilment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predeterminabile.                                               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nche in  relazione  a tale aspetto, quindi, si ritiene opportuno invitare g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Uffici ad  assicurare  la  massima disponibilita' in ordine alle richieste de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ati relativi  alle  superfici ed alle altre connesse informazioni, al fine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facilitare il  trattamento,  la  verifica  e l'allineamento dei dati stessi d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parte dei Comuni interessati.                                   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Nell'ambito dei  processi  di  miglioramento della qualita' dei dati catasta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e nel  rispetto  del  vincolo  delle  risorse  disponibili  per  gli obiettiv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ssegnati, gli   Uffici   possono   richiedere   ai  Comuni  gli  esiti  de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elaborazioni effettuate  e  le eventuali proposte di aggiornamento della banc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ati catastale,   ovvero  possono  procedere  alla  definizione  di  specific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ccordi locali,   utili  per  stabilire  maggiori  sinergie  nell'allineament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elle banche  dati  catastali  e  comunali.  Tali  accordi  sono  promossi da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direttori degli Uffici, sentite le rispettive direzioni regionali.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Si rinvia  comunque  a  successive istruzioni la regolamentazione di dettagli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riguardante la  trattazione,  da  parte  degli Uffici provinciali dell'Agenzi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el Territorio,  degli  esiti delle elaborazioni effettuate dai Comuni e de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eventuali proposte di aggiornamento avanzate dagli stessi.      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Si ritiene  opportuno  evidenziare, peraltro, che l'identificativo catastale -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elemento fondamentale  per  l'interscambio  dei  dati - puo' essere soggetto 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mutamenti in  relazione  alle  due seguenti fattispecie: a) esiti del process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i riunificazione  degli  identificativi  del  Catasto  Terreni  e del NCEU ad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oggi in  corso  in  talune province; b) esiti delle istruttorie concernenti 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denunce di variazione.                                          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Quanto alla  prima  fattispecie,  si precisa che la stessa puo' definirsi com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ipotesi meramente  transitoria,  posto che il processo di riunificazione degl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identificativi del  Catasto  Terreni  e  del  NCEU  dovrebbe concludersi entr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l'anno; quanto  all'ipotesi  b), invece, trattandosi di procedimento correlat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d un   istituto   ordinario  (la  variazione  catastale),  i  relativi  esit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otrebbero determinare,  anche  in  futuro,  discrasie,  peraltro transitorie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tra la  registrazione  dei  nuovi  identificativi nella banca dati catastali 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le risultanze della banca dati dei Comuni.                      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Per tale  motivo,  al fine di favorire l'incrocio - ed il conseguente costant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ggiornamento -  tra  le u.i.u. presenti nella banca dati del catasto e quel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ricomprese nelle   banche   dati   comunali,   gli   Uffici  dell'Agenzia,  ad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integrazione della   prassi  corrente,  vorranno  comunicare  ai  Comuni,  con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adenza semestrale,  eventuali  intervenute  variazioni  degli  identificativ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catastali.                                                      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4. Modalita' di acquisizione delle planimetrie mancanti         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l fine  di  consentire ai Comuni un'agevole individuazione degli immobili per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i quali  non  sono  disponibili  gli elementi per il calcolo delle superfici -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l fine  di  attivare  la  richiesta  agli  intestatari  catastali/proprietar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elle planimetrie  mancanti  a  norma  dell'art.  1,  comma  340 in esame - a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records relativi  a  ciascuna singola unita' immobiliare, verra' associata un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delle seguenti codifiche:                                       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ES1 unita' immobiliare con superficie calcolata;          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ES2 unita' immobiliare con superficie non calcolabile;    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ES3 unita' immobiliare con superficie in corso di definizione;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ES4 unita' immobiliare con planimetria non presente in atti.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La richiesta    di    presentazione   della   planimetria   agli   intestatar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atastali/proprietari, riguarda  esclusivamente  le  unita'  immobiliari a cu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e' associata  la  codifica  ES4.  Per le unita' immobiliari identificate con 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dici ES1  ed  ES3,  infatti, il calcolo delle superfici e' gia' disponibile,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oppure e'  in  procinto di esserlo; mentre per la fattispecie identificata con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il codice  ES2  si  tratta  di  una eventualita', allo stato residuale, per l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quale non si richiede la presentazione di una nuova planimetria.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I Comuni,  qualora  siano  gia'  in possesso di una planimetria catastale o di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una planimetria  quotata  redatta  da  un  tecnico  abilitato  relativa ad un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u.i.u. individuata  dal  codice  ES4,  provvedono  ad  inviarne copia conform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all'Agenzia del  Territorio,  avendo  cura di apporre la dicitura "planimetri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nforme allo  stato  attuale  dell'unita' immobiliare", datata e sottoscritt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dagli intestatari/proprietari.                                                </w:t>
            </w:r>
          </w:p>
          <w:p>
            <w:pPr>
              <w:pStyle w:val="Preformattato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I soggetti  a  cui  pervengono le richieste di presentazione della planimetria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inoltrate dai   Comuni,  dovranno  consegnare,  presso  l'Ufficio  provincial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dell'Agenzia del  Territorio  competente, l'elaborato grafico predetto secondo</w:t>
            </w:r>
          </w:p>
        </w:tc>
      </w:tr>
    </w:tbl>
    <w:p>
      <w:pPr>
        <w:pStyle w:val="PreformattatoHTML"/>
        <w:rPr>
          <w:color w:val="000000"/>
        </w:rPr>
      </w:pPr>
      <w:r>
        <w:rPr>
          <w:color w:val="000000"/>
        </w:rPr>
        <w:t>le modalita'  previste  dal decreto del Ministro delle finanze 19 aprile 1994,</w:t>
      </w:r>
    </w:p>
    <w:p>
      <w:pPr>
        <w:pStyle w:val="PreformattatoHTML"/>
        <w:rPr>
          <w:color w:val="000000"/>
        </w:rPr>
      </w:pPr>
      <w:r>
        <w:rPr>
          <w:color w:val="000000"/>
        </w:rPr>
        <w:t>n. 701.  In  tale  ipotesi,  la  procedura  DOCFA prevede l'inserimento, in un</w:t>
      </w:r>
    </w:p>
    <w:p>
      <w:pPr>
        <w:pStyle w:val="PreformattatoHTML"/>
        <w:rPr>
          <w:color w:val="000000"/>
        </w:rPr>
      </w:pPr>
      <w:r>
        <w:rPr>
          <w:color w:val="000000"/>
        </w:rPr>
        <w:t>apposito campo,  della  seguente  specifica motivazione: "documento presentato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su richiesta del comune per planimetria non presente in atti".               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Nel caso  in  cui  la  richiesta  formulata  dal  Comune riguardi, in realta',</w:t>
      </w:r>
    </w:p>
    <w:p>
      <w:pPr>
        <w:pStyle w:val="PreformattatoHTML"/>
        <w:rPr>
          <w:color w:val="000000"/>
        </w:rPr>
      </w:pPr>
      <w:r>
        <w:rPr>
          <w:color w:val="000000"/>
        </w:rPr>
        <w:t>planimetrie gia'  presentate  agli  Uffici  catastali, i soggetti destinatari,</w:t>
      </w:r>
    </w:p>
    <w:p>
      <w:pPr>
        <w:pStyle w:val="PreformattatoHTML"/>
        <w:rPr>
          <w:color w:val="000000"/>
        </w:rPr>
      </w:pPr>
      <w:r>
        <w:rPr>
          <w:color w:val="000000"/>
        </w:rPr>
        <w:t>in alternativa  alle  modalita'  previste  dal citato decreto n. 701 del 1994,</w:t>
      </w:r>
    </w:p>
    <w:p>
      <w:pPr>
        <w:pStyle w:val="PreformattatoHTML"/>
        <w:rPr>
          <w:color w:val="000000"/>
        </w:rPr>
      </w:pPr>
      <w:r>
        <w:rPr>
          <w:color w:val="000000"/>
        </w:rPr>
        <w:t>possono produrre  direttamente  al Comune richiedente, copia della planimetri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catastale gia'  a  suo tempo depositata, specificando la data di presentazion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ed apponendo   la   seguente   dicitura,   datata   e  sottoscritta  in  calc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all'intestatario/proprietario: "planimetria   conforme   allo  stato  attuale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dell'unita' immobiliare su dichiarazione dell'intestatario/proprietario".    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Il Comune  provvede  ad  inoltrare  la  documentazione  pervenuta  all'Uffici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provinciale dell'Agenzia   del   Territorio   competente;   al   riguardo   s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raccomanda all'Ufficio   di   prendere   i  necessari  accordi  con  i  Comun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affinche' tale  documentazione  sia corredata dall'elenco degli identificativ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catastali delle  unita'  immobiliari  di  cui  sono  fornite  le  planimetrie.</w:t>
      </w:r>
    </w:p>
    <w:p>
      <w:pPr>
        <w:pStyle w:val="PreformattatoHTML"/>
        <w:rPr>
          <w:color w:val="000000"/>
        </w:rPr>
      </w:pPr>
      <w:r>
        <w:rPr>
          <w:color w:val="000000"/>
        </w:rPr>
        <w:t>L'Ufficio acquisisce  a  sistema le suddette copie di planimetrie catastali in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formato raster.                                                              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I dati  relativi  alla  superficie  dichiarati dalla parte, una volta trattat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con la   procedura   DOCFA,   ovvero   calcolati  d'ufficio  a  seguito  dell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presentazione della  copia  di planimetrie gia' depositate, sono comunicati al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Comune con le ulteriori forniture di dati di cui al paragrafo 2 precedente.  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Le copie  delle  planimetrie  catastali,  sopra  citate,  sono  presentate  a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Comuni mediante  singola  richiesta  di  deposito  per  ogni u.i.u., formulata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come da allegato A.                                                          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5. Gestione  delle  istanze  di  rettifica  delle  superfici  calcolate  dagli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Uffici.                                                                  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Sull'argomento, si   premette  che,  allo  scopo  di  consentire  ai  soggett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interessati la  verifica  delle  superfici calcolate dagli Uffici in base all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procedure descritte,  ai  fini di un'eventuale, motivata, istanza di rettific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(vedasi allegato   B),  le  regole  per  la  determinazione  della  superfici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catastale sono  stabilite  nel  Decreto del Presidente della Repubblica del 23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marzo 1998, n. 138.                                                          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Inoltre, nella  determinazione  del  Direttore  dell'Agenzia  del Territorio 9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agosto 2005,   e'   riportata  la  corrispondenza  tra  le  attuali  </w:t>
      </w:r>
      <w:r>
        <w:rPr>
          <w:rStyle w:val="Boldred1"/>
        </w:rPr>
        <w:t>categori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catastali ed  il  nuovo  quadro di qualificazione previsto dal citato decreto.</w:t>
      </w:r>
    </w:p>
    <w:p>
      <w:pPr>
        <w:pStyle w:val="PreformattatoHTML"/>
        <w:rPr>
          <w:color w:val="000000"/>
        </w:rPr>
      </w:pPr>
      <w:r>
        <w:rPr>
          <w:color w:val="000000"/>
        </w:rPr>
        <w:t>La natura  dei  diversi ambienti costituenti l'unita' immobiliare e' descritt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invece nella  Tabella  di decodifica riportata all'ultima pagina dell'allegato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B della suddetta determinazione direttoriale.                                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Per agevolare  i  contribuenti,  sul sito Internet dell'Agenzia del Territori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sono disponibili  i  criteri  per  la corretta determinazione della superfici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catastale, nonche'  un  prospetto  di  ausilio  per  il corretto calcolo dell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stessa. Nell'allegato  C  sono  prodotte  alcune  esemplificazioni concernenti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un'abitazione ed un negozio.                                                 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L'istanza di  rettifica  di  eventuali  errori  contenuti  nei  dati  messi  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isposizione degli  Uffici  dell'Agenzia  e'  presentata al Comune competente,</w:t>
      </w:r>
    </w:p>
    <w:p>
      <w:pPr>
        <w:pStyle w:val="PreformattatoHTML"/>
        <w:rPr>
          <w:color w:val="000000"/>
        </w:rPr>
      </w:pPr>
      <w:r>
        <w:rPr>
          <w:color w:val="000000"/>
        </w:rPr>
        <w:t>ai sensi  dell'art.  1, comma 1, della Determinazione 9 agosto 2005. Il Comun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esamina le  predette  istanze  ed  invia  all'Ufficio provinciale dell'Agenzi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el Territorio  solo  quelle  per le quali sussiste la necessita' di proceder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ad accertamenti  catastali  finalizzati  alla rettifica della superficie. Tal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tipologie di  istanze  debbono  essere  segnalate  anche  mediante  il file di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interscambio.                                                                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Al fine  di  consentirne  la  trattazione  da parte degli Uffici, l'istanza di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rettifica deve obbligatoriamente contenere le seguenti informazioni:         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- indicazione  dell'identificativo  catastale  dell'unita' immobiliare, cui il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dato di superficie si riferisce;                                           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- indicazione  della  superficie  lorda, misurata e proposta dall'interessato,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distinta per i vari ambienti, a rettifica di quanto segnalato dal Comune.  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Gli Uffici  provinciali  dell'Agenzia restituiranno ai Comuni le istanze prive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elle suddette   informazioni   obbligatorie,   comunicando   che   le  stesse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risultano "non trattabili".                                                  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Al fine   di   velocizzare  la  trattazione  dell'istanza,  sarebbe  opportuno</w:t>
      </w:r>
    </w:p>
    <w:p>
      <w:pPr>
        <w:pStyle w:val="PreformattatoHTML"/>
        <w:rPr>
          <w:color w:val="000000"/>
        </w:rPr>
      </w:pPr>
      <w:r>
        <w:rPr>
          <w:color w:val="000000"/>
        </w:rPr>
        <w:t>fornire all'Ufficio  ogni  altro  elemento  idoneo  a dimostrare la congruita'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ella superficie  proposta  (ad esempio una copia della planimetria o di altr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rappresentazione grafica  contenente  le  misure  necessarie  al calcolo della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superficie dei diversi ambienti).                                            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Gli esiti   delle   istanze  trasmesse  dai  Comuni  agli  Uffici  provincial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ell'Agenzia del  Territorio  e  da questi trattate, sono forniti entro trenta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giorni dalla data di ricezione.                                              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Gli Uffici  provinciali  dell'Agenzia  del  Territorio debbono organizzare per</w:t>
      </w:r>
    </w:p>
    <w:p>
      <w:pPr>
        <w:pStyle w:val="PreformattatoHTML"/>
        <w:rPr>
          <w:color w:val="000000"/>
        </w:rPr>
      </w:pPr>
      <w:r>
        <w:rPr>
          <w:color w:val="000000"/>
        </w:rPr>
        <w:t>tempo le  modalita'  di  rilascio  delle  informazioni  e  dei  chiarimenti ai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cittadini, sia allo sportello che per via telefonica e con e-mail.           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6. Disposizioni finali                                                       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Gli Uffici  provinciali  dell'Agenzia  del  Territorio  vorranno assicurare la</w:t>
      </w:r>
    </w:p>
    <w:p>
      <w:pPr>
        <w:pStyle w:val="PreformattatoHTML"/>
        <w:rPr>
          <w:color w:val="000000"/>
        </w:rPr>
      </w:pPr>
      <w:r>
        <w:rPr>
          <w:color w:val="000000"/>
        </w:rPr>
        <w:t>massima diffusione   della   presente  circolare  tra  tutti  i  Comuni  e  le</w:t>
      </w:r>
    </w:p>
    <w:p>
      <w:pPr>
        <w:pStyle w:val="PreformattatoHTML"/>
        <w:rPr/>
      </w:pPr>
      <w:r>
        <w:rPr>
          <w:rStyle w:val="Boldred1"/>
        </w:rPr>
        <w:t>categorie</w:t>
      </w:r>
      <w:r>
        <w:rPr>
          <w:color w:val="000000"/>
        </w:rPr>
        <w:t xml:space="preserve"> professionali    tecniche    ricadenti    nell'ambito   territoriale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provinciale.                                                                 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>Le Direzioni    regionali   vigileranno   sull'applicazione   delle   presenti</w:t>
      </w:r>
    </w:p>
    <w:p>
      <w:pPr>
        <w:pStyle w:val="PreformattatoHTML"/>
        <w:rPr>
          <w:color w:val="000000"/>
        </w:rPr>
      </w:pPr>
      <w:r>
        <w:rPr>
          <w:color w:val="000000"/>
        </w:rPr>
        <w:t>disposizioni da  parte  degli  Uffici  provinciali di competenza territoriale,</w:t>
      </w:r>
    </w:p>
    <w:p>
      <w:pPr>
        <w:pStyle w:val="PreformattatoHTML"/>
        <w:rPr>
          <w:color w:val="000000"/>
        </w:rPr>
      </w:pPr>
      <w:r>
        <w:rPr>
          <w:color w:val="000000"/>
        </w:rPr>
        <w:t>coordinando ogni   eventuale   iniziativa   di   sostegno  e  assistenza  alle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attivita' previste.                                                           </w:t>
      </w:r>
    </w:p>
    <w:p>
      <w:pPr>
        <w:pStyle w:val="Preformattato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</w:t>
      </w:r>
    </w:p>
    <w:p>
      <w:pPr>
        <w:pStyle w:val="PreformattatoHTML"/>
        <w:rPr>
          <w:color w:val="000000"/>
        </w:rPr>
      </w:pPr>
      <w:r>
        <w:rPr>
          <w:color w:val="000000"/>
        </w:rPr>
        <w:t xml:space="preserve">ALLEGATI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vedi documento in formato PDF)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17"/>
      <w:szCs w:val="17"/>
    </w:rPr>
  </w:style>
  <w:style w:type="character" w:styleId="Boldred1">
    <w:name w:val="boldred1"/>
    <w:basedOn w:val="Caratterepredefinitoparagrafo"/>
    <w:qFormat/>
    <w:rPr>
      <w:rFonts w:ascii="Courier New" w:hAnsi="Courier New" w:cs="Courier New"/>
      <w:b/>
      <w:bCs/>
      <w:color w:val="FF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48:00Z</dcterms:created>
  <dc:creator>Bruno Battagliola</dc:creator>
  <dc:description/>
  <dc:language>en-US</dc:language>
  <cp:lastModifiedBy>Bruno Battagliola</cp:lastModifiedBy>
  <dcterms:modified xsi:type="dcterms:W3CDTF">2008-09-05T15:51:00Z</dcterms:modified>
  <cp:revision>1</cp:revision>
  <dc:subject/>
  <dc:title>Circolare 13 del 2005 Oggetto:</dc:title>
</cp:coreProperties>
</file>