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color w:val="000000"/>
        </w:rPr>
      </w:pPr>
      <w:r>
        <w:rPr>
          <w:rFonts w:cs="Arial" w:ascii="Verdana" w:hAnsi="Verdana"/>
          <w:color w:val="000000"/>
        </w:rPr>
        <w:t>Cassazione civile , sez. trib., 05 dicembre 2007, n. 25368</w:t>
      </w:r>
    </w:p>
    <w:p>
      <w:pPr>
        <w:pStyle w:val="PreformattatoHTML"/>
        <w:rPr/>
      </w:pPr>
      <w:r>
        <w:rPr/>
        <w:br/>
        <w:t xml:space="preserve">                    LA CORTE SUPREMA DI CASSAZIONE                   </w:t>
        <w:br/>
        <w:t xml:space="preserve">                         SEZIONE TRIBUTARIA                          </w:t>
        <w:br/>
        <w:t xml:space="preserve">Composta dagli Ill.mi Sigg.ri Magistrati:                            </w:t>
        <w:br/>
        <w:t>Dott. PAOLINI    Giovanni                           -  Presidente   -</w:t>
        <w:br/>
        <w:t>Dott. SOTGIU     Simonetta                          -  Consigliere  -</w:t>
        <w:br/>
        <w:t>Dott. BURSESE    Gaetano Antonio               -  rel. Consigliere  -</w:t>
        <w:br/>
        <w:t>Dott. MELONCELLI Achille                            -  Consigliere  -</w:t>
        <w:br/>
        <w:t>Dott. MARINUCCI  Giuseppe                           -  Consigliere  -</w:t>
        <w:br/>
        <w:t xml:space="preserve">ha pronunciato la seguente:                                          </w:t>
        <w:br/>
        <w:t xml:space="preserve">                     sentenza                                        </w:t>
        <w:br/>
        <w:t xml:space="preserve">sul ricorso proposto da:                                             </w:t>
        <w:br/>
        <w:t xml:space="preserve">COMUNE di ORTONA, in persona del Sindaco pro tempore, rappresentato e </w:t>
        <w:br/>
        <w:t xml:space="preserve">difeso,  giusta procura in calce al ricorso e Delib. G.M.  21  maggio </w:t>
        <w:br/>
        <w:t xml:space="preserve">2002,  n.  230,  unitamente  e disgiuntamente,  dall'Avv.  Prof.  Del </w:t>
        <w:br/>
        <w:t xml:space="preserve">Federico  Lorenzo e dall'Avv. Laura Rosa ed elettivamente domiciliato </w:t>
        <w:br/>
        <w:t xml:space="preserve">nello studio del primo in Roma, Via F. Denza n. 20;                  </w:t>
        <w:br/>
        <w:t xml:space="preserve">                                                       - ricorrente - </w:t>
        <w:br/>
        <w:t xml:space="preserve">contro                                                               </w:t>
        <w:br/>
        <w:t xml:space="preserve">L.T., n. q. di erede di          L.V., rappresentato  e              </w:t>
        <w:br/>
        <w:t xml:space="preserve">difeso,  per  mandato  a  margine del  controricorso  e  del  ricorso </w:t>
        <w:br/>
        <w:t xml:space="preserve">incidentale, dall'Avv. Serafini Roberto, elettivamente domiciliata in </w:t>
        <w:br/>
        <w:t xml:space="preserve">Roma, Via Tevere, 44, presso lo studio dell'Avv. Alberto Gallo;      </w:t>
        <w:br/>
        <w:t xml:space="preserve">                        - controricorrente e ricorrente incidentale - </w:t>
        <w:br/>
        <w:t xml:space="preserve">avverso  la sentenza n. 86 della Commissione Tributaria Regionale  di </w:t>
        <w:br/>
        <w:t xml:space="preserve">L'Aquila-Sez. n. 90, in data 02/05/2001, depositata il 09/06/2001. </w:t>
        <w:br/>
        <w:t xml:space="preserve">Udita  la relazione della causa svolta in Camera di consiglio del  23 </w:t>
        <w:br/>
        <w:t xml:space="preserve">ottobre 2007 dal Relatore Cons. Dott. Gaetano Antonio Bursese;       </w:t>
        <w:br/>
        <w:t xml:space="preserve">lette  le  conclusioni  scritte del P.M., in  persona  del  Sostituto </w:t>
        <w:br/>
        <w:t xml:space="preserve">Procuratore  Generale  Dott. GAMBARDELLA  Vincenzo,  che  ha  chiesto </w:t>
        <w:br/>
        <w:t xml:space="preserve">l'accoglimento   del   ricorso  principale   perchè   manifestamente </w:t>
        <w:br/>
        <w:t xml:space="preserve">infondato, assorbito quello incidentale.                             </w:t>
        <w:b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0" w:name="Fatto"/>
      <w:bookmarkEnd w:id="0"/>
      <w:r>
        <w:rPr>
          <w:rFonts w:eastAsia="Arial" w:cs="Arial" w:ascii="Arial" w:hAnsi="Arial"/>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Fattoback%23Fa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Fatto</w:t>
      </w:r>
    </w:p>
    <w:p>
      <w:pPr>
        <w:pStyle w:val="NormaleWeb"/>
        <w:jc w:val="both"/>
        <w:rPr/>
      </w:pPr>
      <w:r>
        <w:rPr>
          <w:rFonts w:cs="Arial" w:ascii="Verdana" w:hAnsi="Verdana"/>
          <w:color w:val="000000"/>
        </w:rPr>
        <w:t>Il Comune di Ortona, notificava al contribuente L.V., res.te a (OMISSIS), la cartella esattoriale recante iscrizione a ruolo suppletivo) riguardante conguagli TARSU che si assumevano dovuti per gli anni 1996, 1997 e 1998.</w:t>
        <w:br/>
        <w:t xml:space="preserve">L'opposizione dell'esponente, che deduceva l'illegittimità della cartella sotto diversi profili, veniva accolta dal l'adita Commissione Tributaria di Chieti con sentenza n. 354/05/99, confermata in appello dalla decisione in epigrafe indicata. In particolare, la Commissione Tributaria Regionale, dopo avere escluso l'esigenza di integrare il contraddittorio nei confronti della concessionaria del servizio SOGET, rigettava il gravame avverso la sentenza di prime cure considerando che la fonte normativa dell'imposizione dovesse individuarsi nel regolamento comunale approvato con Delib. 25 luglio 1983, n. 223, </w:t>
      </w:r>
      <w:r>
        <w:rPr>
          <w:rFonts w:cs="Arial" w:ascii="Verdana" w:hAnsi="Verdana"/>
          <w:b/>
          <w:color w:val="000000"/>
          <w:u w:val="single"/>
        </w:rPr>
        <w:t>che la rettifica d'ufficio della tassa era stata operata dal funzionario comunale responsabile senza alcuna informativa per il contribuente, che detto funzionario non era munito dei poteri necessari per assumere i provvedimenti facenti parte dell'iter procedimentale ed indispensabili per rendere legittima la rettifica dell'imposizione, che il Comune per operare correttamente avrebbe dovuto modificare il regolamento vigente ovvero notificare un accertamento in rettifica motivato, in modo tale da rendere edotto il contribuente delle ragioni della maggiore imposizione e, così, consentirgli di esercitare il diritto di difesa.</w:t>
        <w:br/>
        <w:t>Con ricorso notificato il 18.7.2002, ed affidato a due mezzi, il Comune di Ortona chiedeva la cassazione della decisione di appello.</w:t>
        <w:br/>
        <w:t>L'intimato con ricorso incidentale notificato N 1.10.2002, ed affidato ad un mezzo, domandava la cassazione della decisione di secondo grado e la declaratoria di improcedibilità dell'appello proposto dal Comune di Ortona, per passaggio in giudicato della sentenza di prime cure quale conseguenza della mancata impugnazione, e, con conte</w:t>
      </w:r>
      <w:r>
        <w:rPr>
          <w:rFonts w:cs="Arial" w:ascii="Verdana" w:hAnsi="Verdana"/>
          <w:color w:val="000000"/>
        </w:rPr>
        <w:t>stuale controricorso, chiedeva che, in via gradata, il ricorso principale fosse dichiarato infondato.</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Dirittoback%23Dirittoback"</w:instrText>
      </w:r>
      <w:r>
        <w:rPr>
          <w:rStyle w:val="InternetLink"/>
          <w:rFonts w:cs="Arial"/>
        </w:rPr>
        <w:fldChar w:fldCharType="separate"/>
      </w:r>
      <w:bookmarkStart w:id="1" w:name="Diritto"/>
      <w:bookmarkEnd w:id="1"/>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Diritto</w:t>
      </w:r>
    </w:p>
    <w:p>
      <w:pPr>
        <w:pStyle w:val="NormaleWeb"/>
        <w:jc w:val="both"/>
        <w:rPr/>
      </w:pPr>
      <w:r>
        <w:rPr>
          <w:rFonts w:cs="Arial" w:ascii="Verdana" w:hAnsi="Verdana"/>
          <w:color w:val="000000"/>
        </w:rPr>
        <w:t xml:space="preserve">Si rileva preliminarmente, che i due ricorsi, proposti separatamente contro la stessa sentenza, devono essere riuniti ex </w:t>
      </w:r>
      <w:hyperlink r:id="rId2">
        <w:r>
          <w:rPr>
            <w:rStyle w:val="InternetLink"/>
            <w:rFonts w:cs="Arial"/>
          </w:rPr>
          <w:t>art. 335 c.p.c.</w:t>
        </w:r>
      </w:hyperlink>
      <w:r>
        <w:rPr>
          <w:rFonts w:cs="Arial" w:ascii="Verdana" w:hAnsi="Verdana"/>
          <w:color w:val="000000"/>
        </w:rPr>
        <w:t>.</w:t>
        <w:br/>
        <w:t xml:space="preserve">Sempre in via preliminare, in relazione agli effetti ricollegabili alla relativa decisione, va esaminato l'unico motivo del ricorso incidentale, con cui la contribuente censura l'impugnata decisione per violazione degli </w:t>
      </w:r>
      <w:hyperlink r:id="rId3">
        <w:r>
          <w:rPr>
            <w:rStyle w:val="InternetLink"/>
            <w:rFonts w:cs="Arial"/>
          </w:rPr>
          <w:t>artt. 277</w:t>
        </w:r>
      </w:hyperlink>
      <w:r>
        <w:rPr>
          <w:rFonts w:cs="Arial" w:ascii="Verdana" w:hAnsi="Verdana"/>
          <w:color w:val="000000"/>
        </w:rPr>
        <w:t xml:space="preserve"> e </w:t>
      </w:r>
      <w:hyperlink r:id="rId4">
        <w:r>
          <w:rPr>
            <w:rStyle w:val="InternetLink"/>
            <w:rFonts w:cs="Arial"/>
          </w:rPr>
          <w:t>329 c.p.c.</w:t>
        </w:r>
      </w:hyperlink>
      <w:r>
        <w:rPr>
          <w:rFonts w:cs="Arial" w:ascii="Verdana" w:hAnsi="Verdana"/>
          <w:color w:val="000000"/>
        </w:rPr>
        <w:t>. Deduce il ricorrente che la sentenza di primo grado aveva dichiarato la nullità della cartella esattoriale, che tale punto della decisione non era stato impugnato in appello dal Comune di Ortona, e che, conseguentemente, sullo stesso si era formato il giudicato, che non era stato, però, colto e dichiarato dalla Commissione Tributaria Regionale, malgrado, al riguardo, fosse stato fatto espresso rilievo.</w:t>
        <w:br/>
        <w:t xml:space="preserve">La doglianza non è fondata sotto un duplice profilo. Sotto un primo aspetto fattuale perchè, contrariamente a quanto sostenuto dall'odierno controricorrente e ricorrente incidentale, il Comune di Ortona, come si evince dagli atti in esame, nell'impugnare la sentenza di prime cure, ha, con apposito mezzo, dedotto la "validità della cartella e validità dei ruoli suppletivi, quali atti emanati nel rispetto delle procedure di legge", ragion per cui è da escludere abbia fatto acquiescenza, sul punto, alla decisione di primo grado. Di poi, in diritto, perchè il giudicato interno è realizzabile solo in relazione a parti della sentenza che siano indipendenti da quelle investite dai motivi del gravame e che potrebbero in astratto, formare oggetto di separati giudizi e non anche con riferimento alle statuizioni che costituiscono l'antecedente logico-giuridico della decisione impugnata, giacchè, in forza dell'effetto devolutivo dell'appello, devono ritenersi ritualmente proposte le questioni che, come nel caso, sono in rapporto di diretta connessione con quelle espressamente dedotte nei motivi di impugnazione e ne costituiscono delle pregiudiziali implicite (in tal senso: </w:t>
      </w:r>
      <w:hyperlink r:id="rId5">
        <w:r>
          <w:rPr>
            <w:rStyle w:val="InternetLink"/>
            <w:rFonts w:cs="Arial"/>
          </w:rPr>
          <w:t>Cass. Sez. 5, n. 17947 del 2004</w:t>
        </w:r>
      </w:hyperlink>
      <w:r>
        <w:rPr>
          <w:rFonts w:cs="Arial" w:ascii="Verdana" w:hAnsi="Verdana"/>
          <w:color w:val="000000"/>
        </w:rPr>
        <w:t>).</w:t>
        <w:br/>
        <w:t>Passando all'esame del ricorso principale, si rileva che le due doglianze in esso esposte - che stante la loro stretta connessione vanno esaminate congiuntamente - sono prive di giuridico fondamento.</w:t>
        <w:br/>
        <w:t xml:space="preserve">Con il primo mezzo, il Comune ricorrente denuncia violazione e falsa applicazione del </w:t>
      </w:r>
      <w:hyperlink r:id="rId6">
        <w:r>
          <w:rPr>
            <w:rStyle w:val="InternetLink"/>
            <w:rFonts w:cs="Arial"/>
          </w:rPr>
          <w:t>D.Lgs. 15 novembre 1993, n. 507, artt. 58</w:t>
        </w:r>
      </w:hyperlink>
      <w:r>
        <w:rPr>
          <w:rFonts w:cs="Arial" w:ascii="Verdana" w:hAnsi="Verdana"/>
          <w:color w:val="000000"/>
        </w:rPr>
        <w:t xml:space="preserve">, </w:t>
      </w:r>
      <w:hyperlink r:id="rId7">
        <w:r>
          <w:rPr>
            <w:rStyle w:val="InternetLink"/>
            <w:rFonts w:cs="Arial"/>
          </w:rPr>
          <w:t>59</w:t>
        </w:r>
      </w:hyperlink>
      <w:r>
        <w:rPr>
          <w:rFonts w:cs="Arial" w:ascii="Verdana" w:hAnsi="Verdana"/>
          <w:color w:val="000000"/>
        </w:rPr>
        <w:t xml:space="preserve">, </w:t>
      </w:r>
      <w:hyperlink r:id="rId8">
        <w:r>
          <w:rPr>
            <w:rStyle w:val="InternetLink"/>
            <w:rFonts w:cs="Arial"/>
          </w:rPr>
          <w:t>62</w:t>
        </w:r>
      </w:hyperlink>
      <w:r>
        <w:rPr>
          <w:rFonts w:cs="Arial" w:ascii="Verdana" w:hAnsi="Verdana"/>
          <w:color w:val="000000"/>
        </w:rPr>
        <w:t xml:space="preserve">, </w:t>
      </w:r>
      <w:hyperlink r:id="rId9">
        <w:r>
          <w:rPr>
            <w:rStyle w:val="InternetLink"/>
            <w:rFonts w:cs="Arial"/>
          </w:rPr>
          <w:t>72</w:t>
        </w:r>
      </w:hyperlink>
      <w:r>
        <w:rPr>
          <w:rFonts w:cs="Arial" w:ascii="Verdana" w:hAnsi="Verdana"/>
          <w:color w:val="000000"/>
        </w:rPr>
        <w:t xml:space="preserve"> e </w:t>
      </w:r>
      <w:hyperlink r:id="rId10">
        <w:r>
          <w:rPr>
            <w:rStyle w:val="InternetLink"/>
            <w:rFonts w:cs="Arial"/>
          </w:rPr>
          <w:t>74</w:t>
        </w:r>
      </w:hyperlink>
      <w:r>
        <w:rPr>
          <w:rFonts w:cs="Arial" w:ascii="Verdana" w:hAnsi="Verdana"/>
          <w:color w:val="000000"/>
        </w:rPr>
        <w:t xml:space="preserve"> e degli artt. 2 e 3 del Regolamento comunale per l'applicazione della TARSU, di cui alla Delib. di C.C. 22 dicembre 1994, n. 96; con il secondo motivo, viene prospettata violazione e falsa applicazione del </w:t>
      </w:r>
      <w:hyperlink r:id="rId11">
        <w:r>
          <w:rPr>
            <w:rStyle w:val="InternetLink"/>
            <w:rFonts w:cs="Arial"/>
          </w:rPr>
          <w:t>D.Lgs. n. 507 del 1993, artt. 70</w:t>
        </w:r>
      </w:hyperlink>
      <w:r>
        <w:rPr>
          <w:rFonts w:cs="Arial" w:ascii="Verdana" w:hAnsi="Verdana"/>
          <w:color w:val="000000"/>
        </w:rPr>
        <w:t xml:space="preserve"> e </w:t>
      </w:r>
      <w:hyperlink r:id="rId12">
        <w:r>
          <w:rPr>
            <w:rStyle w:val="InternetLink"/>
            <w:rFonts w:cs="Arial"/>
          </w:rPr>
          <w:t>71</w:t>
        </w:r>
      </w:hyperlink>
      <w:r>
        <w:rPr>
          <w:rFonts w:cs="Arial" w:ascii="Verdana" w:hAnsi="Verdana"/>
          <w:color w:val="000000"/>
        </w:rPr>
        <w:t>. Con entrambi i mezzi la sentenza viene, inoltre, censurata per il collegato vizio di omessa, insufficiente e contraddittoria motivazione su punto decisivo della controversia.</w:t>
        <w:br/>
        <w:t>Ad avviso del Collegio tali doglianze non colgono nel segno giacchè non incrinano il nucleo della ratio decidendi dell'impugnata sentenza che trova fondamento nell'accertamento della realtà fattuale che, nel caso, era stato violato il diritto di difesa del contribuente, dal momento che quest'ultimo non era stato informato delle ragioni legittimanti l'emissione del ruolo suppletivo e della cartella.</w:t>
        <w:br/>
        <w:t>Risulta, infatti, incontroverso, dall'esame del ricorso e della sentenza, che il contribuente ebbe solo a ricevere la notifica della cartella conseguente al ruolo suppletivo e che nessun avviso di accertamento venne emesso e notificato al contribuente medesimo, per esternare le ragioni per le quali l'ente impostore aveva ritenuto di avanzare l'ulteriore pretesa fiscale per gli anni in questione.</w:t>
        <w:br/>
        <w:t>Peraltro appare emblematica, in proposito, la circostanza che lo stesso Comune ha escluso l'esistenza di un proprio dovere di partecipare al contribuente le ragioni dei proprio operato. Deve, dunque, ritenersi pacifica la circostanza che la cartella impugnata era priva di motivazione; e poichè anche per tale atto vale il principio generale, secondo cui l'obbligo motivazionale dell'accertamento può ritenersi adempiuto solo se il contribuente sia stato messo in grado di conoscere la pretesa tributaria nei suoi elementi essenziali, quali la puntualizzazione degli estremi soggettivi ed oggettivi della dedotta posizione creditoria e l'indicazione di fatti che, sia pur astrattamente, la giustifichino, ne deriva che a ragion veduta i giudici di merito, a seguito di accertamento in fatto non censurabile in questa sede, hanno ritenuto e dichiarato l'illegittimità del provvedimento impositivo, risultando essere stato violato l'obbligo di notificare un nuovo avviso di accertamento, che enunciando, sia pur sinteticamente, le ragioni della maggiore pretesa fiscale, ponesse il contribuente nelle condizioni di esercitare il diritto di difesa.</w:t>
        <w:br/>
        <w:t xml:space="preserve">Esigenza, questa, ancor più imprescindibile nella fattispecie in esame, in cui la cartella costituiva il primo ed unico atto impositivo portato a conoscenza del contribuente ed afferiva, peraltro, a ruolo suppletivo. Nè può condividersi la prospettazione difensiva secondo cui, nel caso, essendo rimasti invariati gli elementi di fatto e di diritto costituenti presupposto dell'imposizione, non era configurabile l'obbligo di notificare un atto motivato a giustificazione della maggiore pretesa, giacchè, per un verso, è certamente mutato il dato concernente la rilevanza, ai fini impositivi, della qualificazione di "zona esterna al perimetro urbano" assegnata alla porzione del territorio comunale nel quale si trova l'immobile del contribuente e, sotto altro profilo, perchè la riliquidazione dell'imposta risulta effettuata sulla base di valutazioni giuridiche in ordine all'applicabilità di norme di legge e di regolamento, circostanze, queste, che rendono ancor più evidente l'esigenza di una congrua motivazione dell'unico atto impositivo impugnato (in tal senso: </w:t>
      </w:r>
      <w:hyperlink r:id="rId13">
        <w:r>
          <w:rPr>
            <w:rStyle w:val="InternetLink"/>
            <w:rFonts w:cs="Arial"/>
          </w:rPr>
          <w:t>Cass. Sez. 5, n. 17947 del 2004</w:t>
        </w:r>
      </w:hyperlink>
      <w:r>
        <w:rPr>
          <w:rFonts w:cs="Arial" w:ascii="Verdana" w:hAnsi="Verdana"/>
          <w:color w:val="000000"/>
        </w:rPr>
        <w:t>).</w:t>
        <w:br/>
        <w:t>In conclusione devono rigettarsi sia il ricorso principale quanto quello incidentale.</w:t>
        <w:br/>
        <w:t>La reciproca soccombenza induce a compensare tra le parti le spese del presente giudizio di legittimità.</w:t>
      </w:r>
    </w:p>
    <w:p>
      <w:pPr>
        <w:pStyle w:val="NormaleWeb"/>
        <w:jc w:val="center"/>
        <w:rPr/>
      </w:pPr>
      <w:r>
        <w:fldChar w:fldCharType="begin"/>
      </w:r>
      <w:r>
        <w:rPr>
          <w:rStyle w:val="InternetLink"/>
          <w:rFonts w:cs="Arial"/>
        </w:rPr>
        <w:instrText xml:space="preserve"> HYPERLINK "../../C:%5CProgrammi%5CJuris%20Data%5Csentenza.htm" \l "PQMback%23PQMback"</w:instrText>
      </w:r>
      <w:r>
        <w:rPr>
          <w:rStyle w:val="InternetLink"/>
          <w:rFonts w:cs="Arial"/>
        </w:rPr>
        <w:fldChar w:fldCharType="separate"/>
      </w:r>
      <w:bookmarkStart w:id="2" w:name="PQM"/>
      <w:bookmarkEnd w:id="2"/>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jc w:val="both"/>
        <w:rPr>
          <w:rFonts w:ascii="Verdana" w:hAnsi="Verdana" w:cs="Arial"/>
          <w:color w:val="000000"/>
        </w:rPr>
      </w:pPr>
      <w:r>
        <w:rPr>
          <w:rFonts w:cs="Arial" w:ascii="Verdana" w:hAnsi="Verdana"/>
          <w:color w:val="000000"/>
        </w:rPr>
        <w:t>La Corte riunisce i ricorsi e li rigetta, compensa le spese del giudizio di legittimità.</w:t>
        <w:br/>
        <w:t>Così deciso in Roma, il 23 ottobre 2007.</w:t>
        <w:br/>
        <w:t xml:space="preserve">Depositato in Cancelleria il 5 dicembre 2007 </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PCXA335" TargetMode="External"/><Relationship Id="rId3" Type="http://schemas.openxmlformats.org/officeDocument/2006/relationships/hyperlink" Target="../../C:%5CProgrammi%5CJuris%20Data%5CPCXA277" TargetMode="External"/><Relationship Id="rId4" Type="http://schemas.openxmlformats.org/officeDocument/2006/relationships/hyperlink" Target="../../C:%5CProgrammi%5CJuris%20Data%5CPCXA0329" TargetMode="External"/><Relationship Id="rId5" Type="http://schemas.openxmlformats.org/officeDocument/2006/relationships/hyperlink" Target="../../C:%5CProgrammi%5CJuris%20Data%5CAU3D06M09Y2004N000017947STB" TargetMode="External"/><Relationship Id="rId6" Type="http://schemas.openxmlformats.org/officeDocument/2006/relationships/hyperlink" Target="../../C:%5CProgrammi%5CJuris%20Data%5CDLT_____19931115000000000000507A0058S00" TargetMode="External"/><Relationship Id="rId7" Type="http://schemas.openxmlformats.org/officeDocument/2006/relationships/hyperlink" Target="../../C:%5CProgrammi%5CJuris%20Data%5CDLT_____19931115000000000000507A0059S00" TargetMode="External"/><Relationship Id="rId8" Type="http://schemas.openxmlformats.org/officeDocument/2006/relationships/hyperlink" Target="../../C:%5CProgrammi%5CJuris%20Data%5CDLT_____19931115000000000000507A0062S00" TargetMode="External"/><Relationship Id="rId9" Type="http://schemas.openxmlformats.org/officeDocument/2006/relationships/hyperlink" Target="../../C:%5CProgrammi%5CJuris%20Data%5CDLT_____19931115000000000000507A0072S00" TargetMode="External"/><Relationship Id="rId10" Type="http://schemas.openxmlformats.org/officeDocument/2006/relationships/hyperlink" Target="../../C:%5CProgrammi%5CJuris%20Data%5CDLT_____19931115000000000000507A0074S00" TargetMode="External"/><Relationship Id="rId11" Type="http://schemas.openxmlformats.org/officeDocument/2006/relationships/hyperlink" Target="../../C:%5CProgrammi%5CJuris%20Data%5CDLT_____19931115000000000000507A0070S00" TargetMode="External"/><Relationship Id="rId12" Type="http://schemas.openxmlformats.org/officeDocument/2006/relationships/hyperlink" Target="../../C:%5CProgrammi%5CJuris%20Data%5CDLT_____19931115000000000000507A0071S00" TargetMode="External"/><Relationship Id="rId13" Type="http://schemas.openxmlformats.org/officeDocument/2006/relationships/hyperlink" Target="../../C:%5CProgrammi%5CJuris%20Data%5CAU3D06M09Y2004N000017947STB"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7:49:00Z</dcterms:created>
  <dc:creator>Bruno Battagliola</dc:creator>
  <dc:description/>
  <dc:language>en-US</dc:language>
  <cp:lastModifiedBy>Bruno Battagliola</cp:lastModifiedBy>
  <cp:lastPrinted>2008-12-02T18:51:00Z</cp:lastPrinted>
  <dcterms:modified xsi:type="dcterms:W3CDTF">2008-12-02T17:51:00Z</dcterms:modified>
  <cp:revision>2</cp:revision>
  <dc:subject/>
  <dc:title>Cassazione civile , sez</dc:title>
</cp:coreProperties>
</file>