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19000 – 07 Corte di Cassazione, Sez. Tributaria</w:t>
      </w:r>
    </w:p>
    <w:p>
      <w:pPr>
        <w:pStyle w:val="Abstractlungo"/>
        <w:rPr/>
      </w:pPr>
      <w:r>
        <w:rPr>
          <w:rFonts w:cs="Arial" w:ascii="Verdana" w:hAnsi="Verdana"/>
          <w:b/>
          <w:bCs/>
        </w:rPr>
        <w:t xml:space="preserve">Oggetto: </w:t>
      </w:r>
      <w:r>
        <w:rPr>
          <w:rFonts w:cs="Arial" w:ascii="Verdana" w:hAnsi="Verdana"/>
        </w:rPr>
        <w:t>TARSU - Soggetto passivo - Errata indicazione</w:t>
      </w:r>
    </w:p>
    <w:p>
      <w:pPr>
        <w:pStyle w:val="NormaleWeb"/>
        <w:rPr>
          <w:rFonts w:ascii="Verdana" w:hAnsi="Verdana" w:cs="Arial"/>
          <w:sz w:val="13"/>
          <w:szCs w:val="13"/>
        </w:rPr>
      </w:pPr>
      <w:r>
        <w:rPr>
          <w:rFonts w:cs="Arial" w:ascii="Verdana" w:hAnsi="Verdana"/>
          <w:sz w:val="13"/>
          <w:szCs w:val="13"/>
        </w:rPr>
        <w:t xml:space="preserve">FATTO SVOLGIMENTO DEL PROCESSO E MOTIVI DEL RICORSO </w:t>
        <w:br/>
        <w:br/>
        <w:t xml:space="preserve">1.1. Il Comune di Roma ricorre contro la sig.ra Fr.Il. per ottenere la cassazione della sentenza indicata in epigrafe. La parte intimata resiste con controricorso. </w:t>
        <w:br/>
        <w:br/>
        <w:t xml:space="preserve">1.2. In fatto, la sig.ra Fr., esercente attivita' di vendita al minuto di articoli sanitari, ha impugnato una cartella di pagamento con la quale le veniva intimato il pagamento della tassa di smaltimento dei rifiuti solidi urbani e tributo provinciale, per l'anno 1997. A sostegno dell'originario ricorso, deduceva la errata identificazione del soggetto passivo, la violazione del principio di capacita' contributiva, in quanto l'area utilizzata (mq. 490) era inferiore a quella calcolata dal Comune (mq. 1350), e la nullita' della cartella, perche' notificata tardivamente. La Commissione tributaria adita in primo grado ha accolto in parte il secondo motivo, sul rilievo che una parte della superficie complessiva di mq. 1350 era scoperta e, quindi, doveva beneficiare della riduzione dell'aliquota nella misura del 50%. La sentenza di primo grado e' stata impugnata da entrambe le parti, con appello principale del Comune ed incidentale della contribuente. La Commissione tributaria regionale ha rigettato l'appello principale del Comune ed ha accolto l'appello incidentale della contribuente, sul rilievo che la cartella impugnata non era stata preceduta dalla notifica dell'avviso di accertamento, in violazione del Decreto Legislativo n. 507 del 1993 articolo 71. </w:t>
        <w:br/>
        <w:br/>
        <w:t xml:space="preserve">1.3. A sostegno dell'odierno ricorso, illustrato anche con memoria depositata ex articolo 378 c.p.c., il Comune di Roma denuncia la violazione e falsa applicazione del Decreto Legislativo n. 546 del 1992 articoli 56 e 57 in quanto il motivo di appello accolto (ritenuto assorbente rispetto ad ogni altra questione), relativo alla omessa preventiva notifica dell'avviso di accertamento ed omessa motivazione, era stato proposto per la prima volta in appello (1 motivo). Denuncia altresi', in subordine, la violazione e falsa applicazione del Decreto Legislativo n. 507 del 1993 articoli 70 e 71 in quanto erroneamente i giudici di merito hanno scambiato una istanza della contribuente per una denuncia di variazione (2 motivo) e, infine, la violazione e falsa applicazione del Decreto Legislativo n. 328 del 1997, articolo 6 (3 motivo). </w:t>
        <w:br/>
        <w:br/>
        <w:t xml:space="preserve">1.4. Con ordinanza depositata il 10 settembre 2004, questa sezione, rilevato che il Comune di Roma si e' costituito in giudizio in persona del sindaco sulla base di una determinazione del dirigente responsabile dell'Unita' organizzativa tributi, ha sollecitato l'intervento delle SS.UU. per la soluzione del contrasto giurisprudenziale esistente in ordine alla persistenza della necessita', nel nuovo ordinamento degli enti locali, della autorizzazione al sindaco a stare in giudizio in nome e per conto del Comune e, nel caso di soluzione positiva del quesito, in ordine alla possibilita' che lo statuto comunale disciplini la materia delle autorizzazioni alle liti attribuendo la relativa determinazione a dirigenti dell'amministrazione, nonche' in ordine alla operativita' in relazione allo statuto del principio generale iura novit curia. Con sentenza 12868/05, le SS.UU. hanno ritenuto ammissibile il ricorso del Comune di Roma, sul rilievo che nel quadro della trasformazione dell'impianto istituzionale operato dalla Legge Costituzionale n. 3 del 2001, il Decreto Legislativo 18 agosto 2000, n. 267 ha perso l'originaria connotazione di legge organica di sistema, essendo venuta meno la norma costituzionale di riferimento costituita dall'articolo 128 Cost., percio' si deve ritenere che tale testo unico, nell'attribuire al sindaco la rappresentanza dell'ente non precluda la possibilita' che altri soggetti, espressamente indicati nello statuto, siano chiamati a rappresentare il Comune nelle liti attive e passive, conferendo i relativi mandati. </w:t>
        <w:br/>
        <w:br/>
        <w:t xml:space="preserve">Il ricorso e' stato rimesso a questa sezione per la trattazione del merito. </w:t>
        <w:br/>
        <w:br/>
        <w:t xml:space="preserve">2. Diritto e motivi della decisione. </w:t>
        <w:br/>
        <w:br/>
        <w:t xml:space="preserve">2.1. Il ricorso appare fondato in relazione al primo motivo. </w:t>
        <w:br/>
        <w:br/>
        <w:t xml:space="preserve">2.2. Preliminarmente, va rilevato che il secondo motivo di ricorso, peraltro formulato in via subordinata, e' inammissibile perche' involge valutazioni di merito (relative alla interpretazione di atti amministrativi dell'accertamento tributario) precluse a questa Corte. </w:t>
        <w:br/>
        <w:br/>
        <w:t xml:space="preserve">2.3. Dall'esame del ricorso introduttivo, consentito in tema di error in procedendo, non risulta che la contribuente, nell'impugnare la cartella abbia eccepito anche l'omessa preventiva notifica dell'avviso di accertamento, ai sensi del Decreto Legislativo n. 546 del 1992 articolo 71. Pertanto, la nuova censura non era ammissibile, e non poteva/doveva essere esaminata dai giudici di appello, ostandovi il disposto del Decreto Legislativo n. 546 del 1992 articolo 57. </w:t>
        <w:br/>
        <w:br/>
        <w:t xml:space="preserve">La parte resistente eccepisce che il tema della mancanza della motivazione della cartella (e, quindi, dell'omessa notifica di un motivato atto di accertamento) sarebbe stato introdotto con memoria aggiunta depositata ai sensi del Decreto Legislativo n. 546 del 1992 articolo 24. La tesi difensiva della contribuente non puo' essere condivisa: "In tema di contenzioso tributario, la decadenza dell'Amministrazione dal potere di accertamento, non rilevabile d'ufficio in quanto rimessa alla disponibilita' della parte, non puo' essere eccepita dal contribuente mediante la presentazione di motivi aggiunti, in quanto l'integrazione dei motivi di ricorso e' consentita dal Decreto Legislativo 31 dicembre 1992, n. 546 articolo 24 comma 2, soltanto in relazione alla contestazione di documenti depositati dalla controparte e fino ad allora non conosciuti (e comunque entro sessanta giorni dalla data in cui si e' avuta notizia di tali documenti) " (Cass. civ., Sez. 5, 25/11/2005, n. 24970; conf. 18802/2006). </w:t>
        <w:br/>
        <w:br/>
        <w:t xml:space="preserve">2.4. La illegittima ratio decidendi adottata dalla Commissione tributaria regionale, in relazione alla insussistenza di un atto presupposto obbligatorio, ha fatto si' che gli stessi giudici di appello ritenessero (erroneamente) assorbita ogni altra questione. Pertanto, il terzo motivo del ricorso, relativo alla quantificazione del tributo (anche questo proposto in via subordinata) resta assorbito. </w:t>
        <w:br/>
        <w:br/>
        <w:t xml:space="preserve">2.5. Conseguentemente, la sentenza impugnata va cassata con rinvio alla Commissione tributaria regionale del Lazio, per le valutazioni i merito, nel rispetto del principio di diritto sopra affermato. Il giudice del rinvio provvedera' anche sulle spese del giudizio di legittimita', ai sensi dell'articolo 385 c.p.c., comma 3. </w:t>
        <w:br/>
        <w:br/>
        <w:t xml:space="preserve">P.Q.M. </w:t>
        <w:br/>
        <w:br/>
        <w:t>La Corte dichiara inammissibile il secondo motivo di ricorso, accoglie il primo, assorbito il terzo. Cassa la sentenza impugnata e rinvia, anche per le spese, ad altra sezione della commissione tributaria regionale del Lazio.</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42:00Z</dcterms:created>
  <dc:creator>Bruno Battagliola</dc:creator>
  <dc:description/>
  <dc:language>en-US</dc:language>
  <cp:lastModifiedBy>Bruno Battagliola</cp:lastModifiedBy>
  <dcterms:modified xsi:type="dcterms:W3CDTF">2007-11-29T17:45:00Z</dcterms:modified>
  <cp:revision>3</cp:revision>
  <dc:subject/>
  <dc:title/>
</cp:coreProperties>
</file>