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16870 – 03   Corte di Cassazione, Sez. Tributaria</w:t>
      </w:r>
    </w:p>
    <w:p>
      <w:pPr>
        <w:pStyle w:val="Abstractlungo"/>
        <w:rPr/>
      </w:pPr>
      <w:r>
        <w:rPr>
          <w:rFonts w:cs="Arial" w:ascii="Verdana" w:hAnsi="Verdana"/>
          <w:b/>
          <w:bCs/>
        </w:rPr>
        <w:t xml:space="preserve">Oggetto: </w:t>
      </w:r>
      <w:r>
        <w:rPr>
          <w:rFonts w:cs="Arial" w:ascii="Verdana" w:hAnsi="Verdana"/>
        </w:rPr>
        <w:t>TARSU - Delibera di rideterminazione delle tariffe</w:t>
      </w:r>
    </w:p>
    <w:p>
      <w:pPr>
        <w:pStyle w:val="NormaleWeb"/>
        <w:jc w:val="center"/>
        <w:rPr>
          <w:rFonts w:ascii="Verdana" w:hAnsi="Verdana" w:cs="Arial"/>
          <w:sz w:val="13"/>
          <w:szCs w:val="13"/>
        </w:rPr>
      </w:pPr>
      <w:r>
        <w:rPr>
          <w:rStyle w:val="StrongEmphasis"/>
          <w:rFonts w:cs="Arial" w:ascii="Verdana" w:hAnsi="Verdana"/>
          <w:sz w:val="13"/>
          <w:szCs w:val="13"/>
        </w:rPr>
        <w:t xml:space="preserve">SVOLGIMENTO DEL PROCESSO </w:t>
      </w:r>
    </w:p>
    <w:p>
      <w:pPr>
        <w:pStyle w:val="NormaleWeb"/>
        <w:rPr/>
      </w:pPr>
      <w:r>
        <w:rPr>
          <w:rFonts w:cs="Arial" w:ascii="Verdana" w:hAnsi="Verdana"/>
          <w:sz w:val="13"/>
          <w:szCs w:val="13"/>
        </w:rPr>
        <w:t xml:space="preserve">La Passaro Architettura d'Interni di (...) Passaro s.a.s. propose opposizione avverso la </w:t>
      </w:r>
      <w:r>
        <w:rPr>
          <w:rFonts w:cs="Arial" w:ascii="Verdana" w:hAnsi="Verdana"/>
          <w:b/>
          <w:sz w:val="13"/>
          <w:szCs w:val="13"/>
          <w:u w:val="single"/>
        </w:rPr>
        <w:t>iscrizione operata</w:t>
      </w:r>
      <w:r>
        <w:rPr>
          <w:rFonts w:cs="Arial" w:ascii="Verdana" w:hAnsi="Verdana"/>
          <w:sz w:val="13"/>
          <w:szCs w:val="13"/>
        </w:rPr>
        <w:t xml:space="preserve"> nei suoi confronti dal Comune di Avellino nel ruolo della tassa per la raccolta e il trasporto dei rifiuti solidi urbani. </w:t>
      </w:r>
      <w:r>
        <w:rPr>
          <w:rFonts w:cs="Arial" w:ascii="Verdana" w:hAnsi="Verdana"/>
          <w:b/>
          <w:sz w:val="13"/>
          <w:szCs w:val="13"/>
          <w:u w:val="single"/>
        </w:rPr>
        <w:t>Dedusse che tale iscrizione, oltre a non essere</w:t>
      </w:r>
      <w:r>
        <w:rPr>
          <w:rFonts w:cs="Arial" w:ascii="Verdana" w:hAnsi="Verdana"/>
          <w:sz w:val="13"/>
          <w:szCs w:val="13"/>
        </w:rPr>
        <w:t xml:space="preserve"> stata preceduta da </w:t>
      </w:r>
      <w:r>
        <w:rPr>
          <w:rFonts w:cs="Arial" w:ascii="Verdana" w:hAnsi="Verdana"/>
          <w:b/>
          <w:sz w:val="13"/>
          <w:szCs w:val="13"/>
          <w:u w:val="single"/>
        </w:rPr>
        <w:t>atti di accertamento</w:t>
      </w:r>
      <w:r>
        <w:rPr>
          <w:rFonts w:cs="Arial" w:ascii="Verdana" w:hAnsi="Verdana"/>
          <w:sz w:val="13"/>
          <w:szCs w:val="13"/>
        </w:rPr>
        <w:t xml:space="preserve"> riguardanti le dimensioni e la destinazione d'uso dei locali, ove peraltro si producevano rifiuti speciali assimilabili per i quali il Comune nulla aveva disposto, era basata su una delibera di variazione tariffaria illegittima </w:t>
      </w:r>
      <w:r>
        <w:rPr>
          <w:rFonts w:cs="Arial" w:ascii="Verdana" w:hAnsi="Verdana"/>
          <w:b/>
          <w:sz w:val="16"/>
          <w:szCs w:val="16"/>
          <w:u w:val="single"/>
        </w:rPr>
        <w:t>in quanto adottata da organo incompetente</w:t>
      </w:r>
      <w:r>
        <w:rPr>
          <w:rFonts w:cs="Arial" w:ascii="Verdana" w:hAnsi="Verdana"/>
          <w:sz w:val="13"/>
          <w:szCs w:val="13"/>
        </w:rPr>
        <w:t>, priva di motivazione e riferimenti alla capacità contributiva dei vari utenti, contraria a circolare del Ministero delle Finanze e non correlata al servizio concretamente offerto.</w:t>
        <w:br/>
        <w:t>Il Comune contestò la fondatezza del ricorso, chiedendone il rigetto.</w:t>
        <w:br/>
        <w:t xml:space="preserve">L'adita Commissione tributaria provinciale rigettò il ricorso e stessa sorte toccò all'appello proposto dalla società soccombente. Ad avviso della Commissione tributaria regionale, contrariamente a quanto opinato dalla contribuente, </w:t>
      </w:r>
      <w:r>
        <w:rPr>
          <w:rFonts w:cs="Arial" w:ascii="Verdana" w:hAnsi="Verdana"/>
          <w:b/>
          <w:sz w:val="13"/>
          <w:szCs w:val="13"/>
          <w:u w:val="single"/>
        </w:rPr>
        <w:t>la delibera della giunta municipale era legittima</w:t>
      </w:r>
      <w:r>
        <w:rPr>
          <w:rFonts w:cs="Arial" w:ascii="Verdana" w:hAnsi="Verdana"/>
          <w:sz w:val="13"/>
          <w:szCs w:val="13"/>
        </w:rPr>
        <w:t>, in quanto: la legge n. 142/1990 attribuisce al Consiglio comunale il solo potere di istituzione, ossia di introduzione o previsione del tributo, non la determinazione delle tariffe; non sussisteva il difetto di motivazione, ben potendosi desumere dalla delibera e dagli atti nella medesima richiamati gli elementi posti a fondamento dei diversi importi del tributo; il provvedimento giustifica l'aumento della tassa con l'esigenza di far fronte al costo del servizio e ripartisce l'aumento in modo differenziato secondo le categorie; come previsto dal D.lgs. n. 22 del 1997, fino al 1999, la raccolta dei rifiuti solidi urbani era soggetta a una tassa che tutti i cittadini dovevano corrispondere, anche se non potevano fruire del servizio, ovvero ne fruivano in modo ridotto; l'assenza di una minuziosa suddivisione delle categorie in ulteriori sottocategorie e di una valutazione concreta e puntuale, quasi personalizzata delle situazioni, non integra un'ipotesi di illegittimità dell'atto, tale da consentirne la disapplicazione, in quanto la legge vigente richiede solo una valutazione sommaria che tenga conto dei rifiuti producibili; la mancata previsione delle singole categorie di rifiuti già assimilati per legge a quelli urbani, quali i cartoni e gli imballaggi, non poteva essere invocata come motivo di illegittimità del regolamento stesso. Per il resto, poiché l'art. 60 del D.lgs. 507/1993, che prevedeva la categoria dei rifiuti assimilabili agli urbani da individuarsi da parte del competente organo comunale, è stato abrogato, esistono solo rifiuti equiparati agli urbani per legge (art. 39 L. n. 146 del 1994) e tra questi sono annoverati i cartoni e gli imballaggi. Essendo obbligatorio il conferimento dei rifiuti urbani (o assimilati) al servizio pubblico di raccolta svolto dall'ente in regime di privativa, la tassa è dovuta a prescindere dal modo in cui lo smaltimento è avvenuto. Era ininfluente la mancata verifica dell'effettiva estensione delle superfici e della loro concreta utilizzazione, avendo l'ente legittimamente utilizzato gli elementi in suo possesso per determinare la tassa dovuta dalla s.a.s. Passaro, succeduta alla ditta individuale (...) Passaro con sostanziale continuazione dell'attività. Ricorrevano giusti motivi per la compensazione delle spese di lite.</w:t>
        <w:br/>
        <w:t>Per la cassazione di tale sentenza la Passaro Architettura d'Interni di (...) Passaro s.a.s. ha proposto ricorso articolato in dieci motivi.</w:t>
        <w:br/>
        <w:t>Resiste con controricorso il Comune di Avellino.</w:t>
        <w:br/>
        <w:t>Entrambe le parti hanno presentato memorie.</w:t>
      </w:r>
    </w:p>
    <w:p>
      <w:pPr>
        <w:pStyle w:val="NormaleWeb"/>
        <w:jc w:val="center"/>
        <w:rPr>
          <w:rFonts w:ascii="Verdana" w:hAnsi="Verdana" w:cs="Arial"/>
          <w:sz w:val="13"/>
          <w:szCs w:val="13"/>
        </w:rPr>
      </w:pPr>
      <w:r>
        <w:rPr>
          <w:rStyle w:val="StrongEmphasis"/>
          <w:rFonts w:cs="Arial" w:ascii="Verdana" w:hAnsi="Verdana"/>
          <w:sz w:val="13"/>
          <w:szCs w:val="13"/>
        </w:rPr>
        <w:t xml:space="preserve">MOTIVI DELLA DECISIONE </w:t>
      </w:r>
    </w:p>
    <w:p>
      <w:pPr>
        <w:pStyle w:val="NormaleWeb"/>
        <w:rPr/>
      </w:pPr>
      <w:r>
        <w:rPr>
          <w:rFonts w:cs="Arial" w:ascii="Verdana" w:hAnsi="Verdana"/>
          <w:sz w:val="13"/>
          <w:szCs w:val="13"/>
        </w:rPr>
        <w:t xml:space="preserve">Con il primo motivo, deducendosi - ex art. 360 nn. 3 e 5 c.p.c. - violazione e/o falsa applicazione degli artt. 273 R.D. n. 1175/31, 32, 35, 59, comma quinto, e 64 legge n. 142/90 nonché omessa e/o insufficiente motivazione su punti decisivi, si censura l'affermazione della Commissione tributaria regionale secondo cui la competenza a determinare le aliquote della tassa per la raccolta e lo smaltimento dei rifiuti solidi urbani appartiene alla giunta municipale e non al Consiglio comunale. Si oppone a riguardo che la giunta municipale è assolutamente incompetente ad adottare o modificare le tariffe della tassa, trattandosi di provvedimenti devoluti alla competenza </w:t>
      </w:r>
      <w:r>
        <w:rPr>
          <w:rFonts w:cs="Arial" w:ascii="Verdana" w:hAnsi="Verdana"/>
          <w:b/>
          <w:sz w:val="13"/>
          <w:szCs w:val="13"/>
          <w:u w:val="single"/>
        </w:rPr>
        <w:t>del Consiglio comunale, giusta il combinato disposto degli artt. 32 e 35 della legge n. 142/1990, che non ha innovato ma confermato la norma di cui all'art. 273 T.U.F.L. (R.D. n. 1175/31), rimasta in vigore, la quale attribuisce solo a detto organo la competenza a determinare le tariffe annualmente entro il 31 ottobre di ogni anno</w:t>
      </w:r>
      <w:r>
        <w:rPr>
          <w:rFonts w:cs="Arial" w:ascii="Verdana" w:hAnsi="Verdana"/>
          <w:sz w:val="13"/>
          <w:szCs w:val="13"/>
        </w:rPr>
        <w:t>.</w:t>
      </w:r>
    </w:p>
    <w:p>
      <w:pPr>
        <w:pStyle w:val="NormaleWeb"/>
        <w:rPr>
          <w:rFonts w:ascii="Verdana" w:hAnsi="Verdana" w:cs="Arial"/>
          <w:sz w:val="13"/>
          <w:szCs w:val="13"/>
        </w:rPr>
      </w:pPr>
      <w:r>
        <w:rPr>
          <w:rFonts w:cs="Arial" w:ascii="Verdana" w:hAnsi="Verdana"/>
          <w:sz w:val="13"/>
          <w:szCs w:val="13"/>
        </w:rPr>
        <w:t>Con il secondo motivo si denunziano violazione delle norme e dei principi che, a far tempo dal T.U.F.L. del 1931, regolano le tasse in genere e la tassa sullo smaltimento dei rifiuti solidi urbani in particolare nonché insufficiente ed incongrua motivazione su punto decisivo della causa (art. 360 nn. 3 e 5 c.p.c.). Nel respingere il corrispondente motivo di appello (il settimo), la Commissione tributaria regionale ha rilevato che la TARSU va ripartita tra tutti i cittadini «anche se ne usufruiscono in modo differenziato» o «non ne usufruiscono» e che l'ordinamento della tassa fa riferimento ai rifiuti “conferibili” e non a quelli “conferiti”, per cui «non può tener conto dell'apporto di giusta corrispondenza tra fruizione del servizio e assoggettamento al tributo» in quanto la tassa in questione ha caratteristiche tali che in definitiva «l'avvicinano a una vera e propria imposta». Per la società ricorrente, la decisione, legittimando in concreto il riferimento della tariffa al criterio (distributivo) della c.d. capacità contributiva caratterizzante l'imposta, si contrappone a tutte le leggi succedutesi a partire dal T.U.F.L. del 1931, le quali hanno riconosciuto la natura di tassa al tributo in esame, con conseguente riparto dell'onere relativo in correlazione al servizio di cui possa usufruire il contribuente.</w:t>
      </w:r>
    </w:p>
    <w:p>
      <w:pPr>
        <w:pStyle w:val="NormaleWeb"/>
        <w:rPr>
          <w:rFonts w:ascii="Verdana" w:hAnsi="Verdana" w:cs="Arial"/>
          <w:sz w:val="13"/>
          <w:szCs w:val="13"/>
        </w:rPr>
      </w:pPr>
      <w:r>
        <w:rPr>
          <w:rFonts w:cs="Arial" w:ascii="Verdana" w:hAnsi="Verdana"/>
          <w:sz w:val="13"/>
          <w:szCs w:val="13"/>
        </w:rPr>
        <w:t>Con il terzo motivo si deduce violazione e/o falsa applicazione dell'art. 39 legge n. 146/94 nonché motivazione carente e illogica su punto decisivo (art. 360 nn. 3 e 5 c.p.c.). La Commissione avrebbe frainteso e comunque deciso erroneamente uno dei motivi di appello con cui si era denunciata la mancanza dei presupposti fondanti l'esercizio del potere impositivo, non esistendo una regolamentazione della raccolta dei rifiuti speciali (assimilabili) e non risultando predisposto il relativo servizio tanto che la s.a.s. appellante era stata costretta a servirsi di impresa privata (la Pescatore s.r.l.) per smaltire tali rifiuti.</w:t>
      </w:r>
    </w:p>
    <w:p>
      <w:pPr>
        <w:pStyle w:val="NormaleWeb"/>
        <w:rPr>
          <w:rFonts w:ascii="Verdana" w:hAnsi="Verdana" w:cs="Arial"/>
          <w:sz w:val="13"/>
          <w:szCs w:val="13"/>
        </w:rPr>
      </w:pPr>
      <w:r>
        <w:rPr>
          <w:rFonts w:cs="Arial" w:ascii="Verdana" w:hAnsi="Verdana"/>
          <w:sz w:val="13"/>
          <w:szCs w:val="13"/>
        </w:rPr>
        <w:t>Con il quarto motivo, si denunziano violazione e/o falsa applicazione del principio di cui agli artt. 70, 71 e 72 D.lgs n. 507/93 nonché omessa e insufficiente motivazione su punti decisivi della controversia, in relazione all'art. 360 nn. 3 e 5 c.p.c. Si censura la sentenza impugnata per avere escluso che il Comune avesse l'obbligo di procedere a specifici accertamenti in ordine alla superficie dei locali, potendosi avvalere dei precedenti accertamenti effettuati negli stessi locali quando in essi l'attività era gestita dalla ditta individuale (...) Passaro. Si assume, in contrario che: gli accertamenti relativi agli anni precedenti erano stati impugnati nelle competenti sedi; con specifiche istanze, la società aveva denunciato al Comune la novità, rispetto alla ditta individuale, costituita dalla prosecuzione della vendita esclusivamente nel locale sito in via (...); era stata presentata istanza di detassazione, corredata anche da documenti, sulla quale il Comune non aveva mai provveduto. Si sottolinea, poi, in punto di diritto, che in virtù del combinato disposto degli artt. 70, 71 ed 72, comma primo, D.lgs. n. 507/1993 l'ente impositore ha l'obbligo di procedere agli accertamenti anno per anno, valendo l'ultrattività dell'accertamento solo in ipotesi di invarianza delle condizioni di tassabilità.</w:t>
      </w:r>
    </w:p>
    <w:p>
      <w:pPr>
        <w:pStyle w:val="NormaleWeb"/>
        <w:rPr>
          <w:rFonts w:ascii="Verdana" w:hAnsi="Verdana" w:cs="Arial"/>
          <w:sz w:val="13"/>
          <w:szCs w:val="13"/>
        </w:rPr>
      </w:pPr>
      <w:r>
        <w:rPr>
          <w:rFonts w:cs="Arial" w:ascii="Verdana" w:hAnsi="Verdana"/>
          <w:sz w:val="13"/>
          <w:szCs w:val="13"/>
        </w:rPr>
        <w:t>Con il quinto motivo la ricorrente denunzia «omessa motivazione su tre punti decisivi della causa», lamentando che la Commissione non ha esaminato i motivo sub IV, V e VI dell'atto di appello né comunque ne ha motivato il rigetto. Quindi, la ricorrente deduce che, qualora si dovesse ritenere che tali motivi siano stati implicitamente esaminati e rigettati, «la sentenza viene impugnata specificamente nel merito come segue».</w:t>
        <w:br/>
        <w:t>A questo punto infatti, con i motivi sesto, settimo e ottavo, la ricorrente ripropone i tre motivi di appello asseritamente obliterati dalla Commissione tributaria campana, denunziando testualmente:</w:t>
        <w:br/>
        <w:t>«Omessa motivazione su punto decisivo della causa ex art. 360 n. 5 c.p.c. E comunque: insufficienza e incongrua motivazione per più profili e violazione e/o falsa applicazione dell'art. 3 L. 241/90 e degli artt. 65 ss., 69 D.lgs. n. 507/93; in relazione all'art. 360 nn. 3 e 5 c.p.c.» (sesto motivo);</w:t>
        <w:br/>
        <w:t>«Omessa motivazione su punto decisivo della controversia ex art. 360 n. 5 c.p.c. E comunque: violazione o falsa applicazione dell'art. 68 D.lgs. n. 507/1993 ed omessa e/o insufficiente, incongrua motivazione su punto decisivo della causa, in relazione all'art. 360 nn. 3 e 5 c.p.c.» (settimo motivo); «Omessa motivazione su punto decisivo della controversia ex art. 360 n. 5 c.p.c. E comunque: violazione di legge dell'art. 3 L. 241/90, nonché degli artt. 68 e 69 D.lgs. 507/93; nonché insufficiente e/o incongrua motivazione per vari profili su punto decisivo della controversia ex art. 360 nn. 3 e 5 c.p.c.» (ottavo motivo).</w:t>
        <w:br/>
        <w:t>Nel corpo dei motivi così concepiti, la ricorrente passa a elencare le doglianze espresse coi motivi assuntivamente pretermessi, e cioè, in estrema sintesi: la mancanza di motivazione della delibera giuntale di variazione della tariffa; la illegittimità del regolamento e della tariffa perché non distinguono tra le situazioni dei contribuenti e nulla prevedono per le superfici usate da esercizi complessi quale quello della s.a.s. Passaro.</w:t>
      </w:r>
    </w:p>
    <w:p>
      <w:pPr>
        <w:pStyle w:val="NormaleWeb"/>
        <w:rPr>
          <w:rFonts w:ascii="Verdana" w:hAnsi="Verdana" w:cs="Arial"/>
          <w:sz w:val="13"/>
          <w:szCs w:val="13"/>
        </w:rPr>
      </w:pPr>
      <w:r>
        <w:rPr>
          <w:rFonts w:cs="Arial" w:ascii="Verdana" w:hAnsi="Verdana"/>
          <w:sz w:val="13"/>
          <w:szCs w:val="13"/>
        </w:rPr>
        <w:t>Con il nono motivo si lamenta che la Commissione ha respinto la richiesta istruttoria di disposizione di consulenza di ufficio.</w:t>
        <w:br/>
        <w:t>Con il decimo motivo la ricorrente si duole della disposta compensazione delle spese che, a suo dire, avrebbero dovuto far carico al Comune.</w:t>
        <w:br/>
        <w:t>Il primo motivo - con cui si contesta la sentenza qui impugnata che ha individuato nella giunta municipale l'organo competente a deliberare provvedimenti quali la determinazione e l'adeguamento della misura della tassa per lo smaltimento dei rifiuti solidi urbani interni dall'art. 69 del D.Lgs. 15 novembre 1993, n. 507 attribuita genericamente “al comune” - è fondato e va accolto con conseguenziale assorbimento degli altri motivi che investono sotto diversi altri profili l'atto impositivo e la sentenza che ne ha affermato la legittimità.</w:t>
        <w:br/>
        <w:t>Nel vigore della legge 8 giugno 1990 n. 142 di riforma del sistema delle autonomie locali - applicabile alla fattispecie ratione temporis - il cui art. 32 lett. g) demandava alla competenza dei Consigli comunali «l'istituzione e l'ordinamento dei tributi», dottrina e giurisprudenza hanno prevalentemente ritenuto, facendo da ciò dipendere l'attribuzione al Consiglio della potestà di determinazione delle aliquote, che con l'espressione su riportata («istituzione e ordinamento dei tributi») il legislatore del 1990 avesse inteso riferirsi alla regolamentazione di tutti gli elementi fondamentali del rapporto tributario, compresa quindi anche la determinazione del quantum della prestazione.</w:t>
      </w:r>
    </w:p>
    <w:p>
      <w:pPr>
        <w:pStyle w:val="NormaleWeb"/>
        <w:rPr>
          <w:rFonts w:ascii="Verdana" w:hAnsi="Verdana" w:cs="Arial"/>
          <w:sz w:val="13"/>
          <w:szCs w:val="13"/>
        </w:rPr>
      </w:pPr>
      <w:r>
        <w:rPr>
          <w:rFonts w:cs="Arial" w:ascii="Verdana" w:hAnsi="Verdana"/>
          <w:sz w:val="13"/>
          <w:szCs w:val="13"/>
        </w:rPr>
        <w:t>In particolare, si è osservato in dottrina che «la fissazione dell'aliquota si inserisce nella definizione degli elementi strutturali dell'obbligazione di imposta e appartiene quindi alla regolamentazione generale (e cioè al c.d. ordinamento) del tributo. Non può, pertanto, essere intesa come momento di mera “specificazione” concreta della tariffa: una deliberazione di questa natura è consentita, ad esempio, alla giunta in materia di servizi pubblici, dopo, però, che sia intervenuta la disciplina generale delle tariffe, con delibera adottata dal consiglio comunale ai sensi dell'art. 32, comma 2, lett. g), legge n. 142/1990». Con il nuovo ordinamento delle autonomie locali introdotto dalla legge n. 142/1990, la competenza residuale, quella cioè relativa a questioni non espressamente riservate ad altro organo, è stata attribuita alla giunta (art. 35, comma 2, della legge n. 142/1990); il che comporta che la tesi secondo cui non tutti gli aspetti della disciplina concernente i tributi sono di competenza del Consiglio poteva in qualche modo essere sostenuta solo a condizione di riuscire a dimostrare che la quantificazione della misura del prelievo tributario è cosa diversa dall'ordinamento del tributo. Un siffatto tentativo, però, non poteva (e non può) che rivelarsi arduo: la fissazione dell'aliquota, infatti, è da sempre momento qualificante dell'autonomia tributaria degli enti locali, molto spesso, soprattutto in passato, rappresentando l'unica forma concreta di intervento nella disciplina del tributo: accettando la ricordata distinzione, si finiva quindi per svuotare di contenuti concreti il disposto dell'art. 32, comma 2, lett. g), della legge n. 142/1990.</w:t>
      </w:r>
    </w:p>
    <w:p>
      <w:pPr>
        <w:pStyle w:val="NormaleWeb"/>
        <w:rPr>
          <w:rFonts w:ascii="Verdana" w:hAnsi="Verdana" w:cs="Arial"/>
          <w:sz w:val="13"/>
          <w:szCs w:val="13"/>
        </w:rPr>
      </w:pPr>
      <w:r>
        <w:rPr>
          <w:rFonts w:cs="Arial" w:ascii="Verdana" w:hAnsi="Verdana"/>
          <w:sz w:val="13"/>
          <w:szCs w:val="13"/>
        </w:rPr>
        <w:t>Al riguardo si è efficacemente sottolineato da un autore che al tempo della promulgazione di tale legge non esistevano tributi di cui fosse facoltativa l'istituzione da parte del comune o della provincia, sicché, se si riconosce l'utilità di interpretare le norme anche alla luce del contesto normativo in cui sono state emanate, poteva addirittura sostenersi che il legislatore del 1990 con il termine “istituzione” non intendesse riferirsi alla fase genetica del tributo, di esclusiva competenza del legislatore nazionale, bensì proprio al potere di determinazione del quantum della prestazione connessa al tributo medesimo.</w:t>
        <w:br/>
        <w:t>Analogamente, il Consiglio di Stato Sez. V, con sentenza 30 aprile 1997 n. 424, costituente l'unico precedente del massimo organo di giustizia amministrativa sul tema, nel confermare la sentenza del TAR del Lazio Sez. II 17 marzo 1993, n. 309, a sua volta espressione di un indirizzo giurisprudenziale maggioritario tra i tribunali amministrativi regionali, ha affermato che: «l'art. 32 lettera g) della L. 8 giugno 1990 n. 142, innovando profondamente rispetto al passato ordinamento, ha istituito una sfera riservata di competenza in favore del Consiglio comunale, costituita dagli atti fondamentali dell'ente locale, secondo una enumerazione di carattere tassativo che comprende anche l'istituzione e l'ordinamento dei tributi e la disciplina generale delle tariffe per la fruizione dei beni e dei servizi». Tale ultima disposizione, per il supremo giudice amministrativo, ricalcherebbe a livello locale l'art. 23 Cost., secondo il quale nessuna prestazione personale o patrimoniale può essere imposta se non in base alla legge, «il che vuol dire che ogni prelievo di ricchezza dal patrimonio dei privati contribuenti può avere luogo soltanto in base ad un atto del Parlamento che è l'organo rappresentativo della volontà popolare». Sul piano dei principi appare quindi coerente che a livello locale il potere impositivo (inteso lato sensu) sia esercitato dal Consiglio comunale, che riceve direttamente dal popolo il suo potere rappresentativo, e non dalla giunta municipale, priva di una diretta legittimazione democratica; in tal senso, il Consiglio comunale è competente in via esclusiva non solo per l'istituzione, ma anche per l'adeguamento delle tariffe, sia perché l'enunciato normativo non consente codesta discriminazione sia in quanto anche l'adeguamento implica l'esercizio di un potere impositivo attribuito dalla legge in via esclusiva all'organo comunale rappresentativo altro non essendo che la determinazione ex novo del quantum debeatur sicché non ha natura diversa dall'atto istitutivo della prestazione patrimoniale.</w:t>
        <w:br/>
        <w:t>Ad avviso di questa Corte, l'orientamento dottrinale e giurisprudenziale che attribuiva al Consiglio comunale la competenza a deliberare in materia di aliquote si fondava su argomentazioni difficilmente controvertibli, cui possono aggiungersene altre desumibili dal quadro ordinamentale delineatosi in tempi successivi all'emanazione della legge n. 142/1990.</w:t>
      </w:r>
    </w:p>
    <w:p>
      <w:pPr>
        <w:pStyle w:val="NormaleWeb"/>
        <w:rPr>
          <w:rFonts w:ascii="Verdana" w:hAnsi="Verdana" w:cs="Arial"/>
          <w:sz w:val="13"/>
          <w:szCs w:val="13"/>
        </w:rPr>
      </w:pPr>
      <w:r>
        <w:rPr>
          <w:rFonts w:cs="Arial" w:ascii="Verdana" w:hAnsi="Verdana"/>
          <w:sz w:val="13"/>
          <w:szCs w:val="13"/>
        </w:rPr>
        <w:t>Come è noto, la formulazione originaria dell'art. 6 del D.Lgs. 30 dicembre 1992, n. 504, vigente fino al 1996, affidava la fissazione dell'aliquota dell'imposta comunale sugli immobili (ICI) a «deliberazione della giunta comunale», con ciò facendo eccezione rispetto al panorama della legislazione in materia di fiscalità locale, che generalmente conferisce al Consiglio i poteri relativi all'istituzione e alla determinazione della misura dei tributi. Ora, mentre prima dell'emanazione dell'ordinamento delle autonomie locali, questo indirizzo trovava quasi sempre espressa previsione nelle singole leggi d'imposta, le nuove disposizioni non recavano più tale precisazione, evidenziando che era sufficiente la norma generale sopra citata (art. 32 legge n. 142/1990), che affidava al Consiglio comunale le deliberazioni in materia di istituzione e ordinamento dei tributi. Quali esempi della prima specie possono ricordarsi l'art. 16 del D.P.R. 26 ottobre 1972, n. 643, ai sensi del quale la misura delle aliquote dell'INVIM era stabilita dal comune «con deliberazione adottata dal consiglio», e l'art. 10 del D.P.R. 29 settembre 1973, n. 599, in forza del quale le aliquote dell'ILOR attribuita ai comuni, alle province e alle regioni erano «stabilite annualmente degli enti interessati con deliberazione motivata dei rispettivi consigli». Con la revisione ed armonizzazione dei tributi locali, attuata dal D.Lgs. 15 novembre 1993, n. 507, in attuazione della delega contenuta nell'art. 4 della legge 23 ottobre 1992, n. 421, si è seguito invece il criterio di attribuire genericamente al comune le deliberazioni sulle tariffe dell'imposta sulla pubblicità e del diritto sulle pubbliche affissioni (art. 3), della tassa per l'occupazione di spazi ed aree pubbliche (art. 40), e della tassa per lo smaltimento dei rifiuti solidi urbani interni (art. 69).</w:t>
        <w:br/>
        <w:t>Ciò dimostra che la specificazione espressa dell'attribuzione al Consiglio di tale competenza non si rese più necessaria in virtù della norma generale di cui all'art. 32 della legge n. 142/1990, ed anzi, quando il legislatore ha inteso derogare a tale principio, lo ha dovuto prevedere espressamente, come nel caso, per l'appunto, dell'ICI, con l'art. 6 del D.Lgs. n. 504/1992. In altri termini, proprio la necessità di fissare detta regola innovativa mediante una legge dello Stato, dimostra ancora meglio la contraria valenza del principio generale.</w:t>
        <w:br/>
        <w:t>Va in secondo luogo rilevato che due norme vigenti (le leggi n. 662/1996 e n. 488/1999) fissano il principio della contestualità dell'approvazione delle aliquote dei tributi e del bilancio, assegnando quindi l'approvazione delle aliquote dei tributi, così come quella delle tariffe dei servizi, alla competenza consiliare. Tale contestualità, oltre a funzionalmente inquadrarsi nella procedura di bilancio delineata dal legislatore, è determinata dal fatto che il bilancio pubblico, e quello degli enti locali in particolare, è retto, tra gli altri, dal principio del pareggio (art. 55 della legge 142/90, ora art. 162 T.U.) che giustifica la modulazione delle tariffe dei servizi e delle aliquote dei tributi. Non sarebbe infatti ammissibile né legittimo un incremento delle tariffe e delle aliquote se non motivato dalla esigenza di coprire nuove o maggiori spese, così da ripristinare l'equilibrio tra entrate ed uscite; ciò porta a dire che le tariffe e le aliquote non sono entità del tutto autonome, distaccate, cioè, dalla struttura del bilancio dell'ente, costituendone, di contro, parte integrante. E questo è tanto più vero in una prospettiva di sempre maggiore autonomia finanziaria.</w:t>
        <w:br/>
        <w:t>Deve inoltre osservarsi che all'orientamento sopra riassunto apporta decisivi argomenti l'interpretazione letterale dell'art. 32 lett. g) della legge n. 142/1990.</w:t>
      </w:r>
    </w:p>
    <w:p>
      <w:pPr>
        <w:pStyle w:val="NormaleWeb"/>
        <w:rPr>
          <w:rFonts w:ascii="Verdana" w:hAnsi="Verdana" w:cs="Arial"/>
          <w:sz w:val="13"/>
          <w:szCs w:val="13"/>
        </w:rPr>
      </w:pPr>
      <w:r>
        <w:rPr>
          <w:rFonts w:cs="Arial" w:ascii="Verdana" w:hAnsi="Verdana"/>
          <w:sz w:val="13"/>
          <w:szCs w:val="13"/>
        </w:rPr>
        <w:t>In proposito, non può non rilevarsi anzitutto che l'«ordinamento del tributo» ricomprende la determinazione di tutti gli elementi fondamentali del rapporto tributario, fra i quali c'è sicuramente quello della determinazione della misura.</w:t>
        <w:br/>
        <w:t>Tale interpretazione letterale è confermata dalla norma che ha in pratica sostituito la disposizione in parola.</w:t>
        <w:br/>
        <w:t>L'art. 42, comma 2, lett. f), del nuovo «Testo unico delle leggi in materia di ordinamento degli enti locali» (D.lgs. 18 agosto 2000, n. 267) stabilisce infatti che il Consiglio comunale e provinciale «ha competenza limitatamente ai seguenti atti fondamentali: ...; f) istituzione e ordinamento dei tributi, con esclusione della determinazione delle relative aliquote; disciplina generale delle tariffe per la fruizione dei beni e servizi».</w:t>
        <w:br/>
        <w:t>La differenza rispetto al corrispondente art. 32, comma 2, lett. g), della legge 8 giugno 1990, n. 142, è evidente, limitandosi quest'ultima norma a stabilire che «il consiglio ha competenza limitatamente ai seguenti atti fondamentali: ...; g) l'istituzione e l'ordinamento dei tributi, la disciplina generale delle tariffe per la fruizione dei beni e servizi».</w:t>
        <w:br/>
        <w:t>Come anticipato, il tenore letterale dell'art. 42, comma 2, lett. f), del nuovo T.U. in materia di ordinamento degli enti locali chiarisce il significato della norma preesistente.</w:t>
      </w:r>
    </w:p>
    <w:p>
      <w:pPr>
        <w:pStyle w:val="NormaleWeb"/>
        <w:rPr>
          <w:rFonts w:ascii="Verdana" w:hAnsi="Verdana" w:cs="Arial"/>
          <w:sz w:val="13"/>
          <w:szCs w:val="13"/>
        </w:rPr>
      </w:pPr>
      <w:r>
        <w:rPr>
          <w:rFonts w:cs="Arial" w:ascii="Verdana" w:hAnsi="Verdana"/>
          <w:sz w:val="13"/>
          <w:szCs w:val="13"/>
        </w:rPr>
        <w:t>Di vero, stabilire che è attribuzione esclusiva del Consiglio comunale o provinciale «l'istituzione ed ordinamento dei tributi, con esclusione della determinazione delle relative aliquote» equivale ad affermare che, di per sé, la nozione di «istituzione e ordinamento» comprende al suo interno anche la determinazione del quantum della prestazione tributaria. In diversi termini, come è stato convincentemente osservato in dottrina, il legislatore del testo unico non ha congegnato la norma in modo tale che da essa risultasse che la fissazione delle aliquote rappresenta un momento diverso ed ulteriore rispetto alla regolamentazione del tributo, ma, agendo per enucleazione, ha dato prova di ritenere che la determinazione delle aliquote si inserisce nella definizione degli elementi strutturali dell'obbligazione di imposta oggetto dell'attività di regolamentazione generale (c.d. ordinamento).</w:t>
        <w:br/>
        <w:t>In tal modo, però, la norma delegata finisce per assumere, proprio in virtù della ricordata specificazione, un significato opposto rispetto alla norma preesistente: se la nozione di «istituzione e ordinamento» del tributo comprende anche la determinazione delle aliquote, e tanto si desume proprio dall'art. 42, comma 2, lett. f), del D.lgs. n. 267/2000, ciò significa che l'art. 32, comma 2, lett. g), della legge n. 142/1990, che si limitava a disporre che l'istituzione e ordinamento dei tributi è atto fondamentale di competenza del Consiglio, era correttamente interpretato da coloro i quali ritenevano che con esso il legislatore del 1990 avesse voluto attribuire la determinazione delle aliquote all'organo consiliare.</w:t>
        <w:br/>
        <w:t>L'interpretazione letterale conferma, quindi, che il legislatore del 2000 ha introdotto una disposizione volutamente innovativa che individua nella giunta l'organo competente a determinare le aliquote e contemporaneamente avvalora la tesi secondo cui il previgente e corrispondente art. 32, comma 2, lett. g), della legge n. 142/1990 attribuisse tale competenza al consiglio.</w:t>
        <w:br/>
        <w:t>Infine, non è inutile ricordare che nel disegno degli assetti istituzionali degli enti locali si è da sempre cercato di riprodurre quelli che sono gli equilibri tra poteri a livello centrale, cosicché appare condivisibile la tesi del Consiglio di Stato, il quale ha ritenuto che il legislatore del 1990 abbia voluto trasfondere nell'art. 32 comma 2, lett. g), della legge n. 142 il noto e universale principio no taxation without representation. Come non sarebbe ipotizzabile una ripartizione di competenze tra Parlamento e Governo in modo tale che l'esecutivo fissi con atto proprio le aliquote dei tributi erariali giacché ciò comporterebbe una palese violazione dell'art. 23 Cost., così risulta preferibile optare, anche da un punto di vista metodologico, per un'interpretazione della norma che, valorizzando il suddetto principio, dia conferma del menzionato parallelismo tra assetti istituzionali centrali e locali.</w:t>
        <w:br/>
        <w:t>Né può addursi, in contrario, che con sentenza del 9 aprile 1997 n. 111 la Corte costituzionale chiamata a pronunciarsi sul prospettato eccesso di delega dell'art. 6 del D.lgs. 30 dicembre 1992 n. 504 (che, come visto, nella sua originaria versione, individuava nella giunta l'organo competente a deliberare le aliquote ICI, e dall'art. 18 del medesimo decreto, norma transitoria relativa al 1993), ha dichiarato non fondata la questione di legittimità costituzionale dei predetti artt. 6 e 18 sollevata, in riferimento agli artt. 23, 76 e 77 della Costituzione, affermando che «le disposizioni denunciate si limitano a specificare uno degli elementi costitutivi di una fattispecie normativa che di per sé non è riconducibile al paradigma di cui all'art. 32 comma 2» perché «è il legislatore stesso, in parte direttamente e in parte attraverso lo svolgimento della delega conferita al Governo a prevedere e disciplinare il tributo, mentre all'ente locale non è data la possibilità né di istituire, né di dettare l'ordinamento dell'imposta, bensì soltanto di determinarne l'aliquota entro limiti predeterminati, fermo restando che in caso di mancata delibera, vale comunque il minimo fissato per legge, secondo quanto espressamente prevede l'art. 6 del decreto legislativo n. 504 del 1992...».</w:t>
      </w:r>
    </w:p>
    <w:p>
      <w:pPr>
        <w:pStyle w:val="NormaleWeb"/>
        <w:rPr>
          <w:rFonts w:ascii="Verdana" w:hAnsi="Verdana" w:cs="Arial"/>
          <w:sz w:val="13"/>
          <w:szCs w:val="13"/>
        </w:rPr>
      </w:pPr>
      <w:r>
        <w:rPr>
          <w:rFonts w:cs="Arial" w:ascii="Verdana" w:hAnsi="Verdana"/>
          <w:sz w:val="13"/>
          <w:szCs w:val="13"/>
        </w:rPr>
        <w:t>Così argomentando la Corte non ha infatti sostenuto che dall'art. 32, comma 2, lett. g), della legge n. 142/90 dovesse desumersi che l'organo competente a determinare le aliquote dei tributi locali fosse la giunta, ma, piuttosto, che nel (particolare) caso dell'ICI è il legislatore stesso in parte direttamente in parte attraverso la delega conferita al Governo, a provvedere all'istituzione e ordinamento del tributo, mentre all'ente locale è rimessa solo la potestà di determinarne, entro limiti prefissati, l'aliquota. La distinzione tra ordinamento del tributo e determinazione delle aliquote è dunque significativa nello specifico caso preso in esame, caratterizzato dal fatto che il legislatore ha delineato interamente la disciplina del tributo, regolando anche il caso in cui l'ente locale decida di non provvedere alla fissazione delle aliquote. La disciplina generale del tributo e in particolare la previsione legislativa per cui in caso di mancata delibera di giunta, vale in ogni caso il minimo fissato dalla legge, sembrano assumere in tale contesto, un ruolo decisivo. Ne deriva che la presa di posizione della Consulta non appare estensibile ad altri tributi, come la tassa per lo smaltimento dei rifiuti, in relazione ai quali il legislatore ha dettato in termini indubbiamente generali, prescrizioni e criteri da seguire in tema di commisurazione e determinazione del tributo, finendo per attribuire all'ente impositore un margine di discrezionalità “politica” notevolmente maggiore in materia.</w:t>
        <w:br/>
        <w:t>Avvalora tale conclusione il rilievo per cui se all'organo rappresentativo dell'intero corpo elettorale compete deliberare bilanci, piani finanziari e l'istituzione dei tributi dell'ente sembra illogico non riconoscere allo stesso la possibilità di determinare la fissazione di aliquote e di tariffe, che sono da considerarsi certamente elementi costitutivi della politica finanziaria e fiscale dell'ente. Sarebbe stato in altre parole sterile e irrisorio attribuire al più rappresentativo organo collegiale del comune la potestà di deliberare i bilanci, i piani finanziari e l'istituzione dei tributi dell'ente disconoscendo nel contempo la logica, correlata potestà di determinare anche gli elementi essenziali e decisivi della politica fiscale e finanziaria dello stesso ente, quali - appunto - la fissazione delle aliquote e delle tariffe dei tributi imponibili.</w:t>
      </w:r>
    </w:p>
    <w:p>
      <w:pPr>
        <w:pStyle w:val="NormaleWeb"/>
        <w:rPr>
          <w:rFonts w:ascii="Verdana" w:hAnsi="Verdana" w:cs="Arial"/>
          <w:sz w:val="13"/>
          <w:szCs w:val="13"/>
        </w:rPr>
      </w:pPr>
      <w:r>
        <w:rPr>
          <w:rFonts w:cs="Arial" w:ascii="Verdana" w:hAnsi="Verdana"/>
          <w:sz w:val="13"/>
          <w:szCs w:val="13"/>
        </w:rPr>
        <w:t>Discende dalle fatte considerazioni che la delibera giuntale di rideterminazione delle tariffe TARSU su cui si è basato l'atto impositivo impugnato dalla Passaro Architettura d'Interni di (...) Passaro s.a.s. è illegittima in quanto affetta da incompetenza funzionale e andava pertanto disapplicata dal giudice tributario, ai sensi dell'art. 7, comma quinto, D.lgs. 31 dicembre 1992 n. 546 con consequenziale travolgimento dell'atto applicativo lesivo della situazione soggettiva della società.</w:t>
        <w:br/>
        <w:t>La sentenza qui impugnata che, respingendo il relativo motivo di gravame, ha invece affermato la competenza della giunta municipale in materia di delibere tariffarie deve essere perciò cassata senz'uopo, tuttavia, di rinviare gli atti al giudice di merito, perché, non occorrendo alcun altro accertamento di fatto, la causa può essere decisa nel merito con l'annullamento dell'atto impositivo (cartella esattoriale ...) impugnato dalla contribuente.</w:t>
        <w:br/>
        <w:t>Nella novità delle questioni esaminate è lecito ravvisare la presenza di giusti motivi per la totale compensazione delle spese dell'intero giudizio.</w:t>
      </w:r>
    </w:p>
    <w:p>
      <w:pPr>
        <w:pStyle w:val="NormaleWeb"/>
        <w:jc w:val="center"/>
        <w:rPr>
          <w:rFonts w:ascii="Verdana" w:hAnsi="Verdana" w:cs="Arial"/>
          <w:sz w:val="13"/>
          <w:szCs w:val="13"/>
        </w:rPr>
      </w:pPr>
      <w:r>
        <w:rPr>
          <w:rStyle w:val="StrongEmphasis"/>
          <w:rFonts w:cs="Arial" w:ascii="Verdana" w:hAnsi="Verdana"/>
          <w:sz w:val="13"/>
          <w:szCs w:val="13"/>
        </w:rPr>
        <w:t>P.Q.M.</w:t>
      </w:r>
    </w:p>
    <w:p>
      <w:pPr>
        <w:pStyle w:val="NormaleWeb"/>
        <w:rPr>
          <w:rFonts w:ascii="Verdana" w:hAnsi="Verdana" w:cs="Arial"/>
          <w:sz w:val="13"/>
          <w:szCs w:val="13"/>
        </w:rPr>
      </w:pPr>
      <w:r>
        <w:rPr>
          <w:rFonts w:cs="Arial" w:ascii="Verdana" w:hAnsi="Verdana"/>
          <w:sz w:val="13"/>
          <w:szCs w:val="13"/>
        </w:rPr>
        <w:t>La Corte, accoglie il primo motivo di ricorso, dichiara assorbiti gli altri e, decidendo nel merito, accoglie il ricorso originario della contribuente annullando la cartella esattoriale impugnata e compensa le spese dell'intero giudizio.</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2:00Z</dcterms:created>
  <dc:creator>Bruno Battagliola</dc:creator>
  <dc:description/>
  <dc:language>en-US</dc:language>
  <cp:lastModifiedBy>Bruno Battagliola</cp:lastModifiedBy>
  <dcterms:modified xsi:type="dcterms:W3CDTF">2009-06-11T07:18:00Z</dcterms:modified>
  <cp:revision>3</cp:revision>
  <dc:subject/>
  <dc:title/>
</cp:coreProperties>
</file>