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 xml:space="preserve">Commsione Tributaria Regionale della Toscana, con sentenza n. 32 del 6.6.2005 ha ritenuto  che  la  cosiddetta  "comunicazione bonaria" (rectius: </w:t>
      </w:r>
      <w:r>
        <w:rPr>
          <w:b/>
          <w:bCs/>
          <w:sz w:val="24"/>
          <w:szCs w:val="24"/>
        </w:rPr>
        <w:t>avviso</w:t>
      </w:r>
      <w:r>
        <w:rPr>
          <w:sz w:val="24"/>
          <w:szCs w:val="24"/>
        </w:rPr>
        <w:t xml:space="preserve"> di   pagamento</w:t>
      </w:r>
      <w:r>
        <w:rPr>
          <w:color w:val="000000"/>
          <w:sz w:val="24"/>
          <w:szCs w:val="24"/>
        </w:rPr>
        <w:t>)   non  e'  "riconducibile  all'elencazione  degli  atti impugnabili di  cui  alla  norma  citata,  che e' da considerarsi tassativa, e nemmeno alla   norma   di   chiusura   di  cui  alla  lett.  I)  della  stes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rPr>
        <w:t>disposizione normativa.  Quest'ultima  conferma a sua volta il principio della tipicita' degli  atti  e  quello  della  stretta  legalita'  dell'azione della Pubblica Amministrazione,   avendo   come   fine   quello   di  garantire  una possibilita' di  tutela  nel  caso  in  cui  una  legge speciale o particol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consentissero l'emanazione   di   un  atto  non  inquadrarle  nelle  categorie generali individuate  dallo  stesso  art.  19,  D.Lgs.  546/1992.  Non  vi  e' d'altra parte  alcuna  necessita' di approntare una tutela giurisdizionale per gli atti  diversi,  che  non  sarebbero  idonei  a  produrre  effetti negativi significativi nella   sfera   del  contribuente.  In  particolare,  l'atto  in questione, ovvero   l'invito   al  pagamento,  non  e'  frutto  di  un  potere pubblicistico autoritativo,  ma  appartiene  piuttosto alla sfera privatistica di un  creditore  che  rivolge  un  invito di pagamento al suo debitore, senza che ad  esso  possano  essere  ricollegati  effetti  negativi, significativi e rilevanti per il destinat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PreformattatoHTML"/>
        <w:rPr/>
      </w:pPr>
      <w:r>
        <w:rPr>
          <w:rFonts w:cs="Times New Roman" w:ascii="Times New Roman" w:hAnsi="Times New Roman"/>
          <w:sz w:val="24"/>
          <w:szCs w:val="24"/>
        </w:rPr>
        <w:t xml:space="preserve">Conforme è il giudizio espresso dalla Corte di Cassazione con la sentenza n. 1791 del 2005 che al riguardo ha affermato:”E'  agevole rilevare che  la  norma  in  esame non prevede l'impugnabilita' dell'invito al </w:t>
      </w:r>
      <w:r>
        <w:rPr>
          <w:rFonts w:cs="Times New Roman" w:ascii="Times New Roman" w:hAnsi="Times New Roman"/>
          <w:color w:val="000000"/>
          <w:sz w:val="24"/>
          <w:szCs w:val="24"/>
        </w:rPr>
        <w:t>pagamento dal   momento   che   questo   atto  puo'  essere  compiuto  per  la opportunita' di  far  emergere  in  via preventiva e nelle vie brevi eventuali errori (al  fine  di  evitare  un  contenzioso  nel  caso  di emissione di una cartella errata),  e  per  consentire  l'adempimento  (quando  le  somme  sono esatte). “</w:t>
      </w:r>
    </w:p>
    <w:p>
      <w:pPr>
        <w:pStyle w:val="PreformattatoHTML"/>
        <w:rPr>
          <w:rFonts w:ascii="Times New Roman" w:hAnsi="Times New Roman" w:cs="Times New Roman"/>
          <w:b/>
          <w:b/>
          <w:i/>
          <w:i/>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ind w:right="1133" w:hanging="0"/>
        <w:jc w:val="both"/>
        <w:rPr>
          <w:rFonts w:ascii="Times New Roman" w:hAnsi="Times New Roman" w:cs="Times New Roman"/>
          <w:b/>
          <w:b/>
          <w:i/>
          <w:i/>
          <w:sz w:val="24"/>
          <w:szCs w:val="24"/>
          <w:u w:val="single"/>
        </w:rPr>
      </w:pPr>
      <w:r>
        <w:rPr>
          <w:rFonts w:cs="Times New Roman"/>
          <w:b/>
          <w:i/>
          <w:sz w:val="24"/>
          <w:szCs w:val="24"/>
          <w:u w:val="single"/>
        </w:rPr>
      </w:r>
    </w:p>
    <w:p>
      <w:pPr>
        <w:pStyle w:val="Normal"/>
        <w:rPr>
          <w:b/>
          <w:b/>
          <w:i/>
          <w:i/>
          <w:sz w:val="24"/>
          <w:szCs w:val="24"/>
          <w:u w:val="single"/>
        </w:rPr>
      </w:pPr>
      <w:r>
        <w:rPr>
          <w:b/>
          <w:i/>
          <w:sz w:val="24"/>
          <w:szCs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29:00Z</dcterms:created>
  <dc:creator>Bruno Battagliola</dc:creator>
  <dc:description/>
  <dc:language>en-US</dc:language>
  <cp:lastModifiedBy>Bruno Battagliola</cp:lastModifiedBy>
  <dcterms:modified xsi:type="dcterms:W3CDTF">2006-07-05T06:30:00Z</dcterms:modified>
  <cp:revision>2</cp:revision>
  <dc:subject/>
  <dc:title/>
</cp:coreProperties>
</file>