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MOD 45 FAC-SIMILE ISTANZA DI  AUTOTUTELA DI ANNULLAMENTO E/O  SOSPENSIO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Funzionario responsabile del tributo ……………. 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 Comune di 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istanza di annullamento e di sospensione dell’atto……………………………, anno……….., notificato il 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ente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………………………………….nato a …………………………..il……….., codice fiscale……………………………………………………………., in qualità di…………………………………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RITENU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 l’atto sopra indicato sia  illegittimo poiché sono presenti i seguenti vizi di diritto e/o di fat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</w:t>
      </w: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nnullamento dell’atto o quantomeno la relativa sospensione, in considerazione della non fondatezza dell’atto stesso, alla luce dei motivi più sopra riporta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si dichiara consapevole che la presente istanza non determina lo spostamento del termine per la produzione dell’eventuale ricorso, così come stabilito dall’articolo 21 del D.Lgs.n.546/9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 copia dell’att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</w:t>
      </w:r>
      <w:r>
        <w:rPr>
          <w:rFonts w:cs="Arial" w:ascii="Arial" w:hAnsi="Arial"/>
          <w:b/>
          <w:bCs/>
        </w:rPr>
        <w:t>lì,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15:00Z</dcterms:created>
  <dc:creator>Bruno Battagliola</dc:creator>
  <dc:description/>
  <dc:language>en-US</dc:language>
  <cp:lastModifiedBy>Bruno Battagliola</cp:lastModifiedBy>
  <dcterms:modified xsi:type="dcterms:W3CDTF">2009-11-28T10:03:00Z</dcterms:modified>
  <cp:revision>4</cp:revision>
  <dc:subject/>
  <dc:title>FAC-SIMILE ISTANZA DI  AUTOTUTELA DI ANNULLAMENTO E/O  SOSPENSIONE</dc:title>
</cp:coreProperties>
</file>