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ettobox"/>
        <w:spacing w:before="0" w:after="280"/>
        <w:rPr>
          <w:rFonts w:cs="Arial"/>
          <w:sz w:val="20"/>
          <w:szCs w:val="20"/>
        </w:rPr>
      </w:pPr>
      <w:r>
        <w:rPr>
          <w:rFonts w:cs="Arial"/>
          <w:sz w:val="20"/>
          <w:szCs w:val="20"/>
        </w:rPr>
        <w:t>Sentenza n. 14707 – del 2008 Corte di Cassazione, Sez. Tributaria</w:t>
      </w:r>
    </w:p>
    <w:p>
      <w:pPr>
        <w:pStyle w:val="Abstractlungo"/>
        <w:rPr/>
      </w:pPr>
      <w:r>
        <w:rPr>
          <w:rFonts w:cs="Arial" w:ascii="Verdana" w:hAnsi="Verdana"/>
          <w:b/>
          <w:bCs/>
          <w:sz w:val="20"/>
          <w:szCs w:val="20"/>
        </w:rPr>
        <w:t xml:space="preserve">Oggetto: </w:t>
      </w:r>
      <w:r>
        <w:rPr>
          <w:rFonts w:cs="Arial" w:ascii="Verdana" w:hAnsi="Verdana"/>
          <w:sz w:val="20"/>
          <w:szCs w:val="20"/>
        </w:rPr>
        <w:t>ICI - Destinazione ad uso agricolo di una parte dell'area edificabile - Presupposto di edificabilità</w:t>
      </w:r>
    </w:p>
    <w:p>
      <w:pPr>
        <w:pStyle w:val="NormaleWeb"/>
        <w:jc w:val="center"/>
        <w:rPr>
          <w:rFonts w:ascii="Verdana" w:hAnsi="Verdana" w:cs="Arial"/>
          <w:sz w:val="20"/>
          <w:szCs w:val="20"/>
        </w:rPr>
      </w:pPr>
      <w:r>
        <w:rPr>
          <w:rFonts w:cs="Arial" w:ascii="Verdana" w:hAnsi="Verdana"/>
          <w:b/>
          <w:bCs/>
          <w:sz w:val="20"/>
          <w:szCs w:val="20"/>
        </w:rPr>
        <w:t xml:space="preserve">SVOLGIMENTO DEL PROCESSO </w:t>
      </w:r>
    </w:p>
    <w:p>
      <w:pPr>
        <w:pStyle w:val="NormaleWeb"/>
        <w:rPr>
          <w:rFonts w:ascii="Verdana" w:hAnsi="Verdana" w:cs="Arial"/>
          <w:sz w:val="20"/>
          <w:szCs w:val="20"/>
        </w:rPr>
      </w:pPr>
      <w:r>
        <w:rPr>
          <w:rFonts w:cs="Arial" w:ascii="Verdana" w:hAnsi="Verdana"/>
          <w:sz w:val="20"/>
          <w:szCs w:val="20"/>
        </w:rPr>
        <w:t xml:space="preserve">Con sentenza 20 dicembre 2004 la Commissione Tributaria Regionale dell'Abruzzo ha rigettato l'appello di Bo.Is. avvero la sentenza di primo grado, che aveva ritenuto legittimo il recupero dell'ICI effettuato dal Comune dell'Aquila per gli anni dal 1996 al 2001 in relazione ad un'area estesa per mq. 2.800=, di proprieta' del contribuente al 50%, per la quale una parte (mq. 1.265) non era edificabile, in quanto destinata nel 1975 ad attrezzature pubbliche a carattere socio sanitario, con vincolo tuttavia decaduto perche' non rinnovato, per cui si dovrebbe dedurre, secondo il contribuente la destinazione agricola dell'area stessa, anche in base ad una delibera comunale adottata nel 1999. </w:t>
        <w:br/>
        <w:t xml:space="preserve">La Commissione Regionale, nel disattendere la tesi del Bo., ha affermato che "le vicende collegabili a provvedimenti attuativi del Piano regolatore non incidono negativamente sulla assoggettabilita' all'ICI". </w:t>
        <w:br/>
        <w:t xml:space="preserve">Bo.Gi. chiede la cassazione di tale sentenza sulla base di un unico articolato motivo. </w:t>
        <w:br/>
        <w:t xml:space="preserve">Il Comune de L'Aquila resiste con controricorso, proponendo con lo stesso atto ricorso incidentale condizionato sulla base di un unico motivo. </w:t>
      </w:r>
    </w:p>
    <w:p>
      <w:pPr>
        <w:pStyle w:val="NormaleWeb"/>
        <w:jc w:val="center"/>
        <w:rPr>
          <w:rFonts w:ascii="Verdana" w:hAnsi="Verdana" w:cs="Arial"/>
          <w:sz w:val="20"/>
          <w:szCs w:val="20"/>
        </w:rPr>
      </w:pPr>
      <w:r>
        <w:rPr>
          <w:rFonts w:cs="Arial" w:ascii="Verdana" w:hAnsi="Verdana"/>
          <w:b/>
          <w:bCs/>
          <w:sz w:val="20"/>
          <w:szCs w:val="20"/>
        </w:rPr>
        <w:t xml:space="preserve">MOTIVI DELLA DECISIONE </w:t>
      </w:r>
    </w:p>
    <w:p>
      <w:pPr>
        <w:pStyle w:val="NormaleWeb"/>
        <w:rPr/>
      </w:pPr>
      <w:r>
        <w:rPr>
          <w:rFonts w:cs="Arial" w:ascii="Verdana" w:hAnsi="Verdana"/>
          <w:sz w:val="20"/>
          <w:szCs w:val="20"/>
        </w:rPr>
        <w:t xml:space="preserve">I ricorsi proposti avvero la medesima sentenza debbono essere previamente riuniti, a' sensi dell'articolo 335 c.p.c.. </w:t>
        <w:br/>
        <w:t xml:space="preserve">Adducendo violazione dal Decreto Legislativo n. 504 del 1992, articoli 1, 2, e articolo 5, comma 5, nonche' difetto di motivazione della sentenza impugnataci ricorrente principale sostiene che essendo stata l'imposta applicata sull'area in quanto ritenuta edificabile, il presupposto di edificabilita' non sussisterebbe, sia perche' la iniziale destinazione della stessa ad "attrezzature pubbliche" </w:t>
      </w:r>
      <w:r>
        <w:rPr>
          <w:rFonts w:cs="Arial" w:ascii="Verdana" w:hAnsi="Verdana"/>
          <w:b/>
          <w:sz w:val="20"/>
          <w:szCs w:val="20"/>
          <w:u w:val="single"/>
        </w:rPr>
        <w:t>imponeva un vincolo preordinato all'espropriazione, senza possibilita' edificatorie da parte del privato, sia perche' il</w:t>
      </w:r>
      <w:r>
        <w:rPr>
          <w:rFonts w:cs="Arial" w:ascii="Verdana" w:hAnsi="Verdana"/>
          <w:sz w:val="20"/>
          <w:szCs w:val="20"/>
        </w:rPr>
        <w:t xml:space="preserve"> Comune dell'Aquila non aveva recepito le disposizioni della Legge Regionale Abruzzo n. 18 del 1983 che consentivano limitati interventi nelle aree i cui vincoli erano scaduti, ma aveva incluso, con Delib. 26 giugno 1999, le aree destinate a servizi pubblici fra quelle agricole, in cui non esistono concrete possibilita' di edificazione se non con riguardo agli agricoltori. </w:t>
        <w:br/>
        <w:t xml:space="preserve">La sentenza impugnata non avrebbe considerato che l'intervento edilizio inizialmente previsto era diretto, e non "preventivo", per cui non era necessario un piano particolareggiato di attuazione, mentre l'inclusione dell'area in questione fra quelle agricole ne escluderebbe comunque la edificabilita', pur essendo la stessa inserita nel piano regolatore. </w:t>
        <w:br/>
        <w:t xml:space="preserve">Col ricorso incidentale condizionato il Comune de L'Aquila ripropone doglianze ritenute assorbite nel grado d'appello, riguardanti l'una la inesistenza di un vincolo, mai apposto, e l'altro la inefficacia esonerativa dall'ICI della decadenza del presunto vincolo. </w:t>
      </w:r>
    </w:p>
    <w:p>
      <w:pPr>
        <w:pStyle w:val="NormaleWeb"/>
        <w:rPr/>
      </w:pPr>
      <w:r>
        <w:rPr>
          <w:rFonts w:cs="Arial" w:ascii="Verdana" w:hAnsi="Verdana"/>
          <w:sz w:val="20"/>
          <w:szCs w:val="20"/>
        </w:rPr>
        <w:t xml:space="preserve">Il ricorso principale e' infondato. </w:t>
        <w:br/>
      </w:r>
      <w:r>
        <w:rPr>
          <w:rFonts w:cs="Arial" w:ascii="Verdana" w:hAnsi="Verdana"/>
          <w:b/>
          <w:sz w:val="20"/>
          <w:szCs w:val="20"/>
          <w:u w:val="single"/>
        </w:rPr>
        <w:t xml:space="preserve">Infatti la decadenza del vincolo conformativo dell'area in questione, direttamente derivante dalla inclusione dell'area stessa con destinazione ad uso pubblico nel Piano Regolatore Generale, non influisce sulla permanente qualificazione dell'area come fabbricabile, per il solo fatto di essere inserita nel Piano regolatore, riguardando tale decadenza la sola perdita della facolta' di intervento da parte dell'Ente pubblico. </w:t>
        <w:br/>
      </w:r>
      <w:r>
        <w:rPr>
          <w:rFonts w:cs="Arial" w:ascii="Verdana" w:hAnsi="Verdana"/>
          <w:sz w:val="20"/>
          <w:szCs w:val="20"/>
        </w:rPr>
        <w:t xml:space="preserve">Analogamente, non esclude la edificabilita' dell'area la esclusione di un intervento diretto del privato/possessore dell'area stessa, poiche' per giurisprudenza costante di questa Corte un'area inserita in un Piano regolatore come edificabile, ancorche' sotto vincolo urbanistico che la destini ad espropriazione, non perde la sua qualificazione e non e' percio' esente dall'imposta correlata al suo valore venale (Cass. 19161/2004; 16751/2004; 19750/2004); infatti - come hanno affermato le Sezioni Unite di questa Corte (Cass. 25506/2006) nell'applicare il Decreto Legge 30 settembre 2005, n. 203, articolo 11 quaterdecies, comma 16, e il Decreto Legge 4 agosto 2006, n. 223, articolo 36, comma 2, convertiti con modificazioni nella Legge n. 248 del 2006 che hanno interpretato autenticamente il Decreto Legislativo n. 504 del 1992, articolo 2 comma 1, lettera b), l'inizio del procedimento di trasformazione urbanistica, derivante dall'inserimento di un'area in un Piano regolatore, ancorche' privo delle misure attuative, e' di per se' sufficiente a far lievitare il valore venale dell'immobile, le cui eventuali oscillazioni in dipendenza dell'andamento del mercato, dello stato di attuazione delle procedure incidenti sullo "ius aedificandi" o di modifiche al piano regolatore che si traducano in una diversa classificazione del suolo, possono giustificare una variazione del prelievo (nella specie non in contestazione) nel periodo di imposta, conformemente alla natura periodica del tributo, senza possibilita' di applicazione del criterio fondato sul mero valore catastale. </w:t>
        <w:br/>
        <w:t xml:space="preserve">Tale principio, derivante da una norma interpretativa e quindi applicabile anche per gli anni in contestazione non consente ne' di tener conto della portata (peraltro non inequivoca) della Delib. Comunale 26 giugno 1999, n. 108, (menzionata dal controricorrente) che sembrerebbe ricollocare fra i suoli agricoli l'area in questione, pur mantenendone l'inserimento nel PRG, poiche' la novella del 2005 palesemente esclude la ricollocazione di un'area inserita del PRG fra i suoi agricoli, facendo venir meno ogni rilievo circa un presunto "vuoto legislativo" determinato dalla decadenza di vincoli. </w:t>
        <w:br/>
        <w:t xml:space="preserve">Il ricorso principale deve dunque essere rigettatole il ricorso incidentale condizionato dichiarato conseguentemente inammissibile. </w:t>
        <w:br/>
        <w:t xml:space="preserve">La reciproca soccombenza giustifica la compensazione delle spese del grado. </w:t>
      </w:r>
    </w:p>
    <w:p>
      <w:pPr>
        <w:pStyle w:val="NormaleWeb"/>
        <w:jc w:val="center"/>
        <w:rPr>
          <w:rFonts w:ascii="Verdana" w:hAnsi="Verdana" w:cs="Arial"/>
          <w:sz w:val="20"/>
          <w:szCs w:val="20"/>
        </w:rPr>
      </w:pPr>
      <w:r>
        <w:rPr>
          <w:rFonts w:cs="Arial" w:ascii="Verdana" w:hAnsi="Verdana"/>
          <w:b/>
          <w:bCs/>
          <w:sz w:val="20"/>
          <w:szCs w:val="20"/>
        </w:rPr>
        <w:t xml:space="preserve">P.Q.M. </w:t>
      </w:r>
    </w:p>
    <w:p>
      <w:pPr>
        <w:pStyle w:val="NormaleWeb"/>
        <w:rPr>
          <w:rFonts w:ascii="Verdana" w:hAnsi="Verdana" w:cs="Arial"/>
          <w:sz w:val="20"/>
          <w:szCs w:val="20"/>
        </w:rPr>
      </w:pPr>
      <w:r>
        <w:rPr>
          <w:rFonts w:cs="Arial" w:ascii="Verdana" w:hAnsi="Verdana"/>
          <w:sz w:val="20"/>
          <w:szCs w:val="20"/>
        </w:rPr>
        <w:t xml:space="preserve">La Corte riunisce i ricorsi, rigetta il ricorso principale, dichiara inammissibile il ricorso incidentale condizionato. Compensa le spese del giudizio di cassazione. </w:t>
      </w:r>
    </w:p>
    <w:p>
      <w:pPr>
        <w:pStyle w:val="Normal"/>
        <w:rPr>
          <w:rFonts w:ascii="Verdana" w:hAnsi="Verdana" w:cs="Arial"/>
          <w:sz w:val="20"/>
          <w:szCs w:val="20"/>
        </w:rPr>
      </w:pPr>
      <w:r>
        <w:rPr>
          <w:rFonts w:cs="Arial" w:ascii="Verdana" w:hAnsi="Verdan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ettobox">
    <w:name w:val="titolettobox"/>
    <w:basedOn w:val="Normal"/>
    <w:qFormat/>
    <w:pPr>
      <w:pBdr>
        <w:top w:val="single" w:sz="4" w:space="0" w:color="FFFFFF"/>
        <w:left w:val="single" w:sz="2" w:space="0" w:color="000000"/>
        <w:bottom w:val="single" w:sz="12" w:space="0" w:color="003366"/>
        <w:right w:val="single" w:sz="2" w:space="0" w:color="000000"/>
      </w:pBdr>
      <w:spacing w:before="280" w:after="280"/>
    </w:pPr>
    <w:rPr>
      <w:rFonts w:ascii="Verdana" w:hAnsi="Verdana" w:cs="Verdana"/>
      <w:b/>
      <w:bCs/>
      <w:color w:val="003366"/>
      <w:sz w:val="14"/>
      <w:szCs w:val="14"/>
    </w:rPr>
  </w:style>
  <w:style w:type="paragraph" w:styleId="Abstractlungo">
    <w:name w:val="abstractlungo"/>
    <w:basedOn w:val="Normal"/>
    <w:qFormat/>
    <w:pPr>
      <w:spacing w:before="280" w:after="280"/>
      <w:jc w:val="both"/>
    </w:pPr>
    <w:rPr>
      <w:color w:val="000000"/>
      <w:sz w:val="14"/>
      <w:szCs w:val="14"/>
    </w:rPr>
  </w:style>
  <w:style w:type="paragraph" w:styleId="NormaleWeb">
    <w:name w:val="Normale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9:56:00Z</dcterms:created>
  <dc:creator>Bruno Battagliola</dc:creator>
  <dc:description/>
  <dc:language>en-US</dc:language>
  <cp:lastModifiedBy>Bruno Battagliola</cp:lastModifiedBy>
  <dcterms:modified xsi:type="dcterms:W3CDTF">2008-10-09T10:00:00Z</dcterms:modified>
  <cp:revision>1</cp:revision>
  <dc:subject/>
  <dc:title>Sentenza n</dc:title>
</cp:coreProperties>
</file>