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vP10087D" w:hAnsi="AdvP10087D" w:cs="AdvP10087D"/>
          <w:color w:val="000000"/>
        </w:rPr>
      </w:pPr>
      <w:r>
        <w:rPr>
          <w:rFonts w:cs="AdvP10087D" w:ascii="AdvP10087D" w:hAnsi="AdvP10087D"/>
          <w:color w:val="000000"/>
        </w:rPr>
        <w:t>Imposta comunale sugli immobili</w:t>
      </w:r>
    </w:p>
    <w:p>
      <w:pPr>
        <w:pStyle w:val="Normal"/>
        <w:autoSpaceDE w:val="false"/>
        <w:jc w:val="center"/>
        <w:rPr>
          <w:rFonts w:ascii="AdvP100881" w:hAnsi="AdvP100881" w:cs="AdvP100881"/>
          <w:color w:val="000000"/>
          <w:sz w:val="40"/>
          <w:szCs w:val="40"/>
        </w:rPr>
      </w:pPr>
      <w:r>
        <w:rPr>
          <w:rFonts w:cs="AdvP100881" w:ascii="AdvP100881" w:hAnsi="AdvP100881"/>
          <w:color w:val="000000"/>
          <w:sz w:val="40"/>
          <w:szCs w:val="40"/>
        </w:rPr>
        <w:t>Il termine per la riscossione</w:t>
      </w:r>
    </w:p>
    <w:p>
      <w:pPr>
        <w:pStyle w:val="Normal"/>
        <w:autoSpaceDE w:val="false"/>
        <w:jc w:val="center"/>
        <w:rPr>
          <w:rFonts w:ascii="AdvP100881" w:hAnsi="AdvP100881" w:cs="AdvP100881"/>
          <w:color w:val="000000"/>
          <w:sz w:val="40"/>
          <w:szCs w:val="40"/>
        </w:rPr>
      </w:pPr>
      <w:r>
        <w:rPr>
          <w:rFonts w:cs="AdvP100881" w:ascii="AdvP100881" w:hAnsi="AdvP100881"/>
          <w:color w:val="000000"/>
          <w:sz w:val="40"/>
          <w:szCs w:val="40"/>
        </w:rPr>
        <w:t>coattiva a mezzo ruolo</w:t>
      </w:r>
    </w:p>
    <w:p>
      <w:pPr>
        <w:pStyle w:val="Normal"/>
        <w:autoSpaceDE w:val="false"/>
        <w:jc w:val="center"/>
        <w:rPr>
          <w:rFonts w:ascii="AdvP3D36D1" w:hAnsi="AdvP3D36D1" w:cs="AdvP3D36D1"/>
          <w:color w:val="000000"/>
        </w:rPr>
      </w:pPr>
      <w:r>
        <w:rPr>
          <w:rFonts w:cs="AdvP3D36D1" w:ascii="AdvP3D36D1" w:hAnsi="AdvP3D36D1"/>
          <w:color w:val="000000"/>
        </w:rPr>
        <w:t>Sentenza 29 novembre 2005, n. 183</w:t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Commissione tributaria regionale Lombardia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sez. XXXVII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ricorso RG n. 139/03 proposto alla Com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tributaria provinciale di Sondrio la A. S.p.A. impugna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artella di pagamento dell’Ici per gli anni 1993 e 1994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messa dal Comune di Grosio chiedendone l’annull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ragione dell’intervenuta decadenza delle prete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Comune in quanto il relativo ruolo era stato emess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oltre i due anni dalla data dell’accertamento com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stabilito dall’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art. 12 del DLgs n. 504/1992</w:t>
      </w:r>
      <w:r>
        <w:rPr>
          <w:rFonts w:cs="AdvP3D16B3" w:ascii="AdvP3D16B3" w:hAnsi="AdvP3D16B3"/>
          <w:color w:val="000000"/>
          <w:sz w:val="20"/>
          <w:szCs w:val="20"/>
        </w:rPr>
        <w:t>, decadenz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 ritenersi sussistente anche in presenza di contenzios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Comune si costituiva in giudizio chiedendo il rige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ricors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sentenza n. 01/03/04 pronunciata il 23 genna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4 e depositata il 20 febbraio 2004 la Com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dita rigettava il ricorso, compensando le spese di giudizio,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 xml:space="preserve">avendo ritenuto che 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norma citata non preved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spressamente una scadenza perentoria per l’emi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el ruolo e che l’unico termine di decadenza per le prete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el pagamento coattivo Ici sia quello ordinario di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ui a1l’art. 2946, Codice civile</w:t>
      </w:r>
      <w:r>
        <w:rPr>
          <w:rFonts w:cs="AdvP3D16B3" w:ascii="AdvP3D16B3" w:hAnsi="AdvP3D16B3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erso la sentenza ha interposto tempestivo appello l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ocieta` A. che ha chiesto, in riforma della, stessa, di annullare l’iscrizione a ruolo per gli anni d’imposta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4 per intervenuta decadenza del Comune dal diri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iscrizione a ruolo e, per l’effetto, di ordinare allo stess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rimborso di quanto pagato oltre interessi, an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atocistici, con condanna alle spese di giudizi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l Comune di Grosio si e´ costituito ritualmente in giudiz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iedendo il rigetto dell’appello con vittoria di onorar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spes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cieta` A. ha depositato memoria illustrativa, gius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richiesta dell’appellante, la discussione della controvers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´ avvenuta in pubblica udienza che si e´ svolta co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 separato verbale.</w:t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Motivi della deci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ppello e´ infondato e deve essere respinto. La vicend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cessuale e´ la seguente. Il Comune di Grosio, media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isi notificati il 29 dicembre 2000, accertava ne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fronti della S.p.A. A. l’Ici relativa agli anni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4: gli avvisi venivano impugnati innanzi al giudic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tp di Sondrio, con sentenze depositate il 23 apri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2 e 9 settembre 2002, respingeva i ricorsi propos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a societa`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entenza relativa all’avviso di accertamento Ici per i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93 non veniva impugnata da A., divenendo, quindi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finitiva lo stesso anno 2002, viceversa, A. impugna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entenza relativa all’avviso di accertamento Ici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nno 1994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data 13 febbraio 2003 il Comune di Grosio iscrive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, per quanto interessa questa vicenda, la somm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euro 175.547,03 per imposta, interessi e sanzioni reca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’avviso di accertamento relativo all’anno 1993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mma di euro 151.218,86 per imposta, interessi 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e terzi delle sanzioni recati dall’avviso di accer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l’anno 1994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societa` ha proposto ricorso alla Commissione tributa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Sondrio chiedendo l’annullamento dell’iscri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 per intervenuta decadenza del relativo potere sulla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base del disposto dell’art. 12 DLgs n. 504/1992 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sı` recita: «Le somme liquidate dal comune per imposta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anzioni e interessi, se non versate ... entro il termi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90 giorni dalla notificazione dell’avviso di liquidazion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o dell’avviso di accertamento, sono riscosse, salv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sia stato emesso provvedimento di sospensione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attivamente mediante ruolo secondo le disposi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cui al DPR 28 gennaio 1988 n. 43 e successive modificazioni ... ruolo che deve essere formato e reso esecutivo non oltre il 31 dicembre del secondo anno successivo a quello in cui l’avviso di liquidazione o l’avviso di accertamento sono stati notificati al contribuente». Poiché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gli avvisi di accertamento in questione sono stati notificat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data 29 dicembre 2000, ne deriva, sostie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ppellante, che il ruolo per le due annualita` suddet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oveva essere formato e reso esecutivo entro il 31 dicemb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2002, a prescindere dall’avvenuta impugn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gli avvisi. Dunque, conclude l’appellante, il Comu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Grosio, avendo formato e reso esecutivo il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i predetti anni d’imposta oltre il termine perentori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tabilito dalla legge deve essere dichiarato decadu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 relativo diritto e, di conseguenza, l’iscrizione a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risulta illegittim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tesi deve essere disattes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rt. 11 del DPR n. 504/1992 rubricato «Liquid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d accertamento» dispone che il comune sulla base de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ti ed elementi desumibili direttamente dalle dichiara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dalle denunce di cui all’art. 10, emette avviso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zione dell’imposta dovuta con interessi e san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che l’avviso deve essere notificato entro il termi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decadenza del 31 dicembre del secondo an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uccessivo alla presentazione delle dichiarazioni e denunc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norma dispone, inoltre che il comune, olt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lla rettifica, provvede all’accertamento d’ufficio n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aso di omessa presentazione delle dichiarazioni o denunc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ndo l’imposta dovuta con sanzioni ed interess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che l’avviso deve essere notificato, a pena di decadenza, entro il 31 dicembre del quinto anno successivo.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 xml:space="preserve">Dunque, </w:t>
      </w: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legge dichiara espressamente che il termin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ntro il quale deve essere notificato sia l’avviso di liquidazione sia l’avviso di accertamento è un termine stabilito a pena di decadenza</w:t>
      </w:r>
      <w:r>
        <w:rPr>
          <w:rFonts w:cs="AdvP3D16B3" w:ascii="AdvP3D16B3" w:hAnsi="AdvP3D16B3"/>
          <w:color w:val="000000"/>
          <w:sz w:val="20"/>
          <w:szCs w:val="20"/>
        </w:rPr>
        <w:t>: va osservato che la legge usa il presente del verbo dovere che richiama un obbligo d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mune. E, tuttavia, stabilisce che il termine da essa previs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è un termine di decadenza, non si accontenta dell’obbligatorieta`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Viceversa, per quanto concerne la «riscossione coattiva» delle somme liquidate, l’art. 12 cit. si limita ad affermare che il ruolo deve essere formato e reso esecutivo eco (v. sopra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Ad avviso delle sezioni unite della Corte di cass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(sent. l2 novembre 2004, n. 21498, che richiama su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unto la Cass. n. 7058/1999) «... anche in materia tributa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la decadenza deve essere (ed e) espressamente previs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..., sicche´, in mancanza di una esplicita previsione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l termine fissato dalla legge per il compimento di un at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ha efficacia meramente esortativa e l’atto puo` esser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ompiuto dall’interessato fino a quando cio` non gli veng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recluso dalla sopravvenuta prescrizione del relativ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iritto (v., nella specie, art. 43 DPR n. 600/1973)» (in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proposito va osservato che nell’art. 43, al pari dell’art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12, e´ adoperato il verbo «dovere» per il compi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di un atto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nque, anche solamente sulla base dell’orien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Corte di cassazione che nega che un termine poss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ere natura decadenziale senza l’espressa previ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legge, si deve concludere che il Comune appella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gittimamente ha iscritto a ruolo le somme di cui all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artella di pagamento impugnata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noltre, siffatto temine di iscrizione a ruolo delle som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recate da avvisi di liquidazione o di accertamento si applic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esclusivamente agli avvisi divenuti definitivi e non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  <w:highlight w:val="yellow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certo a quelli che, per effetto della loro impugna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  <w:highlight w:val="yellow"/>
        </w:rPr>
        <w:t>innanzi al giudice, non sono divenuti definitivi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 argomentazioni svolte dal Comune appellato, che sostiene l’applicabilita` al caso di specie dei principi e del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cedure previste in tema di riscossione mediante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e norme di cui al DPR 602/73 (istituzione dei ruol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), non appaiono pertinenti poiche´ dette nor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on sono estensibili al caso di specie che riguarda la riscossione di imposte locali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´ vero che l’art. 12 ha previsto che la riscossione dovess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vvenire secondo le disposizioni di cui al DPR n. 43/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88, il quale aveva stabilito che per la riscossione an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attiva «... continuano ad applicarsi le disposiz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...» contenute nel DPR n. 602/1973 i cui artt. 14 e 15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evedono l’istruzione di ruoli provvisori per la risco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somme portate da accertamenti che non si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cora divenuti definitivi e il cui art. 17 prevede i termi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gli accertamenti divenuti definitivi. Senonche´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’art. 23 del DLgs 26 febbraio 1999, n. 46 ha dispos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le predette norme del DPR n. 602/1973 si applic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sclusivamente alle imposte sui redditi e all’imposta su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valore aggiu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Viceversa, in materia concernente la riscossione coattiv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a delle altre imposte e´ disciplinata dall’art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19, comma 1, del DLgs n. 472/1997 il quale h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tabilito che «... in caso di ricorso alle commissioni tributarie, anche nei casi in cui non e´ prevista la riscoss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frazionaria si applicano le disposizioni detta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all’art. 68 commi 1 e 2 del decreto legislativo 1992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. 546 ...» introducendo, quindi, la riscossione provvisori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parziale dei tributi diversi da quelli stabiliti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e imposte dirette, nei limiti quantitativi stabiliti d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quest’ultima nonna con riferimento alla sentenza di prim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 secondo grado di giudizio (significativamente l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orma e´ rubricata «Pagamento del tributo in pendenz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 processo»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Quelle dettate dall’art. 19 cit. e dall’art. 68 cit. sono nor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carattere generale perche´ poste sia a tutela del contribuente, per l’evidente ragione che il pagamento tota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e somme lo esporrebbe al rischio di anticipare impos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al «termine del processo potrebbero rivelarsi non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ovute, sia per assicurare l’interesse pubblico alla riscossione dei crediti tributari»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unque, la norma dettata dall’art. 12 cit. va interpreta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nel senso che il termine da essa previsto (non a pena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cadenza, peraltro) per l’iscrizione a ruolo di imposte;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anzioni e interessi, si applica solamente per il caso ch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gli avvisi di liquidazione o di accertamento non sian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stati impugnati innanzi al giudice e cioe` innanzi all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mmissioni tributarie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fatti, la stessa norma ha cura di precisare che le somm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iquidate sono riscosse mediante ruolo se non versa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ntro il termine di 90 giorni dalla notificazione degli avvis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i liquidazione o di accertame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 proposito si deve osservare che il predetto termine 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90 giorni e´ stato significativamente previsto in misur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maggiore del termine di 60 giorni decorrente dalla notificazione degli avvisi di liquidazione o di accertamen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entro il quale puo` essere prodotto ricorso alle commission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tributarie a pena di inammissibilita` (v. art. 21 del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Lgs n. 546/1992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er il caso, invece, di impugnazione dell’avviso di liquidazione o dell’avviso di accertamento il termine previsto dall’art. 12 cit. non si applica e i relativi effetti restano sospesi e riprendono vigore dopo la sentenza di primo grado provvisoriamente e parzialmente nei limiti dettati dall’art. 68 cit.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Si deve concludere che il Comune appellato non era decaduto dal potere di iscrizione a ruolo delle somme portate dalla cartella esattoriale, e percio` il Comune ha legittimamente iscritto a ruolo esecutivo, e senza ritardo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totalita` delle somme dovute dalla societa` appella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titolo di Ici per l’anno 1993, per effetto della mancata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mpugnazione della sentenza di primo grado che ha, cosı`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finito il giudizio sull’accertamento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Invece, il Comune, legittimamente, ha iscritto a ruol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rovvisorio solamente una parte delle somme dovute</w:t>
      </w:r>
    </w:p>
    <w:p>
      <w:pPr>
        <w:pStyle w:val="Normal"/>
        <w:autoSpaceDE w:val="false"/>
        <w:rPr/>
      </w:pPr>
      <w:r>
        <w:rPr>
          <w:rFonts w:cs="AdvP3D16B3" w:ascii="AdvP3D16B3" w:hAnsi="AdvP3D16B3"/>
          <w:color w:val="000000"/>
          <w:sz w:val="20"/>
          <w:szCs w:val="20"/>
        </w:rPr>
        <w:t>dalla societa` appellante a titolo di Ici per l’anno 1994,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poiche´ il relativo giudizio sull’accertamento non era stato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ncora definito, era «pendente» alla data dell’iscrizion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 ruolo (in questa sede non e´ in discussione la legittimita`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della «quantita`» delle somme che sono state provvisoriamente iscritte a ruolo e riscosse coattivamen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 la cartella).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onsegue alla soccombenza la condanna della societa`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appellante a pagare al Comune appellato le spese di lite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he vengono liquidate in complessivi euro 4.441,00 (di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cui 103,00 per spese, 1.897.00 per diritti e 2.441,00 per</w:t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onorario) oltre Iva e Cassa previdenza.</w:t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  <w:t>P.Q.M.</w:t>
      </w:r>
    </w:p>
    <w:p>
      <w:pPr>
        <w:pStyle w:val="Normal"/>
        <w:autoSpaceDE w:val="false"/>
        <w:rPr>
          <w:rFonts w:ascii="AdvP3D388A" w:hAnsi="AdvP3D388A" w:cs="AdvP3D388A"/>
          <w:color w:val="000000"/>
          <w:sz w:val="22"/>
          <w:szCs w:val="22"/>
        </w:rPr>
      </w:pPr>
      <w:r>
        <w:rPr>
          <w:rFonts w:cs="AdvP3D388A" w:ascii="AdvP3D388A" w:hAnsi="AdvP3D388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dvP3D16B3" w:hAnsi="AdvP3D16B3" w:cs="AdvP3D16B3"/>
          <w:color w:val="000000"/>
          <w:sz w:val="20"/>
          <w:szCs w:val="20"/>
        </w:rPr>
      </w:pPr>
      <w:r>
        <w:rPr>
          <w:rFonts w:cs="AdvP3D16B3" w:ascii="AdvP3D16B3" w:hAnsi="AdvP3D16B3"/>
          <w:color w:val="000000"/>
          <w:sz w:val="20"/>
          <w:szCs w:val="20"/>
        </w:rPr>
        <w:t>La Commissione respinge l’appello e, per l’effetto, conferma la sentenza impugnata nei sensi di cui in motivazione.</w:t>
      </w:r>
    </w:p>
    <w:p>
      <w:pPr>
        <w:pStyle w:val="Normal"/>
        <w:autoSpaceDE w:val="false"/>
        <w:rPr>
          <w:rFonts w:ascii="AdvP10087D" w:hAnsi="AdvP10087D" w:cs="AdvP10087D"/>
          <w:color w:val="000000"/>
          <w:sz w:val="20"/>
          <w:szCs w:val="20"/>
        </w:rPr>
      </w:pPr>
      <w:r>
        <w:rPr>
          <w:rFonts w:cs="AdvP10087D" w:ascii="AdvP10087D" w:hAnsi="AdvP10087D"/>
          <w:color w:val="000000"/>
          <w:sz w:val="20"/>
          <w:szCs w:val="20"/>
        </w:rPr>
        <w:t>Condanna A. s.p.a., a rifondere al Comune di Grosio le spese di lite liquidate in euro 4.441,00 come in motivazione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22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10087D">
    <w:charset w:val="00"/>
    <w:family w:val="auto"/>
    <w:pitch w:val="default"/>
  </w:font>
  <w:font w:name="AdvP100881">
    <w:charset w:val="00"/>
    <w:family w:val="auto"/>
    <w:pitch w:val="default"/>
  </w:font>
  <w:font w:name="AdvP3D36D1">
    <w:charset w:val="00"/>
    <w:family w:val="roman"/>
    <w:pitch w:val="default"/>
  </w:font>
  <w:font w:name="AdvP3D388A">
    <w:charset w:val="00"/>
    <w:family w:val="roman"/>
    <w:pitch w:val="default"/>
  </w:font>
  <w:font w:name="AdvP3D16B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19:00Z</dcterms:created>
  <dc:creator>Bruno Battagliola</dc:creator>
  <dc:description/>
  <dc:language>en-US</dc:language>
  <cp:lastModifiedBy>Bruno Battagliola</cp:lastModifiedBy>
  <dcterms:modified xsi:type="dcterms:W3CDTF">2006-06-23T08:21:00Z</dcterms:modified>
  <cp:revision>3</cp:revision>
  <dc:subject/>
  <dc:title/>
</cp:coreProperties>
</file>