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Prot. 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ì, 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956" w:firstLine="708"/>
        <w:jc w:val="both"/>
        <w:rPr>
          <w:rFonts w:ascii="Arial" w:hAnsi="Arial" w:cs="Arial"/>
          <w:sz w:val="24"/>
        </w:rPr>
      </w:pPr>
      <w:r>
        <w:rPr>
          <w:rFonts w:cs="Arial" w:ascii="Arial" w:hAnsi="Arial"/>
          <w:sz w:val="24"/>
        </w:rPr>
        <w:t xml:space="preserve">Spett.le Agenzia del Territorio </w:t>
      </w:r>
    </w:p>
    <w:p>
      <w:pPr>
        <w:pStyle w:val="Normal"/>
        <w:ind w:left="4956" w:firstLine="708"/>
        <w:jc w:val="both"/>
        <w:rPr>
          <w:rFonts w:ascii="Arial" w:hAnsi="Arial" w:cs="Arial"/>
          <w:sz w:val="24"/>
        </w:rPr>
      </w:pPr>
      <w:r>
        <w:rPr>
          <w:rFonts w:cs="Arial" w:ascii="Arial" w:hAnsi="Arial"/>
          <w:sz w:val="24"/>
        </w:rPr>
        <w:t>Ufficio Provinciale di 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b/>
        <w:tab/>
        <w:tab/>
        <w:tab/>
        <w:tab/>
        <w:t>E, p.c.</w:t>
        <w:tab/>
        <w:tab/>
        <w:t xml:space="preserve">Direzione Regionale di _______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ggetto: sollecito invio estremi notifica rendite catastali attribuite dal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Il comma 1, art. 74 della Legge 342/2000 dispone quanto seg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1. A    decorrere    dal    1    gennaio 2000, gli atti comunque attributivi o modificativi delle   rendite  catastali per terreni e fabbricati sono efficaci solo a  decorrere dalla loro notificazione, a cura dell'ufficio del territorio competente, ai soggetti intestatari della partita. Dall'avvenuta notificazione decorre il  termine di cui all'articolo 21 del decreto legislativo 31 dicembre 1992, n.   546,   e   successive modificazioni, per proporre il ricorso di cui all'articolo 2,   comma   3,   dello stesso decreto legislativo. Dell'avvenuta notificazione gli   uffici competenti danno tempestiva comunicazione ai comuni interess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t>Ora, stante che la giurisprudenza consolidata in materia subordina l’azione di recupero della maggiore ICI dovuta per la fattispecie descritta alla attestazione nell’atto di recupero del Comune degli estremi della notifica della rendita catastale ai contribuenti, la comunicazione al Comune soggetto attivo, peraltro prevista in via tempestiva dalla norma in esame, diviene condizione necessaria per la legittimità degli atti imposi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eastAsia="Arial" w:cs="Arial" w:ascii="Arial" w:hAnsi="Arial"/>
          <w:color w:val="000000"/>
          <w:sz w:val="24"/>
          <w:szCs w:val="24"/>
        </w:rPr>
        <w:t xml:space="preserve"> </w:t>
      </w:r>
      <w:r>
        <w:rPr>
          <w:rFonts w:cs="Arial" w:ascii="Arial" w:hAnsi="Arial"/>
          <w:color w:val="000000"/>
          <w:sz w:val="24"/>
          <w:szCs w:val="24"/>
        </w:rPr>
        <w:t xml:space="preserve">Di contro, si debbono evidenziare da parte di codesto Ufficio omissioni o ritardi nella comunicazione al Comune di tali notifiche che possono determinare pesanti danni alla amministrazione comunale, ora ulteriormente ingigantiti dal fatto che la corrente legge finanziaria non ha concesso, come noto,  le consuete proroghe dei termini di decadenza.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 considerazione a quanto sopra descritto, si invita formalmente codesto Ufficio ad adempiere tempestivamente a comunicare gli estremi delle notifiche riferite a tali immobili, onde evitare un danno a carico del comu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on osservan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6372" w:firstLine="708"/>
        <w:jc w:val="both"/>
        <w:rPr>
          <w:rFonts w:ascii="Arial" w:hAnsi="Arial" w:cs="Arial"/>
          <w:sz w:val="24"/>
        </w:rPr>
      </w:pPr>
      <w:r>
        <w:rPr>
          <w:rFonts w:cs="Arial" w:ascii="Arial" w:hAnsi="Arial"/>
          <w:sz w:val="24"/>
        </w:rPr>
        <w:t>Il Sinda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48:00Z</dcterms:created>
  <dc:creator>Bruno Battagliola</dc:creator>
  <dc:description/>
  <dc:language>en-US</dc:language>
  <cp:lastModifiedBy>Bruno Battagliola</cp:lastModifiedBy>
  <dcterms:modified xsi:type="dcterms:W3CDTF">2006-09-07T08:07:00Z</dcterms:modified>
  <cp:revision>6</cp:revision>
  <dc:subject/>
  <dc:title>Prot</dc:title>
</cp:coreProperties>
</file>