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SOLUZIONE 723 DEL 1993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1"/>
                <w:rFonts w:cs="Times New Roman" w:ascii="Times New Roman" w:hAnsi="Times New Roman"/>
                <w:sz w:val="24"/>
                <w:szCs w:val="24"/>
              </w:rPr>
              <w:t>Oggetto: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posta   comunale  sugli   immobili  (ICI)   -  Istanza   di  .........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   -  Art.   8  D.L.vo    n.  504/92   -  Detrazione   d'imposta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1"/>
                <w:rFonts w:cs="Times New Roman" w:ascii="Times New Roman" w:hAnsi="Times New Roman"/>
                <w:sz w:val="24"/>
                <w:szCs w:val="24"/>
              </w:rPr>
              <w:t>Sintesi:</w:t>
            </w:r>
          </w:p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  detrazione d'imposta prevista dall'art. 8, comma 2 del Decreto legislativo n.  504/92, compete   anche  quando  il titolare  del  diritto  sull'immobile, nel   quale  dimora  abitualmente, concede  in locazione  parte  dell'immobile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tesso.                                                                      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Bold1"/>
                <w:rFonts w:cs="Times New Roman" w:ascii="Times New Roman" w:hAnsi="Times New Roman"/>
                <w:sz w:val="24"/>
                <w:szCs w:val="24"/>
              </w:rPr>
              <w:t>Testo: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 istanza del 24.9.93, la nominata in  oggetto,  nel  far  presente  di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sere usufruttuaria dell'appartamento in  cui  dimora  e  del  quale  da'  in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ffitto una camera,  chiede  di  conoscere  se  ha  ugualmente   diritto  alla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etrazione di lire 180.000 dall'ICI da essa dovuta per detto appartamento.   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 riguardo, si premette che, per effetto del disposto di cui all'art. 8,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ma 2, del D.L.vo 30.12.92, n. 504,  tale  detrazione  spetta  per  l'unita'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mmobiliare adibita ad abitazione principale del soggetto passivo d'imposta. 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l caso di specie, poiche' sussistono i  requisiti  di  cui  alla  norma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praindicata, la detrazione compete, a nulla  rilevando  la  circostanza  che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rte dell'appartamento sia dato in affitto.                                  </w:t>
            </w:r>
          </w:p>
          <w:p>
            <w:pPr>
              <w:pStyle w:val="Preformattato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 prega  di  portare  quanto  sopra  a  conoscenza dell'interess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53:00Z</dcterms:created>
  <dc:creator>Bruno Battagliola</dc:creator>
  <dc:description/>
  <dc:language>en-US</dc:language>
  <cp:lastModifiedBy>Bruno Battagliola</cp:lastModifiedBy>
  <dcterms:modified xsi:type="dcterms:W3CDTF">2008-10-22T07:54:00Z</dcterms:modified>
  <cp:revision>3</cp:revision>
  <dc:subject/>
  <dc:title>Oggetto:</dc:title>
</cp:coreProperties>
</file>