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color w:val="000000"/>
        </w:rPr>
      </w:pPr>
      <w:r>
        <w:rPr>
          <w:color w:val="000000"/>
        </w:rPr>
        <w:t>Decreto-legge 14 marzo 1988, n. 70 (in Gazz. Uff., 14 marzo, n. 61). - Decreto convertito in l. 13 maggio 1988, n. 154 (in Gazz. Uff., 14 maggio 1988, n. 112). -- Norme in materia tributaria nonché per la semplificazione delle procedure di accatastamento degli immobili urbani (1).</w:t>
        <w:br/>
        <w:t>(1) Allo scopo di agevolarne la lettura, nel presente provvedimento la nomenclatura dei Ministri e dei Ministeri è stata aggiornata sulla base degli accorpamenti e delle soppressioni intervenute negli ultimi anni.</w:t>
      </w:r>
    </w:p>
    <w:p>
      <w:pPr>
        <w:pStyle w:val="Normal"/>
        <w:jc w:val="center"/>
        <w:rPr/>
      </w:pPr>
      <w:r>
        <w:rPr>
          <w:color w:val="000000"/>
        </w:rPr>
        <w:t>        </w:t>
      </w:r>
      <w:r>
        <w:rPr>
          <w:rStyle w:val="StrongEmphasis"/>
          <w:color w:val="000000"/>
        </w:rPr>
        <w:t xml:space="preserve">Articolo 12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color w:val="000000"/>
              </w:rPr>
            </w:pPr>
            <w:r>
              <w:rPr>
                <w:color w:val="000000"/>
              </w:rPr>
            </w:r>
          </w:p>
        </w:tc>
        <w:tc>
          <w:tcPr>
            <w:tcW w:w="4819" w:type="dxa"/>
            <w:tcBorders/>
            <w:vAlign w:val="center"/>
          </w:tcPr>
          <w:p>
            <w:pPr>
              <w:pStyle w:val="Normal"/>
              <w:snapToGrid w:val="false"/>
              <w:jc w:val="right"/>
              <w:rPr>
                <w:color w:val="000000"/>
              </w:rPr>
            </w:pPr>
            <w:r>
              <w:rPr>
                <w:color w:val="000000"/>
              </w:rPr>
            </w:r>
          </w:p>
        </w:tc>
      </w:tr>
      <w:tr>
        <w:trPr/>
        <w:tc>
          <w:tcPr>
            <w:tcW w:w="4819" w:type="dxa"/>
            <w:tcBorders/>
            <w:vAlign w:val="center"/>
          </w:tcPr>
          <w:p>
            <w:pPr>
              <w:pStyle w:val="Normal"/>
              <w:snapToGrid w:val="false"/>
              <w:rPr>
                <w:color w:val="000000"/>
                <w:sz w:val="20"/>
                <w:szCs w:val="20"/>
              </w:rPr>
            </w:pPr>
            <w:r>
              <w:rPr>
                <w:color w:val="000000"/>
                <w:sz w:val="20"/>
                <w:szCs w:val="20"/>
              </w:rPr>
            </w:r>
          </w:p>
        </w:tc>
        <w:tc>
          <w:tcPr>
            <w:tcW w:w="4819" w:type="dxa"/>
            <w:tcBorders/>
            <w:vAlign w:val="center"/>
          </w:tcPr>
          <w:p>
            <w:pPr>
              <w:pStyle w:val="Normal"/>
              <w:snapToGrid w:val="false"/>
              <w:jc w:val="right"/>
              <w:rPr>
                <w:color w:val="000000"/>
              </w:rPr>
            </w:pPr>
            <w:r>
              <w:rPr>
                <w:color w:val="000000"/>
              </w:rPr>
            </w:r>
          </w:p>
        </w:tc>
      </w:tr>
    </w:tbl>
    <w:p>
      <w:pPr>
        <w:pStyle w:val="Normal"/>
        <w:rPr>
          <w:color w:val="000000"/>
        </w:rPr>
      </w:pPr>
      <w:r>
        <w:rPr>
          <w:color w:val="000000"/>
        </w:rPr>
        <w:t>Art. 12.</w:t>
        <w:br/>
        <w:t>[1. Le disposizioni del comma 4 dell'articolo 52 del D.P.R. 26 aprile 1986, n 131, e del quinto comma dell'articolo 26 del D.P.R. 26 ottobre 1972, n. 637, aggiunto con l'articolo 8 della legge 17 dicembre 1986, n. 880, si applicano anche ai trasferimenti di fabbricati o della nuda proprietà, nonché ai trasferimenti ed alle costituzioni di diritti reali di godimento sugli stessi, dichiarati ai sensi dell'articolo 56 del regolamento per la formazione del nuovo catasto edilizio urbano, approvato con D.P.R. 1° dicembre 1949, n. 1142, ma non ancora iscritti in catasto edilizio urbano con attribuzione di rendita. Il contribuente è tenuto a dichiarare nell'atto o nella dichiarazione di successione di volersi avvalere delle disposizioni del presente articolo. Alla domanda di voltura, prevista dall'art. 3, D.P.R. 26 ottobre 1972, n. 650, deve essere allegata specifica istanza per l'attribuzione di rendita catastale nella quale dovranno essere indicati oltre che gli estremi dell'atto o della dichiarazione di successione cui si riferisce anche quelli relativi all'individuazione catastale dell'immobile così come riportati nell'atto medesimo; la domanda non può essere inviata per posta e dell'avvenuta presentazione deve essere rilasciata ricevuta in duplice esemplare, che il contribuente è tenuto a produrre al competente ufficio del registro, entro sessanta giorni dalla data di formazione dell'atto pubblico, o di registrazione della scrittura privata, ovvero dalla data di pubblicazione o emanazione degli atti giudiziari, ovvero dalla data di presentazione della dichiarazione di successione; l'ufficio restituisce un esemplare della ricevuta attestandone l'avvenuta produzione. In caso di mancata presentazione della ricevuta nei termini, l'ufficio procede ai sensi dell'articolo 52, comma 1, del testo unico delle disposizioni concernenti l'imposta di registro, approvato con D.P.R. 26 aprile 1986, n. 131, e dell'articolo 26, primo comma, del D.P.R. 26 ottobre 1972, n. 637.</w:t>
        <w:br/>
        <w:t>2. Gli uffici tecnici erariali, entro dieci mesi dalla data in cui è stata presentata la domanda di voltura, sono tenuti ad inviare all'ufficio del registro, presso il quale ha avuto luogo la registrazione, un certificato catastale attestante l'avvenuta iscrizione con attribuzione di rendita.</w:t>
        <w:br/>
        <w:t>2- bis . Per le unità immobiliari urbane oggetto di denuncia in catasto con modalità conformi a quelle previste dal regolamento di attuazione dell'articolo 2, commi 1- quinquies ed 1- septies , del D.L. 23 gennaio 1993, n. 16, convertito, con modificazioni, dalla L. 24 marzo 1993, n. 75, la disposizione di cui al primo periodo del comma 1 si applica, con riferimento alla rendita proposta, alla sola condizione che il contribuente dichiari nell'atto di volersi avvalere delle disposizioni del presente articolo (1).</w:t>
        <w:br/>
        <w:t>3. Le disposizioni del presente articolo si applicano agli atti pubblici formati, agli atti giudiziari pubblicati o emanati e alle scritture private autenticate a decorrere dalla data di entrata in vigore del presente decreto, nonché alle scritture private non autenticate presentate per la registrazione e alle successioni aperte da tale data.</w:t>
        <w:br/>
        <w:t>3- bis . Agli effetti dell'INVIM non è sottoposto a rettifiche il valore iniziale degli immobili iscritti in catasto con attribuzione di rendita, se dichiarato in misura non superiore, per i terreni, a 75 volte (2) il reddito dominicale risultante in catasto e, per i fabbricati, a 100 volte (2) il reddito risultante in catasto, aggiornati con i coefficienti stabiliti, ai fini delle imposte sul reddito per l'anno di riferimento del valore iniziale, né è sottoposto a rettifica il valore della nuda proprietà e dei diritti reali di godimento sugli immobili dichiarati in misura non superiore a quella determinata sulla suddetta base agli effetti dell'imposta di registro e dell'imposta di successione. La disposizione si applica anche con riferimento ai presupposti di cui agli artt. 2 e 3, D.P.R. 26 ottobre 1972, n. 643, e successive modificazioni, verificatisi anteriormente alla data di entrata in vigore della legge di conversione del presente decreto sempreché l'accertamento del valore iniziale non risulti già definito alla suddetta data.</w:t>
        <w:br/>
        <w:t>3- ter . (Omissis) (2).</w:t>
        <w:br/>
        <w:t>3- quater . La disposizione del comma 3- ter è applicabile sempreché l'accertamento non sia divenuto definitivo alla data di entrata in vigore della legge di conversione del presente decreto] (4).</w:t>
        <w:br/>
        <w:t>(1) Comma aggiunto dall'art. 10, d.l. 20 giugno 1996, n. 323, conv. in l. 8 agosto 1996, n. 425.</w:t>
        <w:br/>
        <w:t>(2) Moltiplicatore così elevato dal d.m. 11 novembre 1989. Vedi, anche, il d.m. 14 dicembre 1991.</w:t>
        <w:br/>
        <w:t>(3) Aggiunge il comma 1-bis all'art. 11, l. 17 dicembre 1986, n. 880.</w:t>
        <w:br/>
        <w:t>(4) Vedi, ora, d.m. 2 gennaio 1998, n. 28; d.p.r. 23 marzo 1998, n. 138; d.p.r. 23 marzo 1998, n. 13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8:00Z</dcterms:created>
  <dc:creator>Bruno Battagliola</dc:creator>
  <dc:description/>
  <dc:language>en-US</dc:language>
  <cp:lastModifiedBy>Bruno Battagliola</cp:lastModifiedBy>
  <dcterms:modified xsi:type="dcterms:W3CDTF">2007-12-07T11:00:00Z</dcterms:modified>
  <cp:revision>2</cp:revision>
  <dc:subject/>
  <dc:title/>
</cp:coreProperties>
</file>